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9.png" ContentType="image/png"/>
  <Override PartName="/word/media/image40.png" ContentType="image/png"/>
  <Override PartName="/word/media/image11.wmf" ContentType="image/x-wmf"/>
  <Override PartName="/word/media/image34.png" ContentType="image/png"/>
  <Override PartName="/word/media/image4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9.wmf" ContentType="image/x-wmf"/>
  <Override PartName="/word/media/image7.jpeg" ContentType="image/jpeg"/>
  <Override PartName="/word/media/image20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化学寒假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基础训练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（每小题只有一个选项符合题意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物质中不属于醇类的是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-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H </w:t>
        <w:tab/>
        <w:t xml:space="preserve">   </w:t>
      </w:r>
      <w:r>
        <w:rPr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-OH</w:t>
        <w:tab/>
        <w:t xml:space="preserve">   </w:t>
      </w:r>
    </w:p>
    <w:p>
      <w:pPr>
        <w:pStyle w:val="Normal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360805" cy="431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、下列物质的类别与所含官能团都正确的是</w:t>
      </w:r>
    </w:p>
    <w:p>
      <w:pPr>
        <w:pStyle w:val="Normal"/>
        <w:ind w:firstLine="420"/>
        <w:rPr/>
      </w:pPr>
      <w:r>
        <w:rPr>
          <w:color w:val="000000"/>
          <w:szCs w:val="21"/>
          <w:lang w:val="pt-BR"/>
        </w:rPr>
        <w:t>A. 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-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H   </w:t>
      </w:r>
      <w:r>
        <w:rPr>
          <w:rFonts w:cs="宋体;SimSun"/>
          <w:color w:val="000000"/>
          <w:szCs w:val="21"/>
        </w:rPr>
        <w:t>酚类</w:t>
      </w:r>
      <w:r>
        <w:rPr>
          <w:rFonts w:cs="Times New Roman"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-OH     B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COOH 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</w:rPr>
        <w:t>羧酸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-COOH 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</w:rPr>
        <w:t>醛类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-CHO       D. 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</w:rPr>
        <w:t>烃类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–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rPr>
          <w:rFonts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</w:rPr>
        <w:t>、下列有机物中属于芳香烃的是</w:t>
      </w:r>
    </w:p>
    <w:p>
      <w:pPr>
        <w:pStyle w:val="Normal"/>
        <w:rPr>
          <w:rFonts w:cs="宋体;SimSun"/>
          <w:color w:val="000000"/>
          <w:szCs w:val="21"/>
          <w:lang w:val="pt-BR" w:eastAsia="en-US"/>
        </w:rPr>
      </w:pPr>
      <w:r>
        <w:rPr>
          <w:rFonts w:cs="宋体;SimSun"/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</wp:posOffset>
                </wp:positionH>
                <wp:positionV relativeFrom="paragraph">
                  <wp:posOffset>81915</wp:posOffset>
                </wp:positionV>
                <wp:extent cx="609600" cy="38862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8800"/>
                          <a:chOff x="0" y="0"/>
                          <a:chExt cx="6094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3049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314280" cy="365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.45pt;width:48pt;height:30.6pt" coordorigin="438,129" coordsize="96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;top:183;width:4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03;top:129;width:494;height:57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205</wp:posOffset>
                </wp:positionH>
                <wp:positionV relativeFrom="paragraph">
                  <wp:posOffset>97790</wp:posOffset>
                </wp:positionV>
                <wp:extent cx="1081405" cy="37211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372240"/>
                          <a:chOff x="0" y="0"/>
                          <a:chExt cx="108144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0"/>
                            <a:ext cx="7758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59560" cy="356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8240" y="48240"/>
                                <a:ext cx="356400" cy="259560"/>
                              </a:xfrm>
                              <a:prstGeom prst="hexagon">
                                <a:avLst>
                                  <a:gd name="adj" fmla="val 3432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20"/>
                                <a:ext cx="149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148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7992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280" y="0"/>
                              <a:ext cx="542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7.7pt;width:85.15pt;height:28.25pt" coordorigin="1983,154" coordsize="1703,565">
                <v:shape id="shape_0" fillcolor="white" stroked="f" o:allowincell="f" style="position:absolute;left:1983;top:160;width:4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88;top:154;width:1298;height:565">
                  <v:group id="shape_0" style="position:absolute;left:2388;top:201;width:561;height:518">
                    <v:shape id="shape_0" fillcolor="white" stroked="t" o:allowincell="f" style="position:absolute;left:2389;top:255;width:560;height:408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64,554" to="2699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4,201" to="2697,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305" to="2845,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31;top:154;width:85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0805</wp:posOffset>
                </wp:positionH>
                <wp:positionV relativeFrom="paragraph">
                  <wp:posOffset>81915</wp:posOffset>
                </wp:positionV>
                <wp:extent cx="1040765" cy="328930"/>
                <wp:effectExtent l="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329040"/>
                          <a:chOff x="0" y="0"/>
                          <a:chExt cx="104076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0"/>
                            <a:ext cx="73548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640" cy="329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5200" y="25200"/>
                                <a:ext cx="329040" cy="278640"/>
                              </a:xfrm>
                              <a:prstGeom prst="hexagon">
                                <a:avLst>
                                  <a:gd name="adj" fmla="val 295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161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00"/>
                                <a:ext cx="1602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920" y="7380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360" y="15120"/>
                              <a:ext cx="483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7.2pt;width:82pt;height:24.1pt" coordorigin="4143,144" coordsize="1640,482">
                <v:shape id="shape_0" fillcolor="white" stroked="f" o:allowincell="f" style="position:absolute;left:4143;top:144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85;top:149;width:1198;height:477">
                  <v:group id="shape_0" style="position:absolute;left:4585;top:149;width:518;height:477">
                    <v:shape id="shape_0" fillcolor="white" stroked="t" o:allowincell="f" style="position:absolute;left:4585;top:168;width:517;height:438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24,475" to="4877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149" to="4875,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3,245" to="5033,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21;top:153;width:76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1375410" cy="354965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354960"/>
                          <a:chOff x="0" y="0"/>
                          <a:chExt cx="1375560" cy="3549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92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0"/>
                            <a:ext cx="10638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441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48960"/>
                              <a:ext cx="437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7360"/>
                              <a:ext cx="46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.25pt;width:108.3pt;height:27.95pt" coordorigin="6405,85" coordsize="2166,559">
                <v:shape id="shape_0" fillcolor="white" stroked="f" o:allowincell="f" style="position:absolute;left:6405;top:118;width:46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96;top:85;width:1675;height:542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896;top:85;width:474;height:541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80;top:162;width:68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0;top:128;width:73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下列说法正确的是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羟基跟链烃基直接相连的化合物属于醇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含有羟基的化合物属于醇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酚类和醇类具有相同的官能团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因而具有相同的化学性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分子内含有苯环和羟基的化合物都属于酚类</w:t>
      </w:r>
    </w:p>
    <w:p>
      <w:pPr>
        <w:pStyle w:val="Normal"/>
        <w:rPr>
          <w:color w:val="000000"/>
          <w:position w:val="2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下列物质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使溴水褪色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≡CH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C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下列物质中，一定不能使溴的四氯化碳溶液和高锰酸钾溶液</w:t>
      </w:r>
      <w:r>
        <w:rPr>
          <w:rFonts w:cs="宋体;SimSun"/>
          <w:color w:val="000000"/>
          <w:szCs w:val="21"/>
        </w:rPr>
        <w:t>褪</w:t>
      </w:r>
      <w:r>
        <w:rPr>
          <w:rFonts w:cs="宋体;SimSun"/>
          <w:color w:val="000000"/>
          <w:szCs w:val="21"/>
        </w:rPr>
        <w:t>色的是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      B. 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.C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2</w:t>
      </w:r>
      <w:r>
        <w:rPr>
          <w:color w:val="000000"/>
          <w:szCs w:val="21"/>
          <w:lang w:val="pt-BR"/>
        </w:rPr>
        <w:t xml:space="preserve">            D. C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物质</w:t>
      </w:r>
      <w:r>
        <w:rPr>
          <w:rFonts w:cs="宋体;SimSun"/>
          <w:color w:val="000000"/>
          <w:szCs w:val="21"/>
        </w:rPr>
        <w:t>能发生银镜反应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乙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乙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 </w:t>
      </w:r>
      <w:r>
        <w:rPr>
          <w:rFonts w:cs="宋体;SimSun"/>
          <w:color w:val="000000"/>
          <w:szCs w:val="21"/>
        </w:rPr>
        <w:t>乙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乙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下</w:t>
      </w:r>
      <w:r>
        <w:rPr>
          <w:rFonts w:cs="宋体;SimSun"/>
          <w:color w:val="000000"/>
          <w:szCs w:val="21"/>
        </w:rPr>
        <w:t>列有机物</w:t>
      </w:r>
      <w:r>
        <w:rPr>
          <w:rFonts w:cs="宋体;SimSun"/>
          <w:color w:val="000000"/>
          <w:szCs w:val="21"/>
        </w:rPr>
        <w:t>能跟浓溴水反应出现白色沉淀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苯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 </w:t>
      </w:r>
      <w:r>
        <w:rPr>
          <w:rFonts w:cs="宋体;SimSun"/>
          <w:color w:val="000000"/>
          <w:szCs w:val="21"/>
        </w:rPr>
        <w:t>乙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 </w:t>
      </w:r>
      <w:r>
        <w:rPr>
          <w:rFonts w:cs="宋体;SimSun"/>
          <w:color w:val="000000"/>
          <w:szCs w:val="21"/>
        </w:rPr>
        <w:t>乙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乙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乙酸乙酯在氢氧化钾溶液中水解，得到的产物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酸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乙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醇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-</w:t>
      </w:r>
      <w:r>
        <w:rPr>
          <w:rFonts w:cs="宋体;SimSun"/>
          <w:color w:val="000000"/>
          <w:szCs w:val="21"/>
        </w:rPr>
        <w:t>氯丙烷和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氯丙烷分别与氢氧化钠乙醇溶液共热的反应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产物不同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机产物有多种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碳氢键断裂的位置不相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碳氢键断裂的位置相同</w:t>
      </w:r>
    </w:p>
    <w:p>
      <w:pPr>
        <w:pStyle w:val="Normal"/>
        <w:rPr/>
      </w:pPr>
      <w:r>
        <w:rPr>
          <w:position w:val="10"/>
          <w:szCs w:val="21"/>
        </w:rPr>
        <w:t>1</w:t>
      </w:r>
      <w:r>
        <w:rPr>
          <w:position w:val="10"/>
          <w:szCs w:val="21"/>
        </w:rPr>
        <w:t>1</w:t>
      </w:r>
      <w:r>
        <w:rPr>
          <w:position w:val="10"/>
          <w:szCs w:val="21"/>
        </w:rPr>
        <w:t>、</w:t>
      </w:r>
      <w:r>
        <w:rPr>
          <w:rFonts w:cs="宋体;SimSun"/>
          <w:position w:val="10"/>
          <w:szCs w:val="21"/>
        </w:rPr>
        <w:t>下列有机物中，</w:t>
      </w:r>
      <w:r>
        <w:rPr>
          <w:rFonts w:cs="宋体;SimSun"/>
          <w:position w:val="10"/>
          <w:szCs w:val="21"/>
          <w:em w:val="underDot"/>
        </w:rPr>
        <w:t>不溶于</w:t>
      </w:r>
      <w:r>
        <w:rPr>
          <w:rFonts w:cs="宋体;SimSun"/>
          <w:position w:val="10"/>
          <w:szCs w:val="21"/>
        </w:rPr>
        <w:t>水的是</w:t>
      </w:r>
      <w:r>
        <w:rPr>
          <w:rFonts w:eastAsia="Times New Roman"/>
          <w:position w:val="1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position w:val="11"/>
          <w:szCs w:val="21"/>
        </w:rPr>
      </w:pPr>
      <w:r>
        <w:rPr>
          <w:color w:val="000000"/>
          <w:position w:val="10"/>
          <w:szCs w:val="21"/>
        </w:rPr>
        <w:t>A</w:t>
      </w:r>
      <w:r>
        <w:rPr>
          <w:rFonts w:cs="宋体;SimSun"/>
          <w:color w:val="000000"/>
          <w:position w:val="10"/>
          <w:szCs w:val="21"/>
        </w:rPr>
        <w:t>．苯</w:t>
      </w:r>
      <w:r>
        <w:rPr>
          <w:rFonts w:eastAsia="Times New Roman"/>
          <w:color w:val="000000"/>
          <w:position w:val="10"/>
          <w:szCs w:val="21"/>
        </w:rPr>
        <w:t xml:space="preserve">          </w:t>
      </w:r>
      <w:r>
        <w:rPr>
          <w:rFonts w:eastAsia="Times New Roman"/>
          <w:color w:val="000000"/>
          <w:position w:val="10"/>
          <w:szCs w:val="21"/>
        </w:rPr>
        <w:t xml:space="preserve"> </w:t>
      </w:r>
      <w:r>
        <w:rPr>
          <w:color w:val="000000"/>
          <w:position w:val="10"/>
          <w:szCs w:val="21"/>
        </w:rPr>
        <w:t>B</w:t>
      </w:r>
      <w:r>
        <w:rPr>
          <w:rFonts w:cs="宋体;SimSun"/>
          <w:color w:val="000000"/>
          <w:position w:val="10"/>
          <w:szCs w:val="21"/>
        </w:rPr>
        <w:t>．乙醇</w:t>
      </w:r>
      <w:r>
        <w:rPr>
          <w:rFonts w:eastAsia="Times New Roman"/>
          <w:color w:val="000000"/>
          <w:position w:val="10"/>
          <w:szCs w:val="21"/>
        </w:rPr>
        <w:t xml:space="preserve">       </w:t>
      </w:r>
      <w:r>
        <w:rPr>
          <w:rFonts w:eastAsia="Times New Roman"/>
          <w:color w:val="000000"/>
          <w:position w:val="10"/>
          <w:szCs w:val="21"/>
        </w:rPr>
        <w:t xml:space="preserve"> </w:t>
      </w:r>
      <w:r>
        <w:rPr>
          <w:color w:val="000000"/>
          <w:position w:val="10"/>
          <w:szCs w:val="21"/>
        </w:rPr>
        <w:t>C</w:t>
      </w:r>
      <w:r>
        <w:rPr>
          <w:rFonts w:cs="宋体;SimSun"/>
          <w:color w:val="000000"/>
          <w:position w:val="10"/>
          <w:szCs w:val="21"/>
        </w:rPr>
        <w:t>．乙醛</w:t>
      </w:r>
      <w:r>
        <w:rPr>
          <w:rFonts w:eastAsia="Times New Roman"/>
          <w:color w:val="000000"/>
          <w:position w:val="10"/>
          <w:szCs w:val="21"/>
        </w:rPr>
        <w:t xml:space="preserve">      </w:t>
      </w:r>
      <w:r>
        <w:rPr>
          <w:rFonts w:eastAsia="Times New Roman"/>
          <w:color w:val="000000"/>
          <w:position w:val="10"/>
          <w:szCs w:val="21"/>
        </w:rPr>
        <w:t xml:space="preserve"> </w:t>
      </w:r>
      <w:r>
        <w:rPr>
          <w:rFonts w:eastAsia="Times New Roman"/>
          <w:color w:val="000000"/>
          <w:position w:val="10"/>
          <w:szCs w:val="21"/>
        </w:rPr>
        <w:t xml:space="preserve"> </w:t>
      </w:r>
      <w:r>
        <w:rPr>
          <w:color w:val="000000"/>
          <w:position w:val="10"/>
          <w:szCs w:val="21"/>
        </w:rPr>
        <w:t>D</w:t>
      </w:r>
      <w:r>
        <w:rPr>
          <w:rFonts w:cs="宋体;SimSun"/>
          <w:color w:val="000000"/>
          <w:position w:val="10"/>
          <w:szCs w:val="21"/>
        </w:rPr>
        <w:t>．乙酸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可以用分液漏斗分离的一组液体混合物是</w:t>
      </w:r>
      <w:r>
        <w:rPr>
          <w:color w:val="000000"/>
          <w:szCs w:val="21"/>
        </w:rPr>
        <w:br/>
        <w:t xml:space="preserve">A. </w:t>
      </w:r>
      <w:r>
        <w:rPr>
          <w:rFonts w:cs="宋体;SimSun"/>
          <w:color w:val="000000"/>
          <w:szCs w:val="21"/>
        </w:rPr>
        <w:t>溴和四氯化碳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苯和溴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水和硝基苯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苯和汽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各组混合物中，可以用分液漏斗进行分离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苯和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醛和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酒精和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乙醛和乙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下列物质难溶于水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    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HO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    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物质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易溶于水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纤维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油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物质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难溶于水且密度比水大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甲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溴乙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乙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物质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难溶于水且密度比水小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硝基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溴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溴乙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乙酸乙酯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265</wp:posOffset>
                </wp:positionH>
                <wp:positionV relativeFrom="paragraph">
                  <wp:posOffset>150495</wp:posOffset>
                </wp:positionV>
                <wp:extent cx="10160" cy="1314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1.85pt" to="177.7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`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有机物的结构简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C=CH-CHO  </w:t>
      </w:r>
      <w:r>
        <w:rPr>
          <w:rFonts w:cs="宋体;SimSun"/>
          <w:color w:val="000000"/>
          <w:szCs w:val="21"/>
        </w:rPr>
        <w:t>该有机物不可能发生的化学反应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l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水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酯化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加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氧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下列物质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乙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乙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乙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乙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甲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不能使酸性高锰酸钾溶液</w:t>
      </w:r>
      <w:r>
        <w:rPr>
          <w:rFonts w:cs="宋体;SimSun"/>
          <w:color w:val="000000"/>
          <w:szCs w:val="21"/>
        </w:rPr>
        <w:t>褪</w:t>
      </w:r>
      <w:r>
        <w:rPr>
          <w:rFonts w:cs="宋体;SimSun"/>
          <w:color w:val="000000"/>
          <w:szCs w:val="21"/>
        </w:rPr>
        <w:t>色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⑥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③⑥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⑤⑥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各化合物中能发生酯化、氧化、加成、取代</w:t>
      </w:r>
      <w:r>
        <w:rPr>
          <w:szCs w:val="21"/>
        </w:rPr>
        <w:t>4</w:t>
      </w:r>
      <w:r>
        <w:rPr>
          <w:rFonts w:cs="宋体;SimSun"/>
          <w:szCs w:val="21"/>
        </w:rPr>
        <w:t>种反应的是</w:t>
      </w:r>
    </w:p>
    <w:p>
      <w:pPr>
        <w:pStyle w:val="Normal"/>
        <w:ind w:firstLine="420"/>
        <w:rPr/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drawing>
          <wp:inline distT="0" distB="0" distL="0" distR="0">
            <wp:extent cx="1247140" cy="41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l-PL"/>
        </w:rPr>
        <w:t xml:space="preserve">                  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drawing>
          <wp:inline distT="0" distB="0" distL="0" distR="0">
            <wp:extent cx="1360805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szCs w:val="21"/>
        </w:rPr>
        <w:drawing>
          <wp:inline distT="0" distB="0" distL="0" distR="0">
            <wp:extent cx="1376680" cy="30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l-PL"/>
        </w:rPr>
        <w:t xml:space="preserve">                  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3375</wp:posOffset>
            </wp:positionH>
            <wp:positionV relativeFrom="paragraph">
              <wp:posOffset>396240</wp:posOffset>
            </wp:positionV>
            <wp:extent cx="4867275" cy="297180"/>
            <wp:effectExtent l="0" t="0" r="0" b="0"/>
            <wp:wrapSquare wrapText="bothSides"/>
            <wp:docPr id="10" name="䉅ᚯ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䉅ᚯ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下列有机物既</w:t>
      </w:r>
      <w:r>
        <w:rPr>
          <w:rStyle w:val="Unnamed11"/>
          <w:rFonts w:cs="宋体;SimSun"/>
          <w:color w:val="000000"/>
          <w:sz w:val="21"/>
          <w:szCs w:val="21"/>
        </w:rPr>
        <w:t>能发生加成反应也能发生取代反应，同时能使溴水因反应褪色的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/>
        <w:t>22</w:t>
      </w:r>
      <w:r>
        <w:rPr>
          <w:lang w:val="pl-PL"/>
        </w:rPr>
        <w:t>．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各组</w:t>
      </w:r>
      <w:r>
        <w:rPr>
          <w:color w:val="000000"/>
          <w:szCs w:val="21"/>
        </w:rPr>
        <w:t>物质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互为同分异构体的是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COOH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690</wp:posOffset>
                </wp:positionH>
                <wp:positionV relativeFrom="paragraph">
                  <wp:posOffset>43815</wp:posOffset>
                </wp:positionV>
                <wp:extent cx="1714500" cy="675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5720"/>
                          <a:chOff x="0" y="0"/>
                          <a:chExt cx="171468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193680"/>
                            <a:ext cx="69012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58040"/>
                              <a:ext cx="689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5pt;width:135pt;height:53.2pt" coordorigin="494,69" coordsize="2700,1064">
                <v:shape id="shape_0" stroked="f" o:allowincell="f" style="position:absolute;left:494;top:69;width:269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hxyjfh10" style="position:absolute;left:1184;top:374;width:1087;height:759">
                  <v:shape id="shape_0" stroked="f" o:allowincell="f" style="position:absolute;left:1185;top:623;width:10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374;width:48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714500" cy="626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26760"/>
                          <a:chOff x="0" y="0"/>
                          <a:chExt cx="1714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84680"/>
                            <a:ext cx="6901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14472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35pt;height:49.35pt" coordorigin="2700,120" coordsize="2700,987">
                <v:shape id="shape_0" stroked="f" o:allowincell="f" style="position:absolute;left:2700;top:120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hxyjfh10" style="position:absolute;left:3324;top:411;width:1086;height:696">
                  <v:shape id="shape_0" stroked="f" o:allowincell="f" style="position:absolute;left:3325;top:639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411;width:4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color w:val="000000"/>
          <w:szCs w:val="21"/>
        </w:rPr>
        <w:t>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列各组物质中，属于碳链异构的是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  <w:szCs w:val="21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CH≡C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5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≡ </w:t>
      </w:r>
      <w:r>
        <w:rPr>
          <w:color w:val="000000"/>
        </w:rPr>
        <w:t>CH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O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分子式只表示一种物质的是</w:t>
      </w:r>
    </w:p>
    <w:p>
      <w:pPr>
        <w:pStyle w:val="Normal"/>
        <w:widowControl/>
        <w:ind w:firstLine="315"/>
        <w:jc w:val="left"/>
        <w:rPr>
          <w:vanish/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B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O   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jc w:val="left"/>
        <w:rPr>
          <w:vanish/>
          <w:color w:val="000000"/>
          <w:kern w:val="0"/>
          <w:szCs w:val="21"/>
          <w:lang w:val="pt-BR"/>
        </w:rPr>
      </w:pPr>
      <w:r>
        <w:rPr>
          <w:vanish/>
          <w:color w:val="000000"/>
          <w:kern w:val="0"/>
          <w:szCs w:val="21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分子式表示的物质，具有同分异构体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Cl</w:t>
      </w:r>
    </w:p>
    <w:p>
      <w:pPr>
        <w:pStyle w:val="Normal"/>
        <w:jc w:val="left"/>
        <w:rPr>
          <w:color w:val="000000"/>
          <w:u w:val="single"/>
          <w:lang w:val="pt-BR"/>
        </w:rPr>
      </w:pPr>
      <w:r>
        <w:rPr>
          <w:bCs/>
          <w:color w:val="000000"/>
          <w:szCs w:val="21"/>
          <w:lang w:val="pl-PL"/>
        </w:rPr>
        <w:t>26</w:t>
      </w:r>
      <w:r>
        <w:rPr>
          <w:color w:val="000000"/>
          <w:lang w:val="pt-BR"/>
        </w:rPr>
        <w:t>．</w:t>
      </w:r>
      <w:r>
        <w:rPr>
          <w:color w:val="000000"/>
        </w:rPr>
        <w:t>下列</w:t>
      </w:r>
      <w:r>
        <w:rPr>
          <w:color w:val="000000"/>
        </w:rPr>
        <w:t>各组</w:t>
      </w:r>
      <w:r>
        <w:rPr>
          <w:color w:val="000000"/>
        </w:rPr>
        <w:t>物质</w:t>
      </w:r>
      <w:r>
        <w:rPr>
          <w:color w:val="000000"/>
        </w:rPr>
        <w:t>中，</w:t>
      </w:r>
      <w:r>
        <w:rPr>
          <w:color w:val="000000"/>
          <w:em w:val="underDot"/>
        </w:rPr>
        <w:t>不能</w:t>
      </w:r>
      <w:r>
        <w:rPr>
          <w:color w:val="000000"/>
        </w:rPr>
        <w:t>互为</w:t>
      </w:r>
      <w:r>
        <w:rPr>
          <w:color w:val="000000"/>
        </w:rPr>
        <w:t>同系物的是</w:t>
      </w:r>
    </w:p>
    <w:p>
      <w:pPr>
        <w:pStyle w:val="Normal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H</w:t>
      </w:r>
      <w:r>
        <w:rPr>
          <w:color w:val="000000"/>
        </w:rPr>
        <w:t>与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H           B</w:t>
      </w:r>
      <w:r>
        <w:rPr>
          <w:color w:val="000000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3210" cy="306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06720"/>
                          <a:chOff x="0" y="0"/>
                          <a:chExt cx="283320" cy="30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3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82440"/>
                              <a:ext cx="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16000"/>
                              <a:ext cx="1054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20" y="11520"/>
                              <a:ext cx="306720" cy="283320"/>
                            </a:xfrm>
                            <a:prstGeom prst="hexagon">
                              <a:avLst>
                                <a:gd name="adj" fmla="val 27065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6640"/>
                              <a:ext cx="1148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24.15pt;height:24.15pt" coordorigin="-19,0" coordsize="483,483">
                <v:rect id="shape_0" stroked="f" o:allowincell="f" style="position:absolute;left:0;top:0;width:445;height: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19;width:483;height:446">
                  <v:line id="shape_0" from="37,130" to="37,3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8,340" to="383,4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-18;top:18;width:482;height:445;mso-wrap-style:none;v-text-anchor:middle;rotation:90;mso-position-horizontal-relative:char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213,42" to="393,1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58165" cy="320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object w:dxaOrig="308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pt;height:19.2pt" filled="f" o:ole="">
            <v:imagedata r:id="rId9" o:title=""/>
          </v:shape>
          <o:OLEObject Type="Embed" ProgID="" ShapeID="ole_rId8" DrawAspect="Content" ObjectID="_51555489" r:id="rId8"/>
        </w:object>
      </w:r>
      <w:r>
        <w:rPr>
          <w:color w:val="000000"/>
          <w:lang w:val="pt-BR"/>
        </w:rPr>
        <w:t xml:space="preserve">OH </w:t>
      </w:r>
      <w:r>
        <w:rPr>
          <w:color w:val="000000"/>
          <w:lang w:val="pt-BR"/>
        </w:rPr>
        <w:t>与</w:t>
      </w:r>
      <w:r>
        <w:rPr>
          <w:color w:val="000000"/>
        </w:rPr>
        <w:object w:dxaOrig="3089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pt;height:19.2pt" filled="f" o:ole="">
            <v:imagedata r:id="rId11" o:title=""/>
          </v:shape>
          <o:OLEObject Type="Embed" ProgID="" ShapeID="ole_rId10" DrawAspect="Content" ObjectID="_703845480" r:id="rId10"/>
        </w:objec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H</w:t>
      </w:r>
      <w:r>
        <w:rPr>
          <w:color w:val="000000"/>
          <w:vertAlign w:val="subscript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H</w:t>
      </w:r>
      <w:r>
        <w:rPr>
          <w:rFonts w:cs="宋体;SimSun" w:ascii="宋体;SimSun" w:hAnsi="宋体;SimSun"/>
          <w:color w:val="000000"/>
          <w:lang w:val="pt-BR"/>
        </w:rPr>
        <w:t>≡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l-PL"/>
        </w:rPr>
        <w:t>与</w:t>
      </w:r>
      <w:r>
        <w:rPr>
          <w:rFonts w:eastAsia="Times New Roman"/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CH</w:t>
      </w:r>
      <w:r>
        <w:rPr>
          <w:rFonts w:cs="宋体;SimSun" w:ascii="宋体;SimSun" w:hAnsi="宋体;SimSun"/>
          <w:color w:val="000000"/>
          <w:lang w:val="pt-BR"/>
        </w:rPr>
        <w:t>≡</w:t>
      </w:r>
      <w:r>
        <w:rPr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  <w:lang w:val="pt-BR"/>
        </w:rPr>
        <w:t>．</w:t>
      </w:r>
      <w:r>
        <w:rPr>
          <w:color w:val="000000"/>
        </w:rPr>
        <w:t>下列物质一定</w:t>
      </w:r>
      <w:r>
        <w:rPr>
          <w:color w:val="000000"/>
        </w:rPr>
        <w:t>互为</w:t>
      </w:r>
      <w:r>
        <w:rPr>
          <w:color w:val="000000"/>
        </w:rPr>
        <w:t>同系物的是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391025" cy="9963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和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①、②和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④、⑥和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④和⑧</w:t>
      </w:r>
      <w:r>
        <w:rPr>
          <w:color w:val="000000"/>
        </w:rPr>
        <w:t>、</w:t>
      </w:r>
      <w:r>
        <w:rPr>
          <w:color w:val="000000"/>
        </w:rPr>
        <w:t>⑤和⑦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可用</w:t>
      </w:r>
      <w:r>
        <w:rPr>
          <w:rFonts w:ascii="Times New Roman" w:hAnsi="Times New Roman" w:cs="Times New Roman"/>
          <w:color w:val="000000"/>
        </w:rPr>
        <w:t>来</w:t>
      </w:r>
      <w:r>
        <w:rPr>
          <w:rFonts w:ascii="Times New Roman" w:hAnsi="Times New Roman" w:cs="Times New Roman"/>
          <w:color w:val="000000"/>
        </w:rPr>
        <w:t>鉴别苯和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苯的试剂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溴水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氢氧化钠溶液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下列物质中，不能与</w:t>
      </w:r>
      <w:r>
        <w:rPr>
          <w:color w:val="000000"/>
        </w:rPr>
        <w:t>NaOH</w:t>
      </w:r>
      <w:r>
        <w:rPr>
          <w:color w:val="000000"/>
        </w:rPr>
        <w:t>溶液反应的是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OOH </w:t>
        <w:tab/>
        <w:t xml:space="preserve">  B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</w:rPr>
        <w:t>O         C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Br     D</w:t>
      </w:r>
      <w:r>
        <w:rPr>
          <w:color w:val="000000"/>
        </w:rPr>
        <w:t>．</w:t>
      </w:r>
      <w:r>
        <w:rPr>
          <w:color w:val="000000"/>
        </w:rPr>
        <w:object w:dxaOrig="3089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9pt;height:19.2pt" filled="f" o:ole="">
            <v:imagedata r:id="rId14" o:title=""/>
          </v:shape>
          <o:OLEObject Type="Embed" ProgID="" ShapeID="ole_rId13" DrawAspect="Content" ObjectID="_1225968931" r:id="rId13"/>
        </w:object>
      </w:r>
      <w:r>
        <w:rPr>
          <w:color w:val="000000"/>
        </w:rPr>
        <w:t>OH</w:t>
      </w:r>
    </w:p>
    <w:p>
      <w:pPr>
        <w:pStyle w:val="Normal"/>
        <w:snapToGrid w:val="false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下列物质中加入过量浓溴水，产生白色沉淀的是</w:t>
      </w:r>
    </w:p>
    <w:p>
      <w:pPr>
        <w:pStyle w:val="Normal"/>
        <w:snapToGrid w:val="false"/>
        <w:ind w:firstLine="315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  <w:tab/>
        <w:t xml:space="preserve">  B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             C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D</w:t>
      </w:r>
      <w:r>
        <w:rPr>
          <w:color w:val="000000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已知柠檬醛的结构简式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=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=CHCHO</w:t>
      </w:r>
      <w:r>
        <w:rPr>
          <w:rFonts w:cs="宋体;SimSun"/>
          <w:szCs w:val="21"/>
        </w:rPr>
        <w:t>，下列说法中不正确的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它可使酸性高锰酸钾溶液褪色（</w:t>
      </w:r>
      <w:r>
        <w:rPr>
          <w:szCs w:val="21"/>
        </w:rPr>
        <w:t>B</w:t>
      </w:r>
      <w:r>
        <w:rPr>
          <w:rFonts w:cs="宋体;SimSun"/>
          <w:szCs w:val="21"/>
        </w:rPr>
        <w:t>）它可跟银氨溶液生成银镜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它可使溴水褪色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它被催化加氢的最后产物的分子式是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5145" w:leader="none"/>
          <w:tab w:val="left" w:pos="5205" w:leader="none"/>
        </w:tabs>
        <w:ind w:left="283" w:hanging="281"/>
        <w:jc w:val="left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某有机物的结构简式为</w:t>
      </w:r>
      <w:r>
        <w:rPr>
          <w:szCs w:val="21"/>
        </w:rPr>
        <w:t>HOCH</w:t>
      </w:r>
      <w:r>
        <w:rPr>
          <w:szCs w:val="21"/>
          <w:vertAlign w:val="subscript"/>
        </w:rPr>
        <w:t>2</w:t>
      </w:r>
      <w:r>
        <w:rPr>
          <w:szCs w:val="21"/>
        </w:rPr>
        <w:t>CHBrCH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CHO</w:t>
        <w:tab/>
      </w:r>
      <w:r>
        <w:rPr>
          <w:rFonts w:cs="宋体;SimSun"/>
          <w:szCs w:val="21"/>
        </w:rPr>
        <w:t>，该有机物不可能发生的化学反应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水解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酯化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加成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氧化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消去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加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ab/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下列物质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烷、乙炔、乙烯、乙醛和环丙烷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其中含有</w:t>
      </w:r>
      <w:r>
        <w:rPr>
          <w:color w:val="000000"/>
          <w:szCs w:val="21"/>
        </w:rPr>
        <w:t>C=C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“名称”），</w:t>
      </w:r>
      <w:r>
        <w:rPr>
          <w:rFonts w:cs="宋体;SimSun"/>
          <w:color w:val="000000"/>
          <w:szCs w:val="21"/>
        </w:rPr>
        <w:t>含有碳环的是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含有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C≡C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的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写出下列有机物的结构简式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异戊烷</w:t>
      </w:r>
      <w:r>
        <w:rPr>
          <w:szCs w:val="21"/>
        </w:rPr>
        <w:t>_________</w:t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酸乙酯</w:t>
      </w:r>
      <w:r>
        <w:rPr>
          <w:szCs w:val="21"/>
        </w:rPr>
        <w:t xml:space="preserve">___________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丙烯</w:t>
      </w:r>
      <w:r>
        <w:rPr>
          <w:szCs w:val="21"/>
          <w:u w:val="single"/>
        </w:rPr>
        <w:t>__     __</w:t>
      </w:r>
      <w:r>
        <w:rPr>
          <w:szCs w:val="21"/>
        </w:rPr>
        <w:t>__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对甲基苯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决定有机物化学特性的原子或原子团叫做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。醇的官能团是</w:t>
      </w:r>
      <w:r>
        <w:rPr>
          <w:color w:val="000000"/>
          <w:szCs w:val="21"/>
        </w:rPr>
        <w:t>_____(</w:t>
      </w:r>
      <w:r>
        <w:rPr>
          <w:rFonts w:cs="宋体;SimSun"/>
          <w:color w:val="000000"/>
          <w:szCs w:val="21"/>
        </w:rPr>
        <w:t>填“</w:t>
      </w:r>
      <w:r>
        <w:rPr>
          <w:rFonts w:cs="宋体;SimSun"/>
          <w:color w:val="000000"/>
          <w:szCs w:val="21"/>
        </w:rPr>
        <w:t>结构简式</w:t>
      </w:r>
      <w:r>
        <w:rPr>
          <w:rFonts w:cs="宋体;SimSun"/>
          <w:color w:val="000000"/>
          <w:szCs w:val="21"/>
        </w:rPr>
        <w:t>”，下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醛的官能团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；羧酸的官能团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；酯的官能团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请同学们根据官能团的不同对下列有机物进行分类，把正确答案填写在题中的横线上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6329" w:dyaOrig="2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8.9pt;height:149.25pt" filled="f" o:ole="">
            <v:imagedata r:id="rId16" o:title=""/>
          </v:shape>
          <o:OLEObject Type="Embed" ProgID="" ShapeID="ole_rId15" DrawAspect="Content" ObjectID="_1013621877" r:id="rId15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芳香烃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卤代烃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醇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酮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羧酸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乙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乙酸两种物质的化学性质中，能与碳酸钙反应生成二氧化碳的是</w:t>
      </w:r>
      <w:r>
        <w:rPr>
          <w:szCs w:val="21"/>
        </w:rPr>
        <w:t>_______ (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”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；能与金属钠反应生成氢气的是</w:t>
      </w:r>
      <w:r>
        <w:rPr>
          <w:szCs w:val="21"/>
        </w:rPr>
        <w:t>______</w:t>
      </w:r>
      <w:r>
        <w:rPr>
          <w:rFonts w:cs="宋体;SimSun"/>
          <w:szCs w:val="21"/>
        </w:rPr>
        <w:t>；能够发生反应生成使苹果催熟的气体是</w:t>
      </w:r>
      <w:r>
        <w:rPr>
          <w:szCs w:val="21"/>
        </w:rPr>
        <w:t>______</w:t>
      </w:r>
      <w:r>
        <w:rPr>
          <w:rFonts w:cs="宋体;SimSun"/>
          <w:szCs w:val="21"/>
        </w:rPr>
        <w:t>；能够使紫色石蕊试液变红的是</w:t>
      </w:r>
      <w:r>
        <w:rPr>
          <w:szCs w:val="21"/>
        </w:rPr>
        <w:t>_______</w:t>
      </w:r>
      <w:r>
        <w:rPr>
          <w:rFonts w:cs="宋体;SimSun"/>
          <w:szCs w:val="21"/>
        </w:rPr>
        <w:t>；两者在一定条件下能够发生酯化反应，化学方程式为</w:t>
      </w:r>
      <w:r>
        <w:rPr>
          <w:szCs w:val="21"/>
        </w:rPr>
        <w:t>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某有机物分子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如果该有机物能与碳酸钠溶液反应产生气体，则其结构简式为</w:t>
      </w:r>
      <w:r>
        <w:rPr>
          <w:szCs w:val="21"/>
        </w:rPr>
        <w:t xml:space="preserve">__________ </w:t>
      </w:r>
      <w:r>
        <w:rPr>
          <w:rFonts w:cs="宋体;SimSun"/>
          <w:szCs w:val="21"/>
        </w:rPr>
        <w:t>；如果该有机物能在</w:t>
      </w:r>
      <w:r>
        <w:rPr>
          <w:szCs w:val="21"/>
        </w:rPr>
        <w:t>NaOH</w:t>
      </w:r>
      <w:r>
        <w:rPr>
          <w:rFonts w:cs="宋体;SimSun"/>
          <w:szCs w:val="21"/>
        </w:rPr>
        <w:t>溶液作用下水解生成乙醇则其结构简式为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化合物</w:t>
      </w:r>
      <w:r>
        <w:rPr>
          <w:szCs w:val="21"/>
        </w:rPr>
        <w:t>A</w:t>
      </w:r>
      <w:r>
        <w:rPr>
          <w:rFonts w:cs="宋体;SimSun"/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有下列转化关系：其中</w:t>
      </w:r>
      <w:r>
        <w:rPr>
          <w:szCs w:val="21"/>
        </w:rPr>
        <w:t>F</w:t>
      </w:r>
      <w:r>
        <w:rPr>
          <w:rFonts w:cs="宋体;SimSun"/>
          <w:szCs w:val="21"/>
        </w:rPr>
        <w:t>能发生银镜反应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>中含有的官能团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写出</w:t>
      </w:r>
      <w:r>
        <w:rPr>
          <w:szCs w:val="21"/>
        </w:rPr>
        <w:t>C+E→F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887595" cy="168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682640"/>
                          <a:chOff x="0" y="0"/>
                          <a:chExt cx="4887720" cy="1682640"/>
                        </a:xfrm>
                      </wpg:grpSpPr>
                      <wps:wsp>
                        <wps:cNvSpPr txBox="1"/>
                        <wps:spPr>
                          <a:xfrm>
                            <a:off x="3043440" y="1356840"/>
                            <a:ext cx="546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877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3440" y="664920"/>
                              <a:ext cx="5468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880" y="663120"/>
                              <a:ext cx="5468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4680" y="525240"/>
                              <a:ext cx="90612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6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30996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9480" y="533880"/>
                              <a:ext cx="90612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6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30996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2560" cy="9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6440" y="0"/>
                                <a:ext cx="5461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659160"/>
                                <a:ext cx="5461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5461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960" y="309240"/>
                                <a:ext cx="118872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1080" y="60912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0" y="15948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17064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83880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4640" y="9226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32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8044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167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384.85pt;height:132.45pt" coordorigin="525,312" coordsize="7697,2649">
                <v:shape id="shape_0" fillcolor="white" stroked="f" o:allowincell="f" style="position:absolute;left:5318;top:2449;width:8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5;top:312;width:7697;height:1560">
                  <v:shape id="shape_0" fillcolor="white" stroked="f" o:allowincell="f" style="position:absolute;left:5318;top:1359;width:86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1;top:1356;width:86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060;top:1139;width:1427;height:555">
                    <v:shape id="shape_0" fillcolor="white" stroked="f" o:allowincell="f" style="position:absolute;left:6060;top:1139;width:142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83,1627" to="7462,1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36;top:1153;width:1427;height:555">
                    <v:shape id="shape_0" fillcolor="white" stroked="f" o:allowincell="f" style="position:absolute;left:4036;top:1153;width:142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159,1641" to="5438,16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5;top:312;width:3768;height:1551">
                    <v:shape id="shape_0" fillcolor="white" stroked="f" o:allowincell="f" style="position:absolute;left:3433;top:312;width:85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25;top:1350;width:85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25;top:990;width:85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83;top:799;width:1871;height:9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377,1271" to="2895,1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9,563" to="2929,1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3,581" to="3614,5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60,1633" to="3641,16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855,1765" to="3855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8,1780" to="7728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7,2171" to="7755,2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2151" to="5760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机物</w:t>
      </w:r>
      <w:r>
        <w:rPr>
          <w:szCs w:val="21"/>
        </w:rPr>
        <w:t>A</w:t>
      </w:r>
      <w:r>
        <w:rPr>
          <w:rFonts w:cs="宋体;SimSun"/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</w:t>
      </w:r>
      <w:r>
        <w:rPr>
          <w:rFonts w:cs="宋体;SimSun"/>
          <w:szCs w:val="21"/>
        </w:rPr>
        <w:t>它与</w:t>
      </w:r>
      <w:r>
        <w:rPr>
          <w:szCs w:val="21"/>
        </w:rPr>
        <w:t>NaOH</w:t>
      </w:r>
      <w:r>
        <w:rPr>
          <w:rFonts w:cs="宋体;SimSun"/>
          <w:szCs w:val="21"/>
        </w:rPr>
        <w:t>溶液共热蒸馏，得到含</w:t>
      </w:r>
      <w:r>
        <w:rPr>
          <w:szCs w:val="21"/>
        </w:rPr>
        <w:t>B</w:t>
      </w:r>
      <w:r>
        <w:rPr>
          <w:rFonts w:cs="宋体;SimSun"/>
          <w:szCs w:val="21"/>
        </w:rPr>
        <w:t>的蒸馏物。将</w:t>
      </w:r>
      <w:r>
        <w:rPr>
          <w:szCs w:val="21"/>
        </w:rPr>
        <w:t>B</w:t>
      </w:r>
      <w:r>
        <w:rPr>
          <w:rFonts w:cs="宋体;SimSun"/>
          <w:szCs w:val="21"/>
        </w:rPr>
        <w:t>与浓硫酸混合共热，控制温度可以得到一种能使溴的四氯化碳溶液褪色，并可以做果实催熟剂的无色气体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  <w:r>
        <w:rPr>
          <w:szCs w:val="21"/>
        </w:rPr>
        <w:t>B</w:t>
      </w:r>
      <w:r>
        <w:rPr>
          <w:rFonts w:cs="宋体;SimSun"/>
          <w:szCs w:val="21"/>
        </w:rPr>
        <w:t>在一定的温度和催化剂存在的条件下，能被空气氧化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与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悬浊液加热煮沸，有红色沉淀的</w:t>
      </w:r>
      <w:r>
        <w:rPr>
          <w:szCs w:val="21"/>
        </w:rPr>
        <w:t>E</w:t>
      </w:r>
      <w:r>
        <w:rPr>
          <w:rFonts w:cs="宋体;SimSun"/>
          <w:szCs w:val="21"/>
        </w:rPr>
        <w:t>生成。则物质</w:t>
      </w:r>
      <w:r>
        <w:rPr>
          <w:szCs w:val="21"/>
        </w:rPr>
        <w:t>A 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rFonts w:cs="宋体;SimSun"/>
          <w:szCs w:val="21"/>
        </w:rPr>
        <w:t>结构简式</w:t>
      </w:r>
      <w:r>
        <w:rPr>
          <w:rFonts w:cs="宋体;SimSun"/>
          <w:szCs w:val="21"/>
        </w:rPr>
        <w:t>”，下同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szCs w:val="21"/>
        </w:rPr>
        <w:t>C 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</w:t>
      </w:r>
      <w:r>
        <w:rPr>
          <w:szCs w:val="21"/>
        </w:rPr>
        <w:t>、</w:t>
      </w:r>
      <w:r>
        <w:rPr>
          <w:szCs w:val="21"/>
        </w:rPr>
        <w:t>D ________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下列物质中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甲烷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乙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乙醇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乙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乙酸乙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溴乙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/>
          <w:szCs w:val="21"/>
        </w:rPr>
        <w:t>乙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/>
          <w:szCs w:val="21"/>
        </w:rPr>
        <w:t>溴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⑨</w:t>
      </w:r>
      <w:r>
        <w:rPr>
          <w:rFonts w:cs="宋体;SimSun"/>
          <w:szCs w:val="21"/>
        </w:rPr>
        <w:t>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⑩</w:t>
      </w:r>
      <w:r>
        <w:rPr>
          <w:rFonts w:cs="宋体;SimSun"/>
          <w:szCs w:val="21"/>
        </w:rPr>
        <w:t>甲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溶于水的是</w:t>
      </w:r>
      <w:r>
        <w:rPr>
          <w:szCs w:val="21"/>
        </w:rPr>
        <w:t>_________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相对分子质量相近的醇和烷烃相比</w:t>
      </w:r>
      <w:r>
        <w:rPr>
          <w:szCs w:val="21"/>
        </w:rPr>
        <w:t>,</w:t>
      </w:r>
      <w:r>
        <w:rPr>
          <w:rFonts w:cs="宋体;SimSun"/>
          <w:szCs w:val="21"/>
        </w:rPr>
        <w:t>醇的沸点远远高于烷烃</w:t>
      </w:r>
      <w:r>
        <w:rPr>
          <w:szCs w:val="21"/>
        </w:rPr>
        <w:t>,</w:t>
      </w:r>
      <w:r>
        <w:rPr>
          <w:rFonts w:cs="宋体;SimSun"/>
          <w:szCs w:val="21"/>
        </w:rPr>
        <w:t>理由是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rFonts w:cs="宋体;SimSun"/>
          <w:szCs w:val="21"/>
        </w:rPr>
        <w:t>乙醇可以和水以任意比互溶</w:t>
      </w:r>
      <w:r>
        <w:rPr>
          <w:szCs w:val="21"/>
        </w:rPr>
        <w:t>,</w:t>
      </w:r>
      <w:r>
        <w:rPr>
          <w:rFonts w:cs="宋体;SimSun"/>
          <w:szCs w:val="21"/>
        </w:rPr>
        <w:t>理由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实验测定某有机物元素组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2.16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, H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3.14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余是</w:t>
      </w:r>
      <w:r>
        <w:rPr>
          <w:color w:val="000000"/>
          <w:szCs w:val="21"/>
        </w:rPr>
        <w:t>O,</w:t>
      </w:r>
      <w:r>
        <w:rPr>
          <w:rFonts w:cs="宋体;SimSun"/>
          <w:color w:val="000000"/>
          <w:szCs w:val="21"/>
        </w:rPr>
        <w:t>相对分子质量小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，试确定该有机物的实验式（最简式）为</w:t>
      </w:r>
      <w:r>
        <w:rPr>
          <w:color w:val="000000"/>
          <w:szCs w:val="21"/>
        </w:rPr>
        <w:t xml:space="preserve">_________, </w:t>
      </w:r>
      <w:r>
        <w:rPr>
          <w:rFonts w:cs="宋体;SimSun"/>
          <w:color w:val="000000"/>
          <w:szCs w:val="21"/>
        </w:rPr>
        <w:t>相对分子质量为</w:t>
      </w:r>
      <w:r>
        <w:rPr>
          <w:color w:val="000000"/>
          <w:szCs w:val="21"/>
        </w:rPr>
        <w:t>_________,</w:t>
      </w:r>
      <w:r>
        <w:rPr>
          <w:rFonts w:cs="宋体;SimSun"/>
          <w:color w:val="000000"/>
          <w:szCs w:val="21"/>
        </w:rPr>
        <w:t>分子式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﹑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﹑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三种元素的有机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经燃烧分析实验测定该有机物碳的质量分数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％，氢的质量分数为</w:t>
      </w:r>
      <w:r>
        <w:rPr>
          <w:color w:val="000000"/>
          <w:szCs w:val="21"/>
        </w:rPr>
        <w:t>6.67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该有机物的实验式为</w:t>
      </w:r>
      <w:r>
        <w:rPr>
          <w:color w:val="000000"/>
          <w:szCs w:val="21"/>
        </w:rPr>
        <w:t>________,</w:t>
      </w:r>
      <w:r>
        <w:rPr>
          <w:rFonts w:cs="宋体;SimSun"/>
          <w:color w:val="000000"/>
          <w:szCs w:val="21"/>
        </w:rPr>
        <w:t>质谱研究表示，该化合物的相对分子质量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，则该化合物的分子式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咖啡因分子中各元素的质量分数是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9.5</w:t>
      </w:r>
      <w:r>
        <w:rPr>
          <w:rFonts w:cs="宋体;SimSun"/>
          <w:color w:val="000000"/>
          <w:szCs w:val="21"/>
        </w:rPr>
        <w:t>％，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.20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6.5</w:t>
      </w:r>
      <w:r>
        <w:rPr>
          <w:rFonts w:cs="宋体;SimSun"/>
          <w:color w:val="000000"/>
          <w:szCs w:val="21"/>
        </w:rPr>
        <w:t>％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 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8.9</w:t>
      </w:r>
      <w:r>
        <w:rPr>
          <w:rFonts w:cs="宋体;SimSun"/>
          <w:color w:val="000000"/>
          <w:szCs w:val="21"/>
        </w:rPr>
        <w:t>％，其摩尔质量是</w:t>
      </w:r>
      <w:r>
        <w:rPr>
          <w:color w:val="000000"/>
          <w:szCs w:val="21"/>
        </w:rPr>
        <w:t>194.1g/mo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咖啡因的分子式</w:t>
      </w:r>
      <w:r>
        <w:rPr>
          <w:rFonts w:cs="宋体;SimSun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bCs/>
          <w:szCs w:val="21"/>
        </w:rPr>
        <w:t>14</w:t>
      </w:r>
      <w:r>
        <w:rPr>
          <w:color w:val="000000"/>
        </w:rPr>
        <w:t>．</w:t>
      </w:r>
      <w:r>
        <w:rPr/>
        <w:t>组成为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的卤代烃，可能存在的同分异构体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lang w:val="pt-BR"/>
        </w:rPr>
        <w:t>种。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链状有机物共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，它们的结构简式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，其中能够氧化生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醛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（填“名称”）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ascii="Times New Roman" w:hAnsi="Times New Roman" w:cs="Times New Roman"/>
          <w:color w:val="000000"/>
        </w:rPr>
        <w:t>的醇共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种，不能发生催化氧化的</w:t>
      </w:r>
    </w:p>
    <w:p>
      <w:pPr>
        <w:pStyle w:val="Style13"/>
        <w:rPr/>
      </w:pP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（填“名称”，下同），能够氧化生成醛的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</w:rPr>
        <w:t>考虑顺反异构，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的烯烃共有</w:t>
      </w:r>
      <w:r>
        <w:rPr>
          <w:color w:val="000000"/>
        </w:rPr>
        <w:t>4</w:t>
      </w:r>
      <w:r>
        <w:rPr>
          <w:color w:val="000000"/>
        </w:rPr>
        <w:t>种，结构简式分别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的苯的同系物共用</w:t>
      </w:r>
      <w:r>
        <w:rPr>
          <w:szCs w:val="21"/>
        </w:rPr>
        <w:t>4</w:t>
      </w:r>
      <w:r>
        <w:rPr>
          <w:szCs w:val="21"/>
        </w:rPr>
        <w:t>种，它们的结构简式分别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它们中苯环上的一溴取代物只有一种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“名称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iCs/>
          <w:color w:val="000000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某有机物由碳、氢、氧三种元素组成，相对分子质量是</w:t>
      </w:r>
      <w:r>
        <w:rPr>
          <w:color w:val="000000"/>
        </w:rPr>
        <w:t>60</w:t>
      </w:r>
      <w:r>
        <w:rPr>
          <w:color w:val="000000"/>
        </w:rPr>
        <w:t>，其红外光谱图有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、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键的振动吸收，核磁共振氢谱有</w:t>
      </w:r>
      <w:r>
        <w:rPr>
          <w:color w:val="000000"/>
        </w:rPr>
        <w:t>3</w:t>
      </w:r>
      <w:r>
        <w:rPr>
          <w:color w:val="000000"/>
        </w:rPr>
        <w:t>个峰，则该有机物的结构简式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序号”）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               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OH)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ab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textAlignment w:val="center"/>
        <w:rPr>
          <w:color w:val="000000"/>
          <w:szCs w:val="21"/>
          <w:lang w:val="pl-PL"/>
        </w:rPr>
      </w:pPr>
      <w:r>
        <w:rPr>
          <w:color w:val="000000"/>
          <w:lang w:val="pl-PL"/>
        </w:rPr>
        <w:tab/>
        <w:t xml:space="preserve"> 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H                 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O</w:t>
      </w:r>
    </w:p>
    <w:p>
      <w:pPr>
        <w:pStyle w:val="Normal"/>
        <w:ind w:right="-8" w:hanging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0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在下列有机物</w:t>
      </w:r>
      <w:r>
        <w:rPr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③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≡CH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≡C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⑤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⑥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互为同系物的是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</w:rPr>
        <w:t>填序号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下同</w:t>
      </w:r>
      <w:r>
        <w:rPr>
          <w:color w:val="000000"/>
          <w:szCs w:val="21"/>
          <w:lang w:val="pl-PL"/>
        </w:rPr>
        <w:t>），</w:t>
      </w:r>
      <w:r>
        <w:rPr>
          <w:color w:val="000000"/>
          <w:szCs w:val="21"/>
        </w:rPr>
        <w:t>互为同分异构体的是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szCs w:val="21"/>
          <w:lang w:val="pl-PL"/>
        </w:rPr>
        <w:t>21</w:t>
      </w:r>
      <w:r>
        <w:rPr>
          <w:lang w:val="pl-PL"/>
        </w:rPr>
        <w:t>．</w:t>
      </w:r>
      <w:r>
        <w:rPr>
          <w:szCs w:val="21"/>
        </w:rPr>
        <w:t>下列各组物质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和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szCs w:val="21"/>
          <w:vertAlign w:val="superscript"/>
          <w:lang w:val="pl-PL"/>
        </w:rPr>
        <w:t>12</w:t>
      </w:r>
      <w:r>
        <w:rPr>
          <w:szCs w:val="21"/>
          <w:lang w:val="pl-PL"/>
        </w:rPr>
        <w:t>C</w:t>
      </w:r>
      <w:r>
        <w:rPr>
          <w:szCs w:val="21"/>
        </w:rPr>
        <w:t>和</w:t>
      </w:r>
      <w:r>
        <w:rPr>
          <w:szCs w:val="21"/>
          <w:vertAlign w:val="superscript"/>
          <w:lang w:val="pl-PL"/>
        </w:rPr>
        <w:t>14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 xml:space="preserve"> </w:t>
      </w:r>
      <w:r>
        <w:rPr>
          <w:b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 xml:space="preserve">③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</w:t>
      </w:r>
    </w:p>
    <w:p>
      <w:pPr>
        <w:pStyle w:val="Normal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④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(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5</w:t>
      </w:r>
      <w:r>
        <w:rPr>
          <w:szCs w:val="21"/>
          <w:lang w:val="pl-PL"/>
        </w:rPr>
        <w:t>)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5</w:t>
      </w:r>
    </w:p>
    <w:p>
      <w:pPr>
        <w:pStyle w:val="Normal"/>
        <w:rPr>
          <w:szCs w:val="21"/>
        </w:rPr>
      </w:pPr>
      <w:r>
        <w:object w:dxaOrig="2564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pt;margin-top:1.4pt;width:136.5pt;height:55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42907034" r:id="rId17"/>
        </w:object>
      </w:r>
      <w:r>
        <w:rPr>
          <w:rFonts w:cs="宋体;SimSun" w:ascii="宋体;SimSun" w:hAnsi="宋体;SimSun"/>
          <w:szCs w:val="21"/>
          <w:lang w:val="pl-PL"/>
        </w:rPr>
        <w:t>⑤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</w:t>
      </w:r>
      <w:r>
        <w:rPr>
          <w:szCs w:val="21"/>
          <w:vertAlign w:val="subscript"/>
        </w:rPr>
        <w:t>2</w:t>
      </w:r>
      <w:r>
        <w:rPr>
          <w:szCs w:val="21"/>
        </w:rPr>
        <w:t>-</w:t>
        <w:softHyphen/>
        <w:t>C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_GB2312;Arial Unicode MS" w:hAnsi="楷体_GB2312;Arial Unicode MS" w:eastAsia="楷体_GB2312;Arial Unicode MS"/>
          <w:szCs w:val="21"/>
        </w:rPr>
        <w:drawing>
          <wp:inline distT="0" distB="0" distL="0" distR="0">
            <wp:extent cx="550545" cy="3219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互为同分异构体的是</w:t>
      </w:r>
      <w:r>
        <w:rPr>
          <w:szCs w:val="21"/>
        </w:rPr>
        <w:t>_____________</w:t>
      </w:r>
      <w:r>
        <w:rPr>
          <w:szCs w:val="21"/>
        </w:rPr>
        <w:t>，互为同位素的是</w:t>
      </w:r>
      <w:r>
        <w:rPr>
          <w:szCs w:val="21"/>
        </w:rPr>
        <w:t>______</w:t>
      </w:r>
      <w:r>
        <w:rPr>
          <w:szCs w:val="21"/>
        </w:rPr>
        <w:t>，互为同素异形体的是</w:t>
      </w:r>
      <w:r>
        <w:rPr>
          <w:szCs w:val="21"/>
        </w:rPr>
        <w:t>__________</w:t>
      </w:r>
      <w:r>
        <w:rPr>
          <w:szCs w:val="21"/>
        </w:rPr>
        <w:t>，是同一物质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color w:val="000000"/>
          <w:lang w:val="pl-PL"/>
        </w:rPr>
      </w:pPr>
      <w:r>
        <w:rPr>
          <w:szCs w:val="21"/>
          <w:lang w:val="pl-PL"/>
        </w:rPr>
        <w:t>22</w:t>
      </w:r>
      <w:r>
        <w:rPr>
          <w:szCs w:val="21"/>
          <w:lang w:val="pl-PL"/>
        </w:rPr>
        <w:t>．</w:t>
      </w:r>
      <w:r>
        <w:rPr>
          <w:lang w:val="pl-PL"/>
        </w:rPr>
        <w:t>有机化合物的同分异构类型有：</w:t>
      </w:r>
      <w:r>
        <w:fldChar w:fldCharType="begin"/>
      </w:r>
      <w:r>
        <w:rPr>
          <w:color w:val="000000"/>
          <w:lang w:val="pl-PL" w:eastAsia="en-US"/>
        </w:rPr>
        <w:instrText xml:space="preserve"> = 1 \* GB3 </w:instrTex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separate"/>
      </w:r>
      <w:r>
        <w:rPr>
          <w:color w:val="000000"/>
          <w:lang w:val="pl-PL" w:eastAsia="en-US"/>
        </w:rPr>
        <w:t>①</w: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end"/>
      </w:r>
      <w:r>
        <w:rPr>
          <w:bCs/>
          <w:color w:val="000000"/>
          <w:szCs w:val="21"/>
        </w:rPr>
        <w:t>碳链异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fldChar w:fldCharType="begin"/>
      </w:r>
      <w:r>
        <w:rPr>
          <w:color w:val="000000"/>
          <w:lang w:val="pl-PL" w:eastAsia="en-US"/>
        </w:rPr>
        <w:instrText xml:space="preserve"> = 2 \* GB3 </w:instrTex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separate"/>
      </w:r>
      <w:r>
        <w:rPr>
          <w:color w:val="000000"/>
          <w:lang w:val="pl-PL" w:eastAsia="en-US"/>
        </w:rPr>
        <w:t>②</w: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end"/>
      </w:r>
      <w:r>
        <w:rPr>
          <w:bCs/>
          <w:color w:val="000000"/>
          <w:szCs w:val="21"/>
        </w:rPr>
        <w:t>位置异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fldChar w:fldCharType="begin"/>
      </w:r>
      <w:r>
        <w:rPr>
          <w:color w:val="000000"/>
          <w:lang w:val="pl-PL" w:eastAsia="en-US"/>
        </w:rPr>
        <w:instrText xml:space="preserve"> = 3 \* GB3 </w:instrTex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separate"/>
      </w:r>
      <w:r>
        <w:rPr>
          <w:color w:val="000000"/>
          <w:lang w:val="pl-PL" w:eastAsia="en-US"/>
        </w:rPr>
        <w:t>③</w:t>
      </w:r>
      <w:r>
        <w:rPr>
          <w:color w:val="000000"/>
          <w:lang w:val="pl-PL" w:eastAsia="en-US"/>
        </w:rPr>
      </w:r>
      <w:r>
        <w:rPr>
          <w:color w:val="000000"/>
          <w:lang w:val="pl-PL" w:eastAsia="en-US"/>
        </w:rPr>
        <w:fldChar w:fldCharType="end"/>
      </w:r>
      <w:r>
        <w:rPr>
          <w:bCs/>
          <w:color w:val="000000"/>
          <w:szCs w:val="21"/>
        </w:rPr>
        <w:t>官能团异构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下列各组</w:t>
      </w:r>
      <w:r>
        <w:rPr>
          <w:szCs w:val="21"/>
        </w:rPr>
        <w:t>异构属于何种异构？将答案填写在横线上（填写序号）：</w:t>
      </w:r>
    </w:p>
    <w:p>
      <w:pPr>
        <w:pStyle w:val="Normal"/>
        <w:ind w:left="181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1755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5pt;margin-top:3.9pt;width:81.75pt;height:68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62537111" r:id="rId20"/>
        </w:object>
      </w:r>
    </w:p>
    <w:p>
      <w:pPr>
        <w:pStyle w:val="Normal"/>
        <w:ind w:left="181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1545" w:dyaOrig="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6.3pt;width:71.25pt;height:41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15230271" r:id="rId22"/>
        </w:object>
      </w:r>
    </w:p>
    <w:p>
      <w:pPr>
        <w:pStyle w:val="Normal"/>
        <w:ind w:left="181" w:hanging="0"/>
        <w:rPr/>
      </w:pPr>
      <w:r>
        <w:rPr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与</w:t>
      </w:r>
    </w:p>
    <w:p>
      <w:pPr>
        <w:pStyle w:val="Normal"/>
        <w:ind w:left="181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left="181" w:hanging="0"/>
        <w:rPr>
          <w:bCs/>
          <w:szCs w:val="21"/>
          <w:u w:val="single"/>
        </w:rPr>
      </w:pPr>
      <w:r>
        <w:rPr>
          <w:bCs/>
          <w:szCs w:val="21"/>
        </w:rPr>
        <w:t>(2)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COO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bscript"/>
        </w:rPr>
        <w:t xml:space="preserve">                  </w:t>
      </w:r>
      <w:r>
        <w:rPr>
          <w:bCs/>
          <w:szCs w:val="21"/>
          <w:u w:val="single"/>
          <w:vertAlign w:val="subscript"/>
        </w:rPr>
        <w:t xml:space="preserve">                 </w:t>
      </w:r>
    </w:p>
    <w:p>
      <w:pPr>
        <w:pStyle w:val="Normal"/>
        <w:ind w:left="18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ind w:left="181" w:hanging="0"/>
        <w:rPr>
          <w:szCs w:val="21"/>
          <w:u w:val="single"/>
        </w:rPr>
      </w:pPr>
      <w:r>
        <w:rPr>
          <w:bCs/>
          <w:szCs w:val="21"/>
        </w:rPr>
        <w:t>(3)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O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bscript"/>
        </w:rPr>
        <w:t xml:space="preserve">               </w:t>
      </w:r>
      <w:r>
        <w:rPr>
          <w:bCs/>
          <w:szCs w:val="21"/>
          <w:u w:val="single"/>
          <w:vertAlign w:val="subscript"/>
        </w:rPr>
        <w:t xml:space="preserve">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72390</wp:posOffset>
                </wp:positionV>
                <wp:extent cx="1219200" cy="5657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65920"/>
                          <a:chOff x="0" y="0"/>
                          <a:chExt cx="1219320" cy="56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193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320" y="0"/>
                            <a:ext cx="57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485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1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6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19240"/>
                            <a:ext cx="46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13480"/>
                            <a:ext cx="438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113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4192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7pt;width:96pt;height:44.55pt" coordorigin="660,114" coordsize="1920,891">
                <v:rect id="shape_0" stroked="f" o:allowincell="f" style="position:absolute;left:660;top:114;width:1919;height:8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276;top:114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;top:459;width:76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00,684" to="1378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8,681" to="1976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86;top:459;width:731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450;width:6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88,447" to="1489,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60;top:495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bCs/>
          <w:szCs w:val="21"/>
          <w:u w:val="single"/>
          <w:lang w:val="pl-PL"/>
        </w:rPr>
      </w:pPr>
      <w:r>
        <w:rPr>
          <w:bCs/>
          <w:szCs w:val="21"/>
          <w:lang w:val="pl-PL"/>
        </w:rPr>
        <w:t>(4)</w:t>
      </w:r>
      <w:r>
        <w:rPr>
          <w:rFonts w:cs="宋体;SimSun" w:ascii="宋体;SimSun" w:hAnsi="宋体;SimSun"/>
          <w:bCs/>
          <w:szCs w:val="21"/>
          <w:lang w:val="pl-PL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 xml:space="preserve"> C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vertAlign w:val="subscript"/>
          <w:lang w:val="pl-PL"/>
        </w:rPr>
        <w:t xml:space="preserve"> </w:t>
      </w:r>
      <w:r>
        <w:rPr>
          <w:bCs/>
          <w:szCs w:val="21"/>
          <w:u w:val="single"/>
          <w:vertAlign w:val="subscript"/>
          <w:lang w:val="pl-PL"/>
        </w:rPr>
        <w:t xml:space="preserve">                 </w:t>
      </w:r>
    </w:p>
    <w:p>
      <w:pPr>
        <w:pStyle w:val="Normal"/>
        <w:ind w:left="181" w:firstLine="420"/>
        <w:rPr/>
      </w:pPr>
      <w:r>
        <w:rPr>
          <w:szCs w:val="21"/>
          <w:lang w:val="pl-PL"/>
        </w:rPr>
        <w:t> </w:t>
      </w:r>
      <w:r>
        <w:rPr>
          <w:rFonts w:eastAsia="Times New Roman"/>
          <w:szCs w:val="21"/>
          <w:lang w:val="pl-PL"/>
        </w:rPr>
        <w:t xml:space="preserve">            </w:t>
      </w:r>
      <w:r>
        <w:rPr>
          <w:rFonts w:eastAsia="Times New Roman"/>
          <w:szCs w:val="21"/>
          <w:lang w:val="pl-PL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  <w:lang w:val="pl-PL"/>
        </w:rPr>
      </w:pPr>
      <w:r>
        <w:rPr>
          <w:rFonts w:cs="宋体;SimSun" w:ascii="宋体;SimSun" w:hAnsi="宋体;SimSun"/>
          <w:bCs/>
          <w:szCs w:val="21"/>
          <w:lang w:val="pl-PL"/>
        </w:rPr>
      </w:r>
    </w:p>
    <w:p>
      <w:pPr>
        <w:pStyle w:val="Normal"/>
        <w:ind w:firstLine="210"/>
        <w:rPr>
          <w:szCs w:val="21"/>
          <w:u w:val="single"/>
          <w:lang w:val="pl-PL"/>
        </w:rPr>
      </w:pPr>
      <w:r>
        <w:rPr>
          <w:bCs/>
          <w:szCs w:val="21"/>
          <w:lang w:val="pl-PL"/>
        </w:rPr>
        <w:t>(5)</w:t>
      </w:r>
      <w:r>
        <w:rPr>
          <w:bCs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=CHCH</w:t>
      </w:r>
      <w:r>
        <w:rPr>
          <w:bCs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H</w:t>
      </w:r>
      <w:r>
        <w:rPr>
          <w:bCs/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 = CH</w:t>
      </w:r>
      <w:r>
        <w:rPr>
          <w:bCs/>
          <w:szCs w:val="21"/>
          <w:vertAlign w:val="subscript"/>
          <w:lang w:val="pl-PL"/>
        </w:rPr>
        <w:t xml:space="preserve">2 </w:t>
      </w:r>
      <w:r>
        <w:rPr>
          <w:bCs/>
          <w:szCs w:val="21"/>
          <w:u w:val="single"/>
          <w:vertAlign w:val="subscript"/>
          <w:lang w:val="pl-PL"/>
        </w:rPr>
        <w:t xml:space="preserve">                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  <w:u w:val="single"/>
          <w:lang w:val="pl-PL"/>
        </w:rPr>
      </w:pPr>
      <w:r>
        <w:rPr>
          <w:rFonts w:cs="宋体;SimSun" w:ascii="宋体;SimSun" w:hAnsi="宋体;SimSun"/>
          <w:bCs/>
          <w:szCs w:val="21"/>
          <w:u w:val="single"/>
          <w:lang w:val="pl-PL"/>
        </w:rPr>
      </w:r>
    </w:p>
    <w:p>
      <w:pPr>
        <w:pStyle w:val="Normal"/>
        <w:ind w:firstLine="210"/>
        <w:rPr>
          <w:bCs/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6250</wp:posOffset>
                </wp:positionH>
                <wp:positionV relativeFrom="paragraph">
                  <wp:posOffset>129540</wp:posOffset>
                </wp:positionV>
                <wp:extent cx="0" cy="1562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.2pt" to="137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pl-PL"/>
        </w:rPr>
        <w:t>(</w:t>
      </w:r>
      <w:r>
        <w:rPr>
          <w:bCs/>
          <w:szCs w:val="21"/>
          <w:lang w:val="pl-PL"/>
        </w:rPr>
        <w:t>6</w:t>
      </w:r>
      <w:r>
        <w:rPr>
          <w:rFonts w:cs="宋体;SimSun" w:ascii="宋体;SimSun" w:hAnsi="宋体;SimSun"/>
          <w:bCs/>
          <w:szCs w:val="21"/>
          <w:lang w:val="pl-PL"/>
        </w:rPr>
        <w:t>)</w:t>
      </w:r>
      <w:r>
        <w:rPr>
          <w:szCs w:val="21"/>
          <w:lang w:val="pl-PL"/>
        </w:rPr>
        <w:t xml:space="preserve"> CH</w:t>
      </w:r>
      <w:r>
        <w:rPr>
          <w:bCs/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bCs/>
          <w:szCs w:val="21"/>
          <w:vertAlign w:val="subscript"/>
          <w:lang w:val="pl-PL"/>
        </w:rPr>
        <w:t>2</w:t>
      </w:r>
      <w:r>
        <w:rPr>
          <w:rFonts w:eastAsia="新宋体"/>
          <w:color w:val="000000"/>
          <w:lang w:val="pl-PL"/>
        </w:rPr>
        <w:t>OH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 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bCs/>
          <w:szCs w:val="21"/>
          <w:vertAlign w:val="subscript"/>
          <w:lang w:val="pl-PL"/>
        </w:rPr>
        <w:t xml:space="preserve">                </w:t>
      </w:r>
      <w:r>
        <w:rPr>
          <w:bCs/>
          <w:szCs w:val="21"/>
          <w:u w:val="single"/>
          <w:lang w:val="pl-PL"/>
        </w:rPr>
        <w:t xml:space="preserve">           </w:t>
      </w:r>
      <w:r>
        <w:rPr>
          <w:bCs/>
          <w:szCs w:val="21"/>
          <w:lang w:val="pl-P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                 </w:t>
      </w:r>
      <w:r>
        <w:rPr>
          <w:szCs w:val="21"/>
          <w:lang w:val="pl-PL"/>
        </w:rPr>
        <w:t>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49500" cy="704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704160"/>
                          <a:chOff x="0" y="0"/>
                          <a:chExt cx="2349360" cy="70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3493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23508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154800"/>
                            <a:ext cx="2833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82800"/>
                              <a:ext cx="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216000"/>
                              <a:ext cx="1054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20" y="11520"/>
                              <a:ext cx="306720" cy="283320"/>
                            </a:xfrm>
                            <a:prstGeom prst="hexagon">
                              <a:avLst>
                                <a:gd name="adj" fmla="val 27065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6640"/>
                              <a:ext cx="1148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38736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101520"/>
                            <a:ext cx="327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960" y="0"/>
                            <a:ext cx="79740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431280"/>
                              <a:ext cx="423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561960"/>
                              <a:ext cx="12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8520"/>
                              <a:ext cx="72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5880"/>
                              <a:ext cx="28332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8244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216000"/>
                                <a:ext cx="10548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" y="11520"/>
                                <a:ext cx="306720" cy="283320"/>
                              </a:xfrm>
                              <a:prstGeom prst="hexagon">
                                <a:avLst>
                                  <a:gd name="adj" fmla="val 27065"/>
                                  <a:gd name="vf" fmla="val 11547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6640"/>
                                <a:ext cx="11484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0"/>
                              <a:ext cx="490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80640"/>
                            <a:ext cx="419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49480"/>
                            <a:ext cx="63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与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pt;height:55.45pt" coordorigin="0,0" coordsize="3700,1109">
                <v:rect id="shape_0" stroked="f" o:allowincell="f" style="position:absolute;left:0;top:1;width:3699;height:1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4,370" to="1453,3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94;top:262;width:483;height:446">
                  <v:line id="shape_0" from="851,374" to="851,5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2,584" to="1197,67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796;top:262;width:482;height:445;mso-wrap-style:none;v-text-anchor:middle;rotation:90;mso-position-horizontal-relative:char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1027,286" to="1207,3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286,610" to="1455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78;top:160;width:51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5;top:0;width:1276;height:1109">
                  <v:shape id="shape_0" stroked="f" o:allowincell="f" style="position:absolute;left:3034;top:679;width:665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0,885" to="3091,8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72,344" to="2672,5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425;top:548;width:483;height:446">
                    <v:line id="shape_0" from="2481,659" to="2481,8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2,869" to="2827,95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426;top:547;width:482;height:445;mso-wrap-style:none;v-text-anchor:middle;rotation:90;mso-position-horizontal-relative:char" type="_x0000_t9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657,571" to="2837,6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22;top:0;width:771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8;top:127;width:6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8;top:393;width:99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与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bCs/>
          <w:szCs w:val="21"/>
          <w:u w:val="single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OH</w:t>
      </w:r>
      <w:r>
        <w:rPr>
          <w:bCs/>
          <w:szCs w:val="21"/>
        </w:rPr>
        <w:t>与</w:t>
      </w:r>
      <w:r>
        <w:rPr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N</w:t>
      </w:r>
      <w:r>
        <w:rPr>
          <w:rFonts w:eastAsia="新宋体"/>
          <w:color w:val="000000"/>
        </w:rPr>
        <w:t>O</w:t>
      </w:r>
      <w:r>
        <w:rPr>
          <w:bCs/>
          <w:szCs w:val="21"/>
          <w:vertAlign w:val="subscript"/>
        </w:rPr>
        <w:t xml:space="preserve">2             </w:t>
      </w:r>
      <w:r>
        <w:rPr>
          <w:bCs/>
          <w:szCs w:val="21"/>
          <w:u w:val="single"/>
          <w:vertAlign w:val="subscript"/>
        </w:rPr>
        <w:t xml:space="preserve">                  </w:t>
      </w:r>
    </w:p>
    <w:p>
      <w:pPr>
        <w:pStyle w:val="Normal"/>
        <w:ind w:right="-8" w:hanging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3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在下列有机物</w:t>
      </w:r>
      <w:r>
        <w:rPr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③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≡CH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≡C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⑤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⑥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互为同系物的是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</w:rPr>
        <w:t>填序号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下同</w:t>
      </w:r>
      <w:r>
        <w:rPr>
          <w:color w:val="000000"/>
          <w:szCs w:val="21"/>
          <w:lang w:val="pl-PL"/>
        </w:rPr>
        <w:t>），</w:t>
      </w:r>
      <w:r>
        <w:rPr>
          <w:color w:val="000000"/>
          <w:szCs w:val="21"/>
        </w:rPr>
        <w:t>互为同分异构体的是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24</w:t>
      </w:r>
      <w:r>
        <w:rPr>
          <w:color w:val="000000"/>
          <w:szCs w:val="21"/>
          <w:lang w:val="pl-PL"/>
        </w:rPr>
        <w:t>．</w:t>
      </w:r>
      <w:r>
        <w:rPr>
          <w:szCs w:val="21"/>
        </w:rPr>
        <w:t>写出下列有机物的习惯命名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____________</w:t>
      </w:r>
      <w:r>
        <w:rPr>
          <w:szCs w:val="21"/>
          <w:u w:val="single"/>
          <w:lang w:val="pl-PL"/>
        </w:rPr>
        <w:t xml:space="preserve">     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_______</w:t>
      </w:r>
      <w:r>
        <w:rPr>
          <w:szCs w:val="21"/>
          <w:u w:val="single"/>
          <w:lang w:val="pl-PL"/>
        </w:rPr>
        <w:t xml:space="preserve">  </w:t>
      </w:r>
      <w:r>
        <w:rPr>
          <w:szCs w:val="21"/>
          <w:lang w:val="pl-PL"/>
        </w:rPr>
        <w:t>_</w:t>
      </w:r>
      <w:r>
        <w:rPr>
          <w:szCs w:val="21"/>
          <w:u w:val="single"/>
          <w:lang w:val="pl-PL"/>
        </w:rPr>
        <w:t xml:space="preserve">        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；</w:t>
      </w:r>
    </w:p>
    <w:p>
      <w:pPr>
        <w:pStyle w:val="Normal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____________</w:t>
      </w:r>
      <w:r>
        <w:rPr>
          <w:szCs w:val="21"/>
          <w:u w:val="single"/>
          <w:lang w:val="pl-PL"/>
        </w:rPr>
        <w:t xml:space="preserve">    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__________</w:t>
      </w:r>
      <w:r>
        <w:rPr>
          <w:szCs w:val="21"/>
          <w:u w:val="single"/>
          <w:lang w:val="pl-PL"/>
        </w:rPr>
        <w:t xml:space="preserve">_  _    </w:t>
      </w:r>
      <w:r>
        <w:rPr>
          <w:szCs w:val="21"/>
          <w:lang w:val="pl-PL"/>
        </w:rPr>
        <w:t>，</w:t>
      </w:r>
    </w:p>
    <w:p>
      <w:pPr>
        <w:pStyle w:val="Normal"/>
        <w:ind w:firstLine="73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firstLine="525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C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_____________</w:t>
      </w:r>
      <w:r>
        <w:rPr>
          <w:szCs w:val="21"/>
          <w:u w:val="single"/>
          <w:lang w:val="pl-PL"/>
        </w:rPr>
        <w:t xml:space="preserve">      </w:t>
      </w:r>
      <w:r>
        <w:rPr>
          <w:lang w:val="pl-PL"/>
        </w:rPr>
        <w:t xml:space="preserve"> </w:t>
      </w:r>
    </w:p>
    <w:p>
      <w:pPr>
        <w:pStyle w:val="Normal"/>
        <w:rPr>
          <w:color w:val="000000"/>
          <w:szCs w:val="21"/>
          <w:vertAlign w:val="subscript"/>
          <w:lang w:val="pl-PL" w:eastAsia="en-US"/>
        </w:rPr>
      </w:pPr>
      <w:r>
        <w:rPr>
          <w:color w:val="000000"/>
          <w:szCs w:val="21"/>
          <w:vertAlign w:val="subscript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0</wp:posOffset>
                </wp:positionH>
                <wp:positionV relativeFrom="paragraph">
                  <wp:posOffset>81915</wp:posOffset>
                </wp:positionV>
                <wp:extent cx="3359150" cy="7035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703440"/>
                          <a:chOff x="0" y="0"/>
                          <a:chExt cx="3359160" cy="70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591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23436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154440"/>
                            <a:ext cx="2833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82440"/>
                              <a:ext cx="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215640"/>
                              <a:ext cx="1054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20" y="11520"/>
                              <a:ext cx="306720" cy="283320"/>
                            </a:xfrm>
                            <a:prstGeom prst="hexagon">
                              <a:avLst>
                                <a:gd name="adj" fmla="val 27065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6640"/>
                              <a:ext cx="1148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38664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100800"/>
                            <a:ext cx="327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58480"/>
                            <a:ext cx="34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57040"/>
                            <a:ext cx="158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5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6.45pt;width:264.5pt;height:55.4pt" coordorigin="-220,129" coordsize="5290,1108">
                <v:rect id="shape_0" stroked="f" o:allowincell="f" style="position:absolute;left:-220;top:129;width:5289;height:11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64,498" to="1233,4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74;top:391;width:483;height:446">
                  <v:line id="shape_0" from="631,502" to="631,6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2,712" to="977,8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t" o:allowincell="f" style="position:absolute;left:576;top:390;width:482;height:445;mso-wrap-style:none;v-text-anchor:middle;rotation:90" type="_x0000_t9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07,414" to="987,5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066,738" to="1235,7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58;top:288;width:51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536;width:5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0;top:534;width:24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0;top:315;width:7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</w:rPr>
        <w:t>25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写出下列物质的俗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(1) </w:t>
      </w:r>
      <w:r>
        <w:rPr>
          <w:color w:val="000000"/>
          <w:szCs w:val="21"/>
          <w:lang w:val="pl-PL"/>
        </w:rPr>
        <w:t>碳化钙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 xml:space="preserve">(2) </w:t>
      </w:r>
      <w:r>
        <w:rPr>
          <w:color w:val="000000"/>
          <w:szCs w:val="21"/>
          <w:lang w:val="pl-PL"/>
        </w:rPr>
        <w:t>乙醇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(3)</w:t>
      </w:r>
      <w:r>
        <w:rPr>
          <w:color w:val="000000"/>
        </w:rPr>
        <w:t xml:space="preserve"> </w:t>
      </w:r>
      <w:r>
        <w:rPr>
          <w:color w:val="000000"/>
          <w:szCs w:val="21"/>
          <w:lang w:val="pl-PL"/>
        </w:rPr>
        <w:t>乙酸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(4) </w:t>
      </w:r>
      <w:r>
        <w:rPr>
          <w:color w:val="000000"/>
          <w:szCs w:val="21"/>
          <w:lang w:val="pl-PL"/>
        </w:rPr>
        <w:t>苯酚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 xml:space="preserve">(5) </w:t>
      </w:r>
      <w:r>
        <w:rPr>
          <w:color w:val="000000"/>
          <w:szCs w:val="21"/>
          <w:lang w:val="pl-PL"/>
        </w:rPr>
        <w:t>丙三醇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 xml:space="preserve">(6) </w:t>
      </w:r>
      <w:r>
        <w:rPr>
          <w:color w:val="000000"/>
          <w:szCs w:val="21"/>
          <w:lang w:val="pl-PL"/>
        </w:rPr>
        <w:t>三氯甲烷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szCs w:val="21"/>
          <w:lang w:val="pl-PL"/>
        </w:rPr>
        <w:t>(7) 2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6-</w:t>
      </w:r>
      <w:r>
        <w:rPr>
          <w:color w:val="000000"/>
          <w:szCs w:val="21"/>
          <w:lang w:val="pl-PL"/>
        </w:rPr>
        <w:t>三硝基甲苯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</w:t>
      </w: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  <w:lang w:val="pl-PL"/>
        </w:rPr>
        <w:t xml:space="preserve">(8) </w:t>
      </w:r>
      <w:r>
        <w:rPr>
          <w:color w:val="000000"/>
          <w:szCs w:val="21"/>
          <w:lang w:val="pl-PL"/>
        </w:rPr>
        <w:t>十八酸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            </w:t>
      </w:r>
      <w:r>
        <w:rPr>
          <w:rFonts w:eastAsia="Times New Roman"/>
          <w:color w:val="000000"/>
          <w:szCs w:val="21"/>
          <w:lang w:val="pl-P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(9) </w:t>
      </w:r>
      <w:r>
        <w:rPr>
          <w:color w:val="000000"/>
          <w:szCs w:val="21"/>
          <w:lang w:val="pl-PL"/>
        </w:rPr>
        <w:t>十八烯酸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         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 xml:space="preserve">(10) </w:t>
      </w:r>
      <w:r>
        <w:rPr>
          <w:color w:val="000000"/>
          <w:lang w:val="pl-PL"/>
        </w:rPr>
        <w:t>氢氧化二氨合银</w:t>
      </w:r>
      <w:r>
        <w:rPr>
          <w:rFonts w:eastAsia="Times New Roman"/>
          <w:color w:val="000000"/>
          <w:u w:val="single"/>
          <w:lang w:val="pl-PL"/>
        </w:rPr>
        <w:t xml:space="preserve">                   </w:t>
      </w:r>
      <w:r>
        <w:rPr>
          <w:rFonts w:eastAsia="Times New Roman"/>
          <w:color w:val="000000"/>
          <w:szCs w:val="21"/>
          <w:lang w:val="pl-P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(11) </w:t>
      </w:r>
      <w:r>
        <w:rPr>
          <w:color w:val="000000"/>
          <w:szCs w:val="21"/>
          <w:lang w:val="pl-PL"/>
        </w:rPr>
        <w:t>甲醛的水溶液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  <w:lang w:val="pl-PL"/>
        </w:rPr>
      </w:pPr>
      <w:r>
        <w:rPr>
          <w:rFonts w:eastAsia="Times New Roman"/>
          <w:color w:val="FF0000"/>
          <w:szCs w:val="21"/>
          <w:lang w:val="pl-PL"/>
        </w:rPr>
        <w:t xml:space="preserve"> </w:t>
      </w:r>
      <w:r>
        <w:rPr>
          <w:szCs w:val="21"/>
          <w:lang w:val="pl-PL"/>
        </w:rPr>
        <w:t>26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某烃的分子式为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5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8</w:t>
      </w:r>
      <w:r>
        <w:rPr>
          <w:szCs w:val="21"/>
          <w:lang w:val="pl-PL"/>
        </w:rPr>
        <w:t>，该烃有多种同分异构体，其中</w:t>
      </w:r>
      <w:r>
        <w:rPr>
          <w:rFonts w:cs="宋体;SimSun"/>
          <w:szCs w:val="21"/>
        </w:rPr>
        <w:t>属于炔烃的共有三种，写出它们的结构简式</w:t>
      </w:r>
      <w:r>
        <w:rPr>
          <w:rFonts w:cs="宋体;SimSun"/>
          <w:szCs w:val="21"/>
          <w:lang w:val="pl-PL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24"/>
          <w:lang w:val="pl-PL"/>
        </w:rPr>
      </w:pPr>
      <w:r>
        <w:rPr>
          <w:rFonts w:eastAsia="Times New Roman" w:cs="Times New Roman"/>
          <w:sz w:val="24"/>
          <w:u w:val="single"/>
          <w:lang w:val="pl-PL"/>
        </w:rPr>
        <w:t xml:space="preserve">                   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  <w:lang w:val="pl-PL"/>
        </w:rPr>
        <w:t xml:space="preserve">                                 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  <w:lang w:val="pl-PL"/>
        </w:rPr>
        <w:t xml:space="preserve">                                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用系统命名法命名，这三种炔烃的名称依次为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textAlignment w:val="baseline"/>
        <w:rPr>
          <w:rFonts w:eastAsia="新宋体"/>
          <w:color w:val="000000"/>
        </w:rPr>
      </w:pPr>
      <w:r>
        <w:rPr>
          <w:rFonts w:eastAsia="新宋体"/>
          <w:color w:val="000000"/>
        </w:rPr>
        <w:t>27</w:t>
      </w:r>
      <w:r>
        <w:rPr>
          <w:color w:val="000000"/>
          <w:szCs w:val="21"/>
        </w:rPr>
        <w:t>．</w:t>
      </w:r>
      <w:r>
        <w:rPr>
          <w:rFonts w:eastAsia="新宋体"/>
          <w:color w:val="000000"/>
        </w:rPr>
        <w:t>没有支链的化合物</w:t>
      </w:r>
      <w:r>
        <w:rPr>
          <w:rFonts w:eastAsia="新宋体"/>
          <w:color w:val="000000"/>
        </w:rPr>
        <w:t>A</w:t>
      </w:r>
      <w:r>
        <w:rPr>
          <w:rFonts w:eastAsia="新宋体"/>
          <w:color w:val="000000"/>
        </w:rPr>
        <w:t>的分子式为</w:t>
      </w:r>
      <w:r>
        <w:rPr>
          <w:rFonts w:eastAsia="新宋体"/>
          <w:color w:val="000000"/>
        </w:rPr>
        <w:t>C</w:t>
      </w:r>
      <w:r>
        <w:rPr>
          <w:rFonts w:eastAsia="新宋体"/>
          <w:color w:val="000000"/>
          <w:vertAlign w:val="subscript"/>
        </w:rPr>
        <w:t>5</w:t>
      </w:r>
      <w:r>
        <w:rPr>
          <w:rFonts w:eastAsia="新宋体"/>
          <w:color w:val="000000"/>
        </w:rPr>
        <w:t>H</w:t>
      </w:r>
      <w:r>
        <w:rPr>
          <w:rFonts w:eastAsia="新宋体"/>
          <w:color w:val="000000"/>
          <w:vertAlign w:val="subscript"/>
        </w:rPr>
        <w:t>8</w:t>
      </w:r>
      <w:r>
        <w:rPr>
          <w:rFonts w:eastAsia="新宋体"/>
          <w:color w:val="000000"/>
        </w:rPr>
        <w:t>O</w:t>
      </w:r>
      <w:r>
        <w:rPr>
          <w:rFonts w:eastAsia="新宋体"/>
          <w:color w:val="000000"/>
          <w:vertAlign w:val="subscript"/>
        </w:rPr>
        <w:t>2</w:t>
      </w:r>
      <w:r>
        <w:rPr>
          <w:rFonts w:eastAsia="新宋体"/>
          <w:color w:val="000000"/>
        </w:rPr>
        <w:t>，</w:t>
      </w:r>
      <w:r>
        <w:rPr>
          <w:rFonts w:eastAsia="新宋体"/>
          <w:color w:val="000000"/>
        </w:rPr>
        <w:t>A</w:t>
      </w:r>
      <w:r>
        <w:rPr>
          <w:rFonts w:eastAsia="新宋体"/>
          <w:color w:val="000000"/>
        </w:rPr>
        <w:t>可以使</w:t>
      </w:r>
      <w:r>
        <w:rPr>
          <w:rFonts w:eastAsia="新宋体"/>
          <w:color w:val="000000"/>
        </w:rPr>
        <w:t>B</w:t>
      </w:r>
      <w:r>
        <w:rPr>
          <w:rFonts w:eastAsia="新宋体"/>
          <w:color w:val="000000"/>
        </w:rPr>
        <w:t>r</w:t>
      </w:r>
      <w:r>
        <w:rPr>
          <w:rFonts w:eastAsia="新宋体"/>
          <w:color w:val="000000"/>
          <w:vertAlign w:val="subscript"/>
        </w:rPr>
        <w:t>2</w:t>
      </w:r>
      <w:r>
        <w:rPr>
          <w:rFonts w:eastAsia="新宋体"/>
          <w:color w:val="000000"/>
        </w:rPr>
        <w:t>的四氯化碳溶液褪色，经</w:t>
      </w:r>
    </w:p>
    <w:p>
      <w:pPr>
        <w:pStyle w:val="Normal"/>
        <w:jc w:val="left"/>
        <w:textAlignment w:val="baseline"/>
        <w:rPr/>
      </w:pPr>
      <w:r>
        <w:rPr>
          <w:rFonts w:eastAsia="新宋体"/>
          <w:color w:val="000000"/>
        </w:rPr>
        <w:t>红外光谱分析，</w:t>
      </w:r>
      <w:r>
        <w:rPr>
          <w:rFonts w:eastAsia="新宋体"/>
          <w:color w:val="000000"/>
        </w:rPr>
        <w:t>A</w:t>
      </w:r>
      <w:r>
        <w:rPr>
          <w:rFonts w:eastAsia="新宋体"/>
          <w:color w:val="000000"/>
        </w:rPr>
        <w:t>分子中含有—</w:t>
      </w:r>
      <w:r>
        <w:rPr>
          <w:rFonts w:eastAsia="新宋体"/>
          <w:color w:val="000000"/>
        </w:rPr>
        <w:t>COOH</w:t>
      </w:r>
      <w:r>
        <w:rPr>
          <w:rFonts w:eastAsia="新宋体"/>
          <w:color w:val="000000"/>
        </w:rPr>
        <w:t>（已知—</w:t>
      </w:r>
      <w:r>
        <w:rPr>
          <w:rFonts w:eastAsia="新宋体"/>
          <w:color w:val="000000"/>
        </w:rPr>
        <w:t>COOH</w:t>
      </w:r>
      <w:r>
        <w:rPr>
          <w:rFonts w:eastAsia="新宋体"/>
          <w:color w:val="000000"/>
        </w:rPr>
        <w:t>不能使</w:t>
      </w:r>
      <w:r>
        <w:rPr>
          <w:rFonts w:eastAsia="新宋体"/>
          <w:color w:val="000000"/>
        </w:rPr>
        <w:t>B</w:t>
      </w:r>
      <w:r>
        <w:rPr>
          <w:rFonts w:eastAsia="新宋体"/>
          <w:color w:val="000000"/>
        </w:rPr>
        <w:t>r</w:t>
      </w:r>
      <w:r>
        <w:rPr>
          <w:rFonts w:eastAsia="新宋体"/>
          <w:color w:val="000000"/>
          <w:vertAlign w:val="subscript"/>
        </w:rPr>
        <w:t>2</w:t>
      </w:r>
      <w:r>
        <w:rPr>
          <w:rFonts w:eastAsia="新宋体"/>
          <w:color w:val="000000"/>
        </w:rPr>
        <w:t>的四氯化碳溶液褪色），</w:t>
      </w:r>
    </w:p>
    <w:p>
      <w:pPr>
        <w:pStyle w:val="Normal"/>
        <w:jc w:val="left"/>
        <w:textAlignment w:val="baseline"/>
        <w:rPr>
          <w:rFonts w:eastAsia="新宋体"/>
          <w:color w:val="000000"/>
        </w:rPr>
      </w:pPr>
      <w:r>
        <w:rPr>
          <w:rFonts w:eastAsia="新宋体"/>
          <w:color w:val="000000"/>
        </w:rPr>
        <w:t>则</w:t>
      </w:r>
      <w:r>
        <w:rPr>
          <w:rFonts w:eastAsia="新宋体"/>
          <w:color w:val="000000"/>
          <w:lang w:val="pl-PL"/>
        </w:rPr>
        <w:t>A</w:t>
      </w:r>
      <w:r>
        <w:rPr>
          <w:rFonts w:eastAsia="新宋体"/>
          <w:color w:val="000000"/>
        </w:rPr>
        <w:t>可能的结构简为：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新宋体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新宋体"/>
          <w:color w:val="000000"/>
        </w:rPr>
        <w:t>，</w:t>
      </w:r>
    </w:p>
    <w:p>
      <w:pPr>
        <w:pStyle w:val="Normal"/>
        <w:jc w:val="left"/>
        <w:textAlignment w:val="baseline"/>
        <w:rPr>
          <w:rFonts w:eastAsia="新宋体"/>
          <w:color w:val="000000"/>
          <w:lang w:val="pl-PL"/>
        </w:rPr>
      </w:pP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新宋体"/>
          <w:color w:val="000000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color w:val="000000"/>
          <w:lang w:val="pl-PL"/>
        </w:rPr>
        <w:t>．</w:t>
      </w:r>
      <w:r>
        <w:rPr>
          <w:szCs w:val="21"/>
        </w:rPr>
        <w:t>用系统命名法命名下列有机物，将名称填写在横线上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2979420" cy="11639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163880"/>
                          <a:chOff x="0" y="0"/>
                          <a:chExt cx="2979360" cy="116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936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81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48480"/>
                            <a:ext cx="72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8920"/>
                            <a:ext cx="457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633600"/>
                            <a:ext cx="457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627840"/>
                            <a:ext cx="92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327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88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868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555120"/>
                            <a:ext cx="1313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05pt;width:234.6pt;height:91.65pt" coordorigin="16,81" coordsize="4692,1833">
                <v:rect id="shape_0" stroked="f" o:allowincell="f" style="position:absolute;left:16;top:81;width:4691;height:1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6;top:546;width:9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66;top:630;width:1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-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;top:221;width:7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1079;width:7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4;top:1070;width:14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92,597" to="1292,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4,1008" to="1314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5,1005" to="1655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40;top:955;width:206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34510" cy="7842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784080"/>
                          <a:chOff x="0" y="0"/>
                          <a:chExt cx="4334400" cy="78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3440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437040"/>
                            <a:ext cx="571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3680"/>
                            <a:ext cx="485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01240"/>
                            <a:ext cx="570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33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3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40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93680"/>
                            <a:ext cx="46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792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469440"/>
                            <a:ext cx="32256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-32400" bIns="-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18612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8612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1472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20700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1636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0520"/>
                            <a:ext cx="48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79360"/>
                            <a:ext cx="157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3pt;height:61.75pt" coordorigin="0,0" coordsize="6826,1235">
                <v:rect id="shape_0" stroked="f" o:allowincell="f" style="position:absolute;left:0;top:0;width:6825;height:1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908;top:688;width:8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05;width:76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5;top:317;width:89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8,530" to="1796,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539" to="3484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6,527" to="2394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536" to="2995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4;top:305;width:731;height: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296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739;width:507;height: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6,293" to="1907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293" to="3134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8,653" to="3128,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2;top:326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341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16;width:76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56;top:440;width:24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0</wp:posOffset>
                </wp:positionH>
                <wp:positionV relativeFrom="paragraph">
                  <wp:posOffset>-80010</wp:posOffset>
                </wp:positionV>
                <wp:extent cx="571500" cy="2800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05pt;mso-wrap-distance-left:9.05pt;mso-wrap-distance-right:9.05pt;mso-wrap-distance-top:0pt;mso-wrap-distance-bottom:0pt;margin-top:-6.3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5470</wp:posOffset>
                </wp:positionH>
                <wp:positionV relativeFrom="paragraph">
                  <wp:posOffset>-91440</wp:posOffset>
                </wp:positionV>
                <wp:extent cx="600710" cy="3098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4.4pt;mso-wrap-distance-left:9.05pt;mso-wrap-distance-right:9.05pt;mso-wrap-distance-top:0pt;mso-wrap-distance-bottom:0pt;margin-top:-7.2pt;mso-position-vertical-relative:text;margin-left:1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71290" cy="7848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784800"/>
                          <a:chOff x="0" y="0"/>
                          <a:chExt cx="3971160" cy="784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971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3720" y="458640"/>
                            <a:ext cx="571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61000"/>
                            <a:ext cx="473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243720"/>
                            <a:ext cx="570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394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8088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332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89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255240"/>
                            <a:ext cx="42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3616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5324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60280"/>
                            <a:ext cx="42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64960"/>
                            <a:ext cx="19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782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1328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328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5164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394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7280"/>
                            <a:ext cx="57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pt;height:61.8pt" coordorigin="0,0" coordsize="6254,1236">
                <v:rect id="shape_0" stroked="f" o:allowincell="f" style="position:absolute;left:0;top:0;width:6253;height:1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68;top:722;width:8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;top:411;width:74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2;top:384;width:89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21" to="1482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600" to="3140,6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14,588" to="1892,5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28,614" to="2506,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8;top:402;width:66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2,372" to="1623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0,714" to="2590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0;top:410;width:67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417;width:31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438;width:7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651" to="1902,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8,651" to="3136,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070;top:396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0,621" to="3758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8;top:27;width:8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1590</wp:posOffset>
                </wp:positionH>
                <wp:positionV relativeFrom="paragraph">
                  <wp:posOffset>464820</wp:posOffset>
                </wp:positionV>
                <wp:extent cx="1570990" cy="304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4pt;mso-wrap-distance-left:9.05pt;mso-wrap-distance-right:9.05pt;mso-wrap-distance-top:0pt;mso-wrap-distance-bottom:0pt;margin-top:36.6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66440" cy="6115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611640"/>
                          <a:chOff x="0" y="0"/>
                          <a:chExt cx="3266280" cy="611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66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60840"/>
                            <a:ext cx="193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≡C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72520"/>
                            <a:ext cx="14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306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2pt;height:48.15pt" coordorigin="0,0" coordsize="5144,963">
                <v:rect id="shape_0" stroked="f" o:allowincell="f" style="position:absolute;left:0;top:0;width:5143;height: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6;top:96;width:304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≡C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4,429" to="2135,5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930;top:483;width:7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9670</wp:posOffset>
                </wp:positionH>
                <wp:positionV relativeFrom="paragraph">
                  <wp:posOffset>379095</wp:posOffset>
                </wp:positionV>
                <wp:extent cx="1675130" cy="323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5.5pt;mso-wrap-distance-left:9.05pt;mso-wrap-distance-right:9.05pt;mso-wrap-distance-top:0pt;mso-wrap-distance-bottom:0pt;margin-top:29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80740" cy="6953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695160"/>
                          <a:chOff x="0" y="0"/>
                          <a:chExt cx="3380760" cy="69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80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880" y="198000"/>
                            <a:ext cx="2057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61280"/>
                            <a:ext cx="56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13536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55080"/>
                            <a:ext cx="2833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82800"/>
                              <a:ext cx="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216000"/>
                              <a:ext cx="1054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20" y="11520"/>
                              <a:ext cx="306720" cy="283320"/>
                            </a:xfrm>
                            <a:prstGeom prst="hexagon">
                              <a:avLst>
                                <a:gd name="adj" fmla="val 27065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000"/>
                              <a:ext cx="1148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960" y="28764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180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14280"/>
                            <a:ext cx="163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2pt;height:54.75pt" coordorigin="0,0" coordsize="5324,1095">
                <v:rect id="shape_0" stroked="f" o:allowincell="f" style="position:absolute;left:0;top:0;width:5323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4;top:312;width:3239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54;width:88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0,213" to="1619,2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60;top:105;width:483;height:446">
                  <v:line id="shape_0" from="1017,217" to="1017,4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98,427" to="1363,51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962;top:105;width:482;height:445;mso-wrap-style:none;v-text-anchor:middle;rotation:90;mso-position-horizontal-relative:char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1193,129" to="1373,2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52,453" to="1621,4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44;top:3;width:125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6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95;width:25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–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–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   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   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______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object w:dxaOrig="2534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4pt;margin-top:7.8pt;width:108pt;height:35.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63841466" r:id="rId24"/>
        </w:objec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某有机物的结构简式为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它的主链上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个碳原子，按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统命名法的名称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去苯中混有的少量苯酚，所用试剂的名称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操作方法</w:t>
      </w:r>
    </w:p>
    <w:p>
      <w:pPr>
        <w:pStyle w:val="Normal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（填“名称”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苯于试管中，滴加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溴水振荡、静置后，观察到的实验现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说明苯与溴水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取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苯酚稀溶液于试管</w:t>
      </w:r>
    </w:p>
    <w:p>
      <w:pPr>
        <w:pStyle w:val="Normal"/>
        <w:ind w:left="31" w:hanging="0"/>
        <w:rPr>
          <w:color w:val="000000"/>
          <w:szCs w:val="21"/>
        </w:rPr>
      </w:pPr>
      <w:r>
        <w:rPr>
          <w:color w:val="000000"/>
          <w:szCs w:val="21"/>
        </w:rPr>
        <w:t>中，滴加过量浓溴水，观察到的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此实验用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检验，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，此反应属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反应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由甲苯制取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-</w:t>
      </w:r>
      <w:r>
        <w:rPr/>
        <w:t>三硝基甲苯（</w:t>
      </w:r>
      <w:r>
        <w:rPr/>
        <w:t>TNT</w:t>
      </w:r>
      <w:r>
        <w:rPr/>
        <w:t>）的反应类型是</w:t>
      </w:r>
      <w:r>
        <w:rPr>
          <w:rFonts w:eastAsia="Times New Roman"/>
          <w:u w:val="single"/>
        </w:rPr>
        <w:t xml:space="preserve">               </w:t>
      </w:r>
      <w:r>
        <w:rPr/>
        <w:t>，反应的化学方程式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napToGrid w:val="false"/>
        <w:rPr>
          <w:color w:val="000000"/>
        </w:rPr>
      </w:pPr>
      <w:r>
        <w:rPr/>
        <w:t>32</w:t>
      </w:r>
      <w:r>
        <w:rPr/>
        <w:t>．</w:t>
      </w:r>
      <w:r>
        <w:rPr>
          <w:color w:val="000000"/>
        </w:rPr>
        <w:t>有如下</w:t>
      </w:r>
      <w:r>
        <w:rPr>
          <w:color w:val="000000"/>
        </w:rPr>
        <w:t>9</w:t>
      </w:r>
      <w:r>
        <w:rPr>
          <w:color w:val="000000"/>
        </w:rPr>
        <w:t>种物质：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H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szCs w:val="21"/>
        </w:rPr>
        <w:t>H</w:t>
      </w:r>
      <w:r>
        <w:rPr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color w:val="000000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/>
        <w:t>OH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color w:val="000000"/>
        </w:rPr>
        <w:t>Br</w:t>
      </w:r>
      <w:r>
        <w:rPr>
          <w:szCs w:val="21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/>
        <w:t xml:space="preserve">OH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/>
        <w:t>OOH</w:t>
      </w:r>
      <w:r>
        <w:rPr/>
        <w:t>，回答下列问题：</w:t>
      </w:r>
    </w:p>
    <w:p>
      <w:pPr>
        <w:pStyle w:val="Normal"/>
        <w:snapToGrid w:val="false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能够与溴水发生加成反应的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（填序号，下同）；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发生取代反应的是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</w:rPr>
        <w:t>；</w:t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够与氢氧化钠溶液反应的是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；</w:t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常温下</w:t>
      </w:r>
      <w:r>
        <w:rPr>
          <w:color w:val="000000"/>
        </w:rPr>
        <w:t>加入过量浓溴水产生白色沉淀的是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够使酸性高锰酸钾溶液褪色的是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；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一定条件下，能够发生消去反应的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ind w:right="-8" w:hanging="0"/>
        <w:rPr/>
      </w:pPr>
      <w:r>
        <w:rPr>
          <w:color w:val="000000"/>
        </w:rPr>
        <w:t>33</w:t>
      </w:r>
      <w:r>
        <w:rPr>
          <w:color w:val="000000"/>
        </w:rPr>
        <w:t>．现有下列八种有机物：①乙烯、②甲苯、③溴乙烷、④乙醇、⑤苯酚、⑥乙醛、⑦乙酸、⑧乙酸乙酯。请回答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跟银氨溶液发生银镜反应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（填序号，下同）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使氯化铁溶液变紫色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常温下能跟浓溴水反应生成白色沉淀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够与金属钠反应生成氢气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一定条件下能跟氢氧化钠水溶液反应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szCs w:val="21"/>
        </w:rPr>
        <w:t>一、选择题（每小题只有一个选项符合题意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向新制氢氧化铜悬浊液中加入适量某有机物的无色溶液，加热时有红色沉淀产生，说明该有机物中含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OH</w:t>
        <w:tab/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CHO</w:t>
        <w:tab/>
        <w:tab/>
        <w:t xml:space="preserve">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C≡C—</w:t>
        <w:tab/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COO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物质中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使酸性高锰酸钾溶液褪色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烷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w w:val="80"/>
          <w:szCs w:val="21"/>
        </w:rPr>
        <w:t xml:space="preserve">   </w:t>
      </w:r>
      <w:r>
        <w:rPr>
          <w:color w:val="000000"/>
          <w:w w:val="8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烯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w w:val="80"/>
          <w:szCs w:val="21"/>
        </w:rPr>
        <w:t xml:space="preserve">  </w:t>
      </w:r>
      <w:r>
        <w:rPr>
          <w:color w:val="000000"/>
          <w:w w:val="8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烯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丙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position w:val="2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物质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使溴的四氯化碳溶液褪色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≡CH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C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物质易溶于水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甲烷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油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葡萄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物质中，</w:t>
      </w:r>
      <w:r>
        <w:rPr>
          <w:rFonts w:cs="宋体;SimSun"/>
          <w:color w:val="000000"/>
          <w:szCs w:val="21"/>
          <w:em w:val="underDot"/>
        </w:rPr>
        <w:t>难溶于</w:t>
      </w:r>
      <w:r>
        <w:rPr>
          <w:rFonts w:cs="宋体;SimSun"/>
          <w:color w:val="000000"/>
          <w:szCs w:val="21"/>
        </w:rPr>
        <w:t>水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乙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乙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乙酸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乙酸乙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物质中，</w:t>
      </w:r>
      <w:r>
        <w:rPr>
          <w:rFonts w:cs="宋体;SimSun"/>
          <w:color w:val="000000"/>
          <w:szCs w:val="21"/>
          <w:em w:val="underDot"/>
        </w:rPr>
        <w:t>难溶于</w:t>
      </w:r>
      <w:r>
        <w:rPr>
          <w:rFonts w:cs="宋体;SimSun"/>
          <w:color w:val="000000"/>
          <w:szCs w:val="21"/>
        </w:rPr>
        <w:t>水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油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反应中，属于取代反应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br/>
        <w:t xml:space="preserve">A. </w:t>
      </w:r>
      <w:r>
        <w:rPr>
          <w:rFonts w:cs="宋体;SimSun"/>
          <w:color w:val="000000"/>
          <w:szCs w:val="21"/>
        </w:rPr>
        <w:t>苯的硝化反应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乙醛在一定条件下生成乙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乙醇在一定条件下生成乙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乙烯与溴的四氯化碳溶液反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有关化学用语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烯的结构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  B</w:t>
      </w:r>
      <w:r>
        <w:rPr>
          <w:rFonts w:cs="宋体;SimSun"/>
          <w:color w:val="000000"/>
          <w:szCs w:val="21"/>
        </w:rPr>
        <w:t>．丁烷的结构简式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color w:val="000000"/>
          <w:szCs w:val="21"/>
        </w:rPr>
      </w:pPr>
      <w:r>
        <w:object w:dxaOrig="878" w:dyaOrig="9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5.7pt;margin-top:17.85pt;width:27pt;height:31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14421047" r:id="rId26"/>
        </w:objec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四氯化碳的电子式</w:t>
      </w:r>
      <w:r>
        <w:rPr>
          <w:color w:val="000000"/>
          <w:szCs w:val="21"/>
        </w:rPr>
        <w:object w:dxaOrig="645" w:dyaOrig="5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28.5pt" filled="f" o:ole="">
            <v:imagedata r:id="rId29" o:title=""/>
          </v:shape>
          <o:OLEObject Type="Embed" ProgID="" ShapeID="ole_rId28" DrawAspect="Content" ObjectID="_955644479" r:id="rId2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苯的分子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下列结构简式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基</w:t>
      </w:r>
      <w:r>
        <w:rPr>
          <w:color w:val="000000"/>
          <w:szCs w:val="21"/>
        </w:rPr>
        <w:t>-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B</w:t>
      </w:r>
      <w:r>
        <w:rPr>
          <w:rFonts w:cs="宋体;SimSun"/>
          <w:color w:val="000000"/>
          <w:szCs w:val="21"/>
        </w:rPr>
        <w:t>．醛基</w:t>
      </w:r>
      <w:r>
        <w:rPr>
          <w:color w:val="000000"/>
          <w:szCs w:val="21"/>
        </w:rPr>
        <w:t>-COH     C</w:t>
      </w:r>
      <w:r>
        <w:rPr>
          <w:rFonts w:cs="宋体;SimSun"/>
          <w:color w:val="000000"/>
          <w:szCs w:val="21"/>
        </w:rPr>
        <w:t>．乙醇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D</w:t>
      </w:r>
      <w:r>
        <w:rPr>
          <w:rFonts w:cs="宋体;SimSun"/>
          <w:color w:val="000000"/>
          <w:szCs w:val="21"/>
        </w:rPr>
        <w:t>．羧基</w:t>
      </w:r>
      <w:r>
        <w:rPr>
          <w:color w:val="000000"/>
          <w:szCs w:val="21"/>
        </w:rPr>
        <w:t>-COO-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下列有机物的结构简式书写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Cs w:val="21"/>
          <w:lang w:val="pl-PL"/>
        </w:rPr>
        <w:t>A. OH---</w:t>
      </w:r>
      <w:r>
        <w:rPr>
          <w:color w:val="000000"/>
          <w:szCs w:val="21"/>
        </w:rPr>
        <w:object w:dxaOrig="2174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85pt;height:19.25pt" filled="f" o:ole="">
            <v:imagedata r:id="rId31" o:title=""/>
          </v:shape>
          <o:OLEObject Type="Embed" ProgID="" ShapeID="ole_rId30" DrawAspect="Content" ObjectID="_684227589" r:id="rId30"/>
        </w:object>
      </w:r>
      <w:r>
        <w:rPr>
          <w:color w:val="000000"/>
          <w:szCs w:val="21"/>
          <w:lang w:val="pl-PL"/>
        </w:rPr>
        <w:t xml:space="preserve">                   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B.       B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object w:dxaOrig="2174" w:dyaOrig="19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.85pt;height:19.25pt" filled="f" o:ole="">
                                  <v:imagedata r:id="rId33" o:title=""/>
                                </v:shape>
                                <o:OLEObject Type="Embed" ProgID="" ShapeID="ole_rId32" DrawAspect="Content" ObjectID="_894541741" r:id="rId32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21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OH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object w:dxaOrig="2174" w:dyaOrig="19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.85pt;height:19.25pt" filled="f" o:ole="">
                            <v:imagedata r:id="rId35" o:title=""/>
                          </v:shape>
                          <o:OLEObject Type="Embed" ProgID="" ShapeID="ole_rId34" DrawAspect="Content" ObjectID="_1052451993" r:id="rId34"/>
                        </w:objec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  <w:vertAlign w:val="subscript"/>
          <w:lang w:val="pl-PL"/>
        </w:rPr>
      </w:pPr>
      <w:r>
        <w:rPr>
          <w:color w:val="000000"/>
          <w:szCs w:val="21"/>
          <w:lang w:val="pl-PL"/>
        </w:rPr>
        <w:t>C. 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=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—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          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D. 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—C—O—O—C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5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有机物的结构简式中，书写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OC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0280</wp:posOffset>
                </wp:positionH>
                <wp:positionV relativeFrom="paragraph">
                  <wp:posOffset>18859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4.85pt" to="76.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pl-PL"/>
        </w:rPr>
        <w:t>C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—CH—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          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—OOH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before="0" w:after="5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组物质中，互为同分异构体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                    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</w:p>
    <w:p>
      <w:pPr>
        <w:pStyle w:val="Normal"/>
        <w:snapToGrid w:val="false"/>
        <w:spacing w:before="0" w:after="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</w:p>
    <w:p>
      <w:pPr>
        <w:pStyle w:val="Normal"/>
        <w:ind w:left="315" w:hanging="315"/>
        <w:rPr/>
      </w:pPr>
      <w:r>
        <w:rPr>
          <w:color w:val="000000"/>
        </w:rPr>
        <w:t>13</w:t>
      </w:r>
      <w:r>
        <w:rPr>
          <w:color w:val="000000"/>
        </w:rPr>
        <w:t>．下列有机物中，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互为同分异构体的是</w:t>
      </w:r>
    </w:p>
    <w:p>
      <w:pPr>
        <w:pStyle w:val="Normal"/>
        <w:ind w:left="315" w:hanging="315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                           B</w:t>
      </w:r>
      <w:r>
        <w:rPr>
          <w:color w:val="000000"/>
          <w:lang w:val="pl-PL"/>
        </w:rPr>
        <w:t>．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vertAlign w:val="subscript"/>
          <w:lang w:val="pl-PL"/>
        </w:rPr>
        <w:t xml:space="preserve">          </w:t>
      </w:r>
    </w:p>
    <w:p>
      <w:pPr>
        <w:pStyle w:val="Normal"/>
        <w:ind w:left="330" w:firstLine="120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620</wp:posOffset>
                </wp:positionH>
                <wp:positionV relativeFrom="paragraph">
                  <wp:posOffset>58420</wp:posOffset>
                </wp:positionV>
                <wp:extent cx="940435" cy="415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415800"/>
                          <a:chOff x="0" y="0"/>
                          <a:chExt cx="94032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64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1573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56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.6pt;width:74.05pt;height:32.75pt" coordorigin="812,92" coordsize="1481,655">
                <v:shape id="shape_0" stroked="f" o:allowincell="f" style="position:absolute;left:812;top:107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20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92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3;top:340;width:480;height:408">
                  <v:shape id="shape_0" stroked="f" o:allowincell="f" style="position:absolute;left:1323;top:482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7,340" to="1379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rFonts w:eastAsia="Times New Roman"/>
          <w:color w:val="000000"/>
          <w:lang w:val="pl-PL"/>
        </w:rPr>
        <w:t xml:space="preserve">                                  </w:t>
      </w: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napToGrid w:val="false"/>
        <w:spacing w:before="0" w:after="5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napToGrid w:val="false"/>
        <w:spacing w:before="0" w:after="50"/>
        <w:rPr>
          <w:color w:val="000000"/>
          <w:lang w:val="pl-PL"/>
        </w:rPr>
      </w:pPr>
      <w:r>
        <w:rPr>
          <w:color w:val="000000"/>
          <w:lang w:val="pl-PL"/>
        </w:rPr>
        <w:t>14</w:t>
      </w:r>
      <w:r>
        <w:rPr>
          <w:color w:val="000000"/>
          <w:lang w:val="pl-PL"/>
        </w:rPr>
        <w:t>．</w:t>
      </w:r>
      <w:r>
        <w:rPr>
          <w:color w:val="000000"/>
        </w:rPr>
        <w:t>下列各组物质中</w:t>
      </w:r>
      <w:r>
        <w:rPr>
          <w:color w:val="000000"/>
          <w:lang w:val="pl-PL"/>
        </w:rPr>
        <w:t>，</w:t>
      </w:r>
      <w:r>
        <w:rPr>
          <w:color w:val="000000"/>
        </w:rPr>
        <w:t>互为同分异构体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H2=CHCH3</w:t>
      </w:r>
      <w:r>
        <w:rPr/>
        <w:t>和</w:t>
      </w:r>
      <w:r>
        <w:rPr>
          <w:lang w:val="pl-PL"/>
        </w:rPr>
        <w:t>CH2=CHCH2CH3               B</w:t>
      </w:r>
      <w:r>
        <w:rPr>
          <w:lang w:val="pl-PL"/>
        </w:rPr>
        <w:t>．</w:t>
      </w:r>
      <w:r>
        <w:rPr>
          <w:lang w:val="pl-PL"/>
        </w:rPr>
        <w:t>CH2=CHCH2CH3</w:t>
      </w:r>
      <w:r>
        <w:rPr/>
        <w:t>和</w:t>
      </w:r>
      <w:r>
        <w:rPr>
          <w:lang w:val="pl-PL"/>
        </w:rPr>
        <w:t xml:space="preserve">CH3CH=CHCH3              </w:t>
      </w:r>
    </w:p>
    <w:p>
      <w:pPr>
        <w:pStyle w:val="Normal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CH3CH2CH2CH3 </w:t>
      </w:r>
      <w:r>
        <w:rPr/>
        <w:t>和</w:t>
      </w:r>
      <w:r>
        <w:rPr>
          <w:lang w:val="pl-PL"/>
        </w:rPr>
        <w:t>CH3CH=CHCH3            D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rFonts w:cs="宋体;SimSun" w:ascii="宋体;SimSun" w:hAnsi="宋体;SimSun"/>
          <w:lang w:val="pl-PL"/>
        </w:rPr>
        <w:t>≡</w:t>
      </w:r>
      <w:r>
        <w:rPr>
          <w:lang w:val="pl-PL"/>
        </w:rPr>
        <w:t xml:space="preserve">CCH2CH3  </w:t>
      </w:r>
      <w:r>
        <w:rPr/>
        <w:t>和</w:t>
      </w:r>
      <w:r>
        <w:rPr>
          <w:lang w:val="pl-PL"/>
        </w:rPr>
        <w:t>CH2=CHCH2CH3</w:t>
      </w:r>
    </w:p>
    <w:p>
      <w:pPr>
        <w:pStyle w:val="Normal"/>
        <w:rPr/>
      </w:pPr>
      <w:r>
        <w:rPr/>
        <w:t>15</w:t>
      </w:r>
      <w:r>
        <w:rPr/>
        <w:t>．下列各组物质中，互为同分异构体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                    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≡</w:t>
      </w:r>
      <w:r>
        <w:rPr>
          <w:color w:val="000000"/>
        </w:rPr>
        <w:t>CH</w:t>
      </w:r>
    </w:p>
    <w:p>
      <w:pPr>
        <w:pStyle w:val="Normal"/>
        <w:snapToGrid w:val="false"/>
        <w:spacing w:before="0" w:after="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</w:p>
    <w:p>
      <w:pPr>
        <w:pStyle w:val="Normal"/>
        <w:ind w:left="315" w:hanging="315"/>
        <w:rPr/>
      </w:pPr>
      <w:r>
        <w:rPr>
          <w:color w:val="000000"/>
        </w:rPr>
        <w:t>16</w:t>
      </w:r>
      <w:r>
        <w:rPr>
          <w:color w:val="000000"/>
        </w:rPr>
        <w:t>．下列有机物中，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互为同分异构体的是</w:t>
      </w:r>
    </w:p>
    <w:p>
      <w:pPr>
        <w:pStyle w:val="Normal"/>
        <w:ind w:left="360" w:hanging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940435" cy="415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415800"/>
                          <a:chOff x="0" y="0"/>
                          <a:chExt cx="94032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64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83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1573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56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5pt;width:74.05pt;height:32.75pt" coordorigin="720,291" coordsize="1481,655">
                <v:shape id="shape_0" stroked="f" o:allowincell="f" style="position:absolute;left:720;top:306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19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1;width:7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539;width:480;height:408">
                  <v:shape id="shape_0" stroked="f" o:allowincell="f" style="position:absolute;left:1231;top:681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5,539" to="1287,7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      </w:t>
      </w:r>
    </w:p>
    <w:p>
      <w:pPr>
        <w:pStyle w:val="Normal"/>
        <w:ind w:left="330"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50"/>
        <w:rPr>
          <w:color w:val="000000"/>
          <w:lang w:val="pl-PL"/>
        </w:rPr>
      </w:pPr>
      <w:r>
        <w:rPr>
          <w:color w:val="000000"/>
          <w:lang w:val="pl-PL"/>
        </w:rPr>
        <w:t>17</w:t>
      </w:r>
      <w:r>
        <w:rPr>
          <w:color w:val="000000"/>
          <w:lang w:val="pl-PL"/>
        </w:rPr>
        <w:t>．</w:t>
      </w:r>
      <w:r>
        <w:rPr>
          <w:color w:val="000000"/>
        </w:rPr>
        <w:t>下列各组物质中</w:t>
      </w:r>
      <w:r>
        <w:rPr>
          <w:color w:val="000000"/>
          <w:lang w:val="pl-PL"/>
        </w:rPr>
        <w:t>，</w:t>
      </w:r>
      <w:r>
        <w:rPr>
          <w:color w:val="000000"/>
        </w:rPr>
        <w:t>互为同分异构体的是</w:t>
      </w:r>
    </w:p>
    <w:p>
      <w:pPr>
        <w:pStyle w:val="Normal"/>
        <w:snapToGrid w:val="false"/>
        <w:spacing w:before="0" w:after="50"/>
        <w:ind w:left="420" w:hanging="42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 xml:space="preserve">3  </w:t>
      </w:r>
      <w:r>
        <w:rPr>
          <w:color w:val="000000"/>
        </w:rPr>
        <w:t>和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</w:rPr>
        <w:t>和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=CH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           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 xml:space="preserve">3 </w:t>
      </w:r>
      <w:r>
        <w:rPr>
          <w:color w:val="000000"/>
        </w:rPr>
        <w:t>和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=CHCH</w:t>
      </w:r>
      <w:r>
        <w:rPr>
          <w:color w:val="000000"/>
          <w:vertAlign w:val="subscript"/>
          <w:lang w:val="pl-PL"/>
        </w:rPr>
        <w:t xml:space="preserve">3       </w:t>
      </w: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rFonts w:cs="宋体;SimSun" w:ascii="宋体;SimSun" w:hAnsi="宋体;SimSun"/>
          <w:color w:val="000000"/>
          <w:lang w:val="pl-PL"/>
        </w:rPr>
        <w:t>≡</w:t>
      </w:r>
      <w:r>
        <w:rPr>
          <w:color w:val="000000"/>
          <w:lang w:val="pl-PL"/>
        </w:rPr>
        <w:t>C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 xml:space="preserve">3  </w:t>
      </w:r>
      <w:r>
        <w:rPr>
          <w:color w:val="000000"/>
        </w:rPr>
        <w:t>和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3390</wp:posOffset>
                </wp:positionH>
                <wp:positionV relativeFrom="paragraph">
                  <wp:posOffset>19685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5.5pt" to="135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>18</w:t>
      </w:r>
      <w:r>
        <w:rPr>
          <w:position w:val="10"/>
        </w:rPr>
        <w:t>．有机物</w:t>
      </w:r>
      <w:r>
        <w:rPr>
          <w:position w:val="10"/>
        </w:rPr>
        <w:t>CH</w:t>
      </w:r>
      <w:r>
        <w:rPr>
          <w:vertAlign w:val="subscript"/>
        </w:rPr>
        <w:t>3</w:t>
      </w:r>
      <w:r>
        <w:rPr>
          <w:position w:val="10"/>
        </w:rPr>
        <w:t>－</w:t>
      </w:r>
      <w:r>
        <w:rPr>
          <w:position w:val="10"/>
        </w:rPr>
        <w:t>CH</w:t>
      </w:r>
      <w:r>
        <w:rPr>
          <w:position w:val="10"/>
        </w:rPr>
        <w:t>－</w:t>
      </w:r>
      <w:r>
        <w:rPr>
          <w:position w:val="10"/>
        </w:rPr>
        <w:t>CH</w:t>
      </w:r>
      <w:r>
        <w:rPr>
          <w:vertAlign w:val="subscript"/>
        </w:rPr>
        <w:t>2</w:t>
      </w:r>
      <w:r>
        <w:rPr>
          <w:position w:val="10"/>
        </w:rPr>
        <w:t>－</w:t>
      </w:r>
      <w:r>
        <w:rPr>
          <w:position w:val="10"/>
        </w:rPr>
        <w:t>CH</w:t>
      </w:r>
      <w:r>
        <w:rPr>
          <w:vertAlign w:val="subscript"/>
        </w:rPr>
        <w:t>3</w:t>
      </w:r>
      <w:r>
        <w:rPr>
          <w:position w:val="10"/>
        </w:rPr>
        <w:t>的名称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object w:dxaOrig="142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9pt;margin-top:24pt;width:71.25pt;height:30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5924828" r:id="rId36"/>
        </w:objec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>2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甲基</w:t>
      </w:r>
      <w:r>
        <w:rPr>
          <w:color w:val="000000"/>
        </w:rPr>
        <w:t>丁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,1,1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三</w:t>
      </w:r>
      <w:r>
        <w:rPr>
          <w:color w:val="000000"/>
        </w:rPr>
        <w:t>甲基丙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3</w:t>
      </w:r>
      <w:r>
        <w:rPr>
          <w:color w:val="000000"/>
          <w:szCs w:val="21"/>
        </w:rPr>
        <w:t>–</w:t>
      </w:r>
      <w:r>
        <w:rPr>
          <w:color w:val="000000"/>
        </w:rPr>
        <w:t>二甲基丁烷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  <w:szCs w:val="21"/>
        </w:rPr>
        <w:t>–</w:t>
      </w:r>
      <w:r>
        <w:rPr>
          <w:color w:val="000000"/>
        </w:rPr>
        <w:t>二甲基丁烷</w:t>
      </w:r>
    </w:p>
    <w:p>
      <w:pPr>
        <w:pStyle w:val="Normal"/>
        <w:snapToGrid w:val="false"/>
        <w:spacing w:before="0" w:after="5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50"/>
        <w:ind w:left="315" w:hanging="315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有机物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的名称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before="0" w:after="5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-</w:t>
      </w:r>
      <w:r>
        <w:rPr>
          <w:color w:val="000000"/>
        </w:rPr>
        <w:t>甲基丙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-</w:t>
      </w:r>
      <w:r>
        <w:rPr>
          <w:color w:val="000000"/>
        </w:rPr>
        <w:t>甲基丁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甲基甲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-</w:t>
      </w:r>
      <w:r>
        <w:rPr>
          <w:color w:val="000000"/>
        </w:rPr>
        <w:t>二甲基乙烷</w:t>
      </w:r>
    </w:p>
    <w:p>
      <w:pPr>
        <w:pStyle w:val="Normal"/>
        <w:jc w:val="left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下列有机物的命名中，正确的是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ascii="Times New Roman" w:hAnsi="Times New Roman" w:cs="Times New Roman"/>
          <w:color w:val="000000"/>
        </w:rPr>
        <w:t>乙基丁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-</w:t>
      </w:r>
      <w:r>
        <w:rPr>
          <w:rFonts w:ascii="Times New Roman" w:hAnsi="Times New Roman" w:cs="Times New Roman"/>
          <w:color w:val="000000"/>
        </w:rPr>
        <w:t>甲基戊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-</w:t>
      </w:r>
      <w:r>
        <w:rPr>
          <w:rFonts w:ascii="Times New Roman" w:hAnsi="Times New Roman" w:cs="Times New Roman"/>
          <w:color w:val="000000"/>
        </w:rPr>
        <w:t>甲基</w:t>
      </w:r>
      <w:r>
        <w:rPr>
          <w:rFonts w:cs="Times New Roman" w:ascii="Times New Roman" w:hAnsi="Times New Roman"/>
          <w:color w:val="000000"/>
        </w:rPr>
        <w:t>-2-</w:t>
      </w:r>
      <w:r>
        <w:rPr>
          <w:rFonts w:ascii="Times New Roman" w:hAnsi="Times New Roman" w:cs="Times New Roman"/>
          <w:color w:val="000000"/>
        </w:rPr>
        <w:t>丁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二甲基苯</w:t>
      </w:r>
    </w:p>
    <w:p>
      <w:pPr>
        <w:pStyle w:val="Normal"/>
        <w:rPr/>
      </w:pPr>
      <w:r>
        <w:rPr>
          <w:color w:val="000000"/>
          <w:position w:val="10"/>
          <w:szCs w:val="21"/>
        </w:rPr>
        <w:t>21</w:t>
      </w:r>
      <w:r>
        <w:rPr>
          <w:color w:val="000000"/>
          <w:position w:val="10"/>
          <w:szCs w:val="21"/>
        </w:rPr>
        <w:t>．</w:t>
      </w:r>
      <w:r>
        <w:rPr>
          <w:color w:val="000000"/>
          <w:position w:val="10"/>
          <w:szCs w:val="21"/>
        </w:rPr>
        <w:t>下列</w:t>
      </w:r>
      <w:r>
        <w:rPr>
          <w:color w:val="000000"/>
          <w:position w:val="10"/>
          <w:szCs w:val="21"/>
        </w:rPr>
        <w:t>有机物的名称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–</w:t>
      </w:r>
      <w:r>
        <w:rPr>
          <w:color w:val="000000"/>
        </w:rPr>
        <w:t>二甲基丙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–</w:t>
      </w:r>
      <w:r>
        <w:rPr>
          <w:color w:val="000000"/>
        </w:rPr>
        <w:t>甲基丁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–</w:t>
      </w:r>
      <w:r>
        <w:rPr>
          <w:color w:val="000000"/>
        </w:rPr>
        <w:t>甲基丁烷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–</w:t>
      </w:r>
      <w:r>
        <w:rPr>
          <w:color w:val="000000"/>
        </w:rPr>
        <w:t>二甲基丙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有机物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30070" cy="8140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813960"/>
                          <a:chOff x="0" y="0"/>
                          <a:chExt cx="1830240" cy="81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18295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46728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571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31120"/>
                            <a:ext cx="570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372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4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70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1780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98960"/>
                            <a:ext cx="32256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-32400" bIns="-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2160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44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3688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55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35pt;width:144.1pt;height:64.1pt" coordorigin="0,-607" coordsize="2882,1282">
                <v:rect id="shape_0" stroked="f" o:allowincell="f" style="position:absolute;left:1;top:-606;width:2880;height:1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85;top:129;width:8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;top:-607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2;top:-243;width:89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3,-21" to="2061,-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-33" to="971,-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-24" to="1572,-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;top:-264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79;width:507;height: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1,-267" to="1711,-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5,93" to="1705,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9;top:-234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-267;width:87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称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–</w:t>
      </w:r>
      <w:r>
        <w:rPr>
          <w:color w:val="000000"/>
          <w:szCs w:val="21"/>
        </w:rPr>
        <w:t>甲基丁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–</w:t>
      </w:r>
      <w:r>
        <w:rPr>
          <w:color w:val="000000"/>
          <w:szCs w:val="21"/>
        </w:rPr>
        <w:t>三甲基丙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–</w:t>
      </w:r>
      <w:r>
        <w:rPr>
          <w:color w:val="000000"/>
          <w:szCs w:val="21"/>
        </w:rPr>
        <w:t>二甲基丁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–</w:t>
      </w:r>
      <w:r>
        <w:rPr>
          <w:color w:val="000000"/>
          <w:szCs w:val="21"/>
        </w:rPr>
        <w:t>二甲基丁烷</w:t>
      </w:r>
    </w:p>
    <w:p>
      <w:pPr>
        <w:pStyle w:val="Normal"/>
        <w:snapToGrid w:val="false"/>
        <w:spacing w:before="0" w:after="50"/>
        <w:rPr>
          <w:u w:val="single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下列有机物命名正确的是</w:t>
      </w:r>
      <w:r>
        <w:rPr>
          <w:rFonts w:cs="Arial" w:ascii="Arial" w:hAnsi="Arial"/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3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二甲基丁烷           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2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  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二甲基丁烷</w:t>
      </w:r>
      <w:r>
        <w:rPr>
          <w:rFonts w:cs="Arial" w:ascii="Arial" w:hAnsi="Arial"/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  </w:t>
      </w:r>
      <w:r>
        <w:rPr>
          <w:rFonts w:cs="Arial" w:ascii="Arial" w:hAnsi="Arial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乙基丁烷                  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  </w:t>
      </w:r>
      <w:r>
        <w:rPr>
          <w:rFonts w:cs="Arial" w:ascii="Arial" w:hAnsi="Arial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三甲基丁烷</w:t>
      </w:r>
      <w:r>
        <w:rPr>
          <w:rFonts w:cs="Arial" w:ascii="Arial" w:hAnsi="Arial"/>
          <w:color w:val="000000"/>
          <w:szCs w:val="21"/>
        </w:rPr>
        <w:br/>
      </w:r>
      <w:r>
        <w:rPr/>
        <w:t>24</w:t>
      </w:r>
      <w:r>
        <w:rPr/>
        <w:t>．</w:t>
      </w:r>
      <w:r>
        <w:rPr/>
        <w:t>(07</w:t>
      </w:r>
      <w:r>
        <w:rPr/>
        <w:t>年夏</w:t>
      </w:r>
      <w:r>
        <w:rPr/>
        <w:t>)</w:t>
      </w:r>
      <w:r>
        <w:rPr/>
        <w:t>下列物质中，与乙烯互为同系物的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before="0" w:after="50"/>
        <w:ind w:left="420" w:hanging="420"/>
        <w:rPr/>
      </w:pPr>
      <w:r>
        <w:rPr>
          <w:rFonts w:eastAsia="Times New Roman"/>
        </w:rPr>
        <w:t xml:space="preserve">    </w: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rFonts w:cs="宋体;SimSun" w:ascii="宋体;SimSun" w:hAnsi="宋体;SimSun"/>
          <w:lang w:val="pl-PL"/>
        </w:rPr>
        <w:t>≡</w:t>
      </w:r>
      <w:r>
        <w:rPr>
          <w:lang w:val="pl-PL"/>
        </w:rPr>
        <w:t>CCH</w:t>
      </w:r>
      <w:r>
        <w:rPr>
          <w:vertAlign w:val="subscript"/>
          <w:lang w:val="pl-PL"/>
        </w:rPr>
        <w:t xml:space="preserve">3  </w:t>
      </w:r>
      <w:r>
        <w:rPr>
          <w:lang w:val="pl-PL"/>
        </w:rPr>
        <w:t xml:space="preserve">                      B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</w:t>
      </w:r>
    </w:p>
    <w:p>
      <w:pPr>
        <w:pStyle w:val="Normal"/>
        <w:snapToGrid w:val="false"/>
        <w:spacing w:before="0" w:after="50"/>
        <w:ind w:left="420" w:hanging="420"/>
        <w:rPr>
          <w:color w:val="000000"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CH</w:t>
      </w:r>
      <w:r>
        <w:rPr>
          <w:color w:val="000000"/>
          <w:vertAlign w:val="subscript"/>
          <w:lang w:val="pl-PL"/>
        </w:rPr>
        <w:t xml:space="preserve">3                                 </w:t>
      </w: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 xml:space="preserve">3 </w:t>
      </w:r>
    </w:p>
    <w:p>
      <w:pPr>
        <w:pStyle w:val="Normal"/>
        <w:ind w:left="359" w:hanging="359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42690</wp:posOffset>
            </wp:positionH>
            <wp:positionV relativeFrom="paragraph">
              <wp:posOffset>-240030</wp:posOffset>
            </wp:positionV>
            <wp:extent cx="1476375" cy="136207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北京奥运会火炬使用的燃料是一种常用燃料，其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物质中与其互为同系物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359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           </w:t>
      </w:r>
    </w:p>
    <w:p>
      <w:pPr>
        <w:pStyle w:val="Normal"/>
        <w:ind w:firstLine="359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2250</wp:posOffset>
                </wp:positionH>
                <wp:positionV relativeFrom="paragraph">
                  <wp:posOffset>22860</wp:posOffset>
                </wp:positionV>
                <wp:extent cx="1323975" cy="560070"/>
                <wp:effectExtent l="0" t="0" r="0" b="3746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0160"/>
                          <a:chOff x="0" y="0"/>
                          <a:chExt cx="132408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CH—CHO ，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23840"/>
                            <a:ext cx="3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︱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6280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.8pt;width:104.25pt;height:44.1pt" coordorigin="4350,36" coordsize="2085,882">
                <v:shape id="shape_0" fillcolor="white" stroked="f" o:allowincell="f" style="position:absolute;left:4350;top:36;width:2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CH—CHO ，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75;top:231;width: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5;top:450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  <w:lang w:val="pt-BR"/>
        </w:rPr>
        <w:t>．</w:t>
      </w:r>
      <w:r>
        <w:rPr>
          <w:color w:val="000000"/>
        </w:rPr>
        <w:t>(07</w:t>
      </w:r>
      <w:r>
        <w:rPr>
          <w:color w:val="000000"/>
        </w:rPr>
        <w:t>年春</w:t>
      </w:r>
      <w:r>
        <w:rPr>
          <w:color w:val="000000"/>
        </w:rPr>
        <w:t>)</w:t>
      </w:r>
      <w:r>
        <w:rPr>
          <w:color w:val="000000"/>
        </w:rPr>
        <w:t>某有机物与氧气反应的产物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原有机物是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乙醇</w:t>
      </w:r>
      <w:r>
        <w:rPr/>
        <w:t>的同系物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乙醛的同系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醇的同分异构体</w:t>
      </w:r>
      <w:r>
        <w:rPr>
          <w:rFonts w:eastAsia="Times New Roman"/>
        </w:rPr>
        <w:t xml:space="preserve">               </w:t>
      </w: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/>
        <w:t>丙醛的同分异构体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甲烷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乙烯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乙炔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苯四种物质中，可以作为植物生长调节剂，用于催熟果实的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填序号，下同）；分子结构中含有碳碳三键的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；不能使酸性高锰酸钾溶液褪色的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1714500" cy="165163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实验室利用右图所示装置制取乙酸乙酯。请回答：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试管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盛放的试剂为</w:t>
      </w:r>
      <w:r>
        <w:rPr>
          <w:rFonts w:cs="宋体;SimSun"/>
          <w:szCs w:val="21"/>
        </w:rPr>
        <w:t>乙酸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浓硫酸，它们之间发生反应生成乙酸乙酯的化学方程式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加热一段时间后，可观察到</w:t>
      </w:r>
      <w:r>
        <w:rPr>
          <w:szCs w:val="21"/>
        </w:rPr>
        <w:t>B</w:t>
      </w:r>
      <w:r>
        <w:rPr>
          <w:rFonts w:cs="宋体;SimSun"/>
          <w:szCs w:val="21"/>
        </w:rPr>
        <w:t>试管中液面上有无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状液体生成。</w:t>
      </w:r>
      <w:r>
        <w:rPr>
          <w:szCs w:val="21"/>
        </w:rPr>
        <w:t>B</w:t>
      </w:r>
      <w:r>
        <w:rPr>
          <w:rFonts w:cs="宋体;SimSun"/>
          <w:szCs w:val="21"/>
        </w:rPr>
        <w:t>试管中的导管不伸入液面下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序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szCs w:val="21"/>
        </w:rPr>
        <w:t>防止溶液</w:t>
      </w:r>
      <w:r>
        <w:rPr>
          <w:rFonts w:cs="宋体;SimSun"/>
          <w:kern w:val="0"/>
          <w:szCs w:val="21"/>
        </w:rPr>
        <w:t>倒吸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避免反应过快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在①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、②</w:t>
      </w:r>
      <w:r>
        <w:rPr>
          <w:vertAlign w:val="superscript"/>
        </w:rPr>
        <w:t>12</w:t>
      </w:r>
      <w:r>
        <w:rPr/>
        <w:t>C</w:t>
      </w:r>
      <w:r>
        <w:rPr/>
        <w:t>和</w:t>
      </w:r>
      <w:r>
        <w:rPr>
          <w:vertAlign w:val="superscript"/>
        </w:rPr>
        <w:t>14</w:t>
      </w:r>
      <w:r>
        <w:rPr/>
        <w:t>C</w:t>
      </w:r>
      <w:r>
        <w:rPr/>
        <w:t>、③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、④正丁烷和</w:t>
      </w:r>
      <w:r>
        <w:rPr/>
        <w:t>2-</w:t>
      </w:r>
      <w:r>
        <w:rPr/>
        <w:t>甲基丙烷、</w:t>
      </w:r>
      <w:r>
        <w:rPr>
          <w:rFonts w:ascii="宋体;SimSun" w:hAnsi="宋体;SimSun" w:cs="宋体;SimSun"/>
        </w:rPr>
        <w:t>⑤</w:t>
      </w:r>
      <w:r>
        <w:rPr/>
        <w:t>2-</w:t>
      </w:r>
      <w:r>
        <w:rPr/>
        <w:t>丁烯和</w:t>
      </w:r>
      <w:r>
        <w:rPr/>
        <w:t>2-</w:t>
      </w:r>
      <w:r>
        <w:rPr/>
        <w:t>甲基丙烯五组物质中，互为同素异形体的是</w:t>
      </w:r>
      <w:r>
        <w:rPr/>
        <w:t>________</w:t>
      </w:r>
      <w:r>
        <w:rPr/>
        <w:t>（填序号，下同），互为同系物的是</w:t>
      </w:r>
      <w:r>
        <w:rPr/>
        <w:t>________</w:t>
      </w:r>
      <w:r>
        <w:rPr/>
        <w:t>，互为同分异构体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某有机物的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其分子中含有</w:t>
      </w:r>
      <w:r>
        <w:rPr/>
        <w:t>2</w:t>
      </w:r>
      <w:r>
        <w:rPr/>
        <w:t>个—</w:t>
      </w:r>
      <w:r>
        <w:rPr/>
        <w:t>CH</w:t>
      </w:r>
      <w:r>
        <w:rPr>
          <w:vertAlign w:val="subscript"/>
        </w:rPr>
        <w:t>3</w:t>
      </w:r>
      <w:r>
        <w:rPr/>
        <w:t>、</w:t>
      </w:r>
      <w:r>
        <w:rPr/>
        <w:t>1</w:t>
      </w:r>
      <w:r>
        <w:rPr/>
        <w:t>个</w:t>
      </w:r>
      <w:r>
        <w:rPr/>
        <w:object w:dxaOrig="63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15.75pt" filled="f" o:ole="">
            <v:imagedata r:id="rId41" o:title=""/>
          </v:shape>
          <o:OLEObject Type="Embed" ProgID="" ShapeID="ole_rId40" DrawAspect="Content" ObjectID="_1323714396" r:id="rId40"/>
        </w:object>
      </w:r>
      <w:r>
        <w:rPr/>
        <w:t>、</w:t>
      </w:r>
      <w:r>
        <w:rPr/>
        <w:t>1</w:t>
      </w:r>
      <w:r>
        <w:rPr/>
        <w:t>个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、</w:t>
      </w:r>
      <w:r>
        <w:rPr/>
        <w:t>1</w:t>
      </w:r>
      <w:r>
        <w:rPr/>
        <w:t>个—</w:t>
      </w:r>
      <w:r>
        <w:rPr/>
        <w:t>CHO</w:t>
      </w:r>
      <w:r>
        <w:rPr/>
        <w:t>的同分异构体有</w:t>
      </w:r>
      <w:r>
        <w:rPr/>
        <w:t>2</w:t>
      </w:r>
      <w:r>
        <w:rPr/>
        <w:t>种，结构简式为</w:t>
      </w:r>
      <w:r>
        <w:rPr/>
        <w:t>________________________</w:t>
      </w:r>
      <w:r>
        <w:rPr/>
        <w:t>和</w:t>
      </w:r>
      <w:r>
        <w:rPr/>
        <w:t>_______________________</w:t>
      </w:r>
      <w:r>
        <w:rPr/>
        <w:t>；官能团—</w:t>
      </w:r>
      <w:r>
        <w:rPr/>
        <w:t>CHO</w:t>
      </w:r>
      <w:r>
        <w:rPr/>
        <w:t>的名称是</w:t>
      </w:r>
      <w:r>
        <w:rPr/>
        <w:t>____________</w:t>
      </w:r>
      <w:r>
        <w:rPr/>
        <w:t>（填序号）。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羟基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羧基</w:t>
      </w:r>
      <w:r>
        <w:rPr>
          <w:rFonts w:eastAsia="Times New Roman"/>
        </w:rPr>
        <w:t xml:space="preserve">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醛基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基础训练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kern w:val="0"/>
          <w:szCs w:val="21"/>
        </w:rPr>
        <w:t>以烷、烯、炔和芳香烃的代表物为例，比较它们在组成、结构、性质上的差异，并能正确书写相应反应的化学方程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物质是饱和烃的是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A. 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.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    C.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        D. 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物质不能使酸性高锰酸钾溶液褪色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  <w:lang w:val="pl-PL"/>
        </w:rPr>
      </w:pPr>
      <w:r>
        <w:object w:dxaOrig="846" w:dyaOrig="2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5.5pt;margin-top:2.05pt;width:42pt;height:10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61414926" r:id="rId42"/>
        </w:objec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A. 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      B.                  C. 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             D. </w:t>
      </w:r>
      <w:r>
        <w:rPr>
          <w:color w:val="000000"/>
          <w:szCs w:val="21"/>
        </w:rPr>
        <w:t>甲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物质不能发生加成反应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  <w:lang w:val="pl-PL"/>
        </w:rPr>
      </w:pPr>
      <w:r>
        <w:object w:dxaOrig="846" w:dyaOrig="2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35pt;margin-top:6pt;width:42pt;height:10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24545254" r:id="rId44"/>
        </w:objec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A. 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      B.   </w:t>
      </w:r>
      <w:r>
        <w:rPr>
          <w:color w:val="000000"/>
          <w:sz w:val="24"/>
          <w:lang w:val="pl-PL"/>
        </w:rPr>
        <w:t xml:space="preserve">             </w:t>
      </w:r>
      <w:r>
        <w:rPr>
          <w:color w:val="000000"/>
          <w:szCs w:val="21"/>
          <w:lang w:val="pl-PL"/>
        </w:rPr>
        <w:t>C. 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 w:val="24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 xml:space="preserve">D. </w:t>
      </w:r>
      <w:r>
        <w:rPr>
          <w:color w:val="000000"/>
          <w:szCs w:val="21"/>
        </w:rPr>
        <w:t>苯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物质使酸性高锰酸钾溶液和溴的四氯化碳溶液</w:t>
      </w:r>
      <w:r>
        <w:rPr>
          <w:color w:val="000000"/>
          <w:szCs w:val="21"/>
        </w:rPr>
        <w:t>都能</w:t>
      </w:r>
      <w:r>
        <w:rPr>
          <w:color w:val="000000"/>
          <w:szCs w:val="21"/>
        </w:rPr>
        <w:t>褪色的是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 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B. 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C.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D. 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苯与乙烯、乙炔比较，下列叙述中正确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都易发生取代反应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都易发生加成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乙炔、乙烯易燃烧，苯不易燃烧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乙烯和乙炔能被酸性高锰酸钾溶液氧化，苯不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烯烃的通式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n</w:t>
      </w:r>
      <w:r>
        <w:rPr>
          <w:color w:val="000000"/>
          <w:szCs w:val="21"/>
        </w:rPr>
        <w:t xml:space="preserve">           B. 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-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-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苯的硝化属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取代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加成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加聚反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消去反应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各类烃中，碳、氢两种元素的质量比为一定值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烷烃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烯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炔烃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苯的同系物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物质中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使酸性高锰酸钾溶液褪色的是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w w:val="8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炔</w:t>
      </w: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乙烷中混有少量乙烯气体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欲除去乙烯可选用的试剂是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溴水</w:t>
      </w:r>
      <w:r>
        <w:rPr>
          <w:color w:val="000000"/>
          <w:szCs w:val="21"/>
        </w:rPr>
        <w:tab/>
        <w:tab/>
        <w:t xml:space="preserve">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碳酸钠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氢氧化钠溶液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酸性高锰酸钾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关于乙炔制取的说法不正确的是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此反应是放热反应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中用排水法收集乙炔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以用硫酸铜或氢氧化钠溶液除去杂质气体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为了加快反应速率可用饱和食盐水代替水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关于炔烃的描述正确的是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里含有碳碳三键的不饱和链烃叫炔烃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炔烃分子里的所有碳原子都在同一直线上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炔烃易发生加成反应，也易发生取代反应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炔烃不能使溴水褪色，但可以使酸性高锰酸钾溶液褪色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现有三种气态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能使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和溴水褪色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加成可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相同条件下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密度相同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最简单的有机物。根据以上事实，</w:t>
      </w:r>
      <w:r>
        <w:rPr>
          <w:color w:val="000000"/>
          <w:szCs w:val="21"/>
        </w:rPr>
        <w:t>回答下列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的结构简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电子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结构式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现有下列四组物质：①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溶液、②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溶液、③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④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6 </w:t>
      </w:r>
      <w:r>
        <w:rPr>
          <w:color w:val="000000"/>
          <w:szCs w:val="21"/>
        </w:rPr>
        <w:t>。其中，能用溴的四氯化碳溶液鉴别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序号，下同）；能用品红试液鉴别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能用硝酸银溶液鉴别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能用焰色反应鉴别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Style14"/>
        <w:ind w:left="480" w:hanging="48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4960</wp:posOffset>
            </wp:positionH>
            <wp:positionV relativeFrom="paragraph">
              <wp:posOffset>918845</wp:posOffset>
            </wp:positionV>
            <wp:extent cx="4486275" cy="118554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2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实验室用如图装置来制备乙炔，并验证乙炔的某些化学性质，制备的乙炔气体中往往含有少量的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气体，请按下列要求填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84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溴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酸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A            B         C            D          E          F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室制乙炔</w:t>
      </w:r>
      <w:r>
        <w:rPr/>
        <w:t>的</w:t>
      </w:r>
      <w:r>
        <w:rPr/>
        <w:t>化学方程式是</w:t>
      </w:r>
      <w:r>
        <w:rPr/>
        <w:t>_______________________________________</w:t>
      </w:r>
      <w:r>
        <w:rPr/>
        <w:t>；为了得到较为平稳的乙炔气流，装置</w:t>
      </w:r>
      <w:r>
        <w:rPr/>
        <w:t>A</w:t>
      </w:r>
      <w:r>
        <w:rPr/>
        <w:t>的分液漏斗中常用</w:t>
      </w:r>
      <w:r>
        <w:rPr/>
        <w:t>__________</w:t>
      </w:r>
      <w:r>
        <w:rPr/>
        <w:t>来代替水。</w:t>
      </w:r>
    </w:p>
    <w:p>
      <w:pPr>
        <w:pStyle w:val="Normal"/>
        <w:rPr/>
      </w:pPr>
      <w:r>
        <w:rPr/>
        <w:t>(2</w:t>
      </w:r>
      <w:r>
        <w:rPr/>
        <w:t>）装置</w:t>
      </w:r>
      <w:r>
        <w:rPr/>
        <w:t>B</w:t>
      </w:r>
      <w:r>
        <w:rPr/>
        <w:t>中</w:t>
      </w:r>
      <w:r>
        <w:rPr/>
        <w:t>CuSO4</w:t>
      </w:r>
      <w:r>
        <w:rPr/>
        <w:t>溶液的作用是</w:t>
      </w:r>
      <w:r>
        <w:rPr/>
        <w:t>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置</w:t>
      </w:r>
      <w:r>
        <w:rPr/>
        <w:t>C</w:t>
      </w:r>
      <w:r>
        <w:rPr/>
        <w:t>中观察到的现象是</w:t>
      </w:r>
      <w:r>
        <w:rPr/>
        <w:t>_____________</w:t>
      </w:r>
      <w:r>
        <w:rPr/>
        <w:t>，反应的方程式是</w:t>
      </w:r>
      <w:r>
        <w:rPr/>
        <w:t>________</w:t>
      </w:r>
      <w:r>
        <w:rPr/>
        <w:t xml:space="preserve">                </w:t>
      </w:r>
      <w:r>
        <w:rPr/>
        <w:t>_________</w:t>
      </w:r>
      <w:r>
        <w:rPr/>
        <w:t>，该反应的类型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装置</w:t>
      </w:r>
      <w:r>
        <w:rPr/>
        <w:t>D</w:t>
      </w:r>
      <w:r>
        <w:rPr/>
        <w:t>中观察到的现象是</w:t>
      </w:r>
      <w:r>
        <w:rPr/>
        <w:t>_______________________</w:t>
      </w:r>
      <w:r>
        <w:rPr/>
        <w:t>，该反应的类型是</w:t>
      </w:r>
      <w:r>
        <w:rPr/>
        <w:t>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color w:val="000000"/>
        </w:rPr>
        <w:t>针对乙炔的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室制法和性质实验回答下列问题，</w:t>
      </w:r>
      <w:r>
        <w:rPr>
          <w:color w:val="000000"/>
          <w:szCs w:val="21"/>
        </w:rPr>
        <w:t>请填空：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制取乙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炔通入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酸性溶液中观察到的现象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乙炔发生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反应类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ind w:left="210" w:hanging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炔通入溴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观察到的现象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乙炔发生了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反应类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安全，点燃乙炔前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乙炔燃烧时的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5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某同学用下图所示装置制取乙烯，请回答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5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3120</wp:posOffset>
                </wp:positionH>
                <wp:positionV relativeFrom="paragraph">
                  <wp:posOffset>74930</wp:posOffset>
                </wp:positionV>
                <wp:extent cx="2814320" cy="1728470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728360"/>
                          <a:chOff x="0" y="0"/>
                          <a:chExt cx="2814480" cy="1728360"/>
                        </a:xfrm>
                      </wpg:grpSpPr>
                      <wps:wsp>
                        <wps:cNvSpPr txBox="1"/>
                        <wps:spPr>
                          <a:xfrm>
                            <a:off x="332640" y="1527840"/>
                            <a:ext cx="2223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   </w:t>
                              </w:r>
                              <w:r>
                                <w:rPr>
                                  <w:sz w:val="21"/>
                                  <w:kern w:val="2"/>
                                  <w:w w:val="6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w w:val="8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6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w w:val="6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4480" cy="15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120" y="1083960"/>
                              <a:ext cx="2844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93400"/>
                                <a:ext cx="16776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60" y="31680"/>
                                  <a:ext cx="889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74880" cy="5328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360"/>
                                    <a:ext cx="88920" cy="66600"/>
                                  </a:xfrm>
                                  <a:custGeom>
                                    <a:avLst/>
                                    <a:gdLst>
                                      <a:gd name="textAreaLeft" fmla="*/ 6840 w 50400"/>
                                      <a:gd name="textAreaRight" fmla="*/ 43560 w 50400"/>
                                      <a:gd name="textAreaTop" fmla="*/ 5040 h 37800"/>
                                      <a:gd name="textAreaBottom" fmla="*/ 327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60" y="117360"/>
                                  <a:ext cx="889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37160"/>
                                  <a:ext cx="257040" cy="23400"/>
                                </a:xfrm>
                                <a:custGeom>
                                  <a:avLst/>
                                  <a:gdLst>
                                    <a:gd name="textAreaLeft" fmla="*/ 37080 w 145800"/>
                                    <a:gd name="textAreaRight" fmla="*/ 108720 w 145800"/>
                                    <a:gd name="textAreaTop" fmla="*/ 3240 h 13320"/>
                                    <a:gd name="textAreaBottom" fmla="*/ 100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0"/>
                                  <a:ext cx="261720" cy="110520"/>
                                </a:xfrm>
                                <a:custGeom>
                                  <a:avLst/>
                                  <a:gdLst>
                                    <a:gd name="textAreaLeft" fmla="*/ 28440 w 148320"/>
                                    <a:gd name="textAreaRight" fmla="*/ 119880 w 148320"/>
                                    <a:gd name="textAreaTop" fmla="*/ 11880 h 62640"/>
                                    <a:gd name="textAreaBottom" fmla="*/ 5076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764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2844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52280"/>
                                  <a:ext cx="34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2280"/>
                                  <a:ext cx="34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102960"/>
                                  <a:ext cx="10224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83160"/>
                                    <a:ext cx="147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680"/>
                                    <a:ext cx="147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40" cy="18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0" cy="18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8964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36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828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268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51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8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56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3096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468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666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75600"/>
                                      <a:ext cx="1476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92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01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1098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1736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49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3644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3896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4148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440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46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483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12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66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645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7064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7064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7064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699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6992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8840"/>
                                      <a:ext cx="2304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72080"/>
                                      <a:ext cx="1332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360" y="52200"/>
                                  <a:ext cx="30600" cy="54720"/>
                                </a:xfrm>
                                <a:custGeom>
                                  <a:avLst/>
                                  <a:gdLst>
                                    <a:gd name="textAreaLeft" fmla="*/ 1800 w 17280"/>
                                    <a:gd name="textAreaRight" fmla="*/ 15480 w 17280"/>
                                    <a:gd name="textAreaTop" fmla="*/ 3240 h 30960"/>
                                    <a:gd name="textAreaBottom" fmla="*/ 277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9188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9188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07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070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070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070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07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221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22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22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2221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38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38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238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38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57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592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70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56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2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725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72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960"/>
                                  <a:ext cx="10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5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1120" y="1031400"/>
                              <a:ext cx="16524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70920"/>
                                <a:ext cx="201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8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2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080"/>
                                  <a:ext cx="59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400"/>
                                  <a:ext cx="24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120"/>
                                  <a:ext cx="36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5040"/>
                                  <a:ext cx="399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24480"/>
                                    <a:ext cx="7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5920"/>
                                    <a:ext cx="147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4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104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2240" y="1006560"/>
                              <a:ext cx="18792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9480" y="1113120"/>
                              <a:ext cx="23760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8760"/>
                                <a:ext cx="222120" cy="288360"/>
                              </a:xfrm>
                              <a:custGeom>
                                <a:avLst/>
                                <a:gdLst>
                                  <a:gd name="textAreaLeft" fmla="*/ 6120 w 126000"/>
                                  <a:gd name="textAreaRight" fmla="*/ 119880 w 126000"/>
                                  <a:gd name="textAreaTop" fmla="*/ 6120 h 163440"/>
                                  <a:gd name="textAreaBottom" fmla="*/ 15732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00"/>
                                    </a:lnTo>
                                    <a:arcTo wR="3600" hR="3600" stAng="10800000" swAng="-5400000"/>
                                    <a:lnTo>
                                      <a:pt x="18000" y="28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0"/>
                                <a:ext cx="1486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8280"/>
                                  <a:ext cx="138960" cy="58320"/>
                                </a:xfrm>
                                <a:custGeom>
                                  <a:avLst/>
                                  <a:gdLst>
                                    <a:gd name="textAreaLeft" fmla="*/ 8640 w 78840"/>
                                    <a:gd name="textAreaRight" fmla="*/ 70200 w 78840"/>
                                    <a:gd name="textAreaTop" fmla="*/ 3600 h 33120"/>
                                    <a:gd name="textAreaBottom" fmla="*/ 295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9920"/>
                                <a:ext cx="237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280"/>
                                <a:ext cx="1461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920"/>
                                <a:ext cx="50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3920"/>
                                <a:ext cx="50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484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8880" y="999360"/>
                              <a:ext cx="227880" cy="45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000" y="42120"/>
                                <a:ext cx="19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45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5760"/>
                                <a:ext cx="48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2232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879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440"/>
                                <a:ext cx="342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7040" y="1308600"/>
                              <a:ext cx="2185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4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41320" cy="153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786600"/>
                              <a:ext cx="320040" cy="74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48240"/>
                              <a:ext cx="685080" cy="142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080" cy="142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080" y="569160"/>
                                  <a:ext cx="25704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8640"/>
                                    <a:ext cx="849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5704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946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138960"/>
                                    <a:ext cx="11880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6840"/>
                                      <a:ext cx="11304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0"/>
                                      <a:ext cx="165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2">
                                          <a:moveTo>
                                            <a:pt x="49" y="0"/>
                                          </a:moveTo>
                                          <a:cubicBezTo>
                                            <a:pt x="48" y="11"/>
                                            <a:pt x="45" y="50"/>
                                            <a:pt x="41" y="64"/>
                                          </a:cubicBezTo>
                                          <a:cubicBezTo>
                                            <a:pt x="37" y="78"/>
                                            <a:pt x="33" y="77"/>
                                            <a:pt x="26" y="83"/>
                                          </a:cubicBezTo>
                                          <a:cubicBezTo>
                                            <a:pt x="19" y="89"/>
                                            <a:pt x="9" y="95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0520" y="156960"/>
                                  <a:ext cx="19800" cy="5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" cy="58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5853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331920"/>
                                        <a:gd name="textAreaBottom" fmla="*/ 330480 h 331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2302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1222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2302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928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616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376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7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100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548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308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35320"/>
                                      <a:ext cx="1980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28440"/>
                                        <a:gd name="textAreaBottom" fmla="*/ 2700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0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32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40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996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36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66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35568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886320"/>
                                  <a:ext cx="31320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680"/>
                                    <a:ext cx="313200" cy="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2232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80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80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4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4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840" y="0"/>
                                      <a:ext cx="2232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80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520" y="0"/>
                                        <a:ext cx="1080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126360" cy="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4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40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2232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8960" y="540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8" y="18"/>
                                          <a:pt x="16" y="18"/>
                                          <a:pt x="21" y="15"/>
                                        </a:cubicBezTo>
                                        <a:cubicBezTo>
                                          <a:pt x="26" y="12"/>
                                          <a:pt x="29" y="6"/>
                                          <a:pt x="3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8" y="18"/>
                                          <a:pt x="16" y="18"/>
                                          <a:pt x="21" y="15"/>
                                        </a:cubicBezTo>
                                        <a:cubicBezTo>
                                          <a:pt x="26" y="12"/>
                                          <a:pt x="29" y="6"/>
                                          <a:pt x="3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129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2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129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129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38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2412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241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26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44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43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579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579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5796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439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662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59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705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49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080" cy="142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593640" cy="142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46760"/>
                                      <a:ext cx="593640" cy="7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8280"/>
                                        <a:ext cx="59292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292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8840" y="49680"/>
                                          <a:ext cx="43488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280 w 246600"/>
                                            <a:gd name="textAreaRight" fmla="*/ 220320 w 246600"/>
                                            <a:gd name="textAreaTop" fmla="*/ 720 h 9360"/>
                                            <a:gd name="textAreaBottom" fmla="*/ 864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61200"/>
                                          <a:ext cx="43488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57240"/>
                                          <a:ext cx="115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920" y="57240"/>
                                          <a:ext cx="115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292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9160 w 336240"/>
                                          <a:gd name="textAreaRight" fmla="*/ 307080 w 336240"/>
                                          <a:gd name="textAreaTop" fmla="*/ 360 h 4680"/>
                                          <a:gd name="textAreaBottom" fmla="*/ 432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39240" cy="134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5560" cy="1338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4400"/>
                                          <a:gd name="textAreaRight" fmla="*/ 12960 w 14400"/>
                                          <a:gd name="textAreaTop" fmla="*/ 1440 h 758880"/>
                                          <a:gd name="textAreaBottom" fmla="*/ 757440 h 75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111083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1103202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111083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5600"/>
                                        <a:ext cx="3924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720"/>
                                    <a:ext cx="5526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355680" cy="16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0400" y="0"/>
                                      <a:ext cx="23184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128160" cy="21600"/>
                                        </a:xfrm>
                                        <a:prstGeom prst="roundRect">
                                          <a:avLst>
                                            <a:gd name="adj" fmla="val 486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0"/>
                                          <a:ext cx="69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560" y="3600"/>
                                          <a:ext cx="98280" cy="41760"/>
                                        </a:xfrm>
                                        <a:prstGeom prst="roundRect">
                                          <a:avLst>
                                            <a:gd name="adj" fmla="val 629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760" y="0"/>
                                          <a:ext cx="2484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3240"/>
                                          <a:ext cx="1180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8">
                                              <a:moveTo>
                                                <a:pt x="339" y="0"/>
                                              </a:moveTo>
                                              <a:cubicBezTo>
                                                <a:pt x="319" y="5"/>
                                                <a:pt x="300" y="10"/>
                                                <a:pt x="288" y="15"/>
                                              </a:cubicBezTo>
                                              <a:cubicBezTo>
                                                <a:pt x="276" y="20"/>
                                                <a:pt x="276" y="26"/>
                                                <a:pt x="267" y="30"/>
                                              </a:cubicBezTo>
                                              <a:cubicBezTo>
                                                <a:pt x="258" y="34"/>
                                                <a:pt x="244" y="35"/>
                                                <a:pt x="234" y="36"/>
                                              </a:cubicBezTo>
                                              <a:cubicBezTo>
                                                <a:pt x="224" y="37"/>
                                                <a:pt x="213" y="38"/>
                                                <a:pt x="204" y="36"/>
                                              </a:cubicBezTo>
                                              <a:cubicBezTo>
                                                <a:pt x="195" y="34"/>
                                                <a:pt x="187" y="29"/>
                                                <a:pt x="177" y="24"/>
                                              </a:cubicBezTo>
                                              <a:cubicBezTo>
                                                <a:pt x="167" y="19"/>
                                                <a:pt x="153" y="11"/>
                                                <a:pt x="141" y="9"/>
                                              </a:cubicBezTo>
                                              <a:cubicBezTo>
                                                <a:pt x="129" y="7"/>
                                                <a:pt x="114" y="10"/>
                                                <a:pt x="102" y="12"/>
                                              </a:cubicBezTo>
                                              <a:cubicBezTo>
                                                <a:pt x="90" y="14"/>
                                                <a:pt x="77" y="21"/>
                                                <a:pt x="69" y="24"/>
                                              </a:cubicBezTo>
                                              <a:cubicBezTo>
                                                <a:pt x="61" y="27"/>
                                                <a:pt x="62" y="28"/>
                                                <a:pt x="51" y="30"/>
                                              </a:cubicBezTo>
                                              <a:cubicBezTo>
                                                <a:pt x="40" y="32"/>
                                                <a:pt x="19" y="34"/>
                                                <a:pt x="0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760" y="33480"/>
                                          <a:ext cx="1180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8">
                                              <a:moveTo>
                                                <a:pt x="339" y="0"/>
                                              </a:moveTo>
                                              <a:cubicBezTo>
                                                <a:pt x="319" y="5"/>
                                                <a:pt x="300" y="10"/>
                                                <a:pt x="288" y="15"/>
                                              </a:cubicBezTo>
                                              <a:cubicBezTo>
                                                <a:pt x="276" y="20"/>
                                                <a:pt x="276" y="26"/>
                                                <a:pt x="267" y="30"/>
                                              </a:cubicBezTo>
                                              <a:cubicBezTo>
                                                <a:pt x="258" y="34"/>
                                                <a:pt x="244" y="35"/>
                                                <a:pt x="234" y="36"/>
                                              </a:cubicBezTo>
                                              <a:cubicBezTo>
                                                <a:pt x="224" y="37"/>
                                                <a:pt x="213" y="38"/>
                                                <a:pt x="204" y="36"/>
                                              </a:cubicBezTo>
                                              <a:cubicBezTo>
                                                <a:pt x="195" y="34"/>
                                                <a:pt x="187" y="29"/>
                                                <a:pt x="177" y="24"/>
                                              </a:cubicBezTo>
                                              <a:cubicBezTo>
                                                <a:pt x="167" y="19"/>
                                                <a:pt x="153" y="11"/>
                                                <a:pt x="141" y="9"/>
                                              </a:cubicBezTo>
                                              <a:cubicBezTo>
                                                <a:pt x="129" y="7"/>
                                                <a:pt x="114" y="10"/>
                                                <a:pt x="102" y="12"/>
                                              </a:cubicBezTo>
                                              <a:cubicBezTo>
                                                <a:pt x="90" y="14"/>
                                                <a:pt x="77" y="21"/>
                                                <a:pt x="69" y="24"/>
                                              </a:cubicBezTo>
                                              <a:cubicBezTo>
                                                <a:pt x="61" y="27"/>
                                                <a:pt x="62" y="28"/>
                                                <a:pt x="51" y="30"/>
                                              </a:cubicBezTo>
                                              <a:cubicBezTo>
                                                <a:pt x="40" y="32"/>
                                                <a:pt x="19" y="34"/>
                                                <a:pt x="0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920" y="11880"/>
                                        <a:ext cx="4896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48960" cy="2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00000">
                                            <a:off x="-360" y="8280"/>
                                            <a:ext cx="49680" cy="6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4320"/>
                                            <a:ext cx="1512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" y="6480"/>
                                      <a:ext cx="849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0"/>
                                        <a:ext cx="3996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400"/>
                                        <a:ext cx="68760" cy="24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680"/>
                                        <a:ext cx="5328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880" y="2520"/>
                                        <a:ext cx="464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288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-1440" y="11880"/>
                                          <a:ext cx="49680" cy="64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8640"/>
                                          <a:ext cx="151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947520"/>
                                <a:ext cx="5410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19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198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04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232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10080"/>
                                  <a:ext cx="236880" cy="16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7560"/>
                                  <a:ext cx="276840" cy="2160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99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40" y="8280"/>
                                  <a:ext cx="36720" cy="19800"/>
                                </a:xfrm>
                                <a:custGeom>
                                  <a:avLst/>
                                  <a:gdLst>
                                    <a:gd name="textAreaLeft" fmla="*/ 4680 w 20880"/>
                                    <a:gd name="textAreaRight" fmla="*/ 16200 w 20880"/>
                                    <a:gd name="textAreaTop" fmla="*/ 2520 h 11160"/>
                                    <a:gd name="textAreaBottom" fmla="*/ 864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4040"/>
                                  <a:ext cx="532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1640" y="1001880"/>
                              <a:ext cx="100440" cy="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3960"/>
                                  <a:ext cx="496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840" y="0"/>
                                <a:ext cx="39240" cy="2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1113120"/>
                              <a:ext cx="23760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8760"/>
                                <a:ext cx="222120" cy="288360"/>
                              </a:xfrm>
                              <a:custGeom>
                                <a:avLst/>
                                <a:gdLst>
                                  <a:gd name="textAreaLeft" fmla="*/ 6120 w 126000"/>
                                  <a:gd name="textAreaRight" fmla="*/ 119880 w 126000"/>
                                  <a:gd name="textAreaTop" fmla="*/ 6120 h 163440"/>
                                  <a:gd name="textAreaBottom" fmla="*/ 15732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00"/>
                                    </a:lnTo>
                                    <a:arcTo wR="3600" hR="3600" stAng="10800000" swAng="-5400000"/>
                                    <a:lnTo>
                                      <a:pt x="18000" y="28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0"/>
                                <a:ext cx="1486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8280"/>
                                  <a:ext cx="138960" cy="58320"/>
                                </a:xfrm>
                                <a:custGeom>
                                  <a:avLst/>
                                  <a:gdLst>
                                    <a:gd name="textAreaLeft" fmla="*/ 8640 w 78840"/>
                                    <a:gd name="textAreaRight" fmla="*/ 70200 w 78840"/>
                                    <a:gd name="textAreaTop" fmla="*/ 3600 h 33120"/>
                                    <a:gd name="textAreaBottom" fmla="*/ 295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9920"/>
                                <a:ext cx="237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280"/>
                                <a:ext cx="1461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920"/>
                                <a:ext cx="50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3920"/>
                                <a:ext cx="50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484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560" y="1000080"/>
                              <a:ext cx="5220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45000"/>
                                <a:ext cx="198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20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232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94040" y="544320"/>
                              <a:ext cx="201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0" y="1310760"/>
                              <a:ext cx="2185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4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8">
                                    <a:moveTo>
                                      <a:pt x="0" y="18"/>
                                    </a:moveTo>
                                    <a:cubicBezTo>
                                      <a:pt x="8" y="18"/>
                                      <a:pt x="16" y="18"/>
                                      <a:pt x="21" y="15"/>
                                    </a:cubicBezTo>
                                    <a:cubicBezTo>
                                      <a:pt x="26" y="12"/>
                                      <a:pt x="29" y="6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064160"/>
                              <a:ext cx="140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40400" cy="73800"/>
                              </a:xfrm>
                              <a:custGeom>
                                <a:avLst/>
                                <a:gdLst>
                                  <a:gd name="textAreaLeft" fmla="*/ 8640 w 79560"/>
                                  <a:gd name="textAreaRight" fmla="*/ 70920 w 79560"/>
                                  <a:gd name="textAreaTop" fmla="*/ 4680 h 41760"/>
                                  <a:gd name="textAreaBottom" fmla="*/ 3708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680"/>
                                <a:ext cx="59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520"/>
                                <a:ext cx="738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2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40"/>
                                <a:ext cx="1029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840"/>
                                <a:ext cx="1029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1680"/>
                                <a:ext cx="85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140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960"/>
                                <a:ext cx="583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868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73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4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240"/>
                                <a:ext cx="45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56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280"/>
                                <a:ext cx="127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3212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2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1560" y="1101600"/>
                              <a:ext cx="16056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0" y="1324440"/>
                              <a:ext cx="20700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96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7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7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40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40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14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40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1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3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13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1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49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514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9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8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48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65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65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504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55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655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03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1209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121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20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21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213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04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04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044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04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86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838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86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7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85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486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85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630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147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619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47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1327320"/>
                              <a:ext cx="20700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432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3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3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3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13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36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0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0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0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30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493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51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493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8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64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651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65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500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51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65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03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06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1209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20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20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09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04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04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040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4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856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83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85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67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84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482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84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626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14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61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4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498960"/>
                              <a:ext cx="26172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480"/>
                                <a:ext cx="2170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8160"/>
                                <a:ext cx="133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0"/>
                                <a:ext cx="45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16560"/>
                                <a:ext cx="4824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584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18720"/>
                                <a:ext cx="36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760" y="501480"/>
                              <a:ext cx="31608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5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5720"/>
                                  <a:ext cx="198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2240"/>
                                  <a:ext cx="2368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2240"/>
                                <a:ext cx="48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584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360" y="9000"/>
                                <a:ext cx="9972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3960"/>
                                    <a:ext cx="496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24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68040" cy="2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496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0"/>
                                    <a:ext cx="39240" cy="24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960" y="580320"/>
                              <a:ext cx="11124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838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960"/>
                                  <a:ext cx="83160" cy="69120"/>
                                </a:xfrm>
                                <a:custGeom>
                                  <a:avLst/>
                                  <a:gdLst>
                                    <a:gd name="textAreaLeft" fmla="*/ 5760 w 47160"/>
                                    <a:gd name="textAreaRight" fmla="*/ 41400 w 47160"/>
                                    <a:gd name="textAreaTop" fmla="*/ 5040 h 39240"/>
                                    <a:gd name="textAreaBottom" fmla="*/ 342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666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76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60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160"/>
                                  <a:ext cx="7308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7080"/>
                                  <a:ext cx="698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920"/>
                                  <a:ext cx="565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400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22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2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5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0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120"/>
                                <a:ext cx="1112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720" y="786240"/>
                              <a:ext cx="319320" cy="74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955080"/>
                              <a:ext cx="800280" cy="57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360" y="1271160"/>
                              <a:ext cx="615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1596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59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9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000"/>
                                  <a:ext cx="6058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9240" y="1060920"/>
                              <a:ext cx="360000" cy="399240"/>
                            </a:xfrm>
                          </wpg:grpSpPr>
                          <wps:wsp>
                            <wps:cNvSpPr/>
                            <wps:spPr>
                              <a:xfrm rot="12819000">
                                <a:off x="76320" y="37080"/>
                                <a:ext cx="222120" cy="288360"/>
                              </a:xfrm>
                              <a:custGeom>
                                <a:avLst/>
                                <a:gdLst>
                                  <a:gd name="textAreaLeft" fmla="*/ 6120 w 126000"/>
                                  <a:gd name="textAreaRight" fmla="*/ 119880 w 126000"/>
                                  <a:gd name="textAreaTop" fmla="*/ 6120 h 163440"/>
                                  <a:gd name="textAreaBottom" fmla="*/ 15732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00"/>
                                    </a:lnTo>
                                    <a:arcTo wR="3600" hR="3600" stAng="10800000" swAng="-5400000"/>
                                    <a:lnTo>
                                      <a:pt x="18000" y="28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64960"/>
                                <a:ext cx="156960" cy="134640"/>
                              </a:xfrm>
                            </wpg:grpSpPr>
                            <wps:wsp>
                              <wps:cNvSpPr/>
                              <wps:spPr>
                                <a:xfrm rot="12819000">
                                  <a:off x="-10080" y="86040"/>
                                  <a:ext cx="1486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19000">
                                  <a:off x="13320" y="33480"/>
                                  <a:ext cx="138960" cy="58320"/>
                                </a:xfrm>
                                <a:custGeom>
                                  <a:avLst/>
                                  <a:gdLst>
                                    <a:gd name="textAreaLeft" fmla="*/ 8640 w 78840"/>
                                    <a:gd name="textAreaRight" fmla="*/ 70200 w 78840"/>
                                    <a:gd name="textAreaTop" fmla="*/ 3600 h 33120"/>
                                    <a:gd name="textAreaBottom" fmla="*/ 295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19000">
                                <a:off x="5760" y="253440"/>
                                <a:ext cx="237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19000">
                                <a:off x="36720" y="277920"/>
                                <a:ext cx="1461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19000">
                                <a:off x="163800" y="297360"/>
                                <a:ext cx="50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819000">
                                <a:off x="17640" y="200520"/>
                                <a:ext cx="50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200" y="24120"/>
                                <a:ext cx="1321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080" y="1235880"/>
                              <a:ext cx="297360" cy="1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560" y="0"/>
                                <a:ext cx="2534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6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">
                                      <a:moveTo>
                                        <a:pt x="18" y="6"/>
                                      </a:moveTo>
                                      <a:cubicBezTo>
                                        <a:pt x="10" y="4"/>
                                        <a:pt x="3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">
                                      <a:moveTo>
                                        <a:pt x="18" y="6"/>
                                      </a:moveTo>
                                      <a:cubicBezTo>
                                        <a:pt x="10" y="4"/>
                                        <a:pt x="3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0200" y="18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18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83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18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169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31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1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16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442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442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" y="44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583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57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56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56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73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727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727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20" y="57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727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1015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920" y="1173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30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306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116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166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15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02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022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1022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88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8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882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867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867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58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86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741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32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741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320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580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130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306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4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580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44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44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173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172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1001880"/>
                              <a:ext cx="76788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78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88640" y="-138960"/>
                                    <a:ext cx="1656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54360" y="75600"/>
                                      <a:ext cx="14652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0440" y="-10440"/>
                                      <a:ext cx="3816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1960" y="-6840"/>
                                      <a:ext cx="4068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8880" y="12960"/>
                                      <a:ext cx="172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0480" y="9720"/>
                                  <a:ext cx="31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52400">
                                  <a:off x="507240" y="15120"/>
                                  <a:ext cx="20880" cy="41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52400">
                                  <a:off x="677520" y="404640"/>
                                  <a:ext cx="9144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52400">
                                  <a:off x="623520" y="394560"/>
                                  <a:ext cx="151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0640" y="385560"/>
                                  <a:ext cx="691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952400">
                                    <a:off x="10080" y="7920"/>
                                    <a:ext cx="48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952400">
                                    <a:off x="28080" y="15480"/>
                                    <a:ext cx="21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4550600">
                                  <a:off x="682920" y="409320"/>
                                  <a:ext cx="122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0200">
                                  <a:off x="386640" y="26640"/>
                                  <a:ext cx="24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40" y="5400"/>
                                <a:ext cx="856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73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20">
                                      <a:moveTo>
                                        <a:pt x="0" y="0"/>
                                      </a:moveTo>
                                      <a:cubicBezTo>
                                        <a:pt x="50" y="0"/>
                                        <a:pt x="101" y="1"/>
                                        <a:pt x="136" y="21"/>
                                      </a:cubicBezTo>
                                      <a:cubicBezTo>
                                        <a:pt x="171" y="41"/>
                                        <a:pt x="199" y="104"/>
                                        <a:pt x="212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"/>
                                  <a:ext cx="73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20">
                                      <a:moveTo>
                                        <a:pt x="0" y="0"/>
                                      </a:moveTo>
                                      <a:cubicBezTo>
                                        <a:pt x="50" y="0"/>
                                        <a:pt x="101" y="1"/>
                                        <a:pt x="136" y="21"/>
                                      </a:cubicBezTo>
                                      <a:cubicBezTo>
                                        <a:pt x="171" y="41"/>
                                        <a:pt x="199" y="104"/>
                                        <a:pt x="212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2120" y="1342440"/>
                              <a:ext cx="6044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60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18" y="6"/>
                                    </a:moveTo>
                                    <a:cubicBezTo>
                                      <a:pt x="10" y="4"/>
                                      <a:pt x="3" y="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920" y="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18" y="6"/>
                                    </a:moveTo>
                                    <a:cubicBezTo>
                                      <a:pt x="10" y="4"/>
                                      <a:pt x="3" y="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8080" y="1268640"/>
                              <a:ext cx="6332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1900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24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88920"/>
                                <a:ext cx="58752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8840" y="37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120" y="37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8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9680" y="19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9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190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89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198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89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9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896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89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370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374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374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7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198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20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98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05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7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89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190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19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190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9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37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198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37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896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370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7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896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374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9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7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19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723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723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723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40" y="723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5400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440" y="54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37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540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89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547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96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89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730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730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730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730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3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89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540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54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547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54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540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54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54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540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7236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723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723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73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896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89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547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896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813600">
                              <a:off x="2264760" y="1409400"/>
                              <a:ext cx="147960" cy="16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320840"/>
                              <a:ext cx="19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6280" y="1064160"/>
                              <a:ext cx="1404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40400" cy="73800"/>
                              </a:xfrm>
                              <a:custGeom>
                                <a:avLst/>
                                <a:gdLst>
                                  <a:gd name="textAreaLeft" fmla="*/ 8640 w 79560"/>
                                  <a:gd name="textAreaRight" fmla="*/ 70920 w 79560"/>
                                  <a:gd name="textAreaTop" fmla="*/ 4680 h 41760"/>
                                  <a:gd name="textAreaBottom" fmla="*/ 3708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680"/>
                                <a:ext cx="59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160"/>
                                <a:ext cx="738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20"/>
                                <a:ext cx="90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20"/>
                                <a:ext cx="10296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120"/>
                                <a:ext cx="10296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400"/>
                                <a:ext cx="8568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140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960"/>
                                <a:ext cx="583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868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73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6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240"/>
                                <a:ext cx="45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584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280"/>
                                <a:ext cx="127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3212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1952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7640" y="1099800"/>
                              <a:ext cx="16056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1640" y="1001880"/>
                              <a:ext cx="98280" cy="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3960"/>
                                  <a:ext cx="496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760" y="0"/>
                                <a:ext cx="38880" cy="2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5.9pt;width:221.6pt;height:136.1pt" coordorigin="1312,118" coordsize="4432,2722">
                <v:shape id="shape_0" stroked="f" o:allowincell="f" style="position:absolute;left:1836;top:2524;width:35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    </w:t>
                        </w:r>
                        <w:r>
                          <w:rPr>
                            <w:sz w:val="21"/>
                            <w:kern w:val="2"/>
                            <w:w w:val="6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w w:val="8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6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③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w w:val="6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2;top:118;width:4432;height:2419">
                  <v:group id="shape_0" style="position:absolute;left:2016;top:1825;width:448;height:488">
                    <v:roundrect id="shape_0" fillcolor="white" stroked="t" o:allowincell="f" style="position:absolute;left:2108;top:2287;width:263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016;top:1825;width:448;height:463">
                      <v:group id="shape_0" style="position:absolute;left:2170;top:1875;width:140;height:133">
                        <v:roundrect id="shape_0" fillcolor="white" stroked="t" o:allowincell="f" style="position:absolute;left:2181;top:1875;width:117;height: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170;top:1904;width:139;height:10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2170;top:2010;width:139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037;top:2041;width:404;height:3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4;top:2114;width:411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3,2136" to="2414,2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2016;top:2072;width:447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1,145" path="m0,0c13,6,63,17,80,30c97,43,99,56,100,75c101,94,87,133,85,145e" stroked="t" o:allowincell="f" style="position:absolute;left:2394;top:2065;width:54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145" path="m0,0c13,6,63,17,80,30c97,43,99,56,100,75c101,94,87,133,85,145e" stroked="t" o:allowincell="f" style="position:absolute;left:2032;top:2065;width:54;height:6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67;top:1987;width:161;height:290">
                        <v:line id="shape_0" from="2266,2118" to="2288,21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6,2193" to="2298,2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167;top:1987;width:161;height:290">
                          <v:group id="shape_0" style="position:absolute;left:2167;top:1987;width:161;height:290">
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2167;top:1987;width:158;height:28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2187;top:1987;width:140;height:2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227,1988" to="2249,19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7,2000" to="2249,20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7,2023" to="2249,20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5,2011" to="2247,20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0,2048" to="2252,20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8,2076" to="2260,20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9,2036" to="2251,20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2,2061" to="2254,2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0,2092" to="2272,21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60,2106" to="2282,21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5,2133" to="2297,21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8,2147" to="2300,2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0,2160" to="2302,21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1,2172" to="2303,21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1,2184" to="2303,2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0,2202" to="2292,22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7,2206" to="2279,22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2,2210" to="2264,22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7,2214" to="2249,22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0,2218" to="2232,22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2,2221" to="2214,22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7,2225" to="2199,22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69,2234" to="2191,22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69,2246" to="2191,22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69,2256" to="2191,22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1,2256" to="2213,22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2,2256" to="2234,22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3,2255" to="2255,2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7,2255" to="2279,2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3,2253" to="2308,22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96,2258" to="2316,22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215;top:1907;width:47;height:85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coordsize="45,18" path="m0,18c19,10,38,3,45,0e" stroked="t" o:allowincell="f" style="position:absolute;left:2416;top:2127;width:23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2041;top:2127;width:23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82,2151" to="2110,2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7,2151" to="2180,2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6,2151" to="2226,2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4,2151" to="2368,2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7,2151" to="2404,2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7,2175" to="2147,2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1,2175" to="2262,2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5,2175" to="2343,2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9,2175" to="2391,2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0,2201" to="2108,2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3,2201" to="2189,2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9,2201" to="2330,2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54,2201" to="2382,2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7,2230" to="2163,2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2,2233" to="2250,22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7,2230" to="2295,2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0,2229" to="2365,22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2254" to="2156,22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5,2254" to="2323,22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40,2254" to="2368,22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90" path="m30,90c22,73,14,57,9,42c4,27,2,13,0,0e" stroked="t" o:allowincell="f" style="position:absolute;left:2203;top:1831;width:15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05" path="m0,105c5,88,10,71,12,54c14,37,14,18,15,0e" stroked="t" o:allowincell="f" style="position:absolute;left:2262;top:1825;width:7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101;top:1742;width:259;height:132">
                    <v:group id="shape_0" style="position:absolute;left:2220;top:1854;width:31;height:20">
                      <v:shape id="shape_0" coordsize="15,50" path="m15,50c8,30,2,10,0,0e" stroked="t" o:allowincell="f" style="position:absolute;left:2220;top:1854;width:6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2231;top:1855;width:0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2241;top:1855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2251;top:1857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01;top:1742;width:259;height:112">
                      <v:shape id="shape_0" coordsize="185,195" path="m185,195c182,152,179,110,155,80c131,50,66,28,40,15c14,2,7,1,0,0e" stroked="t" o:allowincell="f" style="position:absolute;left:2101;top:1742;width:100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0,185" path="m0,185c1,149,2,113,20,85c38,57,80,34,105,20c130,6,156,4,170,0e" stroked="t" o:allowincell="f" style="position:absolute;left:2268;top:1744;width:92;height: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10" path="m0,210c1,179,3,149,5,120c7,91,4,55,15,35c26,15,48,7,70,0e" stroked="t" o:allowincell="f" style="position:absolute;left:2256;top:1751;width:37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10" path="m105,210c95,201,85,193,80,175c75,157,78,122,75,100c72,78,72,57,60,40c48,23,13,8,0,0e" stroked="t" o:allowincell="f" style="position:absolute;left:2169;top:1752;width:56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94;top:1750;width:63;height:104">
                        <v:shape id="shape_0" coordsize="22,135" path="m22,135c19,127,4,102,2,85c0,68,5,44,7,30c9,16,15,6,17,0e" stroked="t" o:allowincell="f" style="position:absolute;left:2218;top:1789;width:11;height:6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2228;top:1791;width:22;height:6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0,65" path="m50,65c41,48,33,31,25,20c17,9,8,4,0,0e" stroked="t" o:allowincell="f" style="position:absolute;left:2194;top:1750;width:26;height:2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0,75" path="m0,75c1,58,3,42,10,30c17,18,28,9,40,0e" stroked="t" o:allowincell="f" style="position:absolute;left:2235;top:1750;width:21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2228;top:1815;width:8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3174;top:1703;width:29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89;top:1871;width:374;height:562">
                    <v:roundrect id="shape_0" fillcolor="white" stroked="t" o:allowincell="f" style="position:absolute;left:3700;top:1979;width:349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758;top:1871;width:234;height:105">
                      <v:roundrect id="shape_0" fillcolor="white" stroked="t" o:allowincell="f" style="position:absolute;left:3758;top:1871;width:233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765;top:1884;width:218;height:9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3689;top:1997;width:373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60;top:1955;width:22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3697;top:1940;width:78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972;top:1940;width:79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0,2420" to="3999,2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9;top:1692;width:359;height:712">
                    <v:rect id="shape_0" fillcolor="white" stroked="t" o:allowincell="f" style="position:absolute;left:3825;top:1758;width:30;height:6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79;top:1692;width:71;height:7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782;top:1701;width:75;height:8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792;top:1727;width:32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499;top:1702;width:295;height:2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49;top:1708;width:53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700;top:2179;width:345;height:7">
                    <v:shape id="shape_0" coordsize="33,18" path="m0,18c8,18,16,18,21,15c26,12,29,6,33,0e" stroked="t" o:allowincell="f" style="position:absolute;left:4028;top:2179;width:1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8" path="m0,18c8,18,16,18,21,15c26,12,29,6,33,0e" stroked="t" o:allowincell="f" style="position:absolute;left:3701;top:2179;width:16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0,2187" to="4027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312;top:118;width:1324;height:241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3630;top:1357;width:503;height:116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1441;top:194;width:1078;height:2245">
                    <v:group id="shape_0" style="position:absolute;left:1441;top:194;width:1078;height:2245">
                      <v:group id="shape_0" style="position:absolute;left:2024;top:1090;width:405;height:590">
                        <v:rect id="shape_0" fillcolor="white" stroked="t" o:allowincell="f" style="position:absolute;left:2159;top:1104;width:133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024;top:1338;width:404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152;top:1090;width:148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132;top:1309;width:187;height:61">
                          <v:rect id="shape_0" fillcolor="white" stroked="f" o:allowincell="f" style="position:absolute;left:2137;top:1320;width:177;height:4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9,102" path="m49,0c48,11,45,50,41,64c37,78,33,77,26,83c19,89,9,95,0,102e" stroked="t" o:allowincell="f" style="position:absolute;left:2132;top:1309;width:25;height: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,102" path="m49,0c48,11,45,50,41,64c37,78,33,77,26,83c19,89,9,95,0,102e" stroked="t" o:allowincell="f" style="position:absolute;left:2293;top:1309;width:25;height:4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182;top:441;width:31;height:922">
                        <v:group id="shape_0" style="position:absolute;left:2182;top:441;width:31;height:922">
                          <v:roundrect id="shape_0" fillcolor="white" stroked="t" o:allowincell="f" style="position:absolute;left:2182;top:441;width:30;height:9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2182;top:1059;width:31;height:52">
                            <v:rect id="shape_0" fillcolor="white" stroked="t" o:allowincell="f" style="position:absolute;left:2182;top:1059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1081" to="2197,10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091" to="2197,10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072" to="2197,10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101" to="2197,11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1007;width:31;height:52">
                            <v:rect id="shape_0" fillcolor="white" stroked="t" o:allowincell="f" style="position:absolute;left:2182;top:1007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1029" to="2197,10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039" to="2197,10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020" to="2197,10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1049" to="2197,10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955;width:31;height:52">
                            <v:rect id="shape_0" fillcolor="white" stroked="t" o:allowincell="f" style="position:absolute;left:2182;top:955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977" to="2197,9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87" to="2197,9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68" to="2197,9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97" to="2197,9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904;width:31;height:52">
                            <v:rect id="shape_0" fillcolor="white" stroked="t" o:allowincell="f" style="position:absolute;left:2182;top:904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926" to="2197,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36" to="2197,9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17" to="2197,9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946" to="2197,9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852;width:31;height:52">
                            <v:rect id="shape_0" fillcolor="white" stroked="t" o:allowincell="f" style="position:absolute;left:2182;top:852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874" to="2197,8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84" to="2197,8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65" to="2197,8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94" to="2197,8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801;width:31;height:52">
                            <v:rect id="shape_0" fillcolor="white" stroked="t" o:allowincell="f" style="position:absolute;left:2182;top:801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823" to="2197,8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33" to="2197,8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14" to="2197,8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843" to="2197,8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749;width:31;height:52">
                            <v:rect id="shape_0" fillcolor="white" stroked="t" o:allowincell="f" style="position:absolute;left:2182;top:749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771" to="2197,7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81" to="2197,7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62" to="2197,7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91" to="2197,7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698;width:31;height:52">
                            <v:rect id="shape_0" fillcolor="white" stroked="t" o:allowincell="f" style="position:absolute;left:2182;top:698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720" to="2197,7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30" to="2197,7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11" to="2197,7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740" to="2197,7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f" style="position:absolute;left:2182;top:1284;width:30;height:7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group id="shape_0" style="position:absolute;left:2182;top:646;width:31;height:52">
                            <v:rect id="shape_0" fillcolor="white" stroked="t" o:allowincell="f" style="position:absolute;left:2182;top:646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668" to="2197,6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78" to="2197,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59" to="2197,6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88" to="2197,68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82;top:594;width:31;height:52">
                            <v:rect id="shape_0" fillcolor="white" stroked="t" o:allowincell="f" style="position:absolute;left:2182;top:594;width:30;height: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83,616" to="2197,6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26" to="2197,6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07" to="2197,6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83,636" to="2197,6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199,1001" to="2199,12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6;top:1590;width:492;height:111">
                        <v:group id="shape_0" style="position:absolute;left:1986;top:1682;width:492;height:6">
                          <v:group id="shape_0" style="position:absolute;left:2193;top:1682;width:34;height:6">
                            <v:line id="shape_0" from="2193,1682" to="2209,16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1,1682" to="2227,168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6;top:1682;width:198;height:6">
                            <v:group id="shape_0" style="position:absolute;left:1986;top:1682;width:34;height:6">
                              <v:line id="shape_0" from="1986,1682" to="2002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4,1682" to="2020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5;top:1682;width:34;height:6">
                              <v:line id="shape_0" from="2025,1682" to="2041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43,1682" to="2059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7;top:1682;width:35;height:6">
                              <v:line id="shape_0" from="2107,1682" to="2123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25,1682" to="2141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50;top:1682;width:34;height:6">
                              <v:line id="shape_0" from="2150,1682" to="2166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8,1682" to="2184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68;top:1682;width:34;height:6">
                              <v:line id="shape_0" from="2068,1682" to="2084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86,1682" to="2102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38;top:1682;width:35;height:6">
                            <v:line id="shape_0" from="2238,1682" to="2254,16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6,1682" to="2272,168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80;top:1682;width:198;height:6">
                            <v:group id="shape_0" style="position:absolute;left:2280;top:1682;width:35;height:6">
                              <v:line id="shape_0" from="2280,1682" to="2296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8,1682" to="2314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19;top:1682;width:34;height:6">
                              <v:line id="shape_0" from="2319,1682" to="2335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7,1682" to="2353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01;top:1682;width:34;height:6">
                              <v:line id="shape_0" from="2401,1682" to="2417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19,1682" to="2435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44;top:1682;width:34;height:6">
                              <v:line id="shape_0" from="2444,1682" to="2460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62,1682" to="2478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62;top:1682;width:34;height:6">
                              <v:line id="shape_0" from="2362,1682" to="2378,16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0,1682" to="2396,16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063,1598" to="2379,1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3,18" path="m0,18c8,18,16,18,21,15c26,12,29,6,33,0e" stroked="t" o:allowincell="f" style="position:absolute;left:2381;top:1590;width:17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,18" path="m0,18c8,18,16,18,21,15c26,12,29,6,33,0e" stroked="t" o:allowincell="f" style="position:absolute;left:2055;top:1590;width:17;height: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06,1610" to="2349,16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58,1610" to="2278,16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7,1610" to="2221,16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2,1610" to="2099,16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9,1643" to="2295,16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32,1628" to="2233,16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2,1628" to="2110,16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94,1631" to="2340,16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4,1660" to="2242,16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6,1658" to="2164,16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8,1681" to="2336,16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2,1681" to="2160,16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7,1681" to="2125,16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2,1659" to="2282,16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2,1694" to="2282,169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8,1683" to="2234,16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1,1701" to="2201,17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3,1645" to="2213,16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1;top:194;width:1078;height:2245">
                        <v:group id="shape_0" style="position:absolute;left:1585;top:194;width:934;height:2245">
                          <v:group id="shape_0" style="position:absolute;left:1585;top:2314;width:934;height:125">
                            <v:group id="shape_0" style="position:absolute;left:1586;top:2328;width:934;height:111">
                              <v:rect id="shape_0" fillcolor="white" stroked="t" o:allowincell="f" style="position:absolute;left:1586;top:2328;width:933;height:1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1710;top:2406;width:684;height:25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1710;top:2424;width:684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709,2418" to="1726,2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8,2418" to="2395,24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1585;top:2315;width:933;height:1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06;top:194;width:62;height:2121">
                            <v:roundrect id="shape_0" fillcolor="white" stroked="t" o:allowincell="f" style="position:absolute;left:1716;top:194;width:39;height:210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1706;top:2297;width:6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441;top:1173;width:870;height:79">
                          <v:roundrect id="shape_0" fillcolor="white" stroked="t" o:allowincell="f" style="position:absolute;left:1441;top:1199;width:55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946;top:1173;width:366;height:79">
                            <v:group id="shape_0" style="position:absolute;left:1946;top:1173;width:366;height:79">
                              <v:roundrect id="shape_0" fillcolor="white" stroked="t" o:allowincell="f" style="position:absolute;left:1946;top:1195;width:201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1998;top:1173;width:108;height:7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2156;top:1179;width:154;height:6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2125;top:1173;width:38;height:7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983;top:1178;width:185;height:1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983;top:1226;width:185;height:1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014;top:1192;width:78;height:39">
                              <v:oval id="shape_0" fillcolor="white" stroked="t" o:allowincell="f" style="position:absolute;left:2029;top:1192;width:45;height:3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014;top:1201;width:78;height:20">
                                <v:roundrect id="shape_0" fillcolor="white" stroked="t" o:allowincell="f" style="position:absolute;left:2015;top:1207;width:77;height:9;mso-wrap-style:none;v-text-anchor:middle;rotation:34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oval id="shape_0" fillcolor="white" stroked="t" o:allowincell="f" style="position:absolute;left:2040;top:1201;width:23;height:19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1638;top:1183;width:136;height:58">
                            <v:rect id="shape_0" fillcolor="white" stroked="t" o:allowincell="f" style="position:absolute;left:1705;top:1183;width:62;height:5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1649;top:1192;width:107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38;top:1205;width:83;height:12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  <v:group id="shape_0" style="position:absolute;left:1696;top:1192;width:78;height:39">
                              <v:oval id="shape_0" fillcolor="white" stroked="t" o:allowincell="f" style="position:absolute;left:1711;top:1192;width:45;height:3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oundrect id="shape_0" fillcolor="white" stroked="t" o:allowincell="f" style="position:absolute;left:1697;top:1205;width:77;height:9;mso-wrap-style:none;v-text-anchor:middle;rotation:3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white" stroked="t" o:allowincell="f" style="position:absolute;left:1722;top:1201;width:23;height:19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  <v:group id="shape_0" style="position:absolute;left:1602;top:1686;width:852;height:58">
                      <v:group id="shape_0" style="position:absolute;left:1602;top:1686;width:81;height:58">
                        <v:oval id="shape_0" fillcolor="white" stroked="t" o:allowincell="f" style="position:absolute;left:1602;top:1686;width:45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652;top:1705;width:30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627;top:1702;width:30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5,24" path="m0,0c4,5,8,11,15,15c22,19,33,21,45,24e" stroked="t" o:allowincell="f" style="position:absolute;left:1640;top:1694;width:23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24" path="m0,0c4,5,8,11,15,15c22,19,33,21,45,24e" stroked="t" o:allowincell="f" style="position:absolute;left:1640;top:1721;width:23;height:1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1662;top:1702;width:3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018;top:1698;width:43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703;top:1686;width:62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659;top:1699;width:57;height:30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682;top:1708;width:83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</v:group>
                  <v:group id="shape_0" style="position:absolute;left:3409;top:1696;width:158;height:39">
                    <v:group id="shape_0" style="position:absolute;left:3409;top:1696;width:107;height:39">
                      <v:rect id="shape_0" fillcolor="black" stroked="t" o:allowincell="f" style="position:absolute;left:3438;top:1702;width:77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409;top:1696;width:61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3505;top:1696;width:61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910;top:1871;width:374;height:562">
                    <v:roundrect id="shape_0" fillcolor="white" stroked="t" o:allowincell="f" style="position:absolute;left:2921;top:1979;width:349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979;top:1871;width:234;height:105">
                      <v:roundrect id="shape_0" fillcolor="white" stroked="t" o:allowincell="f" style="position:absolute;left:2979;top:1871;width:233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986;top:1884;width:218;height:9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2910;top:1997;width:373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81;top:1955;width:22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918;top:1940;width:78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193;top:1940;width:79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1,2420" to="3220,2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10;top:1693;width:82;height:251">
                    <v:rect id="shape_0" fillcolor="white" stroked="t" o:allowincell="f" style="position:absolute;left:3117;top:1764;width:3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10;top:1693;width:70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117;top:1704;width:74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148;top:1728;width:3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3035;top:975;width:31;height:143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21;top:2182;width:345;height:7">
                    <v:shape id="shape_0" coordsize="33,18" path="m0,18c8,18,16,18,21,15c26,12,29,6,33,0e" stroked="t" o:allowincell="f" style="position:absolute;left:3249;top:2182;width:1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8" path="m0,18c8,18,16,18,21,15c26,12,29,6,33,0e" stroked="t" o:allowincell="f" style="position:absolute;left:2922;top:2182;width:16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31,2190" to="3247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18" path="m0,18c8,18,16,18,21,15c26,12,29,6,33,0e" stroked="t" o:allowincell="f" style="position:absolute;left:3242;top:2182;width:1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8" path="m0,18c8,18,16,18,21,15c26,12,29,6,33,0e" stroked="t" o:allowincell="f" style="position:absolute;left:2924;top:2182;width:16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86;top:1794;width:221;height:133">
                    <v:shape id="shape_0" fillcolor="white" stroked="t" o:allowincell="f" style="position:absolute;left:2986;top:1803;width:220;height:11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06,1801" to="3199,1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2,1798" to="3197,18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9,1795" to="3201,1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3,1796" to="3194,1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8,1833" to="3149,1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0,1844" to="3124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4,1859" to="3105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4,1871" to="3085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1886" to="3054,1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1,1900" to="3034,19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8,1799" to="3204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3,1799" to="3206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7,1799" to="3198,1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9,1820" to="3176,19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0,1807" to="3190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8,1794" to="3195,1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9,1795" to="3196,19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2968;top:1853;width:252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710;top:2204;width:325;height:190">
                    <v:line id="shape_0" from="4000,2204" to="4029,2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0,2205" to="3843,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0,2205" to="3780,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9,2205" to="3973,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0,2204" to="3726,2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5,2226" to="4035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8,2226" to="3972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1,2226" to="3779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6,2226" to="3738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8,2253" to="4026,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8,2253" to="3965,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8,2253" to="3879,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5,2253" to="3754,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4,2282" to="3990,22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7,2285" to="3886,2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9,2282" to="3807,22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9,2280" to="3764,22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0,2306" to="3978,23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0,2307" to="3808,2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6,2307" to="3774,2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4,2283" to="3924,22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2,2307" to="3732,2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1,2307" to="3878,2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3,2367" to="3923,23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9,2394" to="3879,23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6,2395" to="4026,23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6,2394" to="3967,23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0,2395" to="3788,23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2,2395" to="3734,23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2,2368" to="4031,2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8,2368" to="3984,2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3,2368" to="3864,2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0,2368" to="3748,2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0,2339" to="3987,23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2,2336" to="3880,23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4,2339" to="3802,23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4,2341" to="3759,23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6,2338" to="4026,23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4,2280" to="4032,22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0,2338" to="3920,23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0,2303" to="3920,23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9,2227" to="3896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8,2301" to="4028,23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5,2227" to="3835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9;top:2208;width:325;height:189">
                    <v:line id="shape_0" from="3219,2208" to="3248,2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9,2209" to="3062,2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9,2209" to="2999,2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8,2209" to="3192,2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9,2208" to="2945,2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4,2230" to="3254,22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2230" to="3191,22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0,2230" to="2998,22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5,2230" to="2957,22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7,2257" to="3245,22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7,2257" to="3184,22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7,2257" to="3098,22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4,2257" to="2973,22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2286" to="3209,22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2289" to="3105,22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8,2286" to="3026,22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8,2284" to="2983,2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2310" to="3197,23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9,2311" to="3027,23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5,2311" to="2993,23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3,2287" to="3143,22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1,2311" to="2951,23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0,2311" to="3097,23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2,2371" to="3142,23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8,2398" to="3098,2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5,2399" to="3245,2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2398" to="3186,2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9,2399" to="3007,2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1,2399" to="2953,2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1,2372" to="3250,23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2372" to="3203,23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2,2372" to="3083,23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9,2372" to="2967,23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9,2343" to="3206,23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1,2340" to="3099,23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3,2343" to="3021,23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3,2345" to="2978,23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5,2342" to="3245,23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3,2284" to="3251,2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9,2342" to="3139,23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9,2307" to="3139,2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8,2231" to="3115,2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7,2305" to="3247,23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4,2231" to="3054,2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59;top:904;width:412;height:114">
                    <v:rect id="shape_0" fillcolor="white" stroked="t" o:allowincell="f" style="position:absolute;left:2659;top:928;width:341;height:2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039;top:964;width:20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99;top:904;width:71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990;top:930;width:76;height:87">
                      <v:shape id="shape_0" coordsize="139,189" path="m139,0c115,0,91,0,73,6c55,12,39,22,28,36c17,50,8,68,4,93c0,118,2,169,1,189e" stroked="t" o:allowincell="f" style="position:absolute;left:2990;top:930;width:75;height:8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998;top:955;width:32;height: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2953;top:933;width:56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228;top:908;width:498;height:256">
                    <v:group id="shape_0" style="position:absolute;left:2228;top:908;width:437;height:256">
                      <v:rect id="shape_0" fillcolor="white" stroked="t" o:allowincell="f" style="position:absolute;left:2237;top:980;width:30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92;top:927;width:37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228;top:908;width:70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237;top:927;width:76;height:87">
                      <v:shape id="shape_0" coordsize="139,189" path="m139,0c115,0,91,0,73,6c55,12,39,22,28,36c17,50,8,68,4,93c0,118,2,169,1,189e" stroked="t" o:allowincell="f" style="position:absolute;left:2237;top:927;width:75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268;top:952;width:32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9;top:922;width:157;height:39">
                      <v:group id="shape_0" style="position:absolute;left:2569;top:922;width:107;height:39">
                        <v:rect id="shape_0" fillcolor="black" stroked="t" o:allowincell="f" style="position:absolute;left:2598;top:928;width:77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2569;top:922;width:61;height: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619;top:922;width:108;height:39">
                        <v:rect id="shape_0" fillcolor="black" stroked="t" o:allowincell="f" style="position:absolute;left:2619;top:928;width:77;height:25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2664;top:922;width:61;height:3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140;top:1031;width:175;height:120">
                    <v:group id="shape_0" style="position:absolute;left:2159;top:1031;width:132;height:120">
                      <v:shape id="shape_0" fillcolor="white" stroked="t" o:allowincell="f" style="position:absolute;left:2161;top:1038;width:130;height:108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3,1032" to="2287,10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3,1032" to="2284,1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0,1042" to="2281,1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3,1055" to="2284,11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3,1066" to="2280,1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4,1078" to="2278,1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4,1090" to="2273,11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6,1101" to="2254,1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9,1117" to="2223,11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2,1130" to="2204,11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2,1036" to="2286,10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6,1036" to="2288,1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0,1035" to="2288,10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140;top:1084;width:17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stroked="t" o:allowincell="f" style="position:absolute;left:2844;top:1356;width:502;height:117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484;top:1622;width:1259;height:91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4629;top:2120;width:970;height:312">
                    <v:roundrect id="shape_0" fillcolor="white" stroked="t" o:allowincell="f" style="position:absolute;left:4629;top:2126;width:969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29;top:2120;width:970;height:120">
                      <v:rect id="shape_0" fillcolor="white" stroked="t" o:allowincell="f" style="position:absolute;left:4629;top:2120;width:969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641;top:2148;width:953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912;top:1827;width:521;height:556">
                    <v:roundrect id="shape_0" fillcolor="white" stroked="t" o:allowincell="f" style="position:absolute;left:5037;top:1847;width:349;height:453;mso-wrap-style:none;v-text-anchor:middle;rotation:214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912;top:2258;width:256;height:95">
                      <v:roundrect id="shape_0" fillcolor="white" stroked="t" o:allowincell="f" style="position:absolute;left:4913;top:2341;width:233;height:12;mso-wrap-style:none;v-text-anchor:middle;rotation:21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950;top:2258;width:218;height:91;mso-wrap-style:none;v-text-anchor:middle;rotation:214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4927;top:2188;width:373;height:65;mso-wrap-style:none;v-text-anchor:middle;rotation:21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75;top:2226;width:229;height:61;mso-wrap-style:none;v-text-anchor:middle;rotation:214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5175;top:2257;width:78;height:125;mso-wrap-style:none;v-text-anchor:middle;rotation:21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945;top:2104;width:79;height:125;flip:x;mso-wrap-style:none;v-text-anchor:middle;rotation:146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6,1827" to="5433,19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2064;width:467;height:271">
                    <v:group id="shape_0" style="position:absolute;left:5025;top:2064;width:399;height:6">
                      <v:line id="shape_0" from="5051,2070" to="5400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,6" path="m18,6c10,4,3,3,0,0e" stroked="t" o:allowincell="f" style="position:absolute;left:5406;top:2064;width:17;height: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,6" path="m18,6c10,4,3,3,0,0e" stroked="t" o:allowincell="f" style="position:absolute;left:5025;top:2065;width:1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350,2093" to="5379,20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7,2093" to="5170,20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2,2093" to="5092,20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8,2093" to="5312,20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2,2091" to="5038,20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1,2114" to="5351,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5,2114" to="5289,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2,2114" to="5080,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3,2114" to="5025,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8,2134" to="5326,2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8,2134" to="5255,2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5,2134" to="5156,2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7,2134" to="5016,2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9,2156" to="5255,21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5,2155" to="5124,21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7,2154" to="5065,21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3,2153" to="5018,21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2180" to="5241,21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6,2179" to="5064,2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6,2179" to="5024,2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6,2155" to="5176,21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6,2178" to="4976,21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3,2179" to="5140,2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8,2224" to="5198,22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4,2249" to="5264,22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2,2270" to="5092,2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5,2270" to="5026,2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5,2248" to="5133,2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4,2248" to="5066,2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0,2247" to="5009,22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3,2225" to="5279,2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8,2225" to="5139,2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5,2225" to="5023,2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3,2203" to="5250,22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2203" to="5138,22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9,2203" to="5077,22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9,2201" to="5034,22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4,2201" to="5295,22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8,2156" to="5326,21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2201" to="5182,22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2181" to="5182,21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115" to="5232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0,2181" to="5310,21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2,2115" to="5152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2313" to="5122,23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7,2270" to="5247,2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8,2270" to="5169,2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6,2292" to="5026,22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8,2313" to="5079,23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5,2292" to="5235,22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5,2292" to="5136,22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2249" to="5182,22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3,2336" to="5091,23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8;top:1477;width:1299;height:927">
                    <v:group id="shape_0" style="position:absolute;left:3788;top:1477;width:1299;height:927">
                      <v:group id="shape_0" style="position:absolute;left:3788;top:1477;width:411;height:482">
                        <v:rect id="shape_0" fillcolor="white" stroked="t" o:allowincell="f" style="position:absolute;left:4174;top:1477;width:25;height:481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788;top:1679;width:231;height:169">
                          <v:rect id="shape_0" fillcolor="white" stroked="t" o:allowincell="f" style="position:absolute;left:3791;top:1815;width:230;height:32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3893;top:1680;width:59;height:92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3911;top:1685;width:63;height:102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3938;top:1717;width:26;height:5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white" stroked="f" o:allowincell="f" style="position:absolute;left:4397;top:1711;width:49;height: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676;top:1720;width:32;height:654;flip:y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5;top:2333;width:143;height:26;flip:y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858;top:2317;width:23;height:48;flip:y;mso-wrap-style:none;v-text-anchor:middle;rotation:27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870;top:2316;width:77;height:88">
                        <v:shape id="shape_0" coordsize="139,189" path="m139,0c115,0,91,0,73,6c55,12,39,22,28,36c17,50,8,68,4,93c0,118,2,169,1,189e" stroked="t" o:allowincell="f" style="position:absolute;left:4869;top:2315;width:76;height:87;flip:y;mso-wrap-style:none;v-text-anchor:middle;rotation:2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4898;top:2327;width:33;height:46;flip:y;mso-wrap-style:none;v-text-anchor:middle;rotation:2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f" o:allowincell="f" style="position:absolute;left:4952;top:2341;width:18;height:57;flip:y;mso-wrap-style:none;v-text-anchor:middle;rotation:117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485;top:1738;width:38;height:22;mso-wrap-style:none;v-text-anchor:middle;rotation:5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395;top:1704;width:135;height:82">
                      <v:shape id="shape_0" coordsize="212,120" path="m0,0c50,0,101,1,136,21c171,41,199,104,212,120e" stroked="t" o:allowincell="f" style="position:absolute;left:4414;top:1704;width:115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2,120" path="m0,0c50,0,101,1,136,21c171,41,199,104,212,120e" stroked="t" o:allowincell="f" style="position:absolute;left:4395;top:1731;width:115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638;top:2232;width:952;height:5">
                    <v:line id="shape_0" from="4664,2238" to="5567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6" path="m18,6c10,4,3,3,0,0e" stroked="t" o:allowincell="f" style="position:absolute;left:4638;top:2232;width:1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6" path="m18,6c10,4,3,3,0,0e" stroked="t" o:allowincell="f" style="position:absolute;left:5572;top:2232;width:17;height: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16;top:2116;width:997;height:298">
                    <v:line id="shape_0" from="4672,2415" to="5543,2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4616;top:2116;width:99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45;top:2256;width:924;height:140">
                      <v:line id="shape_0" from="5478,2314" to="5506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3,2314" to="5410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6,2316" to="5244,23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2,2286" to="5479,22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5,2287" to="5353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6,2286" to="5294,22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5,2397" to="5013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4,2287" to="5404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3,2256" to="5443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2256" to="5322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2,2397" to="5182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2,2256" to="5500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2287" to="5558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7,2397" to="4665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1,2397" to="5479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9,2314" to="5569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7,2256" to="5567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6,2315" to="4935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5,2315" to="4871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8,2315" to="4799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9,2315" to="4677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2,2287" to="4899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3,2288" to="4791,22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9,2287" to="4667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2,2288" to="4832,22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7,2256" to="4837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0,2257" to="4750,22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7,2397" to="4797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4,2256" to="5232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4,2256" to="5171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4,2256" to="5085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1,2256" to="4960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0,2286" to="5196,22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8,2287" to="5077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4,2286" to="5012,22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2287" to="4970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3,2315" to="4981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0,2287" to="5130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0,2314" to="5130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6,2397" to="4943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2,2314" to="5062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5,2315" to="5183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8,2397" to="5356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3,2315" to="5328,2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0,2287" to="5248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4,2257" to="4904,22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5,2257" to="4685,22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1,2287" to="4729,2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2,2370" to="5500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3,2370" to="5440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7,2370" to="5358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3,2370" to="5231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8,2341" to="5495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2,2341" to="5360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8,2314" to="5456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2,2341" to="5412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6,2397" to="5306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3,2342" to="5568,2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6,2397" to="4854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0,2397" to="5418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7,2371" to="5567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6,2371" to="4935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5,2371" to="4871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8,2371" to="4799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9,2371" to="4677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3,2397" to="4723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0,2341" to="4750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2,2341" to="5188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1,2342" to="5100,2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3,2341" to="5031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3,2341" to="4978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6,2341" to="4884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2,2341" to="4820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3,2341" to="5303,23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0,2370" to="5130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7,2370" to="5084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0,2370" to="5010,2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5,2371" to="5183,2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6,2397" to="5234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2397" to="5100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0,2342" to="5248,2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5,2342" to="4673,2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1,2256" to="5394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1,2256" to="4787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2,2397" to="5559,23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roundrect id="shape_0" fillcolor="white" stroked="t" o:allowincell="f" style="position:absolute;left:4879;top:2338;width:232;height:25;mso-wrap-style:none;v-text-anchor:middle;rotation:213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636;top:2198;width:3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763;top:1794;width:221;height:133">
                    <v:shape id="shape_0" fillcolor="white" stroked="t" o:allowincell="f" style="position:absolute;left:3763;top:1803;width:220;height:11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83,1801" to="3976,1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9,1797" to="3974,18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6,1795" to="3978,1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0,1795" to="3971,1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5,1832" to="3926,1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7,1845" to="3901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859" to="3882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871" to="3862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5,1886" to="3831,1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8,1900" to="3811,19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5,1797" to="3981,1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0,1799" to="3983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4,1799" to="3975,1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6,1819" to="3953,1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7,1807" to="3967,1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5,1794" to="3972,1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6,1794" to="3973,1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749;top:1850;width:252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118;top:1696;width:154;height:39">
                    <v:group id="shape_0" style="position:absolute;left:4118;top:1696;width:108;height:39">
                      <v:rect id="shape_0" fillcolor="black" stroked="t" o:allowincell="f" style="position:absolute;left:4147;top:1702;width:77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118;top:1696;width:60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4212;top:1696;width:60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before="0" w:after="5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装置①～③中，有明显错误的一个装置是</w:t>
      </w:r>
      <w:r>
        <w:rPr>
          <w:color w:val="000000"/>
        </w:rPr>
        <w:t>_____</w:t>
      </w:r>
      <w:r>
        <w:rPr>
          <w:color w:val="000000"/>
        </w:rPr>
        <w:t>（填序号）。</w:t>
      </w:r>
    </w:p>
    <w:p>
      <w:pPr>
        <w:pStyle w:val="Normal"/>
        <w:spacing w:before="0" w:after="50"/>
        <w:ind w:left="525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制取乙烯的化学方程式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spacing w:before="0" w:after="50"/>
        <w:ind w:left="487" w:hanging="382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装置②中所盛试剂为氢氧化钠溶液，则其作用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ind w:left="487" w:hanging="38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装置③中的试剂为溴的四氯化碳溶液，则所发生的反应类型为</w:t>
      </w:r>
      <w:r>
        <w:rPr>
          <w:color w:val="000000"/>
        </w:rPr>
        <w:t>________</w:t>
      </w:r>
      <w:r>
        <w:rPr>
          <w:color w:val="000000"/>
        </w:rPr>
        <w:t>反应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A , B</w:t>
      </w:r>
      <w:r>
        <w:rPr>
          <w:color w:val="000000"/>
          <w:szCs w:val="21"/>
        </w:rPr>
        <w:t>两种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简式均为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最简单的炔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常见的有机溶剂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相对分子质量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三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一种同系物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电子式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结构简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结构简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浓硝酸在浓硫酸催化，加热条件下生成</w:t>
      </w:r>
      <w:r>
        <w:rPr>
          <w:color w:val="000000"/>
          <w:szCs w:val="21"/>
        </w:rPr>
        <w:t>TNT</w:t>
      </w:r>
      <w:r>
        <w:rPr>
          <w:color w:val="000000"/>
          <w:szCs w:val="21"/>
        </w:rPr>
        <w:t>的反应方程式：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选择下列合适的试剂和操作方法除去杂质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试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溴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新制</w:t>
      </w:r>
      <w:r>
        <w:rPr>
          <w:color w:val="000000"/>
          <w:szCs w:val="21"/>
        </w:rPr>
        <w:t>CaO   D</w:t>
      </w:r>
      <w:r>
        <w:rPr>
          <w:color w:val="000000"/>
          <w:szCs w:val="21"/>
        </w:rPr>
        <w:t>．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水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操作方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蒸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洗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滤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7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24"/>
        <w:gridCol w:w="1624"/>
        <w:gridCol w:w="1624"/>
        <w:gridCol w:w="162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方法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酸乙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5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spacing w:before="0" w:after="5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认识卤代烃、醇、酚、醛、羧酸、酯的典型代表物的组成和结构特点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下列物质不属于卤代烃的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溴乙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B. </w:t>
      </w:r>
      <w:r>
        <w:rPr>
          <w:color w:val="000000"/>
        </w:rPr>
        <w:t>氯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. </w:t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000000"/>
        </w:rPr>
        <w:t>四氯化碳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物质属于醇的是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B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      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 D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下列物质不属于羧酸的是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   B. HCOOH      C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       D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物质属于醛类的是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>
          <w:color w:val="000000"/>
        </w:rPr>
        <w:t xml:space="preserve">A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        B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      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 D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物质属于酚类的是</w:t>
      </w:r>
      <w:r>
        <w:rPr>
          <w:rFonts w:eastAsia="Times New Roman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653415" cy="901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" w:dyaOrig="1214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6.9pt;height:63.7pt" filled="f" o:ole="">
                                  <v:imagedata r:id="rId48" o:title=""/>
                                </v:shape>
                                <o:OLEObject Type="Embed" ProgID="" ShapeID="ole_rId47" DrawAspect="Content" ObjectID="_642216138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71pt;mso-wrap-distance-left:9.05pt;mso-wrap-distance-right:9.05pt;mso-wrap-distance-top:0pt;mso-wrap-distance-bottom:0pt;margin-top:7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" w:dyaOrig="1214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36.9pt;height:63.7pt" filled="f" o:ole="">
                            <v:imagedata r:id="rId50" o:title=""/>
                          </v:shape>
                          <o:OLEObject Type="Embed" ProgID="" ShapeID="ole_rId49" DrawAspect="Content" ObjectID="_44549999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600075" cy="7969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" w:dyaOrig="1192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2.7pt;height:55.45pt" filled="f" o:ole="">
                                  <v:imagedata r:id="rId52" o:title=""/>
                                </v:shape>
                                <o:OLEObject Type="Embed" ProgID="" ShapeID="ole_rId51" DrawAspect="Content" ObjectID="_1310454778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2.75pt;mso-wrap-distance-left:9.05pt;mso-wrap-distance-right:9.05pt;mso-wrap-distance-top:0pt;mso-wrap-distance-bottom:0pt;margin-top:1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" w:dyaOrig="1192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32.7pt;height:55.45pt" filled="f" o:ole="">
                            <v:imagedata r:id="rId54" o:title=""/>
                          </v:shape>
                          <o:OLEObject Type="Embed" ProgID="" ShapeID="ole_rId53" DrawAspect="Content" ObjectID="_1834970445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613410" cy="8235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" w:dyaOrig="1182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3.75pt;height:57.55pt" filled="f" o:ole="">
                                  <v:imagedata r:id="rId56" o:title=""/>
                                </v:shape>
                                <o:OLEObject Type="Embed" ProgID="" ShapeID="ole_rId55" DrawAspect="Content" ObjectID="_59714815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4.85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8" w:dyaOrig="1182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33.75pt;height:57.55pt" filled="f" o:ole="">
                            <v:imagedata r:id="rId58" o:title=""/>
                          </v:shape>
                          <o:OLEObject Type="Embed" ProgID="" ShapeID="ole_rId57" DrawAspect="Content" ObjectID="_818403429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86360</wp:posOffset>
                </wp:positionV>
                <wp:extent cx="650875" cy="6235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5" w:dyaOrig="794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6.7pt;height:41.8pt" filled="f" o:ole="">
                                  <v:imagedata r:id="rId60" o:title=""/>
                                </v:shape>
                                <o:OLEObject Type="Embed" ProgID="" ShapeID="ole_rId59" DrawAspect="Content" ObjectID="_1727014160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9.1pt;mso-wrap-distance-left:9.05pt;mso-wrap-distance-right:9.05pt;mso-wrap-distance-top:0pt;mso-wrap-distance-bottom:0pt;margin-top:6.8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5" w:dyaOrig="794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6.7pt;height:41.8pt" filled="f" o:ole="">
                            <v:imagedata r:id="rId62" o:title=""/>
                          </v:shape>
                          <o:OLEObject Type="Embed" ProgID="" ShapeID="ole_rId61" DrawAspect="Content" ObjectID="_1323255158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                B.             C.               D.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物质属于酯类的是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    B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D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color w:val="000000"/>
        </w:rPr>
        <w:t xml:space="preserve">7. </w:t>
      </w:r>
      <w:r>
        <w:rPr>
          <w:color w:val="000000"/>
        </w:rPr>
        <w:t>某有机物的结构简式是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</w:t>
      </w:r>
      <w:r>
        <w:rPr>
          <w:color w:val="000000"/>
        </w:rPr>
        <w:t>，则该有机物属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烯烃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B. </w:t>
      </w:r>
      <w:r>
        <w:rPr>
          <w:color w:val="000000"/>
        </w:rPr>
        <w:t>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C.  </w:t>
      </w:r>
      <w:r>
        <w:rPr>
          <w:color w:val="000000"/>
        </w:rPr>
        <w:t>羧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000000"/>
        </w:rPr>
        <w:t>醇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ind w:left="283" w:hanging="281"/>
        <w:jc w:val="left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  <w:lang w:val="zh-CN"/>
        </w:rPr>
        <w:t>有机物的结构简式是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O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，则这种物质属于</w:t>
      </w:r>
    </w:p>
    <w:p>
      <w:pPr>
        <w:pStyle w:val="Normal"/>
        <w:autoSpaceDE w:val="false"/>
        <w:snapToGrid w:val="false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A. </w:t>
      </w:r>
      <w:r>
        <w:rPr>
          <w:color w:val="000000"/>
          <w:szCs w:val="21"/>
          <w:lang w:val="zh-CN"/>
        </w:rPr>
        <w:t>醇</w:t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  <w:r>
        <w:rPr>
          <w:color w:val="000000"/>
          <w:szCs w:val="21"/>
          <w:lang w:val="pt-BR"/>
        </w:rPr>
        <w:t xml:space="preserve">B. </w:t>
      </w:r>
      <w:r>
        <w:rPr>
          <w:color w:val="000000"/>
          <w:szCs w:val="21"/>
          <w:lang w:val="zh-CN"/>
        </w:rPr>
        <w:t>醛</w:t>
      </w:r>
      <w:r>
        <w:rPr>
          <w:rFonts w:eastAsia="Times New Roman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/>
        </w:rPr>
        <w:t xml:space="preserve">C.  </w:t>
      </w:r>
      <w:r>
        <w:rPr>
          <w:color w:val="000000"/>
          <w:szCs w:val="21"/>
          <w:lang w:val="pt-BR"/>
        </w:rPr>
        <w:t>羧酸</w:t>
      </w: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t xml:space="preserve">D. </w:t>
      </w:r>
      <w:r>
        <w:rPr>
          <w:color w:val="000000"/>
          <w:szCs w:val="21"/>
          <w:lang w:val="zh-CN"/>
        </w:rPr>
        <w:t>酯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、了解卤代烃、醇、酚、醛、羧酸、酯的化学性质及其用途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szCs w:val="21"/>
          <w:lang w:val="zh-CN"/>
        </w:rPr>
        <w:t>下列有关溴乙烷的说法正确的是</w:t>
      </w:r>
      <w:r>
        <w:rPr>
          <w:rFonts w:eastAsia="Times New Roman"/>
          <w:color w:val="000000"/>
          <w:szCs w:val="21"/>
          <w:lang w:val="zh-CN"/>
        </w:rPr>
        <w:t xml:space="preserve">            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pt-BR"/>
        </w:rPr>
        <w:t xml:space="preserve">A. 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不能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溶液反应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zh-CN"/>
        </w:rPr>
        <w:t>B. 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水溶液共热只生成乙醇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zh-CN"/>
        </w:rPr>
        <w:t>C. 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水溶液共热生成乙烯和水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zh-CN"/>
        </w:rPr>
        <w:t>D. 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醇溶液共热生成的有机产物是乙烯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  <w:lang w:val="zh-CN"/>
        </w:rPr>
        <w:t>2. 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醇溶液共热的反应属于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napToGrid w:val="false"/>
        <w:ind w:firstLine="31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color w:val="000000"/>
          <w:szCs w:val="21"/>
          <w:lang w:val="zh-CN"/>
        </w:rPr>
        <w:t>取代反应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 xml:space="preserve">B. </w:t>
      </w:r>
      <w:r>
        <w:rPr>
          <w:color w:val="000000"/>
          <w:szCs w:val="21"/>
          <w:lang w:val="zh-CN"/>
        </w:rPr>
        <w:t>加成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C. </w:t>
      </w:r>
      <w:r>
        <w:rPr>
          <w:color w:val="000000"/>
          <w:szCs w:val="21"/>
          <w:lang w:val="zh-CN"/>
        </w:rPr>
        <w:t>酯化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D. </w:t>
      </w:r>
      <w:r>
        <w:rPr>
          <w:color w:val="000000"/>
          <w:szCs w:val="21"/>
          <w:lang w:val="zh-CN"/>
        </w:rPr>
        <w:t>消去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  <w:lang w:val="zh-CN"/>
        </w:rPr>
        <w:t>3. 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Br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水溶液共热的反应属于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snapToGrid w:val="false"/>
        <w:ind w:firstLine="31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color w:val="000000"/>
          <w:szCs w:val="21"/>
          <w:lang w:val="zh-CN"/>
        </w:rPr>
        <w:t>取代反应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 xml:space="preserve">B. </w:t>
      </w:r>
      <w:r>
        <w:rPr>
          <w:color w:val="000000"/>
          <w:szCs w:val="21"/>
          <w:lang w:val="zh-CN"/>
        </w:rPr>
        <w:t>加成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C. </w:t>
      </w:r>
      <w:r>
        <w:rPr>
          <w:color w:val="000000"/>
          <w:szCs w:val="21"/>
          <w:lang w:val="zh-CN"/>
        </w:rPr>
        <w:t>酯化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D. </w:t>
      </w:r>
      <w:r>
        <w:rPr>
          <w:color w:val="000000"/>
          <w:szCs w:val="21"/>
          <w:lang w:val="zh-CN"/>
        </w:rPr>
        <w:t>消去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  <w:lang w:val="pt-BR"/>
        </w:rPr>
        <w:t xml:space="preserve">4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  <w:lang w:val="pt-BR"/>
        </w:rPr>
        <w:t>不</w:t>
      </w:r>
      <w:r>
        <w:rPr>
          <w:color w:val="000000"/>
          <w:szCs w:val="21"/>
          <w:lang w:val="pt-BR"/>
        </w:rPr>
        <w:t>能</w:t>
      </w:r>
      <w:r>
        <w:rPr>
          <w:color w:val="000000"/>
          <w:szCs w:val="21"/>
          <w:lang w:val="pt-BR"/>
        </w:rPr>
        <w:t>发生的反应是</w:t>
      </w:r>
      <w:r>
        <w:rPr>
          <w:rFonts w:eastAsia="Times New Roman"/>
          <w:color w:val="000000"/>
          <w:szCs w:val="21"/>
          <w:lang w:val="pt-BR"/>
        </w:rPr>
        <w:t xml:space="preserve">                   </w:t>
      </w:r>
    </w:p>
    <w:p>
      <w:pPr>
        <w:pStyle w:val="Normal"/>
        <w:autoSpaceDE w:val="false"/>
        <w:snapToGrid w:val="false"/>
        <w:ind w:firstLine="31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color w:val="000000"/>
          <w:szCs w:val="21"/>
          <w:lang w:val="zh-CN"/>
        </w:rPr>
        <w:t>取代反应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 xml:space="preserve">B. </w:t>
      </w:r>
      <w:r>
        <w:rPr>
          <w:color w:val="000000"/>
          <w:szCs w:val="21"/>
          <w:lang w:val="zh-CN"/>
        </w:rPr>
        <w:t>加成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C. </w:t>
      </w:r>
      <w:r>
        <w:rPr>
          <w:color w:val="000000"/>
          <w:szCs w:val="21"/>
          <w:lang w:val="zh-CN"/>
        </w:rPr>
        <w:t>酯化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D. </w:t>
      </w:r>
      <w:r>
        <w:rPr>
          <w:color w:val="000000"/>
          <w:szCs w:val="21"/>
          <w:lang w:val="zh-CN"/>
        </w:rPr>
        <w:t>消去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  <w:lang w:val="pt-BR"/>
        </w:rPr>
        <w:t xml:space="preserve">4.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  <w:lang w:val="pt-BR"/>
        </w:rPr>
        <w:t>不</w:t>
      </w:r>
      <w:r>
        <w:rPr>
          <w:color w:val="000000"/>
          <w:szCs w:val="21"/>
          <w:lang w:val="pt-BR"/>
        </w:rPr>
        <w:t>能</w:t>
      </w:r>
      <w:r>
        <w:rPr>
          <w:color w:val="000000"/>
          <w:szCs w:val="21"/>
          <w:lang w:val="pt-BR"/>
        </w:rPr>
        <w:t>发生的反应是</w:t>
      </w:r>
      <w:r>
        <w:rPr>
          <w:rFonts w:eastAsia="Times New Roman"/>
          <w:color w:val="000000"/>
          <w:szCs w:val="21"/>
          <w:lang w:val="pt-BR"/>
        </w:rPr>
        <w:t xml:space="preserve">                   </w:t>
      </w:r>
    </w:p>
    <w:p>
      <w:pPr>
        <w:pStyle w:val="Normal"/>
        <w:autoSpaceDE w:val="false"/>
        <w:snapToGrid w:val="false"/>
        <w:ind w:firstLine="31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A. </w:t>
      </w:r>
      <w:r>
        <w:rPr>
          <w:color w:val="000000"/>
          <w:szCs w:val="21"/>
          <w:lang w:val="zh-CN"/>
        </w:rPr>
        <w:t>取代反应</w:t>
      </w:r>
      <w:r>
        <w:rPr>
          <w:rFonts w:eastAsia="Times New Roman"/>
          <w:color w:val="000000"/>
          <w:szCs w:val="21"/>
          <w:lang w:val="zh-CN"/>
        </w:rPr>
        <w:t xml:space="preserve">        </w:t>
      </w:r>
      <w:r>
        <w:rPr>
          <w:color w:val="000000"/>
          <w:szCs w:val="21"/>
          <w:lang w:val="zh-CN"/>
        </w:rPr>
        <w:t xml:space="preserve">B. </w:t>
      </w:r>
      <w:r>
        <w:rPr>
          <w:color w:val="000000"/>
          <w:szCs w:val="21"/>
          <w:lang w:val="zh-CN"/>
        </w:rPr>
        <w:t>加成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C. </w:t>
      </w:r>
      <w:r>
        <w:rPr>
          <w:color w:val="000000"/>
          <w:szCs w:val="21"/>
          <w:lang w:val="zh-CN"/>
        </w:rPr>
        <w:t>酯化反应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 xml:space="preserve">D. </w:t>
      </w:r>
      <w:r>
        <w:rPr>
          <w:color w:val="000000"/>
          <w:szCs w:val="21"/>
          <w:lang w:val="zh-CN"/>
        </w:rPr>
        <w:t>消去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  <w:lang w:val="pt-BR"/>
        </w:rPr>
        <w:t xml:space="preserve">5. </w:t>
      </w:r>
      <w:r>
        <w:rPr>
          <w:color w:val="000000"/>
          <w:szCs w:val="21"/>
          <w:lang w:val="pt-BR"/>
        </w:rPr>
        <w:t>以下关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的说法不正确的是</w:t>
      </w:r>
      <w:r>
        <w:rPr>
          <w:rFonts w:eastAsia="Times New Roman"/>
          <w:color w:val="000000"/>
          <w:szCs w:val="21"/>
          <w:lang w:val="pt-BR"/>
        </w:rPr>
        <w:t xml:space="preserve">              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pt-BR"/>
        </w:rPr>
        <w:t>A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可以发生酯化反应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pt-BR"/>
        </w:rPr>
        <w:t>B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与浓硫酸在</w:t>
      </w:r>
      <w:r>
        <w:rPr>
          <w:color w:val="000000"/>
          <w:szCs w:val="21"/>
          <w:lang w:val="pt-BR"/>
        </w:rPr>
        <w:t>170℃</w:t>
      </w:r>
      <w:r>
        <w:rPr>
          <w:color w:val="000000"/>
          <w:szCs w:val="21"/>
          <w:lang w:val="pt-BR"/>
        </w:rPr>
        <w:t>的时候反应可以生成乙烯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pt-BR"/>
        </w:rPr>
        <w:t>C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可以与氢溴酸在加热条件下反应得到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Br</w:t>
      </w:r>
      <w:r>
        <w:rPr>
          <w:color w:val="000000"/>
          <w:szCs w:val="21"/>
          <w:lang w:val="pt-BR"/>
        </w:rPr>
        <w:t>和水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szCs w:val="21"/>
          <w:lang w:val="pt-BR"/>
        </w:rPr>
        <w:t>D.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可以电离出氢离子，所以乙醇可以与金属钠反应放出氢气</w:t>
      </w:r>
    </w:p>
    <w:p>
      <w:pPr>
        <w:pStyle w:val="Normal"/>
        <w:autoSpaceDE w:val="false"/>
        <w:snapToGrid w:val="false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6. </w:t>
      </w:r>
      <w:r>
        <w:rPr>
          <w:color w:val="000000"/>
          <w:szCs w:val="21"/>
          <w:lang w:val="pt-BR"/>
        </w:rPr>
        <w:t>以下关于苯酚的说法不正确的是</w:t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A. </w:t>
      </w:r>
      <w:r>
        <w:rPr>
          <w:color w:val="000000"/>
          <w:szCs w:val="21"/>
          <w:lang w:val="pt-BR"/>
        </w:rPr>
        <w:t>苯酚俗称石炭酸，有酸性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B. </w:t>
      </w:r>
      <w:r>
        <w:rPr>
          <w:color w:val="000000"/>
          <w:szCs w:val="21"/>
          <w:lang w:val="pt-BR"/>
        </w:rPr>
        <w:t>苯酚可以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  <w:lang w:val="pt-BR"/>
        </w:rPr>
        <w:t>溶液反应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C. </w:t>
      </w:r>
      <w:r>
        <w:rPr>
          <w:color w:val="000000"/>
          <w:szCs w:val="21"/>
          <w:lang w:val="pt-BR"/>
        </w:rPr>
        <w:t>苯酚不慎沾在皮肤上应立即用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  <w:lang w:val="pt-BR"/>
        </w:rPr>
        <w:t>溶液洗涤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D. </w:t>
      </w:r>
      <w:r>
        <w:rPr>
          <w:color w:val="000000"/>
          <w:szCs w:val="21"/>
          <w:lang w:val="pt-BR"/>
        </w:rPr>
        <w:t>苯酚可以与浓溴水反应生成三溴苯酚的白色沉淀</w:t>
      </w:r>
    </w:p>
    <w:p>
      <w:pPr>
        <w:pStyle w:val="Normal"/>
        <w:autoSpaceDE w:val="false"/>
        <w:snapToGrid w:val="false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7. </w:t>
      </w:r>
      <w:r>
        <w:rPr>
          <w:color w:val="000000"/>
          <w:szCs w:val="21"/>
          <w:lang w:val="pt-BR"/>
        </w:rPr>
        <w:t>苯酚不具有的性质是</w:t>
      </w:r>
      <w:r>
        <w:rPr>
          <w:rFonts w:eastAsia="Times New Roman"/>
          <w:color w:val="000000"/>
          <w:szCs w:val="21"/>
          <w:lang w:val="pt-BR"/>
        </w:rPr>
        <w:t xml:space="preserve">                      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  <w:lang w:val="pt-BR"/>
        </w:rPr>
        <w:t xml:space="preserve">A. </w:t>
      </w:r>
      <w:r>
        <w:rPr>
          <w:color w:val="000000"/>
          <w:szCs w:val="21"/>
          <w:lang w:val="pt-BR"/>
        </w:rPr>
        <w:t>在空气中会被氧气氧化</w:t>
      </w:r>
      <w:r>
        <w:rPr>
          <w:rFonts w:eastAsia="Times New Roman"/>
          <w:color w:val="000000"/>
          <w:szCs w:val="21"/>
          <w:lang w:val="pt-BR"/>
        </w:rPr>
        <w:t xml:space="preserve">                </w:t>
      </w:r>
      <w:r>
        <w:rPr>
          <w:color w:val="000000"/>
          <w:szCs w:val="21"/>
          <w:lang w:val="pt-BR"/>
        </w:rPr>
        <w:t xml:space="preserve">B. </w:t>
      </w:r>
      <w:r>
        <w:rPr>
          <w:color w:val="000000"/>
          <w:szCs w:val="21"/>
          <w:lang w:val="pt-BR"/>
        </w:rPr>
        <w:t>苯酚可以发生取代反应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  <w:lang w:val="pt-BR"/>
        </w:rPr>
        <w:t xml:space="preserve">C. </w:t>
      </w:r>
      <w:r>
        <w:rPr>
          <w:color w:val="000000"/>
          <w:szCs w:val="21"/>
          <w:lang w:val="pt-BR"/>
        </w:rPr>
        <w:t>苯酚可以与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溶液反应，放出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  <w:lang w:val="pt-BR"/>
        </w:rPr>
        <w:t xml:space="preserve">D. </w:t>
      </w:r>
      <w:r>
        <w:rPr>
          <w:color w:val="000000"/>
          <w:szCs w:val="21"/>
          <w:lang w:val="pt-BR"/>
        </w:rPr>
        <w:t>向苯酚溶液中滴加的</w:t>
      </w:r>
      <w:r>
        <w:rPr>
          <w:color w:val="000000"/>
          <w:szCs w:val="21"/>
          <w:lang w:val="pt-BR"/>
        </w:rPr>
        <w:t>Fe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溶液，溶液显紫色</w:t>
      </w:r>
    </w:p>
    <w:p>
      <w:pPr>
        <w:pStyle w:val="Style13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8. </w:t>
      </w:r>
      <w:r>
        <w:rPr>
          <w:rFonts w:ascii="Times New Roman" w:hAnsi="Times New Roman" w:cs="Times New Roman"/>
          <w:color w:val="000000"/>
        </w:rPr>
        <w:t>乙醛（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em w:val="underDot"/>
        </w:rPr>
        <w:t>不能</w:t>
      </w:r>
      <w:r>
        <w:rPr>
          <w:rFonts w:ascii="Times New Roman" w:hAnsi="Times New Roman" w:cs="Times New Roman"/>
          <w:color w:val="000000"/>
        </w:rPr>
        <w:t>发生的反应是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Style13"/>
        <w:tabs>
          <w:tab w:val="clear" w:pos="420"/>
          <w:tab w:val="right" w:pos="7120" w:leader="dot"/>
        </w:tabs>
        <w:ind w:left="279"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银镜反应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氧化反应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还原反应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酯化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下列关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  <w:szCs w:val="21"/>
        </w:rPr>
        <w:t>的性质不正确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  <w:szCs w:val="21"/>
        </w:rPr>
        <w:t>可以发生氧化反应得到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  <w:szCs w:val="21"/>
        </w:rPr>
        <w:t>可以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进行催化氧化生成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  <w:szCs w:val="21"/>
        </w:rPr>
        <w:t>可以与新制银氨溶液水浴加热条件下生成</w:t>
      </w:r>
      <w:r>
        <w:rPr>
          <w:color w:val="000000"/>
          <w:szCs w:val="21"/>
        </w:rPr>
        <w:t>Ag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 xml:space="preserve">D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  <w:szCs w:val="21"/>
        </w:rPr>
        <w:t>可以与新制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悬浊液共热生成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Style13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下列关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氧化的反应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3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color w:val="000000"/>
        </w:rPr>
        <w:t>A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加成反应是氧化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催化氧化是氧化反应</w:t>
      </w:r>
    </w:p>
    <w:p>
      <w:pPr>
        <w:pStyle w:val="Style13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color w:val="000000"/>
        </w:rPr>
        <w:t>C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新制银氨溶液的反应是氧化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新制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悬浊液的反应是氧化反应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下列有关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的说法正确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家里的食醋就是乙酸的水溶液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冰醋酸就是冰和醋酸的混合物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是强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反应得到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可以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在一定条件下反应生成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Cs w:val="21"/>
        </w:rPr>
        <w:t>12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不可以发生的反应是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酯化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取代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加成反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反应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下列说法不正确的是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的化学式是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是有特殊香味难溶于水的液体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可以在碱性条件下水解得到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  <w:szCs w:val="21"/>
        </w:rPr>
        <w:t>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可以在酸性条件下水解得到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下列物质能发生银镜反应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31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HO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蔗糖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下列物质不能发生加成反应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/>
      </w:pPr>
      <w:r>
        <w:object w:dxaOrig="846" w:dyaOrig="22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38pt;margin-top:5.65pt;width:42pt;height:10.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2131213035" r:id="rId6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B.                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               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下列物质可以发生加成反应的是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         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        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     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下列物质不能与氢气加成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object w:dxaOrig="544" w:dyaOrig="61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6pt;margin-top:0pt;width:26.25pt;height:30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722433679" r:id="rId65"/>
        </w:object>
        <w:object w:dxaOrig="846" w:dyaOrig="22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48.8pt;margin-top:6.55pt;width:42pt;height:10.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566023235" r:id="rId6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               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HO          D. 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下列反应属于加成反应的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在光照条件下与氯气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入溴的四氯化碳溶液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>与银氨溶液在水浴中共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在浓硫酸加热条件下反应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下列反应中，属于取代反应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autoSpaceDE w:val="false"/>
        <w:snapToGrid w:val="false"/>
        <w:ind w:firstLine="435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苯的硝化反应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>在一定条件下生成乙酸</w:t>
      </w:r>
    </w:p>
    <w:p>
      <w:pPr>
        <w:pStyle w:val="Normal"/>
        <w:autoSpaceDE w:val="false"/>
        <w:snapToGrid w:val="false"/>
        <w:ind w:firstLine="435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在一定条件下生成乙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溴的四氯化碳溶液反应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下列有机物发生的反应属于加成反应的是　　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醇燃烧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使溴的四氯化碳溶液褪色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氯气混合，见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乙醇、乙酸与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混合加热</w:t>
      </w:r>
    </w:p>
    <w:p>
      <w:pPr>
        <w:pStyle w:val="Normal"/>
        <w:tabs>
          <w:tab w:val="clear" w:pos="420"/>
          <w:tab w:val="left" w:pos="7380" w:leader="none"/>
        </w:tabs>
        <w:ind w:right="9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下列反应不属于取代反应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</w:tabs>
        <w:ind w:right="92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苯与浓硫酸反应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乙烷与氯气光照制氯乙烷</w:t>
      </w:r>
    </w:p>
    <w:p>
      <w:pPr>
        <w:pStyle w:val="Normal"/>
        <w:tabs>
          <w:tab w:val="clear" w:pos="420"/>
          <w:tab w:val="left" w:pos="7380" w:leader="none"/>
        </w:tabs>
        <w:ind w:right="924"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乙醇和浓硫酸共热至</w:t>
      </w:r>
      <w:r>
        <w:rPr>
          <w:color w:val="000000"/>
          <w:szCs w:val="21"/>
        </w:rPr>
        <w:t xml:space="preserve">170℃            D. </w:t>
      </w:r>
      <w:r>
        <w:rPr>
          <w:color w:val="000000"/>
          <w:szCs w:val="21"/>
        </w:rPr>
        <w:t>乙酸乙酯与强碱水溶液反应</w:t>
      </w:r>
    </w:p>
    <w:p>
      <w:pPr>
        <w:pStyle w:val="Normal"/>
        <w:tabs>
          <w:tab w:val="clear" w:pos="420"/>
          <w:tab w:val="left" w:pos="7380" w:leader="none"/>
        </w:tabs>
        <w:ind w:right="9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下列反应属于氧化反应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ind w:right="92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由乙醛制乙醇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乙醛与银氨溶液反应</w:t>
      </w:r>
    </w:p>
    <w:p>
      <w:pPr>
        <w:pStyle w:val="Normal"/>
        <w:tabs>
          <w:tab w:val="clear" w:pos="420"/>
          <w:tab w:val="left" w:pos="7380" w:leader="none"/>
        </w:tabs>
        <w:ind w:right="92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乙酸与乙醇反应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淀粉在硫酸作用下水解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下列物质不能发生加成反应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/>
      </w:pPr>
      <w:r>
        <w:object w:dxaOrig="846" w:dyaOrig="22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38pt;margin-top:5.65pt;width:42pt;height:10.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414912937" r:id="rId6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B.                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               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现有下列四种物质：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乙烯、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乙酸、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淀粉、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蛋白质。其中，能使紫色石蕊试液变红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序号，下同）；能使溴的四氯化碳溶液褪色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遇碘溶液显蓝色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遇浓硝酸变黄色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/>
      </w:pPr>
      <w:r>
        <w:rPr>
          <w:color w:val="000000"/>
          <w:szCs w:val="21"/>
        </w:rPr>
        <w:t>25. ①</w:t>
      </w:r>
      <w:r>
        <w:rPr>
          <w:color w:val="000000"/>
          <w:szCs w:val="21"/>
        </w:rPr>
        <w:t>乙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乙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种物质中，能与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加成反应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序号，下同），能与碳酸氢钠反应生成二氧化碳气体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6.  ①</w:t>
      </w:r>
      <w:r>
        <w:rPr>
          <w:color w:val="000000"/>
          <w:szCs w:val="21"/>
        </w:rPr>
        <w:t>乙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苯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乙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乙酸五种物质中，在一定条件下既能起加成反应，也能起取代反应，但不能使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酸性溶液褪色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序号）；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具有酸性，且酸性弱于碳酸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序号）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能发生银镜反应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序号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写出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ind w:left="315" w:hanging="315"/>
        <w:jc w:val="left"/>
        <w:rPr/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  <w:lang w:val="zh-CN"/>
        </w:rPr>
        <w:t>在①乙醇、②乙醛、③乙酸三种物质中，具有酸性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lang w:val="zh-CN"/>
        </w:rPr>
        <w:t>（填序号，下同），能发生银镜反应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lang w:val="zh-CN"/>
        </w:rPr>
        <w:t>，可在医疗上用作消毒剂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color w:val="000000"/>
          <w:szCs w:val="21"/>
          <w:lang w:val="zh-CN"/>
        </w:rPr>
        <w:t xml:space="preserve">28. </w:t>
      </w:r>
      <w:r>
        <w:rPr>
          <w:color w:val="000000"/>
          <w:szCs w:val="21"/>
        </w:rPr>
        <w:t>在①乙炔、②乙醛、③乙酸三种物质中，能与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加成反应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4" w:leader="none"/>
        </w:tabs>
        <w:ind w:left="420" w:hanging="210"/>
        <w:rPr/>
      </w:pPr>
      <w:r>
        <w:rPr>
          <w:color w:val="000000"/>
          <w:szCs w:val="21"/>
        </w:rPr>
        <w:t>（填序号，下同），能发生银镜反应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能发生酯化反应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  <w:lang w:val="zh-CN"/>
        </w:rPr>
        <w:t>在①酒精、②醋酸、③淀粉三种物质中，能与碘水反应显蓝色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lang w:val="zh-CN"/>
        </w:rPr>
        <w:t>（填序号，下同），能使紫色石蕊试液变红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lang w:val="zh-CN"/>
        </w:rPr>
        <w:t>，能用作医疗上的消毒剂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>有下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有机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。请回答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中官能团的名称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使溴的四氯化碳溶液褪色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写名称），此变化所属的反应类型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反应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与乙醇发生酯化反应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写名称），反应的化学方程式为</w:t>
      </w:r>
    </w:p>
    <w:p>
      <w:pPr>
        <w:pStyle w:val="Normal"/>
        <w:ind w:firstLine="63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right="-8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现有下列八种有机物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乙烯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甲苯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溴乙烷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乙醇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苯酚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乙醛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乙酸、</w:t>
      </w:r>
    </w:p>
    <w:p>
      <w:pPr>
        <w:pStyle w:val="Normal"/>
        <w:ind w:right="-8" w:firstLine="42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乙酸乙酯。请回答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跟银氨溶液发生银镜反应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填序号，下同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使氯化铁溶液变紫色的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常温下能跟浓溴水反应生成白色沉淀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请写出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能够与金属钠反应生成氢气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一定条件下能跟氢氧化钠水溶液反应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2. </w:t>
      </w:r>
      <w:r>
        <w:rPr>
          <w:color w:val="000000"/>
          <w:szCs w:val="21"/>
        </w:rPr>
        <w:t>已知某有机物的结构简式为</w:t>
      </w:r>
      <w:r>
        <w:rPr>
          <w:color w:val="000000"/>
          <w:szCs w:val="21"/>
        </w:rPr>
        <w:t>HOOC—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—CHO</w:t>
      </w:r>
      <w:r>
        <w:rPr>
          <w:color w:val="000000"/>
          <w:szCs w:val="21"/>
        </w:rPr>
        <w:t>。请回答：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有机物中能发生银镜反应的官能团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名称），</w:t>
      </w:r>
    </w:p>
    <w:p>
      <w:pPr>
        <w:pStyle w:val="Normal"/>
        <w:snapToGrid w:val="false"/>
        <w:ind w:firstLine="840"/>
        <w:jc w:val="left"/>
        <w:rPr/>
      </w:pPr>
      <w:r>
        <w:rPr>
          <w:color w:val="000000"/>
          <w:szCs w:val="21"/>
        </w:rPr>
        <w:t>不含氧的官能团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名称）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有机物不能发生的反应类型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序号）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取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加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氧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还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酯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F. </w:t>
      </w:r>
      <w:r>
        <w:rPr>
          <w:color w:val="000000"/>
          <w:szCs w:val="21"/>
        </w:rPr>
        <w:t>水解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验证该有机物中的—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官能团，常用的试剂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实验现象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33. </w:t>
      </w:r>
      <w:r>
        <w:rPr>
          <w:color w:val="000000"/>
          <w:szCs w:val="21"/>
        </w:rPr>
        <w:t>酸牛奶中含有乳酸，其分子结构简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─CH─COOH</w:t>
      </w:r>
      <w:r>
        <w:rPr>
          <w:color w:val="000000"/>
          <w:szCs w:val="21"/>
        </w:rPr>
        <w:t>，乳酸可能具有的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414655" cy="473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366" w:dyaOrig="746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8.1pt;height:29.95pt" filled="f" o:ole="">
                                  <v:imagedata r:id="rId72" o:title=""/>
                                </v:shape>
                                <o:OLEObject Type="Embed" ProgID="" ShapeID="ole_rId71" DrawAspect="Content" ObjectID="_462241465" r:id="rId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7.25pt;mso-wrap-distance-left:9.05pt;mso-wrap-distance-right:9.05pt;mso-wrap-distance-top:0pt;mso-wrap-distance-bottom:0pt;margin-top: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366" w:dyaOrig="746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8.1pt;height:29.95pt" filled="f" o:ole="">
                            <v:imagedata r:id="rId74" o:title=""/>
                          </v:shape>
                          <o:OLEObject Type="Embed" ProgID="" ShapeID="ole_rId73" DrawAspect="Content" ObjectID="_704495639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化学性质是：</w:t>
      </w:r>
    </w:p>
    <w:p>
      <w:pPr>
        <w:pStyle w:val="Normal"/>
        <w:ind w:firstLine="405"/>
        <w:jc w:val="left"/>
        <w:rPr/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该有机物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 NaOH</w:t>
      </w:r>
      <w:r>
        <w:rPr>
          <w:color w:val="000000"/>
          <w:szCs w:val="21"/>
        </w:rPr>
        <w:t>反应。</w:t>
      </w:r>
    </w:p>
    <w:p>
      <w:pPr>
        <w:pStyle w:val="Normal"/>
        <w:ind w:firstLine="405"/>
        <w:jc w:val="left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适当条件下能发生消去反应生成的产物结构简式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05"/>
        <w:jc w:val="left"/>
        <w:rPr/>
      </w:pPr>
      <w:r>
        <w:rPr>
          <w:color w:val="000000"/>
          <w:szCs w:val="21"/>
        </w:rPr>
        <w:t>⑶</w:t>
      </w:r>
      <w:r>
        <w:rPr>
          <w:color w:val="000000"/>
          <w:szCs w:val="21"/>
        </w:rPr>
        <w:t>该有机物与酒精、浓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共热的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80" w:hanging="480"/>
        <w:rPr/>
      </w:pPr>
      <w:r>
        <w:rPr>
          <w:bCs/>
          <w:color w:val="000000"/>
          <w:szCs w:val="21"/>
        </w:rPr>
        <w:t xml:space="preserve">34. </w:t>
      </w:r>
      <w:r>
        <w:rPr>
          <w:bCs/>
          <w:color w:val="000000"/>
          <w:szCs w:val="21"/>
        </w:rPr>
        <w:t>维生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主要存在于蔬菜、水果中，它能增加人体对疾病的抵抗能力。</w:t>
      </w:r>
      <w:r>
        <w:rPr>
          <w:color w:val="000000"/>
          <w:szCs w:val="21"/>
        </w:rPr>
        <w:t>其结构简式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12825</wp:posOffset>
            </wp:positionH>
            <wp:positionV relativeFrom="paragraph">
              <wp:posOffset>27305</wp:posOffset>
            </wp:positionV>
            <wp:extent cx="2171700" cy="68707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回答：</w:t>
      </w:r>
    </w:p>
    <w:p>
      <w:pPr>
        <w:pStyle w:val="Normal"/>
        <w:ind w:left="945" w:hanging="94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维生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分子式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其分子中不含氧的官能团的名称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维生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可发生的化学反应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（填序号）。</w:t>
      </w:r>
    </w:p>
    <w:p>
      <w:pPr>
        <w:pStyle w:val="Normal"/>
        <w:ind w:left="945" w:hanging="0"/>
        <w:rPr>
          <w:bCs/>
          <w:i/>
          <w:i/>
          <w:iCs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加成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氧化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酯化反应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90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向维生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水溶液中滴加紫色石蕊试液，试液变红，说明维生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水溶液</w:t>
      </w:r>
    </w:p>
    <w:p>
      <w:pPr>
        <w:pStyle w:val="Normal"/>
        <w:ind w:left="901" w:firstLine="105"/>
        <w:rPr/>
      </w:pPr>
      <w:r>
        <w:rPr>
          <w:bCs/>
          <w:color w:val="000000"/>
          <w:szCs w:val="21"/>
        </w:rPr>
        <w:t>显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四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知道卤代烃、醇、酚、醛、羧酸、酯之间的相互转化，并能正确书写相应反应的化学方程式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下列说法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A.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以与溴化氢加成得到溴乙烷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B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可以与氢溴酸共热得到溴乙烷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>
          <w:rFonts w:ascii="Times New Roman" w:hAnsi="Times New Roman" w:cs="Times New Roman"/>
          <w:color w:val="000000"/>
        </w:rPr>
      </w:pPr>
      <w:r>
        <w:object w:dxaOrig="846" w:dyaOrig="2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6pt;margin-top:5.1pt;width:42pt;height:10.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996799559" r:id="rId76"/>
        </w:object>
      </w:r>
      <w:r>
        <w:rPr>
          <w:rFonts w:cs="Times New Roman" w:ascii="Times New Roman" w:hAnsi="Times New Roman"/>
          <w:color w:val="000000"/>
        </w:rPr>
        <w:t xml:space="preserve">C.         </w:t>
      </w:r>
      <w:r>
        <w:rPr>
          <w:rFonts w:ascii="Times New Roman" w:hAnsi="Times New Roman" w:cs="Times New Roman"/>
          <w:color w:val="000000"/>
        </w:rPr>
        <w:t>可以与溴化氢加成得到溴乙烷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D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以与溴蒸气在光照条件下反应，产物中有溴乙烷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以下制备方法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可以用电石与水反应制乙炔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用乙烷与氯气反应制氯乙烷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用乙醇与浓硫酸在</w:t>
      </w:r>
      <w:r>
        <w:rPr>
          <w:rFonts w:cs="Times New Roman" w:ascii="Times New Roman" w:hAnsi="Times New Roman"/>
          <w:color w:val="000000"/>
        </w:rPr>
        <w:t>170℃</w:t>
      </w:r>
      <w:r>
        <w:rPr>
          <w:rFonts w:ascii="Times New Roman" w:hAnsi="Times New Roman" w:cs="Times New Roman"/>
          <w:color w:val="000000"/>
        </w:rPr>
        <w:t>时制取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用乙炔可以制备氯乙烯，从而制备聚氯乙烯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列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不能生成乙醇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A.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水加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氢气加成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C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水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D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醇溶液共热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列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一定有乙酸生成的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A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加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O</w:t>
      </w:r>
      <w:r>
        <w:rPr>
          <w:rFonts w:ascii="Times New Roman" w:hAnsi="Times New Roman" w:cs="Times New Roman"/>
          <w:color w:val="000000"/>
        </w:rPr>
        <w:t>催化氧化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79" w:firstLine="105"/>
        <w:jc w:val="left"/>
        <w:rPr/>
      </w:pPr>
      <w:r>
        <w:rPr>
          <w:rFonts w:cs="Times New Roman" w:ascii="Times New Roman" w:hAnsi="Times New Roman"/>
          <w:color w:val="000000"/>
        </w:rPr>
        <w:t>C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与浓硫酸</w:t>
      </w:r>
      <w:r>
        <w:rPr>
          <w:rFonts w:cs="Times New Roman" w:ascii="Times New Roman" w:hAnsi="Times New Roman"/>
          <w:color w:val="000000"/>
        </w:rPr>
        <w:t>170℃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共热</w:t>
      </w:r>
    </w:p>
    <w:p>
      <w:pPr>
        <w:pStyle w:val="Style13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乙酸是食醋的主要成分，它具有以下化学性质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00" w:before="0" w:after="50"/>
        <w:ind w:right="-22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使紫色石蕊试液变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色，说明乙酸具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性。</w:t>
      </w:r>
    </w:p>
    <w:p>
      <w:pPr>
        <w:pStyle w:val="Normal"/>
        <w:spacing w:lineRule="auto" w:line="300" w:before="0" w:after="50"/>
        <w:ind w:left="550" w:right="-23" w:hanging="55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535940</wp:posOffset>
                </wp:positionV>
                <wp:extent cx="1123315" cy="114554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45520"/>
                          <a:chOff x="0" y="0"/>
                          <a:chExt cx="1123200" cy="1145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1232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309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2.2pt;width:88.45pt;height:90.2pt" coordorigin="6300,844" coordsize="1769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844;width:1768;height:180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133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发生酯化反应。实验室用右图所示装置制取乙酸乙酯，在试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加入的试剂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写名称）、浓硫酸和冰醋酸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）。请写出该反应的化学方程式：</w:t>
      </w:r>
      <w:r>
        <w:rPr>
          <w:color w:val="000000"/>
          <w:szCs w:val="21"/>
        </w:rPr>
        <w:t>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热一段时间后，可观察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试管中液面上有无色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状液体生成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试管中的导管不伸入液面下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7725</wp:posOffset>
                </wp:positionH>
                <wp:positionV relativeFrom="paragraph">
                  <wp:posOffset>406400</wp:posOffset>
                </wp:positionV>
                <wp:extent cx="342900" cy="2971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2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原因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序号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①</w:t>
      </w:r>
      <w:r>
        <w:rPr>
          <w:color w:val="000000"/>
          <w:szCs w:val="21"/>
        </w:rPr>
        <w:t>防止溶液</w:t>
      </w:r>
      <w:r>
        <w:rPr>
          <w:color w:val="000000"/>
          <w:kern w:val="0"/>
          <w:szCs w:val="21"/>
        </w:rPr>
        <w:t>倒吸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②避免反应过快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某化学兴趣小组设计了乙醇氧化以及检验其反应产物的实验装置图（图中酒精灯、铁架台、铁夹等均未画出）。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为无水乙醇，装置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为新制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悬浊液。</w:t>
      </w:r>
    </w:p>
    <w:p>
      <w:pPr>
        <w:pStyle w:val="Normal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995930" cy="12566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1256760"/>
                          <a:chOff x="0" y="0"/>
                          <a:chExt cx="29959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480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99252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995760"/>
                            <a:ext cx="289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48276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91080"/>
                            <a:ext cx="289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12000" y="256680"/>
                            <a:ext cx="23356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3888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48276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45680"/>
                            <a:ext cx="288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480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222120"/>
                            <a:ext cx="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235.9pt;height:98.95pt" coordorigin="180,34" coordsize="4718,1979">
                <v:shape id="shape_0" fillcolor="white" stroked="f" o:allowincell="f" style="position:absolute;left:180;top:440;width:7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4;top:1597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7;top:1602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794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;top:1595;width:4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4;top:438;width:3677;height:12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820,646" to="1122,6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8;top:794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736;width:4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34;width:7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3,384" to="2303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请回答：</w:t>
      </w:r>
    </w:p>
    <w:p>
      <w:pPr>
        <w:pStyle w:val="Normal"/>
        <w:ind w:left="210"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实验过程中，需要加热的装置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装置序号）。</w:t>
      </w:r>
    </w:p>
    <w:p>
      <w:pPr>
        <w:pStyle w:val="Normal"/>
        <w:ind w:left="1050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发生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能验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反应产物的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碱石灰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有机物，在一定条件下有如下转化关系：</w:t>
      </w:r>
    </w:p>
    <w:p>
      <w:pPr>
        <w:pStyle w:val="Normal"/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936" w:dyaOrig="6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.8pt;height:32.25pt" filled="f" o:ole="">
            <v:imagedata r:id="rId83" o:title=""/>
          </v:shape>
          <o:OLEObject Type="Embed" ProgID="" ShapeID="ole_rId82" DrawAspect="Content" ObjectID="_129402042" r:id="rId82"/>
        </w:object>
      </w:r>
    </w:p>
    <w:p>
      <w:pPr>
        <w:pStyle w:val="Normal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试推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各是什么物质。</w:t>
      </w:r>
    </w:p>
    <w:p>
      <w:pPr>
        <w:pStyle w:val="Normal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8. A</w:t>
      </w:r>
      <w:r>
        <w:rPr>
          <w:color w:val="000000"/>
          <w:szCs w:val="21"/>
        </w:rPr>
        <w:t>是石油化工的原料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食醋的主要成分</w:t>
      </w:r>
      <w:r>
        <w:rPr>
          <w:color w:val="000000"/>
          <w:szCs w:val="21"/>
        </w:rPr>
        <w:t>,D</w:t>
      </w:r>
      <w:r>
        <w:rPr>
          <w:color w:val="000000"/>
          <w:szCs w:val="21"/>
        </w:rPr>
        <w:t>是具有果香味的液体。在一定条件下，它们的衍变关系如下：</w:t>
      </w:r>
    </w:p>
    <w:p>
      <w:pPr>
        <w:pStyle w:val="Normal"/>
        <w:jc w:val="left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19475" cy="154241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542240"/>
                          <a:chOff x="0" y="0"/>
                          <a:chExt cx="341964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196920"/>
                            <a:ext cx="324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3283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230040"/>
                            <a:ext cx="393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317520"/>
                            <a:ext cx="13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196200"/>
                            <a:ext cx="294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4989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4827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4312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63640"/>
                            <a:ext cx="93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268640"/>
                            <a:ext cx="353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917640"/>
                            <a:ext cx="687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845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54720"/>
                            <a:ext cx="530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879480"/>
                            <a:ext cx="324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351720"/>
                            <a:ext cx="766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9.25pt;height:121.45pt" coordorigin="720,156" coordsize="5385,2429">
                <v:shape id="shape_0" fillcolor="white" stroked="t" o:allowincell="f" style="position:absolute;left:720;top:466;width:5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30,673" to="2714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77;top:518;width:6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12,656" to="5562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41;top:465;width:46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95,942" to="2995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2,916" to="5842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4,1484" to="5888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5,1516" to="4309,2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31;top:2154;width:55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288;top:1601;width:10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0;top:156;width:13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3;top:242;width:8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41;top:1541;width:5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53;top:710;width:120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试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结构简式：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_________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____________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 xml:space="preserve">     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可以发生银镜反应，根据质谱法测得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气体的相对分子质量是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下列图示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58210" cy="124587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结构简式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A→D</w:t>
      </w:r>
      <w:r>
        <w:rPr>
          <w:color w:val="000000"/>
          <w:szCs w:val="21"/>
        </w:rPr>
        <w:t>的化学反应方程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A→B</w:t>
      </w:r>
      <w:r>
        <w:rPr>
          <w:color w:val="000000"/>
          <w:szCs w:val="21"/>
        </w:rPr>
        <w:t>的化学反应方程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37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写出</w:t>
      </w:r>
      <w:r>
        <w:rPr/>
        <w:t>B→A</w:t>
      </w:r>
      <w:r>
        <w:rPr/>
        <w:t>的化学反应方程式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Style14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.  X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最简单的烯烃。现有如下的转化关系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4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86150" cy="98107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5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合成高分子化合物，用于制备塑料和合成纤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结构简式：</w:t>
      </w:r>
      <w:r>
        <w:rPr>
          <w:color w:val="000000"/>
          <w:szCs w:val="21"/>
        </w:rPr>
        <w:t>A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50"/>
        <w:ind w:firstLine="63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B→C</w:t>
      </w:r>
      <w:r>
        <w:rPr>
          <w:color w:val="000000"/>
          <w:szCs w:val="21"/>
        </w:rPr>
        <w:t>的化学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0" w:after="5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从有机化合物的组成、结构上认识取代、加成和消去反应</w:t>
      </w:r>
    </w:p>
    <w:p>
      <w:pPr>
        <w:pStyle w:val="Normal"/>
        <w:snapToGrid w:val="false"/>
        <w:spacing w:before="0" w:after="5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802505" cy="143129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431360"/>
                          <a:chOff x="0" y="0"/>
                          <a:chExt cx="4802400" cy="1431360"/>
                        </a:xfrm>
                      </wpg:grpSpPr>
                      <wps:wsp>
                        <wps:cNvSpPr txBox="1"/>
                        <wps:spPr>
                          <a:xfrm>
                            <a:off x="28440" y="676800"/>
                            <a:ext cx="33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+ 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r + HB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240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1640"/>
                              <a:ext cx="440064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2120" y="24120"/>
                                <a:ext cx="6001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1339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00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O +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position w:val="-1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42480"/>
                              <a:ext cx="4800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A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>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O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000000"/>
                                    <w:lang w:val="pl-PL" w:bidi="ar-SA" w:eastAsia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000000"/>
                                    <w:lang w:val="pl-PL" w:bidi="ar-SA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360" y="2044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443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688320"/>
                              <a:ext cx="443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8978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35000"/>
                              <a:ext cx="4667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D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 xml:space="preserve">OH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pl-PL"/>
                                  </w:rPr>
                                  <w:t>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↑ + 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pl-P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78.15pt;height:112.7pt" coordorigin="180,468" coordsize="7563,2254">
                <v:shape id="shape_0" fillcolor="white" stroked="f" o:allowincell="f" style="position:absolute;left:225;top:1534;width:5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+ 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r + HBr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468;width:7563;height:2254">
                  <v:group id="shape_0" style="position:absolute;left:180;top:1006;width:6930;height:503">
                    <v:group id="shape_0" style="position:absolute;left:2089;top:1044;width:945;height:465">
                      <v:shape id="shape_0" stroked="f" o:allowincell="f" style="position:absolute;left:2089;top:1044;width:9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00,1255" to="2829,125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80;top:1006;width:692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O +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-1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3;top:535;width:7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A．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>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+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O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>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000000"/>
                              <w:lang w:val="pl-PL" w:bidi="ar-SA" w:eastAsia="en-US"/>
                            </w:rPr>
                            <w:t>OH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000000"/>
                              <w:lang w:val="pl-PL" w:bidi="ar-SA" w:eastAsia="zh-CN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35,790" to="2964,7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332;top:468;width:6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0;top:1552;width:6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75,1882" to="2404,188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5;top:2098;width:73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D．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 xml:space="preserve">OH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20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eastAsia="zh-CN" w:bidi="ar-SA" w:val="pl-PL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eastAsia="zh-CN" w:bidi="ar-SA" w:val="pl-PL"/>
                            </w:rPr>
                            <w:t>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↑ + 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pl-PL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反应中，属于取代反应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before="0" w:after="5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反应中，属于取代反应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before="0" w:after="50"/>
        <w:rPr/>
      </w:pPr>
      <w:r>
        <w:rPr>
          <w:color w:val="000000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8090</wp:posOffset>
                </wp:positionH>
                <wp:positionV relativeFrom="paragraph">
                  <wp:posOffset>405765</wp:posOffset>
                </wp:positionV>
                <wp:extent cx="760730" cy="39560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95640"/>
                          <a:chOff x="0" y="0"/>
                          <a:chExt cx="760680" cy="395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4000"/>
                            <a:ext cx="702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146520"/>
                            <a:ext cx="586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64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31.95pt;width:59.9pt;height:31.15pt" coordorigin="1934,639" coordsize="1198,623">
                <v:shape id="shape_0" stroked="f" o:allowincell="f" style="position:absolute;left:1934;top:724;width:1105;height:31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2209;top:870;width:9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5;top:639;width:101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</w:rPr>
        <w:object w:dxaOrig="795" w:dyaOrig="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9.5pt" filled="f" o:ole="">
            <v:imagedata r:id="rId89" o:title=""/>
          </v:shape>
          <o:OLEObject Type="Embed" ProgID="" ShapeID="ole_rId88" DrawAspect="Content" ObjectID="_1015581374" r:id="rId88"/>
        </w:object>
      </w:r>
      <w:r>
        <w:rPr>
          <w:color w:val="000000"/>
          <w:szCs w:val="21"/>
          <w:lang w:val="pt-BR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 w:eastAsia="en-U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272415</wp:posOffset>
                </wp:positionV>
                <wp:extent cx="333375" cy="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1.45pt" to="167.95pt,21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21"/>
          <w:lang w:val="pt-BR"/>
        </w:rPr>
        <w:t xml:space="preserve">     </w:t>
      </w:r>
    </w:p>
    <w:p>
      <w:pPr>
        <w:pStyle w:val="Normal"/>
        <w:snapToGrid w:val="false"/>
        <w:spacing w:before="0" w:after="50"/>
        <w:rPr/>
      </w:pPr>
      <w:r>
        <w:rPr>
          <w:color w:val="000000"/>
          <w:position w:val="16"/>
          <w:szCs w:val="21"/>
          <w:lang w:val="pt-BR"/>
        </w:rPr>
        <w:t>B</w:t>
      </w:r>
      <w:r>
        <w:rPr>
          <w:color w:val="000000"/>
          <w:position w:val="16"/>
          <w:szCs w:val="21"/>
          <w:lang w:val="pt-BR"/>
        </w:rPr>
        <w:t>．</w:t>
      </w:r>
      <w:r>
        <w:rPr>
          <w:color w:val="000000"/>
          <w:szCs w:val="21"/>
        </w:rPr>
        <w:object w:dxaOrig="2055" w:dyaOrig="21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21.9pt" filled="f" o:ole="">
            <v:imagedata r:id="rId91" o:title=""/>
          </v:shape>
          <o:OLEObject Type="Embed" ProgID="" ShapeID="ole_rId90" DrawAspect="Content" ObjectID="_1610306645" r:id="rId90"/>
        </w:object>
      </w:r>
      <w:r>
        <w:rPr>
          <w:rFonts w:eastAsia="Times New Roman"/>
          <w:color w:val="000000"/>
          <w:position w:val="16"/>
          <w:szCs w:val="21"/>
          <w:lang w:val="pt-BR"/>
        </w:rPr>
        <w:t xml:space="preserve"> </w:t>
      </w:r>
      <w:r>
        <w:rPr>
          <w:color w:val="000000"/>
          <w:position w:val="16"/>
          <w:szCs w:val="21"/>
          <w:lang w:val="pt-BR"/>
        </w:rPr>
        <w:t>+ 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1200" w:dyaOrig="1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41.4pt" filled="f" o:ole="">
            <v:imagedata r:id="rId93" o:title=""/>
          </v:shape>
          <o:OLEObject Type="Embed" ProgID="" ShapeID="ole_rId92" DrawAspect="Content" ObjectID="_1043288011" r:id="rId92"/>
        </w:objec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      </w:t>
      </w:r>
    </w:p>
    <w:p>
      <w:pPr>
        <w:pStyle w:val="Normal"/>
        <w:snapToGrid w:val="false"/>
        <w:spacing w:before="0" w:after="5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object w:dxaOrig="2174" w:dyaOrig="1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85pt;height:19.25pt" filled="f" o:ole="">
            <v:imagedata r:id="rId95" o:title=""/>
          </v:shape>
          <o:OLEObject Type="Embed" ProgID="" ShapeID="ole_rId94" DrawAspect="Content" ObjectID="_831096549" r:id="rId94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B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795" w:dyaOrig="3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9.5pt" filled="f" o:ole="">
            <v:imagedata r:id="rId97" o:title=""/>
          </v:shape>
          <o:OLEObject Type="Embed" ProgID="" ShapeID="ole_rId96" DrawAspect="Content" ObjectID="_1392442991" r:id="rId96"/>
        </w:objec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3089" w:dyaOrig="1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9pt;height:19.2pt" filled="f" o:ole="">
            <v:imagedata r:id="rId99" o:title=""/>
          </v:shape>
          <o:OLEObject Type="Embed" ProgID="" ShapeID="ole_rId98" DrawAspect="Content" ObjectID="_766260914" r:id="rId98"/>
        </w:object>
      </w:r>
      <w:r>
        <w:rPr>
          <w:color w:val="000000"/>
          <w:szCs w:val="21"/>
          <w:lang w:val="pt-BR"/>
        </w:rPr>
        <w:t xml:space="preserve">Br + HBr      </w:t>
      </w:r>
    </w:p>
    <w:p>
      <w:pPr>
        <w:pStyle w:val="Normal"/>
        <w:ind w:firstLine="42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H </w:t>
      </w:r>
      <w:r>
        <w:rPr>
          <w:color w:val="000000"/>
          <w:szCs w:val="21"/>
        </w:rPr>
        <w:drawing>
          <wp:inline distT="0" distB="0" distL="0" distR="0">
            <wp:extent cx="485775" cy="37528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 +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反应中，属于取代反应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3657600" cy="17843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84520"/>
                          <a:chOff x="0" y="0"/>
                          <a:chExt cx="365760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308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A． HC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CH  +  HCl          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 xml:space="preserve">C = CHCl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6400" y="0"/>
                              <a:ext cx="57276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20" y="152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509400"/>
                            <a:ext cx="342576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4257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O  + 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4880" y="0"/>
                              <a:ext cx="57276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20" y="152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70600"/>
                            <a:ext cx="365760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3657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 2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H  +  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O  +  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360" y="0"/>
                              <a:ext cx="57276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20" y="1526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953640"/>
                            <a:ext cx="3171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71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．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+  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r  +  HBr    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1280" y="53640"/>
                              <a:ext cx="63504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00" y="14904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pt;width:288pt;height:140.5pt" coordorigin="180,186" coordsize="5760,2810">
                <v:group id="shape_0" style="position:absolute;left:180;top:186;width:4860;height:498">
                  <v:shape id="shape_0" stroked="f" o:allowincell="f" style="position:absolute;left:180;top:216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A． HC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CH  +  HCl          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 xml:space="preserve">C = CHCl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84;top:186;width:901;height:444">
                    <v:shape id="shape_0" stroked="f" o:allowincell="f" style="position:absolute;left:2584;top:186;width:8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6,426" to="3485,42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4;top:988;width:5395;height:491">
                  <v:shape id="shape_0" stroked="f" o:allowincell="f" style="position:absolute;left:184;top:991;width:539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O  + 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28;top:988;width:902;height:444">
                    <v:shape id="shape_0" stroked="f" o:allowincell="f" style="position:absolute;left:2428;top:988;width:8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80,1228" to="3329,1228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2502;width:5760;height:494">
                  <v:shape id="shape_0" fillcolor="white" stroked="f" o:allowincell="f" style="position:absolute;left:180;top:2548;width:57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． 2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H  +  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2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O  +  2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60;top:2502;width:901;height:444">
                    <v:shape id="shape_0" stroked="f" o:allowincell="f" style="position:absolute;left:2760;top:2502;width:8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13,2742" to="3662,2742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688;width:4995;height:624">
                  <v:shape id="shape_0" fillcolor="white" stroked="f" o:allowincell="f" style="position:absolute;left:225;top:1688;width:499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．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+  B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r  +  HBr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038;top:1772;width:998;height:436">
                    <v:shape id="shape_0" stroked="f" o:allowincell="f" style="position:absolute;left:2038;top:1772;width:99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94,2007" to="3036,2007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反应中，属于消去反应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2505" cy="143129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431360"/>
                          <a:chOff x="0" y="0"/>
                          <a:chExt cx="4802400" cy="1431360"/>
                        </a:xfrm>
                      </wpg:grpSpPr>
                      <wps:wsp>
                        <wps:cNvSpPr txBox="1"/>
                        <wps:spPr>
                          <a:xfrm>
                            <a:off x="28440" y="676800"/>
                            <a:ext cx="33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+ 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r + HBr   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240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1640"/>
                              <a:ext cx="440064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2120" y="24120"/>
                                <a:ext cx="6001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1339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00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O +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position w:val="-1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42480"/>
                              <a:ext cx="4800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A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>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O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000000"/>
                                    <w:lang w:val="pl-PL" w:bidi="ar-SA" w:eastAsia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000000"/>
                                    <w:lang w:val="pl-PL" w:bidi="ar-SA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360" y="2044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443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688320"/>
                              <a:ext cx="443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8978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35000"/>
                              <a:ext cx="4667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D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OH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20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eastAsia="zh-CN" w:bidi="ar-SA"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eastAsia="zh-CN" w:bidi="ar-SA" w:val="pl-PL"/>
                                  </w:rPr>
                                  <w:t>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↑ + 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pl-P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378.15pt;height:112.7pt" coordorigin="180,30" coordsize="7563,2254">
                <v:shape id="shape_0" fillcolor="white" stroked="f" o:allowincell="f" style="position:absolute;left:225;top:1096;width:5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+ 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r + HBr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30;width:7563;height:2254">
                  <v:group id="shape_0" style="position:absolute;left:180;top:568;width:6930;height:503">
                    <v:group id="shape_0" style="position:absolute;left:2089;top:606;width:945;height:465">
                      <v:shape id="shape_0" stroked="f" o:allowincell="f" style="position:absolute;left:2089;top:606;width:9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00,817" to="2829,81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80;top:568;width:692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O +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-1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3;top:97;width:7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A．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>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+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O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>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000000"/>
                              <w:lang w:val="pl-PL" w:bidi="ar-SA" w:eastAsia="en-US"/>
                            </w:rPr>
                            <w:t>OH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000000"/>
                              <w:lang w:val="pl-PL" w:bidi="ar-SA" w:eastAsia="zh-CN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35,352" to="2964,35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332;top:30;width:6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0;top:1114;width:6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75,1444" to="2404,144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5;top:1660;width:73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D．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 xml:space="preserve">OH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20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eastAsia="zh-CN" w:bidi="ar-SA" w:val="pl-PL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eastAsia="zh-CN" w:bidi="ar-SA" w:val="pl-PL"/>
                            </w:rPr>
                            <w:t>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↑ + 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pl-PL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before="0" w:after="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before="0" w:after="5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3782060" cy="19570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956960"/>
                          <a:chOff x="0" y="0"/>
                          <a:chExt cx="3782160" cy="1956960"/>
                        </a:xfrm>
                      </wpg:grpSpPr>
                      <wps:wsp>
                        <wps:cNvSpPr txBox="1"/>
                        <wps:spPr>
                          <a:xfrm>
                            <a:off x="720" y="23400"/>
                            <a:ext cx="3086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 HC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  +  HCl          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= CHC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7120" y="0"/>
                            <a:ext cx="57276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187920"/>
                              <a:ext cx="5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160"/>
                            <a:ext cx="342576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3425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OH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0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000000"/>
                                    <w:lang w:val="pl-PL" w:eastAsia="zh-CN" w:bidi="ar-SA"/>
                                  </w:rPr>
                                  <w:t>↑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+ 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0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000000"/>
                                    <w:lang w:val="pl-PL" w:eastAsia="zh-CN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240" y="0"/>
                              <a:ext cx="57276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cs="宋体;SimSu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170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20" y="1868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908640"/>
                            <a:ext cx="317196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719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．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+  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r  +  HBr    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1280" y="65520"/>
                              <a:ext cx="63504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18396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391400"/>
                            <a:ext cx="37720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480"/>
                              <a:ext cx="37720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．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+  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l  +  HCl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7760" y="0"/>
                              <a:ext cx="63504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18396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6pt;width:297.8pt;height:154.05pt" coordorigin="357,312" coordsize="5956,3081">
                <v:shape id="shape_0" stroked="f" o:allowincell="f" style="position:absolute;left:358;top:349;width:48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 HC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  +  HCl          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= CHC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2;top:312;width:901;height:545">
                  <v:shape id="shape_0" stroked="f" o:allowincell="f" style="position:absolute;left:2762;top:312;width:89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4,608" to="3663,608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7;top:1081;width:5395;height:603">
                  <v:shape id="shape_0" stroked="f" o:allowincell="f" style="position:absolute;left:357;top:1084;width:53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 xml:space="preserve">OH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0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=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000000"/>
                              <w:lang w:val="pl-PL" w:eastAsia="zh-CN" w:bidi="ar-SA"/>
                            </w:rPr>
                            <w:t>↑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 + 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0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000000"/>
                              <w:lang w:val="pl-PL" w:eastAsia="zh-CN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8;top:1081;width:901;height:544">
                    <v:shape id="shape_0" stroked="f" o:allowincell="f" style="position:absolute;left:1978;top:1081;width:899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cs="宋体;SimSu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170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30,1375" to="2879,1375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2;top:1743;width:4995;height:767">
                  <v:shape id="shape_0" fillcolor="white" stroked="f" o:allowincell="f" style="position:absolute;left:402;top:1743;width:499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．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+  B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r  +  HBr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5;top:1846;width:999;height:535">
                    <v:shape id="shape_0" stroked="f" o:allowincell="f" style="position:absolute;left:2215;top:1846;width:99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72,2136" to="3214,213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3;top:2503;width:5940;height:890">
                  <v:shape id="shape_0" fillcolor="white" stroked="f" o:allowincell="f" style="position:absolute;left:373;top:2627;width:59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． 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+  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     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l  +  H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338;top:2503;width:999;height:535">
                    <v:shape id="shape_0" stroked="f" o:allowincell="f" style="position:absolute;left:2338;top:2503;width:99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95,2793" to="3337,2793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下列反应中，属于加成反应的是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将乙醛通过下列两步反应转变成溴乙烷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394" w:dyaOrig="68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9.7pt;height:34.5pt" filled="f" o:ole="">
            <v:imagedata r:id="rId102" o:title=""/>
          </v:shape>
          <o:OLEObject Type="Embed" ProgID="" ShapeID="ole_rId101" DrawAspect="Content" ObjectID="_2117779688" r:id="rId101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这两步反应分别属于有机反应类型中的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聚反应和水解反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消去反应和加成反应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成反应和取代反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成反应和消去反应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六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知道常见有机化合物在日常生活中的应用，及对环境、健康可能造成的影响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ind w:left="283" w:hanging="281"/>
        <w:jc w:val="left"/>
        <w:rPr/>
      </w:pPr>
      <w:r>
        <w:rPr>
          <w:color w:val="000000"/>
          <w:szCs w:val="21"/>
          <w:lang w:val="zh-CN"/>
        </w:rPr>
        <w:t xml:space="preserve">1. </w:t>
      </w:r>
      <w:r>
        <w:rPr>
          <w:color w:val="000000"/>
          <w:szCs w:val="21"/>
          <w:lang w:val="zh-CN"/>
        </w:rPr>
        <w:t>下列事故的处理方法不正确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autoSpaceDE w:val="false"/>
        <w:snapToGrid w:val="false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钠着火时用水扑灭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autoSpaceDE w:val="false"/>
        <w:snapToGrid w:val="false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苯酚不慎沾到皮肤上，立即用酒精洗涤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autoSpaceDE w:val="false"/>
        <w:snapToGrid w:val="false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撒在桌面上的少量酒精燃烧，立即用湿抹布扑灭</w:t>
      </w:r>
    </w:p>
    <w:p>
      <w:pPr>
        <w:pStyle w:val="Normal"/>
        <w:autoSpaceDE w:val="false"/>
        <w:snapToGrid w:val="false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误食重金属盐，立即服用大量牛奶、蛋清或豆浆解毒</w:t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事故的处理方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0" w:after="5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钠着火时用水扑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w w:val="80"/>
          <w:szCs w:val="21"/>
        </w:rPr>
        <w:t xml:space="preserve">         </w:t>
      </w:r>
    </w:p>
    <w:p>
      <w:pPr>
        <w:pStyle w:val="Normal"/>
        <w:spacing w:before="0" w:after="5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苯酚不慎沾到皮肤上，立即用酒精洗涤</w:t>
      </w:r>
    </w:p>
    <w:p>
      <w:pPr>
        <w:pStyle w:val="Normal"/>
        <w:spacing w:before="0" w:after="50"/>
        <w:ind w:firstLine="335"/>
        <w:rPr/>
      </w:pPr>
      <w:r>
        <w:rPr>
          <w:rFonts w:eastAsia="Times New Roman"/>
          <w:color w:val="000000"/>
          <w:w w:val="8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浓硫酸不慎沾到皮肤上，立即用大量水冲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w w:val="90"/>
          <w:szCs w:val="21"/>
        </w:rPr>
        <w:t xml:space="preserve">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慎接触过多的氨而使眼睛不适，立即用大量水冲洗眼睛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物质有毒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5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spacing w:before="0" w:after="5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</w:p>
    <w:p>
      <w:pPr>
        <w:pStyle w:val="Normal"/>
        <w:spacing w:before="0" w:after="5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醛的水溶液具有来杀菌、防腐性能</w:t>
      </w:r>
    </w:p>
    <w:p>
      <w:pPr>
        <w:pStyle w:val="Normal"/>
        <w:spacing w:before="0" w:after="50"/>
        <w:ind w:first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苯和苯酚都是无毒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芳香</w:t>
      </w:r>
      <w:r>
        <w:rPr>
          <w:color w:val="000000"/>
          <w:szCs w:val="21"/>
        </w:rPr>
        <w:t>族</w:t>
      </w:r>
      <w:r>
        <w:rPr>
          <w:color w:val="000000"/>
          <w:szCs w:val="21"/>
        </w:rPr>
        <w:t>化合物</w:t>
      </w:r>
    </w:p>
    <w:p>
      <w:pPr>
        <w:pStyle w:val="Normal"/>
        <w:spacing w:before="0" w:after="5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醇有毒，饮用可以导致人双目失明甚至死亡</w:t>
      </w:r>
    </w:p>
    <w:p>
      <w:pPr>
        <w:pStyle w:val="Normal"/>
        <w:spacing w:before="0" w:after="50"/>
        <w:ind w:first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工业上用银镜反应来制镜或保温瓶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</w:p>
    <w:p>
      <w:pPr>
        <w:pStyle w:val="Normal"/>
        <w:spacing w:before="0" w:after="50"/>
        <w:ind w:firstLine="46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天然气的主要成分是甲烷</w:t>
      </w:r>
    </w:p>
    <w:p>
      <w:pPr>
        <w:pStyle w:val="Normal"/>
        <w:spacing w:before="0" w:after="50"/>
        <w:ind w:firstLine="52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化石油气主要成分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碳原子以下的烃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NT</w:t>
      </w:r>
      <w:r>
        <w:rPr>
          <w:color w:val="000000"/>
          <w:szCs w:val="21"/>
        </w:rPr>
        <w:t>是（一种烈性炸药）硝基苯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粘锅的涂层是聚四氟乙烯</w:t>
      </w:r>
    </w:p>
    <w:p>
      <w:pPr>
        <w:pStyle w:val="Normal"/>
        <w:spacing w:before="0" w:after="50"/>
        <w:ind w:firstLine="360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color w:val="000000"/>
          <w:szCs w:val="21"/>
        </w:rPr>
        <w:t>．下列说法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</w:p>
    <w:p>
      <w:pPr>
        <w:pStyle w:val="Normal"/>
        <w:spacing w:before="0" w:after="50"/>
        <w:ind w:firstLine="46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乙二醇作防冻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酯作饮料、糖果和糕点的香料</w:t>
      </w:r>
    </w:p>
    <w:p>
      <w:pPr>
        <w:pStyle w:val="Normal"/>
        <w:spacing w:before="0" w:after="50"/>
        <w:ind w:firstLine="4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丙三醇配制化妆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医院用乙醇（质量分数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）作消毒剂</w:t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【基础训练】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糖类</w:t>
      </w:r>
    </w:p>
    <w:p>
      <w:pPr>
        <w:pStyle w:val="Normal"/>
        <w:rPr/>
      </w:pPr>
      <w:r>
        <w:rPr>
          <w:color w:val="000000"/>
          <w:szCs w:val="21"/>
        </w:rPr>
        <w:t>一、选择题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每小题只有一个选项符合题意）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葡萄糖是一种单糖的主要原因是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在糖类结构中最简单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在所有糖类中碳原子数最少</w:t>
      </w:r>
    </w:p>
    <w:p>
      <w:pPr>
        <w:pStyle w:val="Normal"/>
        <w:ind w:right="840"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分子中含有一个醛基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不能再水解生成更简单的糖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关于葡萄糖和果糖的说法中，不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都是单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都是多羟基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二者</w:t>
      </w:r>
      <w:r>
        <w:rPr>
          <w:rFonts w:cs="宋体;SimSun"/>
          <w:color w:val="000000"/>
          <w:szCs w:val="21"/>
        </w:rPr>
        <w:t>是同分异构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子式均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向病人的尿液中加入新制的氢氧化铜悬浊液，加热时有红色沉淀，说明该病人的尿液中含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食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白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食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葡萄糖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关于蔗糖的说法中，不正确的是</w:t>
      </w:r>
    </w:p>
    <w:p>
      <w:pPr>
        <w:pStyle w:val="Normal"/>
        <w:ind w:right="84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红糖、白糖都是蔗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甜菜、甘蔗中含量丰富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right="84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蔗糖不能发生银镜反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蔗糖水解的产物是纯净物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关于蔗糖和麦芽糖的说法中，不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都是二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都是还原性糖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right="84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子式均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11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水解产物中都有葡萄糖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关于淀粉和纤维素的说法中，不正确的是</w:t>
      </w:r>
    </w:p>
    <w:p>
      <w:pPr>
        <w:pStyle w:val="Normal"/>
        <w:ind w:right="840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有甜味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都属于天然高分子化合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840"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解产物都具有还原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完全水解的产物都是葡萄糖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在①</w:t>
      </w:r>
      <w:r>
        <w:rPr>
          <w:rFonts w:cs="宋体;SimSun"/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麦芽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葡萄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蔗糖</w:t>
      </w:r>
      <w:r>
        <w:rPr>
          <w:color w:val="000000"/>
          <w:szCs w:val="21"/>
        </w:rPr>
        <w:t>四种糖中，属于还原性糖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②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有①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糖类作为营养物质供给人体能量，在人体内发生的主要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氧化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还原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酯化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代反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把①蔗糖②淀粉③纤维素④蛋白质在稀硫酸存在下进行水解，最终产物只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只有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有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只有①和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只有②和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下列说法中，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糖类物质都有甜味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糖类物质都能发生银镜反应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糖类物质都能发生水解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糖类物质都只含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三种元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遇</w:t>
      </w:r>
      <w:r>
        <w:rPr>
          <w:rFonts w:cs="宋体;SimSun"/>
          <w:color w:val="000000"/>
          <w:szCs w:val="21"/>
        </w:rPr>
        <w:t>碘显蓝色的物质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纤维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葡萄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蔗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葡萄糖和果糖的分子式均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但它们结构不同，所以互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葡萄糖是多羟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果糖是多羟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蔗糖的分子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麦芽糖的分子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它们互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其中不能发生银镜反应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淀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纤维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蛋白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油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葡萄糖五种物质中，遇碘水变蓝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序号，下同）；能用来造纸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能用来生产甘油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不能发生水解反应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糖类、油脂、蛋白质是三类重要的营养物质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葡萄糖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所以属于单糖；由于蔗糖的一个分子能水解成两个单糖分子，所以属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淀粉和纤维素的分子表示式都是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它们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是”或“不是”）同分异构体，因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淀粉水解的最终产物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葡萄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果糖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蔗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麦芽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纤维素五种物质中，能溶于水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填序号，下同）；难溶于水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某学生进行淀粉的水解实验，并检验水解产物是否是葡萄糖。他的操作如下：取适量淀粉加适量水，加入</w:t>
      </w:r>
      <w:r>
        <w:rPr>
          <w:color w:val="000000"/>
          <w:szCs w:val="21"/>
        </w:rPr>
        <w:t>3—5</w:t>
      </w:r>
      <w:r>
        <w:rPr>
          <w:color w:val="000000"/>
          <w:szCs w:val="21"/>
        </w:rPr>
        <w:t>滴稀硫酸，将混合液煮沸几分钟、冷却，再向冷却后的溶液中加入银氨溶液，在水浴中加热，实验结果没有银镜产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原因是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正确操作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何证明淀粉是否水解完全？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糖类</w:t>
      </w:r>
    </w:p>
    <w:p>
      <w:pPr>
        <w:pStyle w:val="Normal"/>
        <w:snapToGrid w:val="false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1(05</w:t>
      </w:r>
      <w:r>
        <w:rPr>
          <w:color w:val="000000"/>
          <w:szCs w:val="21"/>
        </w:rPr>
        <w:t>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下列有机物中，可用于造纸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油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春）．在①葡萄糖、②淀粉、③油脂三种物质中，能与碘水反应显蓝色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序号，下同）；能发生银镜反应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能发生皂化反应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春）．下列关于纤维素的说法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纤维素没有甜味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纤维素易溶于水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纤维素可用于造纸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纤维素水解的最终产物为葡萄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before="0" w:after="50"/>
        <w:ind w:left="315" w:hanging="315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夏）．下列物质中，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发生水解反应的是</w:t>
      </w:r>
    </w:p>
    <w:p>
      <w:pPr>
        <w:pStyle w:val="Normal"/>
        <w:snapToGrid w:val="false"/>
        <w:spacing w:before="0" w:after="5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蔗糖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油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夏）．糖类是人体主要的能量来源。下列糖类物质中，属于高分子化合物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蔗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麦芽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葡萄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夏）．下列关于纤维素性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说法中，正确的是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甜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还原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溶于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发生水解</w:t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【基础训练】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氨基酸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选择题（每小题只有一个选项符合题意）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下列化合物中，含有氨基的是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硝基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甘氨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酸甘氨酸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氨基酸不能发生的反应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酯化反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成肽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和反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解反应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下列关于氨基酸的说法中，不正确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氨基酸分子中既含有氨基，又含有羧基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氨基酸是两性化合物，能与酸、碱反应生成盐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氨基酸与盐酸反应后的产物仍有酸性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氨基酸与氢氧化钠反应后的产物不具有碱性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物质中，不属于天然高分子化合物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氨基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氨基酸分子中既含有酸性基团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又含有碱性基团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所以氨基酸具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写出下列有关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氨基丙酸反应的化学反应方程式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盐酸反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氢氧化钠反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生成二肽的反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【基础训练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bCs/>
          <w:color w:val="000000"/>
          <w:sz w:val="30"/>
          <w:szCs w:val="30"/>
        </w:rPr>
        <w:t>蛋白质</w:t>
      </w:r>
    </w:p>
    <w:p>
      <w:pPr>
        <w:pStyle w:val="Normal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选择题（每小题只有一个选项符合题意）</w:t>
      </w:r>
    </w:p>
    <w:p>
      <w:pPr>
        <w:pStyle w:val="Normal"/>
        <w:ind w:left="420" w:hanging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下列哪种元素不是蛋白质的主要组成元素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氮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氯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肽键是蛋白质哪级结构中的主键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级结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二级结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三级结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四级结构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宋体;SimSun"/>
          <w:color w:val="000000"/>
        </w:rPr>
        <w:t>．</w:t>
      </w:r>
      <w:r>
        <w:rPr/>
        <w:t>下列关于蛋白质的说法正确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的组成只含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N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蛋白质分子具有两性，既能与酸反应，又能与碱反应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蛋白质发生盐析、变性和颜色反应之后，还可恢复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氨基酸按一定顺序排列就构成蛋白质分子独特而稳定的结构</w:t>
      </w:r>
    </w:p>
    <w:p>
      <w:pPr>
        <w:pStyle w:val="Normal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关于酶的说法中，不正确的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酶是具有催化作用的蛋白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酶的催化条件温和，不需要加热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种酶可以催化多种物质的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在酶的作用下，可以快速发生水解反应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关于核酸的说法中，不正确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核酸是具有遗传信息的蛋白质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可以指挥蛋白质的合成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可以根据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提供的信息，控制蛋白质的合成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国在核酸领域研究中达到世界先进水平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蛋白质在胃蛋白酶和胰蛋白酶的作用下生成氨基酸的反应属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消去反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解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取代反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聚合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欲将蛋白质从水中析出而又不改变它的性质，应加入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溶液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酒精溶液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Pb(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</w:t>
      </w:r>
    </w:p>
    <w:p>
      <w:pPr>
        <w:pStyle w:val="Normal"/>
        <w:jc w:val="left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蛋白质受某些理化因素的影响，其空间结构发生变化，引起蛋白质理化性质和生物活性的变化，称为蛋白质的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变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盐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沉淀</w:t>
      </w:r>
    </w:p>
    <w:p>
      <w:pPr>
        <w:pStyle w:val="Normal"/>
        <w:jc w:val="left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现象中，不属于蛋白质变性的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打针时用酒精消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福尔马林溶液浸泡标本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温泉水煮鸡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鸡蛋清中加入硫酸铵有沉淀</w:t>
      </w:r>
    </w:p>
    <w:p>
      <w:pPr>
        <w:pStyle w:val="Normal"/>
        <w:snapToGrid w:val="false"/>
        <w:spacing w:before="0" w:after="5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实验中没有颜色变化的是</w:t>
      </w:r>
    </w:p>
    <w:p>
      <w:pPr>
        <w:pStyle w:val="Normal"/>
        <w:snapToGrid w:val="false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溶液中加入稀硫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鸡蛋清中加入浓硝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淀粉溶液中加入碘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葡萄糖溶液与新制的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浊液混合加热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误食重金属盐会中毒。下列措施中，不能用于解毒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喝食盐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服用牛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服用豆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喝鸡蛋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蛋白质主要由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四种元素组成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在①乙醇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②浓硝酸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③硫酸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④硫酸钠</w:t>
      </w:r>
      <w:r>
        <w:rPr>
          <w:color w:val="000000"/>
          <w:szCs w:val="21"/>
        </w:rPr>
        <w:t>四种物质中，</w:t>
      </w:r>
      <w:r>
        <w:rPr>
          <w:color w:val="000000"/>
          <w:szCs w:val="21"/>
        </w:rPr>
        <w:t>能够使蛋白质溶液盐析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序号，下同）；能够使蛋白质溶液变性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皮肤、指甲上不慎沾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会出现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>，这是蛋白质发生了颜色反应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蛋白质在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或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条件下发生水解，水解的最终产物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，产物中官能团名称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最简单的氨基酸称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，结构简式为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使蛋白质发生</w:t>
      </w:r>
      <w:r>
        <w:rPr>
          <w:bCs/>
          <w:color w:val="000000"/>
          <w:szCs w:val="21"/>
        </w:rPr>
        <w:t>变性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化学因素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等。</w:t>
      </w:r>
    </w:p>
    <w:p>
      <w:pPr>
        <w:pStyle w:val="Normal"/>
        <w:snapToGrid w:val="false"/>
        <w:spacing w:before="0" w:after="5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有机物中，可用于制肥皂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油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w w:val="66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①油脂、②纤维素、③蛋白质三种物质中，可用于制肥皂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序号，下同），遇浓硝酸显黄色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可用于造纸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①酒精、②醋酸、③淀粉三种物质中，能与碘水反应显蓝色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填序号，下同）；能使紫色石蕊试液变红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能用作医疗上的消毒剂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现有下列四种物质：①乙烯、②乙酸、③淀粉、④蛋白质。其中，能使紫色石蕊试液变红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序号，下同）；能使溴的四氯化碳溶液褪色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遇碘溶液显蓝色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遇浓硝酸变黄色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sectPr>
      <w:footerReference w:type="default" r:id="rId10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37"/>
        </w:tabs>
        <w:ind w:left="737" w:hanging="737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Heading8"/>
    <w:qFormat/>
    <w:pPr>
      <w:numPr>
        <w:ilvl w:val="0"/>
        <w:numId w:val="2"/>
      </w:numPr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3">
    <w:name w:val="p3"/>
    <w:basedOn w:val="Style12"/>
    <w:qFormat/>
    <w:rPr/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8.wmf"/><Relationship Id="rId75" Type="http://schemas.openxmlformats.org/officeDocument/2006/relationships/image" Target="media/image29.png"/><Relationship Id="rId76" Type="http://schemas.openxmlformats.org/officeDocument/2006/relationships/oleObject" Target="embeddings/oleObject32.bin"/><Relationship Id="rId77" Type="http://schemas.openxmlformats.org/officeDocument/2006/relationships/image" Target="media/image21.wmf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oleObject" Target="embeddings/oleObject34.bin"/><Relationship Id="rId89" Type="http://schemas.openxmlformats.org/officeDocument/2006/relationships/image" Target="media/image36.png"/><Relationship Id="rId90" Type="http://schemas.openxmlformats.org/officeDocument/2006/relationships/oleObject" Target="embeddings/oleObject35.bin"/><Relationship Id="rId91" Type="http://schemas.openxmlformats.org/officeDocument/2006/relationships/image" Target="media/image37.png"/><Relationship Id="rId92" Type="http://schemas.openxmlformats.org/officeDocument/2006/relationships/oleObject" Target="embeddings/oleObject36.bin"/><Relationship Id="rId93" Type="http://schemas.openxmlformats.org/officeDocument/2006/relationships/image" Target="media/image38.png"/><Relationship Id="rId94" Type="http://schemas.openxmlformats.org/officeDocument/2006/relationships/oleObject" Target="embeddings/oleObject37.bin"/><Relationship Id="rId95" Type="http://schemas.openxmlformats.org/officeDocument/2006/relationships/image" Target="media/image16.png"/><Relationship Id="rId96" Type="http://schemas.openxmlformats.org/officeDocument/2006/relationships/oleObject" Target="embeddings/oleObject38.bin"/><Relationship Id="rId97" Type="http://schemas.openxmlformats.org/officeDocument/2006/relationships/image" Target="media/image36.png"/><Relationship Id="rId98" Type="http://schemas.openxmlformats.org/officeDocument/2006/relationships/oleObject" Target="embeddings/oleObject39.bin"/><Relationship Id="rId99" Type="http://schemas.openxmlformats.org/officeDocument/2006/relationships/image" Target="media/image6.png"/><Relationship Id="rId100" Type="http://schemas.openxmlformats.org/officeDocument/2006/relationships/image" Target="media/image3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0.pn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0:00Z</dcterms:created>
  <dc:creator>玉渊潭中学高二备课组</dc:creator>
  <dc:description/>
  <cp:keywords/>
  <dc:language>en-US</dc:language>
  <cp:lastModifiedBy>YUPENG</cp:lastModifiedBy>
  <dcterms:modified xsi:type="dcterms:W3CDTF">2010-12-06T06:11:00Z</dcterms:modified>
  <cp:revision>4</cp:revision>
  <dc:subject/>
  <dc:title>【基础训练】</dc:title>
</cp:coreProperties>
</file>