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比较下列行为，体会孝敬父母在不同场合的不同表现，并说明这样做是否合适的理由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父母总说家里没钱，不给我买名牌衣服，我很不开心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每天主动负责洗锅碗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</w:t>
      </w:r>
      <w:r>
        <w:rPr>
          <w:rFonts w:cs="Arial" w:ascii="Arial" w:hAnsi="Arial"/>
          <w:kern w:val="0"/>
          <w:sz w:val="24"/>
        </w:rPr>
        <w:t>APEC</w:t>
      </w:r>
      <w:r>
        <w:rPr>
          <w:rFonts w:ascii="Arial" w:hAnsi="Arial" w:cs="Arial"/>
          <w:kern w:val="0"/>
          <w:sz w:val="24"/>
        </w:rPr>
        <w:t>会议上各国领导人都穿中国民族服装，人们都说很好看，但颜色是领导人自己选定的，在趣的是西方领导都选择了蓝色，而亚洲领导人大多数选择了红色。请运用所学知识回答以下问题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制作服装时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为什么要让各国领导人自己选颜色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而不是统一制作一种颜色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面对这种文化差异我们应该持什么样的态度？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中华民族有许多优秀的文化成果，除了民族服装外，请再列举两例？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材料：新加坡是一个通用英语的国家，这个国家公共场所的各种标语大多是用英语书写的，但其中一些文明礼貌的标语，如“不准随地吐痰”、“禁止乱扔垃圾”等却用中文书写。原因呢？人家回答：“因为有这些不文明行为的大多数是中国内地的游客。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阅读材料，回答下列问题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你对随地吐痰、乱扔垃圾的行为怎样认识？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你身边还有哪些不文明行为？（至少列举两条）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上述材料给了你哪些启发？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在期末考试中，李颖的外语成绩提高得最快，老师请她在家长会讲一讲取得进步的经验，于是李颖就把自己的学习体会一五一十地介绍给了家长们。回家的路上，妈妈说她：“你这傻孩子，怎么把所有的东西都告诉给人家了。”而李颖却说：“那有什么，好东西、好经验就要大家分享。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你赞同李颖的观点还是她妈妈的观点？为什么？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选择题：（</w:t>
      </w:r>
      <w:r>
        <w:rPr>
          <w:rFonts w:cs="Arial" w:ascii="Arial" w:hAnsi="Arial"/>
          <w:kern w:val="0"/>
          <w:sz w:val="24"/>
        </w:rPr>
        <w:t>1—7</w:t>
      </w:r>
      <w:r>
        <w:rPr>
          <w:rFonts w:ascii="Arial" w:hAnsi="Arial" w:cs="Arial"/>
          <w:kern w:val="0"/>
          <w:sz w:val="24"/>
        </w:rPr>
        <w:t>为单选</w:t>
      </w:r>
      <w:r>
        <w:rPr>
          <w:rFonts w:cs="Arial" w:ascii="Arial" w:hAnsi="Arial"/>
          <w:kern w:val="0"/>
          <w:sz w:val="24"/>
        </w:rPr>
        <w:t>8—10</w:t>
      </w:r>
      <w:r>
        <w:rPr>
          <w:rFonts w:ascii="Arial" w:hAnsi="Arial" w:cs="Arial"/>
          <w:kern w:val="0"/>
          <w:sz w:val="24"/>
        </w:rPr>
        <w:t>为多选请将正确答案填在机读卡上每题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随着信息技术的突飞猛进，现代社会中人们获得知识的途径日益增多，如通过电脑、可视电视接受远程教学等。因此，我们的学习</w:t>
      </w:r>
      <w:r>
        <w:rPr>
          <w:rFonts w:cs="Arial" w:ascii="Arial" w:hAnsi="Arial"/>
          <w:kern w:val="0"/>
          <w:sz w:val="24"/>
        </w:rPr>
        <w:t>(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可以选择是否要老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主要通过电脑和网络，不再需要老师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仍然离不开老师，因为教育是人与人心灵的沟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只需要老师传授方法和技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“千人同心，则得千人力；万人异心，则无一人之用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这句话的意思是说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一万人的力量比不上一千人的力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更多人聚集在一起就不会同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千人同心易，万人同心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合作是一种力量，生活需要合作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，两家企业生产同一种产品，为此，两家在产品价格、质量、销路以及工人工资等方面，展开竞争，致使双方都感到力不从心，有苦难言。假如你是两家的管理者，采取的合理办法是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拼上家底与对方竞争，直至击败对手，让其退出竞争舞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与对方协商合作，互相交流管理经验，走竞争又合作之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认识自我，明哲保身，主动退出竞争舞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与对手争个鱼死网破也不相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《论语》中说：“人而无信，不知其可也。”此话告诉我们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诚信是做人之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不诚信，必将害人害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要做一个诚信的人就任何情况下都不能说假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必须是在对自己有利的情况下才能讲诚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，随着社会不断进步，世界日益开放，与不同文化共处，以成为我们面临的新课题。面对丰富多彩的世界文化，我们要做友好往来的使者，必须做到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以开放的心态尊重不同文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尊重本民族传统文化，排斥西方文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宣传、弘扬中华民族的所有文化，让世界了解中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完全吸收外来文化，全盘改造民族文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．交往中说话的艺术是很重要的，有的人就是因为会说话而受欢迎，有的人则因为“嘴不好”而在人际交往中失去好人缘。下列谈话方式中，正确的有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谈话是事事都以自己的观点为标准和中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在别人谈得兴高采烈时，应配合对方的情绪，不可漠然处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在谈话中出现不愉快的情况是，应立即转身走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谈话时，不给对方发表意见的机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．“我想有个家，一个不需要华丽的地方。在我疲倦的时候，我会想到它。我想有个家，一个不需要多大的地方，在我受惊吓的时候，我才不会害怕。”人们之所以会发出这样的呼喊是因为：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家是可以摆脱任何烦恼的世外桃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家是落叶所能回归的根，是温馨的港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家是一个任何情况下充满亲情的地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任何家都有关心和爱护我们的父母和亲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8. </w:t>
      </w:r>
      <w:r>
        <w:rPr>
          <w:rFonts w:ascii="Arial" w:hAnsi="Arial" w:cs="Arial"/>
          <w:kern w:val="0"/>
          <w:sz w:val="24"/>
        </w:rPr>
        <w:t>朋友带给我们温暖、支持和力量，让我们感受生活的美好。在人生的路途上，朋友与我们同行，友谊照亮我们的生活之路。那么，我们应该怎样珍视友情呢？下列做法正确的是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平等宽容待人，尊重他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已诚相交，以心相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要讲“哥们儿义气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要多交诤友，不交损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9 </w:t>
      </w:r>
      <w:r>
        <w:rPr>
          <w:rFonts w:ascii="Arial" w:hAnsi="Arial" w:cs="Arial"/>
          <w:kern w:val="0"/>
          <w:sz w:val="24"/>
        </w:rPr>
        <w:t>《晏子春秋》中说</w:t>
      </w:r>
      <w:r>
        <w:rPr>
          <w:rFonts w:cs="Arial" w:ascii="Arial" w:hAnsi="Arial"/>
          <w:kern w:val="0"/>
          <w:sz w:val="24"/>
        </w:rPr>
        <w:t>: “</w:t>
      </w:r>
      <w:r>
        <w:rPr>
          <w:rFonts w:ascii="Arial" w:hAnsi="Arial" w:cs="Arial"/>
          <w:kern w:val="0"/>
          <w:sz w:val="24"/>
        </w:rPr>
        <w:t>凡人之以贵于禽兽者，以有理也。”这句话说明礼貌十分重要。下列关于“礼貌”的观点中，正确的有（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礼貌是尊重的具体表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礼貌展示我们的风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礼貌是文明的表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礼貌是对别人的屈辱和忍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．下列语句体现换位思考的有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将心比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己所不欲，勿施于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一意孤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善解人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二）全善中学</w:t>
      </w:r>
      <w:r>
        <w:rPr>
          <w:rFonts w:cs="Arial" w:ascii="Arial" w:hAnsi="Arial"/>
          <w:kern w:val="0"/>
          <w:sz w:val="24"/>
        </w:rPr>
        <w:t>2008—2009</w:t>
      </w:r>
      <w:r>
        <w:rPr>
          <w:rFonts w:ascii="Arial" w:hAnsi="Arial" w:cs="Arial"/>
          <w:kern w:val="0"/>
          <w:sz w:val="24"/>
        </w:rPr>
        <w:t>学年度上期期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初二考试政治答题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简答题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共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生活中，男女同学之间的正常交往是十分必要的。但是，如果交往方式不当，也会产生一些情绪和行为上的困扰，妨碍我们的学习和身心健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有这样一些词语</w:t>
      </w:r>
      <w:r>
        <w:rPr>
          <w:rFonts w:ascii="宋体;SimSun" w:hAnsi="宋体;SimSun" w:cs="宋体;SimSun"/>
          <w:kern w:val="0"/>
          <w:sz w:val="24"/>
        </w:rPr>
        <w:t>∶</w:t>
      </w:r>
      <w:r>
        <w:rPr>
          <w:rFonts w:ascii="Arial" w:hAnsi="Arial" w:cs="Arial"/>
          <w:kern w:val="0"/>
          <w:sz w:val="24"/>
        </w:rPr>
        <w:t>自然、广泛、热情、尊重、羞怯、自爱、大方、适度、坦诚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〔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〕上述哪些词语可用来描述异性同学之间的正常交往？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〔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〕请你说说男女同学之间应怎样进行正常、健康的交往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2 . </w:t>
      </w:r>
      <w:r>
        <w:rPr>
          <w:rFonts w:ascii="Arial" w:hAnsi="Arial" w:cs="Arial"/>
          <w:kern w:val="0"/>
          <w:sz w:val="24"/>
        </w:rPr>
        <w:t>良好的师生关系在学校生活中十分重要，不仅影响学生的学习质量，还影响学生的身心发展。因此，我们要努力缩短师生之间的距离，融洽师生关系，积极搭建师生沟通的心灵之桥。请你谈谈如何才能搭建师生沟通的心灵之桥。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自然界有这样一种现象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当一个植物单独生长时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显得矮小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单调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而与众多同类植物一起生长时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则枝繁叶茂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生机盎然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人们将植物界中的这种相互影响、相互促进的现象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称之为“共生效应”的典型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请你结合我们的学习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运用第八课谈谈“共生效应”的作用。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三、分析说明：（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：女儿是在我无微不至的呵护和关爱中长大的。可她上初中后，与我的交谈逐渐少了，问她学校的事，总是一句“你不知道”就打发了我。平日里，我要她向东，她偏要向西；我认为美的，她嗤之以鼻；我认为丑的，她却津津乐道。有一天，我发现女儿的抽屉上了锁，难道年仅十四岁的女儿就有了隐私？有一次，我趁她不在家砸开了抽屉，发现里面只有一些小玩意儿，并没有什么“出格”的秘密。可为此，女儿却与我大吵了一场。望着抽屉上那无言的锁，那个善解人意的女儿似乎飘然远去。我的心隐隐作痛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</w:t>
      </w:r>
      <w:r>
        <w:rPr>
          <w:rFonts w:cs="Arial" w:ascii="Arial" w:hAnsi="Arial"/>
          <w:kern w:val="0"/>
          <w:sz w:val="24"/>
        </w:rPr>
        <w:t>——</w:t>
      </w:r>
      <w:r>
        <w:rPr>
          <w:rFonts w:ascii="Arial" w:hAnsi="Arial" w:cs="Arial"/>
          <w:kern w:val="0"/>
          <w:sz w:val="24"/>
        </w:rPr>
        <w:t>一筹莫展的母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1)</w:t>
      </w:r>
      <w:r>
        <w:rPr>
          <w:rFonts w:ascii="Arial" w:hAnsi="Arial" w:cs="Arial"/>
          <w:kern w:val="0"/>
          <w:sz w:val="24"/>
        </w:rPr>
        <w:t>通过这位母亲的叙述，你认为母女间出了什么问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2)</w:t>
      </w:r>
      <w:r>
        <w:rPr>
          <w:rFonts w:ascii="Arial" w:hAnsi="Arial" w:cs="Arial"/>
          <w:kern w:val="0"/>
          <w:sz w:val="24"/>
        </w:rPr>
        <w:t>请你谈谈产生上述问题的原因。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3)</w:t>
      </w:r>
      <w:r>
        <w:rPr>
          <w:rFonts w:ascii="Arial" w:hAnsi="Arial" w:cs="Arial"/>
          <w:kern w:val="0"/>
          <w:sz w:val="24"/>
        </w:rPr>
        <w:t>解决上述问题的方法有哪些？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5. </w:t>
      </w:r>
      <w:r>
        <w:rPr>
          <w:rFonts w:ascii="Arial" w:hAnsi="Arial" w:cs="Arial"/>
          <w:kern w:val="0"/>
          <w:sz w:val="24"/>
        </w:rPr>
        <w:t>小王正在认真听课，邻座的同学传来一张纸条，约他放学后一起去打网球。小王马上把纸条还给了那个同学，并轻声劝告：“上课不要传纸条！”谁知恰被老师发现了，马上就批评了小王。小王真是有口难言，十分委屈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(1) </w:t>
      </w:r>
      <w:r>
        <w:rPr>
          <w:rFonts w:ascii="Arial" w:hAnsi="Arial" w:cs="Arial"/>
          <w:kern w:val="0"/>
          <w:sz w:val="24"/>
        </w:rPr>
        <w:t>面对这种情况，小王的正确做法应该是＿＿。请简要说明理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这件事情是老师冤枉了自己，以后不再理老师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下课后，找老师说明情况，主动与老师交流、沟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当场与老师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下课后把邻座打一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新型的师生关系是什么？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请你谈谈教师对你一生的影响有那些？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</w:t>
      </w:r>
      <w:r>
        <w:rPr>
          <w:rFonts w:ascii="Arial" w:hAnsi="Arial" w:cs="Arial"/>
          <w:kern w:val="0"/>
          <w:sz w:val="24"/>
        </w:rPr>
        <w:t>答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第二个问题：正确。理由：做一些力所能及的事情，可以减轻父母的负担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评分说明：判断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分，理由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分。只要言之有理，就可以得满分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每个人都有自己喜欢的颜色，一个国家和民族也一样。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对不同颜色的喜好，从整体上可反映一个民族或国家的审美情趣和好恶倾向。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我们在弘扬中华民族文化时，也要尊重、珍惜和保护各个国家、民族的文化，因此，我们在制作服装中，都由参加</w:t>
      </w:r>
      <w:r>
        <w:rPr>
          <w:rFonts w:cs="Arial" w:ascii="Arial" w:hAnsi="Arial"/>
          <w:kern w:val="0"/>
          <w:sz w:val="24"/>
        </w:rPr>
        <w:t>APEC</w:t>
      </w:r>
      <w:r>
        <w:rPr>
          <w:rFonts w:ascii="Arial" w:hAnsi="Arial" w:cs="Arial"/>
          <w:kern w:val="0"/>
          <w:sz w:val="24"/>
        </w:rPr>
        <w:t>会议的领导人自己选颜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而对不同的文化，采取客观、平等的态度、尊重因文化不同而导致的行为的差异。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要善于虚心学习其他文化的优点和长处。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保护本民族的文化是我们义不容辞的责任。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尊重、珍惜和保护各个国家、民族的文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随地吐痰、乱扔垃圾的行为污染环境，影响人们的身体健康，既是自身素质不高的表现，也不符合文明礼貌的首先要求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礼貌反映我们自身的素质，展示我们的风采，我们有礼貌体现了对他人的尊重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是否有礼貌不仅表明一个人是否具有道德修养，影响到人际关系的质量和社会风气的好坏，而且还关系国家和民族的尊严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一部分中国人在国外不礼貌和行为给中国抹了黑，中国人的整体素质还有等提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赞成李颖的观点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李颖说明“在竞争中合作”应体现“双赢”原则的道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竞争对手不能相互排斥，互相保密，需要以诚相待，互相帮助，共同提高，这才是竞争中合作的真谛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帮助竞争对手提高，能促使自己进一步提高，促使整个团队力量的提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二）初二政治参考答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选择（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分）．</w:t>
      </w:r>
      <w:r>
        <w:rPr>
          <w:rFonts w:cs="Arial" w:ascii="Arial" w:hAnsi="Arial"/>
          <w:kern w:val="0"/>
          <w:sz w:val="24"/>
        </w:rPr>
        <w:t xml:space="preserve">1.C  2.D  3.B 4.A  5.A  6.B  7.B  8.ABD  9.ABC   10.ABD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．简答：（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.</w:t>
      </w:r>
      <w:r>
        <w:rPr>
          <w:rFonts w:ascii="Arial" w:hAnsi="Arial" w:cs="Arial"/>
          <w:kern w:val="0"/>
          <w:sz w:val="24"/>
        </w:rPr>
        <w:t>〔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〕自然、广泛、热情、尊重，自爱、大方、适度、坦诚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〔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〕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既要互相尊重，又要自重自爱；既要开放自己，又要掌握分寸；既要主动热情，又要注意交往方式，场合，时间，频率；要做到真诚待人，坦然大方的与异性朋友交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。</w:t>
      </w: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对男女同学之间的情感，要慎重对待。理智处理；要在反思中学会选择，学会承担责任，在选择中把握青春。</w:t>
      </w: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与异性同学交往，还要会运用法律，道德，纪律等来把握自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.1.</w:t>
      </w:r>
      <w:r>
        <w:rPr>
          <w:rFonts w:ascii="Arial" w:hAnsi="Arial" w:cs="Arial"/>
          <w:kern w:val="0"/>
          <w:sz w:val="24"/>
        </w:rPr>
        <w:t>从老师的角度来看问题。设身处地的为老师着想，就能理解老师的想法，而顺利地化解师生间的冲突。</w:t>
      </w: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正确的看待老师的表扬和批评。把老师的表扬看做加油站，再接再厉，把老师的批评当作防疫站或急诊室，有则改之，无则加勉。</w:t>
      </w: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原谅老师的错误。用恰当的方式指出老师的错误，不要伤害老师的情感。</w:t>
      </w: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礼貌待师。师生间多一次问候，就多一次感受温暖的机会。</w:t>
      </w: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注意场合。在不同的场合，选择不同的交往策略，有利于师生之间感情的培养。</w:t>
      </w: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勿失分寸。平等并不意味着放肆，绝不可作出打听老师的隐私等行为。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任何事业的成功，都需要良好的合作，现代经济的发展，社会的和谐，科技的辉煌等，都是合作共享的结果。合作是事业成功的前提，合作能集聚力量，启发思维，开阔视野，激发创作型，并能培养同情心，利他心和奉献精神。精诚合作，会使我们分享到成功的愉悦，互助互惠能让我们取得更大的胜利。</w:t>
      </w:r>
      <w:r>
        <w:rPr>
          <w:rFonts w:ascii="Arial" w:hAnsi="Arial" w:cs="Arial" w:eastAsia="Arial"/>
          <w:kern w:val="0"/>
          <w:sz w:val="24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分析说明：（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4.</w:t>
      </w:r>
      <w:r>
        <w:rPr>
          <w:rFonts w:ascii="Arial" w:hAnsi="Arial" w:cs="Arial"/>
          <w:kern w:val="0"/>
          <w:sz w:val="24"/>
        </w:rPr>
        <w:t>提示：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母亲与女儿之间产生了代沟；女儿因与母亲发生矛盾进而产生了逆反心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.1</w:t>
      </w:r>
      <w:r>
        <w:rPr>
          <w:rFonts w:ascii="Arial" w:hAnsi="Arial" w:cs="Arial"/>
          <w:kern w:val="0"/>
          <w:sz w:val="24"/>
        </w:rPr>
        <w:t>我们与父母两代人的人生经历，生活经历，社会地位不同，对社会规范的熟悉程度也不同，生活态度，价值观，兴趣爱好，行为方式等方面也存在较大差异。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代沟导致两代人在某些问题上产生分歧。我们对父母的思想观念，管教方法，严格要求，常常产生反感，即产生逆反心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新型的师生关系建立在民主平等的基础上。这种关系中，师生之间人格平等，相互尊重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相互学习教学相长。老师是我们学习中的合作者。引导者和参与者。是我们的朋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(2) </w:t>
      </w:r>
      <w:r>
        <w:rPr>
          <w:rFonts w:ascii="Arial" w:hAnsi="Arial" w:cs="Arial"/>
          <w:kern w:val="0"/>
          <w:sz w:val="24"/>
        </w:rPr>
        <w:t>教师在我们成长中的作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教师善于交给我们思考的方法，让人产生探索知识的愿望；教师的工作不只是传授知识，只有人格才能影响人格。只有情感唤醒情感；教师的巨大力量在于做出榜样，教师在我们成长过程中发挥着不可替代的作用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StrongEmphasis">
    <w:name w:val="Strong"/>
    <w:basedOn w:val="Style14"/>
    <w:qFormat/>
    <w:rPr>
      <w:b/>
      <w:bCs/>
    </w:rPr>
  </w:style>
  <w:style w:type="character" w:styleId="Bdimbubblecontainter1">
    <w:name w:val="bdim_bubble_containter1"/>
    <w:basedOn w:val="Style14"/>
    <w:qFormat/>
    <w:rPr/>
  </w:style>
  <w:style w:type="character" w:styleId="Pipe2">
    <w:name w:val="pipe2"/>
    <w:basedOn w:val="Style14"/>
    <w:qFormat/>
    <w:rPr/>
  </w:style>
  <w:style w:type="character" w:styleId="Questiontitle2">
    <w:name w:val="question-title2"/>
    <w:basedOn w:val="Style14"/>
    <w:qFormat/>
    <w:rPr/>
  </w:style>
  <w:style w:type="character" w:styleId="Accuselink">
    <w:name w:val="accuse-link"/>
    <w:basedOn w:val="Style14"/>
    <w:qFormat/>
    <w:rPr/>
  </w:style>
  <w:style w:type="character" w:styleId="Vsplit2">
    <w:name w:val="v-split2"/>
    <w:basedOn w:val="Style14"/>
    <w:qFormat/>
    <w:rPr>
      <w:color w:val="C1C1C1"/>
    </w:rPr>
  </w:style>
  <w:style w:type="character" w:styleId="Visitedtimes">
    <w:name w:val="visited-times"/>
    <w:basedOn w:val="Style14"/>
    <w:qFormat/>
    <w:rPr/>
  </w:style>
  <w:style w:type="character" w:styleId="Bestanswertitleml10bold">
    <w:name w:val="best-answer-title ml10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2:43:00Z</dcterms:created>
  <dc:creator>微软用户</dc:creator>
  <dc:description/>
  <cp:keywords/>
  <dc:language>en-US</dc:language>
  <cp:lastModifiedBy>微软用户</cp:lastModifiedBy>
  <cp:lastPrinted>2012-01-06T15:14:00Z</cp:lastPrinted>
  <dcterms:modified xsi:type="dcterms:W3CDTF">2012-01-06T07:21:00Z</dcterms:modified>
  <cp:revision>3</cp:revision>
  <dc:subject/>
  <dc:title/>
</cp:coreProperties>
</file>