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教学目标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知识与能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东北地区的地理位置以及自然环境特征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过程与方法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对东北地区图文资料的分析，引导学生归纳地理位置以及自然环境特征，同时培养学生对图文信息的获取、处理能力和综合分析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情感态度和价值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培养学生人地协调的观点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教学重点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东北地区的地形与气候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教学时间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课时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教学过程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引入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东北地区的大致范围在哪里？以什么地形为主？属于什么气候类型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地理位置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东北地区的范围和面积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活动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图</w:t>
      </w:r>
      <w:r>
        <w:rPr>
          <w:rFonts w:cs="宋体" w:ascii="宋体" w:hAnsi="宋体"/>
        </w:rPr>
        <w:t>6-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-2</w:t>
      </w:r>
      <w:r>
        <w:rPr>
          <w:rFonts w:ascii="宋体" w:hAnsi="宋体" w:cs="宋体"/>
        </w:rPr>
        <w:t>，完成下列任务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说出东北地区在中国的大致方位，找出东北地区的邻国、临海、邻省（区）。东北地区南北大约跨越多少纬度？主要位于哪一个温度带？估算辽东半岛与山东半岛之间的最近距离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阅读材料：运用地图认识区域地理位置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活动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地理位置对生产生活、经济发展、交通运输等都有重要影响。据此完成下列任务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比较日本、中国、蒙古海陆位置的差异，举例说明海陆位置对这三个国家经济发展的重要影响。比较东北平原、长江中下游平原、海南岛的纬度位置差异，简要说明纬度位置对这三个区域农业生产的重要影响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地形特征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活动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结合所学知识，完成下列任务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图</w:t>
      </w:r>
      <w:r>
        <w:rPr>
          <w:rFonts w:cs="宋体" w:ascii="宋体" w:hAnsi="宋体"/>
        </w:rPr>
        <w:t>6-6</w:t>
      </w:r>
      <w:r>
        <w:rPr>
          <w:rFonts w:ascii="宋体" w:hAnsi="宋体" w:cs="宋体"/>
        </w:rPr>
        <w:t>，找出东北地区主要的山脉和平原，说出东北地区的主要地形类型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图</w:t>
      </w:r>
      <w:r>
        <w:rPr>
          <w:rFonts w:cs="宋体" w:ascii="宋体" w:hAnsi="宋体"/>
        </w:rPr>
        <w:t>6-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-7</w:t>
      </w:r>
      <w:r>
        <w:rPr>
          <w:rFonts w:ascii="宋体" w:hAnsi="宋体" w:cs="宋体"/>
        </w:rPr>
        <w:t>，归纳东北地区的地势特征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玲玲说，三江平原是由黑龙江、松花江和乌苏里江冲积而成的。她说得对吗？说一说你的判断依据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：“白山黑水”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气候特征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东北地区属温带季风气候，冬季寒冷漫长，夏季温暖短暂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：东北地区的森林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活动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图</w:t>
      </w:r>
      <w:r>
        <w:rPr>
          <w:rFonts w:cs="宋体" w:ascii="宋体" w:hAnsi="宋体"/>
        </w:rPr>
        <w:t>6-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-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-11</w:t>
      </w:r>
      <w:r>
        <w:rPr>
          <w:rFonts w:ascii="宋体" w:hAnsi="宋体" w:cs="宋体"/>
        </w:rPr>
        <w:t>，完成下列任务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东北地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平均气温值大体介于什么范围？与中国其他地方相比，东北地区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平均气温有什么特点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东北地区年降水量大体介于什么范围？据图归纳东北地区降水的空间分布特点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-1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-1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-16</w:t>
      </w:r>
      <w:r>
        <w:rPr>
          <w:rFonts w:ascii="宋体" w:hAnsi="宋体" w:cs="宋体"/>
        </w:rPr>
        <w:t>表示的是大连、长春、哈尔滨三个城市气温年变化曲线和逐月降水量，据此完成下列任务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上述三个城市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平均气温从高到低排序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上述三个城市中，年降水量最多的是哪一个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判断城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名称，并归纳东北地区的气候特征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植被的分布受地形、气候、土壤等自然地理要素的综合影响。由于植物的生长对地理环境的依赖性很大，因而对其生长的环境往往有明显的指示作用。在一定程度上，植物是自然环境的一面“镜子”。读图</w:t>
      </w:r>
      <w:r>
        <w:rPr>
          <w:rFonts w:cs="宋体" w:ascii="宋体" w:hAnsi="宋体"/>
        </w:rPr>
        <w:t>6-17</w:t>
      </w:r>
      <w:r>
        <w:rPr>
          <w:rFonts w:ascii="宋体" w:hAnsi="宋体" w:cs="宋体"/>
        </w:rPr>
        <w:t>，完成下列任务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山麓到山顶，植被发生了怎样的变化？想一想，为什么会发生这样的变化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长白山东南侧年降水量可达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毫米以上，而西北侧仅为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00</w:t>
      </w:r>
      <w:r>
        <w:rPr>
          <w:rFonts w:ascii="宋体" w:hAnsi="宋体" w:cs="宋体"/>
        </w:rPr>
        <w:t>毫米。议一议，为什么同一座山体两侧的降水量会有明显不同？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玲玲所在的一侧是山体的东南侧，还是西北侧？说出你的判断依据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学后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8:00Z</dcterms:created>
  <dc:creator> </dc:creator>
  <dc:description> </dc:description>
  <dc:language>en-US</dc:language>
  <cp:lastModifiedBy>Administrator</cp:lastModifiedBy>
  <dcterms:modified xsi:type="dcterms:W3CDTF">2016-02-24T02:59:1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