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威第十三中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—2014</w:t>
      </w:r>
      <w:r>
        <w:rPr>
          <w:rFonts w:ascii="黑体" w:hAnsi="黑体" w:eastAsia="黑体"/>
          <w:sz w:val="36"/>
          <w:szCs w:val="36"/>
        </w:rPr>
        <w:t>学年度第二学期集体备课教学设计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"/>
        <w:gridCol w:w="596"/>
        <w:gridCol w:w="121"/>
        <w:gridCol w:w="407"/>
        <w:gridCol w:w="952"/>
        <w:gridCol w:w="1059"/>
        <w:gridCol w:w="687"/>
        <w:gridCol w:w="477"/>
        <w:gridCol w:w="1058"/>
        <w:gridCol w:w="1481"/>
        <w:gridCol w:w="318"/>
        <w:gridCol w:w="1315"/>
      </w:tblGrid>
      <w:tr>
        <w:trPr>
          <w:trHeight w:val="419" w:hRule="atLeast"/>
          <w:cantSplit w:val="true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八年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科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英语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备人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陈玉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二次备课人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单元</w:t>
            </w:r>
            <w:r>
              <w:rPr>
                <w:rFonts w:eastAsia="黑体" w:cs="宋体" w:ascii="黑体" w:hAnsi="黑体"/>
                <w:sz w:val="30"/>
                <w:szCs w:val="30"/>
              </w:rPr>
              <w:t>(</w:t>
            </w:r>
            <w:r>
              <w:rPr>
                <w:rFonts w:ascii="黑体" w:hAnsi="黑体" w:cs="宋体" w:eastAsia="黑体"/>
                <w:sz w:val="30"/>
                <w:szCs w:val="30"/>
              </w:rPr>
              <w:t>章</w:t>
            </w:r>
            <w:r>
              <w:rPr>
                <w:rFonts w:eastAsia="黑体" w:cs="宋体" w:ascii="黑体" w:hAnsi="黑体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名称、课题</w:t>
            </w:r>
          </w:p>
        </w:tc>
        <w:tc>
          <w:tcPr>
            <w:tcW w:w="7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32"/>
                <w:szCs w:val="32"/>
              </w:rPr>
              <w:t xml:space="preserve">Unit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32"/>
                <w:szCs w:val="32"/>
              </w:rPr>
              <w:t>I’ll help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32"/>
                <w:szCs w:val="32"/>
                <w:lang w:val="en-US" w:eastAsia="zh-CN"/>
              </w:rPr>
              <w:t xml:space="preserve"> to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32"/>
                <w:szCs w:val="32"/>
              </w:rPr>
              <w:t xml:space="preserve"> clean up the city parks</w:t>
            </w:r>
          </w:p>
        </w:tc>
      </w:tr>
      <w:tr>
        <w:trPr>
          <w:trHeight w:val="419" w:hRule="atLeast"/>
          <w:cantSplit w:val="true"/>
        </w:trPr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时划分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教学课时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总备课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1982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标</w:t>
            </w:r>
          </w:p>
        </w:tc>
        <w:tc>
          <w:tcPr>
            <w:tcW w:w="8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</w:rPr>
              <w:t>知识目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Key Vocabulary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clean up, hunger, homeless, cheer up, give out, volunteer, food, bank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Target Language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I’d like to work outsid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You could give out food at a food bank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</w:rPr>
              <w:t>能力目标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rain the students to express offering to help with the target languag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rain the students’ listening skill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感、态度与价值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Offer help to the others as much as possibl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559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教学重点</w:t>
            </w:r>
          </w:p>
        </w:tc>
        <w:tc>
          <w:tcPr>
            <w:tcW w:w="8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Key Vocabulary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clean up, hunger, homeless, cheer up, give up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Target Language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How to express offering to help with target languag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教学难点</w:t>
            </w:r>
          </w:p>
        </w:tc>
        <w:tc>
          <w:tcPr>
            <w:tcW w:w="8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each the students how to use the new phrasal verb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each the students to express offering to help with target languag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793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 xml:space="preserve">教法 </w:t>
            </w:r>
          </w:p>
        </w:tc>
        <w:tc>
          <w:tcPr>
            <w:tcW w:w="8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eaching by giving sample sentences and making up sentence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eaching by showing picture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学法</w:t>
            </w:r>
          </w:p>
        </w:tc>
        <w:tc>
          <w:tcPr>
            <w:tcW w:w="8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Pair-work and group-work</w:t>
            </w:r>
          </w:p>
        </w:tc>
      </w:tr>
      <w:tr>
        <w:trPr>
          <w:trHeight w:val="793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教学准备</w:t>
            </w:r>
          </w:p>
        </w:tc>
        <w:tc>
          <w:tcPr>
            <w:tcW w:w="8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A tape recorder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Some pictures on volunteer’s offering help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教  学  过  程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 性 化 设 计</w:t>
            </w:r>
          </w:p>
        </w:tc>
      </w:tr>
      <w:tr>
        <w:trPr>
          <w:trHeight w:val="602" w:hRule="atLeast"/>
        </w:trPr>
        <w:tc>
          <w:tcPr>
            <w:tcW w:w="6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Step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 Revision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Revise the language points in Unit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Revise the contents in Unit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Check homework by asking some students to read their sentences they’ve made with the verb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Let them hand in their homework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Dictate ten words in Unit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Step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 la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In this unit we learn to offer to help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e’ll use some phrasal verb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Each phrasal verbs has two or three words, such as clean up, cheer up, give out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Here is an example on how to use clean up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Look at the title of Unit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I’ll help clean up the city park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Repeat it twice, pleas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sk the children to read the title twic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go on saying, "clean up means make a place clean and tidy, put things there in order"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Let’s see another example, We should always clean up after a picnic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Who can explain this sentence in your own, words?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sk one student to explain the sentenc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He or she may say like thi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is sentences means we should burn wastepaper, collect litter and empty bottles, etc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ask the clas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Who can make more sentences with clean up?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sk several students to share their sentences to the clas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Do the same with the other phrasal verb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Read the instructions to the student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Please look at the picture now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e can see a bulletin board and two children in it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What is the bulletin board about?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Help students to answer: Volunteer Today!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Then continue saying, "Who can tell me the meaning of volunteer?"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sk one student to try to explain it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tell them the meaning of it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Volunteer means a person who offers to do something unpleasant or dangerou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It means a person who offers to help the others sometime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Volunteer is used as a verb in this lesson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Draw the students’ attention to the three posters on the board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e can see one sentence in each poster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nd we can see some people in each poster, too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hat are the volunteers doing in each poster? Please work in pairs and talk about the poster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Give the students a few minutes to talk about what they will say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Let them talk about all the three item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Move around and help the pairs as needed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read the sentences in the posters to the clas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sk the pairs of students to explain what the sentence means in their own word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Or tell what the volunteers are doing in the poster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For example, for the first poster, a pair might say: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It means there is trash in the park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re are papers on the ground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e can help clean up the park by picking up papers and trash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e can make the park clean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fter the students have finished all the items, ask the students to add some other ways they can help peopl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Get them to write the ways down in the box below the pictur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t last, ask some students to share their ideas with the clas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rite any new words or phrases on the board and explain these words to the class, if necessary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Step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 1b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Call the students’ attention to the two lists in the box in Activity lb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sk some students to read the eight sentences on the lists to the clas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Explain any new words and phrases in it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Make sure that all the students can understand the meanings of the eight item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get the children to read the instructions together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Say, we will hear four conversation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Your task is to match the items in the two list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e can see the blanks in front of the first line of each conversation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Listen to the conversations and write the letter in front of the first line of each conversation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Put the letters of the second line of conversations in right place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Point out the sample answer to the clas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Play the recording the first tim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ell the students to only listen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play the recording a second tim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ell them to write a letter in front of each numbered sentence this tim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Check the answer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Step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 1c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Read the instructions with the clas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Call their attention to the example in the speech bubbles in Activity la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sk a pair of students to read this conversation to a clas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let them practice in pair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Note their pronunciation of "like to" in phrases such as, I’d like to help hungry peopl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ell them English speakers usually pronounce the words "like to" as if they were spelled like-tuh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Play the I’d like to statements on the recording to demonstrate this pronunciation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fter they’ve finished practicing the sample conversation, ask them to make up similar conversations based on the other two poster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Get two pairs to demonstrate two conversations first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let the whole class practice in pairs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After that, play the recording of activity 1b and let the children read after it twice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Then ask them to practice similar conversations using the information in Activity 1b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Step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 Summary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Step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Ⅵ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 Homework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Make up one sentence with each of the following phrasal verbs: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clean up, cheer up, give out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>Write out three conversations of activity 1c</w:t>
            </w:r>
            <w:r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;Microsoft Sans Serif" w:hAnsi="Arial;Microsoft Sans Serif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Step </w:t>
            </w: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>Ⅶ</w:t>
            </w:r>
            <w:r>
              <w:rPr>
                <w:rFonts w:cs="宋体" w:ascii="Arial;Microsoft Sans Serif" w:hAnsi="Arial;Microsoft Sans Serif"/>
                <w:b/>
                <w:bCs/>
                <w:color w:val="000000"/>
                <w:kern w:val="0"/>
                <w:sz w:val="24"/>
                <w:szCs w:val="24"/>
              </w:rPr>
              <w:t xml:space="preserve"> Blackboard Design</w:t>
            </w:r>
            <w:r>
              <w:rPr>
                <w:rFonts w:cs="宋体" w:ascii="Arial;Microsoft Sans Serif" w:hAnsi="Arial;Microsoft Sans Serif"/>
                <w:color w:val="000000"/>
                <w:kern w:val="0"/>
                <w:sz w:val="24"/>
                <w:szCs w:val="24"/>
              </w:rPr>
              <w:t xml:space="preserve"> </w:t>
            </w:r>
          </w:p>
          <w:tbl>
            <w:tblPr>
              <w:tblW w:w="6840" w:type="dxa"/>
              <w:jc w:val="left"/>
              <w:tblInd w:w="-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;Microsoft Sans Serif" w:hAnsi="Arial;Microsoft Sans Serif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4"/>
                      <w:szCs w:val="24"/>
                    </w:rPr>
                    <w:t xml:space="preserve">Unit </w:t>
                  </w: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4"/>
                      <w:szCs w:val="24"/>
                    </w:rPr>
                    <w:t xml:space="preserve"> I’ll help clean up the city parks,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both"/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  <w:t>．</w:t>
                  </w:r>
                  <w:r>
                    <w:rPr>
                      <w:rFonts w:ascii="Arial;Microsoft Sans Serif" w:hAnsi="Arial;Microsoft Sans Serif" w:cs="Arial;Microsoft Sans Serif" w:eastAsia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clean up—make a place clean and tidy, put things in order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both"/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Arial;Microsoft Sans Serif" w:cs="Arial;Microsoft Sans Serif" w:ascii="Arial;Microsoft Sans Serif" w:hAnsi="Arial;Microsoft Sans Serif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>We should always clean up the dirty parts of the sea</w:t>
                  </w:r>
                  <w:r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  <w:t>．</w:t>
                  </w:r>
                  <w:r>
                    <w:rPr>
                      <w:rFonts w:ascii="Arial;Microsoft Sans Serif" w:hAnsi="Arial;Microsoft Sans Serif" w:cs="Arial;Microsoft Sans Serif" w:eastAsia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both"/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  <w:t>．</w:t>
                  </w:r>
                  <w:r>
                    <w:rPr>
                      <w:rFonts w:ascii="Arial;Microsoft Sans Serif" w:hAnsi="Arial;Microsoft Sans Serif" w:cs="Arial;Microsoft Sans Serif" w:eastAsia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cheer up—make someone feel happy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both"/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Arial;Microsoft Sans Serif" w:cs="Arial;Microsoft Sans Serif" w:ascii="Arial;Microsoft Sans Serif" w:hAnsi="Arial;Microsoft Sans Serif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>The good news cheers everyone up</w:t>
                  </w:r>
                  <w:r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  <w:t>．</w:t>
                  </w:r>
                  <w:r>
                    <w:rPr>
                      <w:rFonts w:ascii="Arial;Microsoft Sans Serif" w:hAnsi="Arial;Microsoft Sans Serif" w:cs="Arial;Microsoft Sans Serif" w:eastAsia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both"/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  <w:t>．</w:t>
                  </w:r>
                  <w:r>
                    <w:rPr>
                      <w:rFonts w:ascii="Arial;Microsoft Sans Serif" w:hAnsi="Arial;Microsoft Sans Serif" w:cs="Arial;Microsoft Sans Serif" w:eastAsia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give out—hand out, distribute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both"/>
                    <w:rPr>
                      <w:rFonts w:ascii="Arial;Microsoft Sans Serif" w:hAnsi="Arial;Microsoft Sans Serif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Arial;Microsoft Sans Serif" w:hAnsi="Arial;Microsoft Sans Serif"/>
                      <w:color w:val="000000"/>
                      <w:kern w:val="0"/>
                      <w:sz w:val="21"/>
                      <w:szCs w:val="21"/>
                    </w:rPr>
                    <w:t>Lin Tao helped the teacher give out the new textbooks to the class</w:t>
                  </w:r>
                  <w:r>
                    <w:rPr>
                      <w:rFonts w:ascii="Arial;Microsoft Sans Serif" w:hAnsi="Arial;Microsoft Sans Serif" w:cs="宋体"/>
                      <w:color w:val="000000"/>
                      <w:kern w:val="0"/>
                      <w:sz w:val="21"/>
                      <w:szCs w:val="21"/>
                    </w:rPr>
                    <w:t>．</w:t>
                  </w:r>
                  <w:r>
                    <w:rPr>
                      <w:rFonts w:ascii="Arial;Microsoft Sans Serif" w:hAnsi="Arial;Microsoft Sans Serif" w:cs="Arial;Microsoft Sans Serif" w:eastAsia="Arial;Microsoft Sans Serif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反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思</w:t>
            </w:r>
          </w:p>
        </w:tc>
        <w:tc>
          <w:tcPr>
            <w:tcW w:w="54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签  阅</w:t>
            </w:r>
          </w:p>
        </w:tc>
      </w:tr>
      <w:tr>
        <w:trPr>
          <w:trHeight w:val="1672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5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Microsoft Sans Serif"/>
    <w:charset w:val="01"/>
    <w:family w:val="swiss"/>
    <w:pitch w:val="default"/>
  </w:font>
  <w:font w:name="宋体">
    <w:charset w:val="86"/>
    <w:family w:val="auto"/>
    <w:pitch w:val="default"/>
  </w:font>
  <w:font w:name="Microsoft Sans Serif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4:00Z</dcterms:created>
  <dc:creator>第十三中学管理员</dc:creator>
  <dc:description/>
  <dc:language>en-US</dc:language>
  <cp:lastModifiedBy>Administrator</cp:lastModifiedBy>
  <dcterms:modified xsi:type="dcterms:W3CDTF">2014-02-19T13:17:03Z</dcterms:modified>
  <cp:revision>39</cp:revision>
  <dc:subject/>
  <dc:title>武威第十三中学集体备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