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节 人的性别遗传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学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识与技能：说明人的性别差异是由性染色体决定的；解释生男生女的道理，理解生男生女机会均等的原因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过程与方法：学生通过活动来体验学习产生的过程，学会科学地理解和正确地对待性别遗传的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情感态度与价值观：能用科学的态度看待生男生女的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教学重点和难点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性别遗传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男生女机会均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准备：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调查每个小组家庭男女总数、全班男女总数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个纸盒、玉米粒或五子棋、实验记录表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设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入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小品《超生游击队》片段。通过小品演员的精彩幽默的表演，激发学生的学习兴趣，并提出相关问题。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小品中这对夫妻为生下一个儿子，而东躲西藏，打起了游击。妻子也因生下三个女儿备受婆婆和丈夫的责难，而妻子却为自己辩解说生男生女在男性。生男生女到底怎么回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与遗传有关系吗？让我们一起通过今天这节课的学习找到问题的答案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授内容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一〉男女染色体的差别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幻灯二通过背景图片，对人体染色体相关问题做一复习，旨在使学生建立一个完整的知识体系，不会断章取义，做到温故知新。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看图片这是什么？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人体的体细胞。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人体体细胞中有多少对染色体？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人的性别也是人表现的性状，生物的性状由什么决定？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遗传物质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播放幻灯三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过课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图片引导学生观察男女体细胞中的染色体有哪些异同，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染色体中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对男女有别，所以这一对染色体应该与性别有关，把它称为性染色体。学生介绍麦克朗和威尔逊、斯特蒂文特以及他们的研究成果。通过“记者招待会的活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引导学生分辨</w:t>
      </w:r>
      <w:r>
        <w:rPr>
          <w:rFonts w:cs="宋体;SimSun" w:ascii="宋体;SimSun" w:hAnsi="宋体;SimSun"/>
        </w:rPr>
        <w:t>XY</w:t>
      </w:r>
      <w:r>
        <w:rPr>
          <w:rFonts w:ascii="宋体;SimSun" w:hAnsi="宋体;SimSun" w:cs="宋体;SimSun"/>
        </w:rPr>
        <w:t>染色体，并试写男女染色体组成和精子、卵细胞的染色体组成。这部分的教学充分利用课本资源，由学生结合课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的图片和相关科学家的介绍，在活动中体验学习知识的快乐，使知识的获得简单轻松，收到良好的教学效果。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那我们一起看看男女染色体有什么差别？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看课本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页男女成对染色体排序图讨论后回答。</w:t>
      </w:r>
    </w:p>
    <w:p>
      <w:pPr>
        <w:pStyle w:val="Style15"/>
        <w:spacing w:lineRule="auto" w:line="360"/>
        <w:ind w:left="145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男女体细胞中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对染色体，其中</w:t>
      </w:r>
      <w:r>
        <w:rPr>
          <w:rFonts w:cs="宋体;SimSun" w:ascii="宋体;SimSun" w:hAnsi="宋体;SimSun"/>
        </w:rPr>
        <w:t>1-22</w:t>
      </w:r>
      <w:r>
        <w:rPr>
          <w:rFonts w:ascii="宋体;SimSun" w:hAnsi="宋体;SimSun" w:cs="宋体;SimSun"/>
        </w:rPr>
        <w:t>对染色体形态大小基本相同，只有最后一对与其他染色体显著不同，由此，可以判断这对染色体与什么有关</w:t>
      </w:r>
      <w:r>
        <w:rPr>
          <w:rFonts w:cs="宋体;SimSun" w:ascii="宋体;SimSun" w:hAnsi="宋体;SimSun"/>
        </w:rPr>
        <w:t>?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性别</w:t>
      </w:r>
    </w:p>
    <w:p>
      <w:pPr>
        <w:pStyle w:val="Style15"/>
        <w:spacing w:lineRule="auto" w:line="360"/>
        <w:ind w:left="1455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这对与决定性别有关的染色体称为性染色体，与决定性别无关的染色体称为常染色体。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阅读相关资料，请同学介绍麦克朗、威尔逊和斯特蒂文特。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活动：找三位学生代表，饰演这三位细胞学家，模拟一场记者招待会，请在座的“记者”向三位细胞学家提问：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这两幅图哪张是男性的染色体，哪张是女性的染色体？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男性的性染色体中，哪条是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呢？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</w:t>
      </w:r>
      <w:r>
        <w:rPr>
          <w:rFonts w:cs="宋体;SimSun" w:ascii="宋体;SimSun" w:hAnsi="宋体;SimSun"/>
        </w:rPr>
        <w:t>3  Y</w:t>
      </w:r>
      <w:r>
        <w:rPr>
          <w:rFonts w:ascii="宋体;SimSun" w:hAnsi="宋体;SimSun" w:cs="宋体;SimSun"/>
        </w:rPr>
        <w:t>染色体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形态大小有什么区别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记者招待会”结束后，要求“记者”做现场报道，通过这个活动使学生总结男女染色体的相关知识，并学以致用，试写出男女体细胞染色体的组成，以及精子和卵细胞的染色体组成，派代表在黑板上板演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间播放幻灯</w:t>
      </w:r>
      <w:r>
        <w:rPr>
          <w:rFonts w:cs="宋体;SimSun" w:ascii="宋体;SimSun" w:hAnsi="宋体;SimSun"/>
        </w:rPr>
        <w:t>3-5.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在研究性别时，只考虑性染色体就可以了。那男性可以产生几种精子，女性可以产生几种卵细胞呢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ind w:left="115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男性可以产生两种精子，分别是含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和含有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的。女性可以产生一种卵细胞，仅含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的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那生男生女是什么时候决定的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后回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精子与卵细胞结合形成受精卵时，就决定了性别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〈二〉生男生女机会均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首先从理论上分析生男生女机会均等，借助于生男生女图解，学生在前面学习遗传图解的基础上，很快可以得到男女比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此时，教师及时对小品中妻子为自己的辩解做回应，要求学生分析妻子说生男生女取决于丈夫的科学依据。趁热打铁，教师抓住时机，及时设置障碍，学生亲自动手模拟随机受精的实验。我把它设置成了分组实验，使每个学生参与进来，体会分工合作，团结一心的成果。实验结果出人意料，有的小组的男女比例竟然不是</w:t>
      </w:r>
      <w:r>
        <w:rPr>
          <w:rFonts w:cs="宋体;SimSun" w:ascii="宋体;SimSun" w:hAnsi="宋体;SimSun"/>
        </w:rPr>
        <w:t>1:1</w:t>
      </w:r>
      <w:r>
        <w:rPr>
          <w:rFonts w:ascii="宋体;SimSun" w:hAnsi="宋体;SimSun" w:cs="宋体;SimSun"/>
        </w:rPr>
        <w:t>，与理论出现了矛盾冲突。到底怎么回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此时的学生在这种冲突中，燃起进一步学习的热情之火。这时，我们不急于对这个问题作解释，请学生代表将课前的调查结果公布，也出现了同样的问题。此时，我把更多的思考空间留给了学生，讨论其原因。这个问题是个难点，教师及时引导，最后师生共同总结出：调查的人数越多，范围越大，男女比例越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解决到这，似乎就可以结束。但是我搜集了两个阅读材料（见幻灯１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学生阅读后，很惊讶。此时教师提问：从这两个材料中，你获取了什么信息？为什么会出现这种现象呢？学生讨论回答。通过这两个材料，对学生进行情感教育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请同学们填写３８页生男生女遗传图解。男女比例是多少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男女比例是１：１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精子、含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精子与卵细胞结合的机会是均等的，所以生男生女的机会均等。好，同学们回想小品中的妻子所言有科学道理吗？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有，生男生女取决于男性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同学们说的不错。现在我们一起模拟随机受精，看看是不是和理论结果一致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分组，明确分工，准备好实验器材，进行实验。教师巡视，及时指导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统计每个小组组合成的男女人数，再让学生算出全班同学的实验结果，并计算出男女的比例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为什么有的小组内男女比例不是１：１呢？教师将课前的调查也派学生代表展示给大家，结合实验结果讨论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：畅所欲言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调查的人数越多，范围越大，男女比例越接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好，刚才同学们在实验中表现的很好，我给同学们加加油。我们看这样两个材料，你从中又有了什么新发现？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朗读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各抒己见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我们国家现在男性略多于女性，哪些因素导致了这样的结果呢？这对社会会产生什么影响呢？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回答。</w:t>
      </w:r>
    </w:p>
    <w:p>
      <w:pPr>
        <w:pStyle w:val="Normal"/>
        <w:spacing w:lineRule="auto" w:line="360"/>
        <w:ind w:left="126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在一些人的观念里确实存在着重男轻女的思想，从而导致性别的比例发生偏差这还需要我们加强宣传，男女平等是我们国家的一项基本国策，在任何地方不应该存在性别歧视，以保证我们的社会能良性发展。</w:t>
      </w:r>
    </w:p>
    <w:p>
      <w:pPr>
        <w:pStyle w:val="Style15"/>
        <w:spacing w:lineRule="auto" w:line="360"/>
        <w:ind w:left="4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堂反馈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幻灯１１和１２。第一题的设计意图是让学生走出“性染色体只存在于生殖细胞中“的误区。第四题，给学生发挥的空间，使本节课的知识得以应用和总结，利用情境教学，更大限度的激发了学生的学习热情，不再为了学习而学习。</w:t>
      </w:r>
    </w:p>
    <w:p>
      <w:pPr>
        <w:pStyle w:val="Style15"/>
        <w:spacing w:lineRule="auto" w:line="360"/>
        <w:ind w:left="40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小结</w:t>
      </w:r>
    </w:p>
    <w:p>
      <w:pPr>
        <w:pStyle w:val="Style15"/>
        <w:spacing w:lineRule="auto" w:line="360"/>
        <w:ind w:left="8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谈自己本节课的收获，说一说还想知道哪些关于性别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反思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本节课，我想尽量给学生机会，所以这节课的两个重点都分别设置了学生活动，使学生在活动中，体验知识的获得过程，学习探究问题的方法，学会分工合作，感受成功的快乐，力争做到　学生是主体，教师做好引导。本节课，虽然采用了多媒体教学，但我以为课本依然是水源，要合理的处理好课本上的资源。教学中，我最深的体会是学生一旦有了自己的思维和动手空间，教师如果不做好充分的准备的话，将难以把控整个授课的进程。作为一个生物教师队伍中的新手，在授课时还有很多不足之处。望各位教师批评指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在此编辑您的研修日志，记录您的整个研修过程（例如：课程内容的反馈、视频答疑、在线研讨、学科频道的学习与建议、简报内容的反馈、教学理念的改变、教学行为改变、学习习惯的变化、教学反思、培训、辅导、教师信息技术的提高、咨询服务）。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建议您先在电脑中的</w:t>
      </w:r>
      <w:r>
        <w:rPr>
          <w:color w:val="FF0000"/>
          <w:sz w:val="28"/>
          <w:szCs w:val="28"/>
        </w:rPr>
        <w:t>word</w:t>
      </w:r>
      <w:r>
        <w:rPr>
          <w:color w:val="FF0000"/>
          <w:sz w:val="28"/>
          <w:szCs w:val="28"/>
        </w:rPr>
        <w:t>文档里编辑内容，然后再在平台中提交，以防突然断电等情况导致信息丢失。您发布的研修日志将会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小时之内在个人研修工作室或其他相关主页上更新显示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份，我参加了甘肃省农村中小骨干教师远程教育培训，在网上听专家讲座，看视频，学习期间，我认真写研修日志、教学设计和反思，完成作业，在班级论坛发帖子、回帖子，有很多疑难问题在网上与同行进行交流，课程学习中的学习材料帮助解决了我教育教学中的许多疑问和困惑，所以觉得收获特别多，我是生物专业毕业，从事生物教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多年了，虽然也积累了一定的教学经验，但很难上升到理论的高度，以前写论文也都是硬逼出来的，通过参加国培，我也不断反思自己的教学，把自己在教学中的得与失，进行梳理，分析、总结、慢慢也可以用文字来表达自己的观点，很吃惊原来也可以写出自己的文章，也不是很难的事情，通过学习，我还把自己的感悟应用于实践，所以教学也觉得更得心用手，感谢国培让我成长，在今后的工作中我将更加努力前行，不断提高自己的业务素质和专业素质，不负众望，成为一名更加优秀的生物教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考资源网zk5u.com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2:00Z</dcterms:created>
  <dc:creator>www.dearedu.com</dc:creator>
  <dc:description>www.dearedu.com</dc:description>
  <cp:keywords>www.dearedu.com</cp:keywords>
  <dc:language>en-US</dc:language>
  <cp:lastModifiedBy>陈学东</cp:lastModifiedBy>
  <dcterms:modified xsi:type="dcterms:W3CDTF">2011-11-21T01:14:00Z</dcterms:modified>
  <cp:revision>7</cp:revision>
  <dc:subject>www.dearedu.com</dc:subject>
  <dc:title>www.dearedu.com</dc:title>
</cp:coreProperties>
</file>