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物进化的历程教案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0000"/>
          </w:rPr>
          <w:t>生物</w:t>
        </w:r>
      </w:hyperlink>
      <w:r>
        <w:rPr/>
        <w:t>进化的历程教材分析：生物进化的历程极其漫长而复杂。因此，本节教学内容，要求教师要把握好教学目标，不要增加知识的难度。学情分析：</w:t>
      </w:r>
      <w:hyperlink r:id="rId3">
        <w:r>
          <w:rPr>
            <w:rStyle w:val="InternetLink"/>
            <w:color w:val="000000"/>
          </w:rPr>
          <w:t>学生</w:t>
        </w:r>
      </w:hyperlink>
      <w:r>
        <w:rPr/>
        <w:t>对生物进化的历程比较感兴趣，但对生物进化的顺序和判断依据却不甚清楚。所以，教师应注意多从生活实际出发，通过资料分析、讨论，加强学生的感性认识，使学生进一步理解、掌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物进化的历程极其漫长而复杂。因此，本节教学内容，要求教师要把握好教学目标，不要增加知识的难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情分析：</w:t>
      </w:r>
      <w:hyperlink r:id="rId4">
        <w:r>
          <w:rPr>
            <w:rStyle w:val="InternetLink"/>
            <w:color w:val="000000"/>
          </w:rPr>
          <w:t>学生</w:t>
        </w:r>
      </w:hyperlink>
      <w:r>
        <w:rPr/>
        <w:t>对生物进化的历程比较感兴趣，但对生物进化的顺序和判断依据却不甚清楚。所以，教师应注意多从生活实际出发，通过资料分析、讨论，加强学生的感性认识，使学生进一步理解、掌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举例说出研究生物进化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概述生物进化的主要历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策略：创设情景</w:t>
      </w:r>
      <w:r>
        <w:rPr/>
        <w:t>---</w:t>
      </w:r>
      <w:r>
        <w:rPr/>
        <w:t>分析讨论</w:t>
      </w:r>
      <w:r>
        <w:rPr/>
        <w:t>---</w:t>
      </w:r>
      <w:r>
        <w:rPr/>
        <w:t>解决疑难</w:t>
      </w:r>
      <w:r>
        <w:rPr/>
        <w:t>----</w:t>
      </w:r>
      <w:r>
        <w:rPr/>
        <w:t>得出结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3047"/>
        <w:gridCol w:w="2880"/>
      </w:tblGrid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习研究生物进化的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生物学研究中常用比较的方法，通过比较，可以推测生物之间的亲缘关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在研究生物进化过程中，化石（</w:t>
            </w:r>
            <w:r>
              <w:rPr/>
              <w:t>fossil</w:t>
            </w:r>
            <w:r>
              <w:rPr/>
              <w:t>）是非常重要的证据。地球上现存的生物都是进化的结果，对他们亲缘关系的研究，可帮我们追溯生物进化的过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</w:rPr>
                <w:t>科学</w:t>
              </w:r>
            </w:hyperlink>
            <w:r>
              <w:rPr/>
              <w:t>家通过对不同年代化石的纵向比较，以及对现存生物种类的横向比较等方法，可推测出生物进化的大致历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生物进化的大致历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生物进化的历程大致是：由简单到复杂、由低级到高级、由水生到陆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激情、质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激发兴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表述交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看书思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表述交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得出结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看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分析讨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表述交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得出结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练习巩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进一步明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巩固新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创设情景：生物圈中形形色色的生物究竟是怎样有地球上的原始生命进化来的？导入新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组织学生看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进行资料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点拨指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组织学生看书（生物进化树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组织学生技能训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知识回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感悟与收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达标检测：瞭望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进一步探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布置作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记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物化石作为进化证据，生物进化的总趋势这两个问题学生很容易理解，关于进化历程有了前面学习的基础，也能很好理解，只是要按顺序记起来，有些学生有难度。另外课本中进化树与原来静的进化过程不相符，例如软体动物在环节动物之前，爬行动物在鸟类和哺乳动物之后，这是什么原因，需要查资料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SW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yperlink" Target="http://k.3edu.net/kexu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2:00Z</dcterms:created>
  <dc:creator>User</dc:creator>
  <dc:description/>
  <cp:keywords/>
  <dc:language>en-US</dc:language>
  <cp:lastModifiedBy>User</cp:lastModifiedBy>
  <dcterms:modified xsi:type="dcterms:W3CDTF">2013-03-18T11:36:00Z</dcterms:modified>
  <cp:revision>1</cp:revision>
  <dc:subject/>
  <dc:title>生物进化的历程教案</dc:title>
</cp:coreProperties>
</file>