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运算中正确的是（　　　）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÷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×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 xml:space="preserve">2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＝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pt-BR"/>
        </w:rPr>
        <w:t>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－</w:t>
      </w:r>
      <w:r>
        <w:rPr>
          <w:sz w:val="28"/>
          <w:szCs w:val="28"/>
        </w:rPr>
        <w:t>2xy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的计算结果是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－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</w:rPr>
        <w:t>　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</w:rPr>
        <w:t>　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</w:rPr>
        <w:t>　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x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算式能用平方差公式计算的是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－</w:t>
      </w:r>
      <w:r>
        <w:rPr>
          <w:sz w:val="28"/>
          <w:szCs w:val="28"/>
        </w:rPr>
        <w:t>3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（－</w:t>
      </w:r>
      <w:r>
        <w:rPr>
          <w:sz w:val="28"/>
          <w:szCs w:val="28"/>
        </w:rPr>
        <w:t>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（－</w:t>
      </w:r>
      <w:r>
        <w:rPr>
          <w:sz w:val="28"/>
          <w:szCs w:val="28"/>
        </w:rPr>
        <w:t>m</w:t>
      </w:r>
      <w:r>
        <w:rPr>
          <w:sz w:val="28"/>
          <w:szCs w:val="28"/>
        </w:rPr>
        <w:t>＋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</w:rPr>
        <w:t>4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、下列各式中，正确的是（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÷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0  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―（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三个连续奇数，若中间的一个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则它们的积为（　　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6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6n    B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4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n    C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4n     D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6 </w:t>
      </w:r>
      <w:r>
        <w:rPr>
          <w:sz w:val="28"/>
          <w:szCs w:val="28"/>
          <w:lang w:val="pt-BR"/>
        </w:rPr>
        <w:t>、两数相乘的结果为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―</w:t>
      </w:r>
      <w:r>
        <w:rPr>
          <w:sz w:val="28"/>
          <w:szCs w:val="28"/>
          <w:lang w:val="pt-BR"/>
        </w:rPr>
        <w:t>a</w:t>
      </w:r>
      <w:r>
        <w:rPr>
          <w:rFonts w:cs="宋体" w:ascii="宋体" w:hAnsi="宋体"/>
          <w:sz w:val="28"/>
          <w:szCs w:val="28"/>
          <w:lang w:val="pt-BR"/>
        </w:rPr>
        <w:t>―</w:t>
      </w:r>
      <w:r>
        <w:rPr>
          <w:sz w:val="28"/>
          <w:szCs w:val="28"/>
          <w:lang w:val="pt-BR"/>
        </w:rPr>
        <w:t>12</w:t>
      </w:r>
      <w:r>
        <w:rPr>
          <w:sz w:val="28"/>
          <w:szCs w:val="28"/>
          <w:lang w:val="pt-BR"/>
        </w:rPr>
        <w:t>的是（　　　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、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>）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、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>）　　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　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、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）　　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</w:t>
      </w:r>
      <w:r>
        <w:rPr>
          <w:sz w:val="28"/>
          <w:szCs w:val="28"/>
          <w:lang w:val="pt-BR"/>
        </w:rPr>
        <w:t>、下列式子可用平方差公式计算的是（　　　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、（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）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、（－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）　　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　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、（－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）（－</w:t>
      </w:r>
      <w:r>
        <w:rPr>
          <w:sz w:val="28"/>
          <w:szCs w:val="28"/>
          <w:lang w:val="pt-BR"/>
        </w:rPr>
        <w:t xml:space="preserve">a 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）　　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（－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8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下列各式中，相等关系一定成立的是（　　　　）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A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lang w:val="pt-BR"/>
        </w:rPr>
        <w:t>）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＝（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）</w:t>
      </w:r>
      <w:r>
        <w:rPr>
          <w:sz w:val="28"/>
          <w:szCs w:val="28"/>
          <w:vertAlign w:val="superscript"/>
          <w:lang w:val="pt-BR"/>
        </w:rPr>
        <w:t xml:space="preserve">2    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、（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>）＝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>　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　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(x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y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＝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 xml:space="preserve">2        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、（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>）（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）＝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</w:t>
      </w:r>
      <w:r>
        <w:rPr>
          <w:sz w:val="28"/>
          <w:szCs w:val="28"/>
          <w:lang w:val="pt-BR"/>
        </w:rPr>
        <w:t>、小明在利用完全平方公式计算一个二项整式的平方时，不小心用墨水把最后　一项染黑了，得到正确的结果变为</w:t>
      </w:r>
      <w:r>
        <w:rPr>
          <w:sz w:val="28"/>
          <w:szCs w:val="28"/>
          <w:lang w:val="pt-BR"/>
        </w:rPr>
        <w:t>4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12ab</w:t>
      </w:r>
      <w:r>
        <w:rPr>
          <w:sz w:val="28"/>
          <w:szCs w:val="28"/>
          <w:lang w:val="pt-BR"/>
        </w:rPr>
        <w:t>＋■，你觉得这一项应是（　　　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3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B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6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 C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9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D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36b</w:t>
      </w:r>
      <w:r>
        <w:rPr>
          <w:sz w:val="28"/>
          <w:szCs w:val="28"/>
          <w:vertAlign w:val="superscript"/>
          <w:lang w:val="pt-BR"/>
        </w:rPr>
        <w:t>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0</w:t>
      </w:r>
      <w:r>
        <w:rPr>
          <w:sz w:val="28"/>
          <w:szCs w:val="28"/>
          <w:lang w:val="pt-BR"/>
        </w:rPr>
        <w:t>、形如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2ab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和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2ab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的式子称为完全开放式，若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ax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81</w:t>
      </w:r>
      <w:r>
        <w:rPr>
          <w:sz w:val="28"/>
          <w:szCs w:val="28"/>
          <w:lang w:val="pt-BR"/>
        </w:rPr>
        <w:t>是一个完全平方式，则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等于（　　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9</w:t>
      </w:r>
      <w:r>
        <w:rPr>
          <w:sz w:val="28"/>
          <w:szCs w:val="28"/>
          <w:lang w:val="pt-BR"/>
        </w:rPr>
        <w:t>　　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18</w:t>
      </w:r>
      <w:r>
        <w:rPr>
          <w:sz w:val="28"/>
          <w:szCs w:val="28"/>
          <w:lang w:val="pt-BR"/>
        </w:rPr>
        <w:t>　　　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±9</w:t>
      </w:r>
      <w:r>
        <w:rPr>
          <w:sz w:val="28"/>
          <w:szCs w:val="28"/>
          <w:lang w:val="pt-BR"/>
        </w:rPr>
        <w:t>　　　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±18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二、选择题（</w:t>
      </w:r>
      <w:r>
        <w:rPr>
          <w:sz w:val="28"/>
          <w:szCs w:val="28"/>
          <w:lang w:val="pt-BR"/>
        </w:rPr>
        <w:t>11</w:t>
      </w:r>
      <w:r>
        <w:rPr>
          <w:sz w:val="28"/>
          <w:szCs w:val="28"/>
          <w:lang w:val="pt-BR"/>
        </w:rPr>
        <w:t>题每空</w:t>
      </w:r>
      <w:r>
        <w:rPr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分，其余每小题</w:t>
      </w:r>
      <w:r>
        <w:rPr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>分，共</w:t>
      </w:r>
      <w:r>
        <w:rPr>
          <w:sz w:val="28"/>
          <w:szCs w:val="28"/>
          <w:lang w:val="pt-BR"/>
        </w:rPr>
        <w:t>30</w:t>
      </w:r>
      <w:r>
        <w:rPr>
          <w:sz w:val="28"/>
          <w:szCs w:val="28"/>
          <w:lang w:val="pt-BR"/>
        </w:rPr>
        <w:t>分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1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计算：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①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（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a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3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=_________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；②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0a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4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b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3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c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÷(5a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3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bc)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＿＿＿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③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x(x-3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y)=__________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；④　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5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·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4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＿＿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⑤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4×10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5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5×10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4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＝＿＿＿＿＿；⑥　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若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0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m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=5,10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n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=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，则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0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m-3n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的值是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_____________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代数式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+3x+7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的值是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8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，则代数式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4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+6x-9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的值是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__________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4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一个正方体的棱长是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×10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毫米，则它的表面积是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________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，体积是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______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5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已知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8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，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，则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y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＿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2895</wp:posOffset>
            </wp:positionH>
            <wp:positionV relativeFrom="paragraph">
              <wp:posOffset>278130</wp:posOffset>
            </wp:positionV>
            <wp:extent cx="2133600" cy="18192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2" t="27570" r="37157" b="2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6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已知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8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，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，则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y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7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如图，请你观察图，依据图形面积之间的关系，不需要添加辅助线，但便可得到一个你非常熟悉公式，这个公式是 ＿＿＿＿＿＿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vertAlign w:val="superscript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8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、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＋＿＿＿＿＋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＝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＋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(0.3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0.6y)(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＿＿＿＿＿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)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＝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0.36y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0.09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9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、一个三位数的百位数字是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，个位比百位数字大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，十位数字是百位数字的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倍，则这三位数可表示为＿＿＿＿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三、解答题（共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60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分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0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、计算题（每小题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4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分，共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4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分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①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a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b·(-2a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b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c)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　　　　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②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1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 xml:space="preserve">）  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 xml:space="preserve"> ③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(6a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b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4ab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ab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)÷(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ab)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de-DE"/>
        </w:rPr>
        <w:t>　　　　　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④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pt-BR"/>
        </w:rPr>
        <w:t>2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pt-BR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⑤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3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3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    ⑥（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3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2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pt-BR"/>
        </w:rPr>
        <w:t>3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pt-BR"/>
        </w:rPr>
        <w:t>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1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、 利用乘法公式计算（每小题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6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分，共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分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①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―2y―1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      ②用简便方法计算：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23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22×124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、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8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分）先化简，再求值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－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，其中，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、小明做了一道数学题：两个多项式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A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、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B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，其中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B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为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4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―5x―6,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试求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A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B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，他误将“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A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B”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看成了“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A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B”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，结果求出的答案为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0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7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2,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由此你能求出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A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B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的正确结果吗？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8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分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4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、探索规律：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8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分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4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＝＿＿＿＿＿＿＿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 xml:space="preserve">     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3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9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＝＿＿＿＿＿＿＿＿＿＿＿</w:t>
      </w:r>
    </w:p>
    <w:p>
      <w:pPr>
        <w:pStyle w:val="Normal"/>
        <w:ind w:firstLine="700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4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4xy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16y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＝＿＿＿＿＿＿＿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(2)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用字母表达你所发现的规律：＿＿＿＿＿＿＿＿＿＿＿＿＿＿＿＿＿＿＿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用你发现的规律填空：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lang w:val="es-ES"/>
        </w:rPr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4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－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6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9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＝＿＿＿＿＿＿＿＿＿＿＿</w:t>
      </w:r>
    </w:p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2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softHyphen/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softHyphen/>
        <w:softHyphen/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＿＿＿＿＿＿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9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）＝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x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vertAlign w:val="superscript"/>
          <w:lang w:val="es-ES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lang w:val="es-ES"/>
        </w:rPr>
        <w:t>＋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  <w:lang w:val="es-ES"/>
        </w:rPr>
        <w:t>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6:00Z</dcterms:created>
  <dc:creator>dengqiqiang</dc:creator>
  <dc:description/>
  <dc:language>en-US</dc:language>
  <cp:lastModifiedBy>Administrator</cp:lastModifiedBy>
  <dcterms:modified xsi:type="dcterms:W3CDTF">2016-03-02T05:22:56Z</dcterms:modified>
  <cp:revision>2</cp:revision>
  <dc:subject/>
  <dc:title>七年级数学下册第一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