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教学目标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借助自己熟悉的事物，感受较小数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通过分析、交流、合作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加深对较小数的认知，发展数感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能用科学技术法表示绝对值较小的数．</w:t>
      </w:r>
    </w:p>
    <w:p>
      <w:pPr>
        <w:pStyle w:val="Normal"/>
        <w:spacing w:lineRule="auto" w:line="300"/>
        <w:ind w:left="1252" w:hanging="1252"/>
        <w:rPr>
          <w:rFonts w:ascii="宋体" w:hAnsi="宋体" w:cs="宋体"/>
        </w:rPr>
      </w:pPr>
      <w:r>
        <w:rPr>
          <w:rFonts w:ascii="宋体" w:hAnsi="宋体" w:cs="宋体"/>
          <w:bCs/>
        </w:rPr>
        <w:t>重点、难点：</w:t>
      </w:r>
      <w:r>
        <w:rPr>
          <w:rFonts w:ascii="宋体" w:hAnsi="宋体" w:cs="宋体"/>
        </w:rPr>
        <w:t>对较小数字的信息作合理的解释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推断，感受较小数，发展数感，用科学记数法表示绝对值较小的数．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Cs/>
        </w:rPr>
        <w:t>教学过程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Cs/>
        </w:rPr>
        <w:t>一、复习提问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们已学过一百万有多大，请结合自己身边熟悉的事物来描述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这些大数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什么叫科学记数法？把下列各数用科学记数法来表示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500000</w:t>
      </w:r>
      <w:r>
        <w:rPr>
          <w:rFonts w:ascii="宋体" w:hAnsi="宋体" w:cs="宋体"/>
        </w:rPr>
        <w:t>；　　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53000</w:t>
      </w:r>
      <w:r>
        <w:rPr>
          <w:rFonts w:ascii="宋体" w:hAnsi="宋体" w:cs="宋体"/>
        </w:rPr>
        <w:t>；　　　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5000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000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在科学计算器上表示</w:t>
      </w:r>
      <w:r>
        <w:rPr>
          <w:rFonts w:cs="宋体" w:ascii="宋体" w:hAnsi="宋体"/>
        </w:rPr>
        <w:t>1.295×10</w:t>
      </w:r>
      <w:r>
        <w:rPr>
          <w:rFonts w:cs="宋体" w:ascii="宋体" w:hAnsi="宋体"/>
          <w:vertAlign w:val="superscript"/>
        </w:rPr>
        <w:t>9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.9×10</w:t>
      </w:r>
      <w:r>
        <w:rPr>
          <w:rFonts w:cs="宋体" w:ascii="宋体" w:hAnsi="宋体"/>
          <w:vertAlign w:val="superscript"/>
        </w:rPr>
        <w:t>1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Cs/>
        </w:rPr>
        <w:t>二、创设问题情境引入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示投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影：“议一议”前三幅图（让学生阅读，思考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提出问题：一百万分之一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多少呢？提示本节内容，导入课题“认识百万分之一”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Cs/>
        </w:rPr>
        <w:t>三、通过师生共同参与教学活</w:t>
      </w:r>
      <w:r>
        <w:rPr>
          <w:rFonts w:ascii="宋体" w:hAnsi="宋体" w:cs="宋体"/>
          <w:bCs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动，加深对绝对值较小数的认知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出示投影：“议一议”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让学生计算珠穆朗玛峰高度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千分之一是多少？相当于几层楼的高度？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让学生计算珠穆朗玛峰高度的百万分之一是多少？并直观地描述这个长度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出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示投影：“议一议”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让学生计算出天安门面积的百分之一的面积，并用语言描述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让学生计算出天安门面积的万分之一及百万分之一的面积，并用语言描述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综述：在日常生活中除了会接触到较大的数，同时也会接触到较小的数．通过刚才大家的计算，交流体会，感受到一个物体的高度或面积的百万分之一的大小．使大家认识了百万分之一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出示投影：“做一做”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活动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测量一张纸大约有多厚（以毫米为单位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把一张纸的厚度转换成以微米为单位的量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计算多少个直径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微米的细胞首尾相连能达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毫米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后反思：从刚才活动中，你们感受到什么？从自己身边再举出包含有较小数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例子．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Cs/>
        </w:rPr>
        <w:t>四、学生完成随堂练习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视学生情况，若有困难可提示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几吨的百万分之一是多少吨？是多少克？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再估计图中动物的体重．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Cs/>
        </w:rPr>
        <w:t>五、继续探索新知识，用科学计数法表示绝对值较小数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正的纯小数的科学记数法表示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学生填空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0.00001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5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…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总结规律：</w:t>
      </w:r>
      <w:r>
        <w:rPr>
          <w:rFonts w:cs="宋体" w:ascii="宋体" w:hAnsi="宋体"/>
        </w:rPr>
        <w:t>0.0…0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i/>
          <w:vertAlign w:val="superscript"/>
        </w:rPr>
        <w:t>n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：一般地把一个绝对值小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数也可以表示成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i/>
          <w:vertAlign w:val="superscript"/>
        </w:rPr>
        <w:t>n</w:t>
      </w:r>
      <w:r>
        <w:rPr>
          <w:rFonts w:ascii="宋体" w:hAnsi="宋体" w:cs="宋体"/>
        </w:rPr>
        <w:t>的形式，其中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≤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为负整数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等于非零的数前面的连续零的个数．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Cs/>
        </w:rPr>
        <w:t>六、小结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今天你学到什么知识？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感受了百万分之一有多小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用科学记数法表示绝对值较小的数．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教后记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对于理解事物的百万分之一接受较好，但是对于单位的换算仍有问题，学生不明白如何进行思考进行换算，应加强这方面的练习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2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3-03T03:46:32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