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9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梭伦改革》专项训练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阅读材料，回答问题</w:t>
      </w:r>
    </w:p>
    <w:p>
      <w:pPr>
        <w:pStyle w:val="Normal"/>
        <w:spacing w:lineRule="exact" w:line="320"/>
        <w:ind w:firstLine="462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材料一 “在我团结人民去谋求的一切目的中，有什么我还没有做到？在时间的裁判席面前，那奥林柏斯诸神的伟大母亲，黑土，将是最好的证人－因为正是我，为它拔掉了树立着的许多界标：以前他曾是一个奴隶，而现在已经自由。许多被出卖的人们，我已使他们回到这神所建立的雅典，其中有的是无辜被害，也有的是因故出卖；……我都使他们解放。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bCs/>
        </w:rPr>
        <w:t xml:space="preserve">材料二“我给了一般人民以恰好足够的权力，亦不使他们失掉尊严，也不给他们太多；即使那些既有势力而又豪富的人们，我也设法不使他们受到损害。我手执一个有力的盾牌，站在两个阶级的面前，不许他们任何一方不公正地占着优势。”               </w:t>
      </w:r>
      <w:r>
        <w:rPr>
          <w:rFonts w:eastAsia="楷体_GB2312" w:cs="宋体;SimSun" w:ascii="楷体_GB2312" w:hAnsi="楷体_GB2312"/>
          <w:bCs/>
        </w:rPr>
        <w:t>-------</w:t>
      </w:r>
      <w:r>
        <w:rPr>
          <w:rFonts w:ascii="楷体_GB2312" w:hAnsi="楷体_GB2312" w:cs="宋体;SimSun" w:eastAsia="楷体_GB2312"/>
          <w:bCs/>
        </w:rPr>
        <w:t>选自梭伦的两首诗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材料一、二，反映了梭伦改革的具体内容有哪些？他们对雅典的民主政治有何积极影响？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从梭伦的自白中可以看出梭伦的改革政策体现了一种怎样的原则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外历史上的许多重大改革，往往通过限制、冲击原有特权的方式来追求社会的公平与公正。阅读下列材料，根据相关知识，回答下列问题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bCs/>
        </w:rPr>
        <w:t>材料一　</w:t>
      </w:r>
      <w:r>
        <w:rPr>
          <w:rFonts w:ascii="楷体_GB2312" w:hAnsi="楷体_GB2312" w:cs="宋体;SimSun" w:eastAsia="楷体_GB2312"/>
        </w:rPr>
        <w:t>商鞅在变法中实行按军功授爵，制定二十级爵，也称“军功爵制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就是按照军功大小授官。二十级爵位中，一级称为公士，十六级为大上造，二十级为彻侯。各级爵位都享有相应等级的田宅、奴婢和衣服等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宗室贵族凡是没有立军功的就不得授爵位和取得贵族身份，不能享有特权，即使家境富裕，也不允许大肆铺张，有功劳者才可享受荣华富贵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bCs/>
        </w:rPr>
        <w:t>材料二</w:t>
      </w:r>
      <w:r>
        <w:rPr>
          <w:rFonts w:ascii="楷体_GB2312" w:hAnsi="楷体_GB2312" w:cs="宋体;SimSun" w:eastAsia="楷体_GB2312"/>
        </w:rPr>
        <w:t>　他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梭伦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把雅典公民按土地收入和财产的多少分为四个等级，凡是年收入超过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麦斗谷物的为第一级，称富豪级；年收入在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至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麦斗之间的为第二等级，称骑士级；年收入在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至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之间的为第三等级，即双牛级；不足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麦斗的一律归入第四级，称日佣级。财产越多，等级越高。第一、二等级能够担任执政官等高级官职，第三等级能担任低级官职，第四等级不能担任官职。</w:t>
      </w:r>
    </w:p>
    <w:p>
      <w:pPr>
        <w:pStyle w:val="Normal"/>
        <w:spacing w:lineRule="auto" w:line="300"/>
        <w:ind w:left="840" w:hanging="84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据上述材料概括指出两次改革中为限制特权、追求社会公平与公正所采取的措施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(2 )</w:t>
      </w:r>
      <w:r>
        <w:rPr>
          <w:rFonts w:ascii="宋体;SimSun" w:hAnsi="宋体;SimSun" w:cs="宋体;SimSun"/>
        </w:rPr>
        <w:t>结合材料和所学知识，比较上述两次改革在政治、经济上的主要不同点。并分别指出两次改革对本国的经济发展和政治体制产生的不同影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两则材料能不能作为判断两场改革性质的依据，说明理由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</w:rPr>
        <w:t>阅读下列材料：</w:t>
      </w:r>
    </w:p>
    <w:p>
      <w:pPr>
        <w:pStyle w:val="Normal"/>
        <w:ind w:firstLine="420"/>
        <w:rPr/>
      </w:pPr>
      <w:r>
        <w:rPr>
          <w:rFonts w:ascii="黑体;SimHei" w:hAnsi="黑体;SimHei" w:cs="楷体;宋体" w:eastAsia="黑体;SimHei"/>
          <w:bCs/>
        </w:rPr>
        <w:t>材料一</w:t>
      </w:r>
      <w:r>
        <w:rPr>
          <w:rFonts w:ascii="楷体_GB2312" w:hAnsi="楷体_GB2312" w:cs="楷体;宋体" w:eastAsia="楷体_GB2312"/>
          <w:bCs/>
        </w:rPr>
        <w:t xml:space="preserve">  我给了一般人民</w:t>
      </w:r>
      <w:r>
        <w:rPr>
          <w:rFonts w:ascii="楷体_GB2312" w:hAnsi="楷体_GB2312" w:cs="楷体;宋体" w:eastAsia="楷体_GB2312"/>
          <w:bCs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bCs/>
        </w:rPr>
        <w:t>以恰好足够的权力，也不使他们失掉尊严，也不给他们太多；而那些有钱有势的豪富的人们，我也设法不使他们受到损害；我手执一只大盾，不让任何一方不公平的占着优势。                                                                ——梭伦</w:t>
      </w:r>
    </w:p>
    <w:p>
      <w:pPr>
        <w:pStyle w:val="Normal"/>
        <w:ind w:firstLine="420"/>
        <w:rPr>
          <w:rFonts w:ascii="黑体;SimHei" w:hAnsi="黑体;SimHei" w:eastAsia="黑体;SimHei" w:cs="楷体;宋体"/>
          <w:bCs/>
        </w:rPr>
      </w:pPr>
      <w:r>
        <w:rPr>
          <w:rFonts w:ascii="黑体;SimHei" w:hAnsi="黑体;SimHei" w:cs="楷体;宋体" w:eastAsia="黑体;SimHei"/>
          <w:bCs/>
        </w:rPr>
        <w:t>材料二</w:t>
      </w:r>
    </w:p>
    <w:p>
      <w:pPr>
        <w:pStyle w:val="Normal"/>
        <w:ind w:right="315" w:hanging="0"/>
        <w:jc w:val="right"/>
        <w:rPr>
          <w:rFonts w:ascii="楷体_GB2312" w:hAnsi="楷体_GB2312" w:eastAsia="楷体_GB2312" w:cs="楷体;宋体"/>
          <w:bCs/>
        </w:rPr>
      </w:pPr>
      <w:r>
        <w:rPr>
          <w:rFonts w:eastAsia="楷体_GB2312" w:cs="楷体_GB2312" w:ascii="楷体_GB2312" w:hAnsi="楷体_GB2312"/>
          <w:bCs/>
        </w:rPr>
        <w:t>——</w:t>
      </w:r>
      <w:r>
        <w:rPr>
          <w:rFonts w:ascii="楷体_GB2312" w:hAnsi="楷体_GB2312" w:cs="楷体;宋体" w:eastAsia="楷体_GB2312"/>
          <w:bCs/>
        </w:rPr>
        <w:t>摘自新课标教材《教师教学用书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9275</wp:posOffset>
                </wp:positionH>
                <wp:positionV relativeFrom="paragraph">
                  <wp:posOffset>50800</wp:posOffset>
                </wp:positionV>
                <wp:extent cx="5461000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59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;宋体" w:ascii="楷体_GB2312" w:hAnsi="楷体_GB2312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楷体_GB2312" w:cs="楷体;宋体" w:ascii="楷体_GB2312" w:hAnsi="楷体_GB2312"/>
                                    </w:rPr>
                                    <w:drawing>
                                      <wp:inline distT="0" distB="0" distL="0" distR="0">
                                        <wp:extent cx="18415" cy="15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斗级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年收入</w:t>
                                  </w:r>
                                  <w:r>
                                    <w:rPr>
                                      <w:rFonts w:eastAsia="楷体_GB2312" w:cs="楷体;宋体" w:ascii="楷体_GB2312" w:hAnsi="楷体_GB231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斗的公民，享有选举、充任包括执政官在内的各级国家职官的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骑士级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有能力提供马匹和武器装备担任骑兵的公民。年收入</w:t>
                                  </w:r>
                                  <w:r>
                                    <w:rPr>
                                      <w:rFonts w:eastAsia="楷体_GB2312" w:cs="楷体;宋体" w:ascii="楷体_GB2312" w:hAnsi="楷体_GB2312"/>
                                    </w:rPr>
                                    <w:t>300—500</w:t>
                                  </w: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斗，享有除司库以外的各级职官的选举和任职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双牛级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有两头耕牛</w:t>
                                  </w: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，可自备盔甲、担任重武器装备步兵的公民，年收入</w:t>
                                  </w:r>
                                  <w:r>
                                    <w:rPr>
                                      <w:rFonts w:eastAsia="楷体_GB2312" w:cs="楷体;宋体" w:ascii="楷体_GB2312" w:hAnsi="楷体_GB2312"/>
                                    </w:rPr>
                                    <w:t>200—300</w:t>
                                  </w: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斗，享有除执政官以外的各级职官的选举和任职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雇工级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;宋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年收入不到</w:t>
                                  </w:r>
                                  <w:r>
                                    <w:rPr>
                                      <w:rFonts w:eastAsia="楷体_GB2312" w:cs="楷体;宋体" w:ascii="楷体_GB2312" w:hAnsi="楷体_GB231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楷体_GB2312" w:hAnsi="楷体_GB2312" w:cs="楷体;宋体" w:eastAsia="楷体_GB2312"/>
                                    </w:rPr>
                                    <w:t>斗。不能担任任何公职，但可参加公民大会和作为陪审员参与司法活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90.95pt;mso-wrap-distance-left:9pt;mso-wrap-distance-right:9pt;mso-wrap-distance-top:0pt;mso-wrap-distance-bottom:0pt;margin-top:4pt;mso-position-vertical-relative:text;margin-left:543.25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59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;宋体" w:ascii="楷体_GB2312" w:hAnsi="楷体_GB2312"/>
                              </w:rPr>
                              <w:t>500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</w:rPr>
                              <w:drawing>
                                <wp:inline distT="0" distB="0" distL="0" distR="0">
                                  <wp:extent cx="18415" cy="15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斗级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年收入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</w:rPr>
                              <w:t>500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斗的公民，享有选举、充任包括执政官在内的各级国家职官的资格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骑士级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有能力提供马匹和武器装备担任骑兵的公民。年收入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</w:rPr>
                              <w:t>300—500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斗，享有除司库以外的各级职官的选举和任职资格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双牛级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有两头耕牛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，可自备盔甲、担任重武器装备步兵的公民，年收入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</w:rPr>
                              <w:t>200—300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斗，享有除执政官以外的各级职官的选举和任职资格。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雇工级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;宋体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年收入不到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</w:rPr>
                              <w:t>200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</w:rPr>
                              <w:t>斗。不能担任任何公职，但可参加公民大会和作为陪审员参与司法活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35" w:hanging="0"/>
        <w:rPr>
          <w:rFonts w:ascii="楷体_GB2312" w:hAnsi="楷体_GB2312" w:eastAsia="楷体_GB2312" w:cs="楷体;宋体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梭伦调解社会矛盾的指导思想是什么？材料二是梭伦改革的哪一项具体措施？</w:t>
      </w:r>
    </w:p>
    <w:p>
      <w:pPr>
        <w:pStyle w:val="Normal"/>
        <w:ind w:left="315" w:hanging="0"/>
        <w:rPr>
          <w:rFonts w:ascii="宋体;SimSun" w:hAnsi="宋体;SimSun" w:eastAsia="楷体_GB2312" w:cs="宋体;SimSun"/>
          <w:bCs/>
        </w:rPr>
      </w:pPr>
      <w:r>
        <w:rPr>
          <w:rFonts w:eastAsia="楷体_GB2312"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综合材料一、二，分析说明“公平”的实质是什么？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由此分析说明梭伦改革的主要目的是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根据材料二说明梭伦改革对雅典民主政治的奠基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下列图文材料：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梭伦诗句：我手执一个有力的盾牌，站在两个阶级面前，不许它们任何一方不公平地占着优势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下图是改革前夕，雅典贵族展开激烈辩论的情景。</w:t>
      </w:r>
    </w:p>
    <w:p>
      <w:pPr>
        <w:pStyle w:val="Normal"/>
        <w:spacing w:lineRule="auto" w:line="300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7195" cy="1525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梭伦所说的“两个阶级”是指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中，哪一个阶级曾经怎样不公平地占着优势？而另一个阶级实际上分为哪两个阶层？分别指出在梭伦改革前夕，不同阶层人们的不同处境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述三个阶级或阶层，从空间角度划分，分别被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上所述，公元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世纪初期，雅典的整体政治形势和历史发展趋势是什么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列材料：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材料一　在时间的裁判席面前，那奥林匹斯诸神的伟大母亲——黑色的土地，将是最好的证人，因为正是我，为她拔掉了众多的债权标，以前她备受奴役，而今已重获自由。许多被出卖的人们，我已使他们回到这神所建立的雅典，其中有的无辜被售，有的因故卖身，有的为可怕的贫穷所迫，逃亡异地……我都使他们获得解放！                                 ——梭伦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　梭伦改革对雅典公民的财产等级划分和政治权利分配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6"/>
        <w:gridCol w:w="3022"/>
        <w:gridCol w:w="352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等   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等级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财产资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享的政治权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szCs w:val="21"/>
              </w:rPr>
              <w:t>斗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收入</w:t>
            </w: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szCs w:val="21"/>
              </w:rPr>
              <w:t>麦斗以上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以担任一切官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二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骑士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收入达</w:t>
            </w:r>
            <w:r>
              <w:rPr>
                <w:rFonts w:eastAsia="楷体_GB2312" w:cs="宋体;SimSun" w:ascii="楷体_GB2312" w:hAnsi="楷体_GB2312"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szCs w:val="21"/>
              </w:rPr>
              <w:t>麦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以担任除司库以外的高级官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三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双牛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收入达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麦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以出任低级官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四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佣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收入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麦斗以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选举权无被选举权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　当代有人评论说：梭伦改革对国家政权机构和司法制度进行了民主化改革。……这些措施打破了贵族对政权的垄断，赋予平民直接管理国家事务的权力，为政治民主化开辟了道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材料一反映了梭伦改革的哪项措施？该项措施主要解决哪一问题？结果怎样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梭伦曾经写诗描述他的改革措施：“我制定法律，无分贵贱，一视同仁。”结合所学知识和材料二信息，谈谈梭伦改革确立财产等级制度的意义，他是否真正做到了“一视同仁”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据材料三回答，梭伦对国家权力机构和司法制度进行了哪些改革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6</w:t>
      </w:r>
      <w:r>
        <w:rPr/>
        <w:t>、阅读下列材料</w:t>
      </w:r>
      <w:r>
        <w:rPr>
          <w:rFonts w:ascii="宋体;SimSun" w:hAnsi="宋体;SimSun" w:cs="宋体;SimSun"/>
        </w:rPr>
        <w:t>回答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材料一  黑土</w:t>
      </w:r>
      <w:r>
        <w:rPr>
          <w:rFonts w:ascii="楷体_GB2312" w:hAnsi="楷体_GB2312" w:cs="宋体;SimSun" w:eastAsia="楷体_GB2312"/>
        </w:rPr>
        <w:t>将是最好的证人。因为正是我为她拔掉了树立着的许多界标，亦即抵押地产</w:t>
      </w:r>
      <w:r>
        <w:rPr>
          <w:rFonts w:ascii="楷体_GB2312" w:hAnsi="楷体_GB2312" w:eastAsia="楷体_GB2312"/>
        </w:rPr>
        <w:t>的标识。许多被出卖的人们</w:t>
      </w:r>
      <w:r>
        <w:rPr>
          <w:rFonts w:ascii="楷体_GB2312" w:hAnsi="楷体_GB2312" w:cs="宋体;SimSun" w:eastAsia="楷体_GB2312"/>
        </w:rPr>
        <w:t>我已使他们回到这神所建立的雅典。其中有的无辜被售，也有</w:t>
      </w:r>
      <w:r>
        <w:rPr>
          <w:rFonts w:ascii="楷体_GB2312" w:hAnsi="楷体_GB2312" w:eastAsia="楷体_GB2312"/>
        </w:rPr>
        <w:t>的是因故出卖，</w:t>
      </w:r>
      <w:r>
        <w:rPr>
          <w:rFonts w:ascii="楷体_GB2312" w:hAnsi="楷体_GB2312" w:cs="宋体;SimSun" w:eastAsia="楷体_GB2312"/>
        </w:rPr>
        <w:t>有的为了可怕的贫穷所迫逃亡异地，也有的惨遭奴隶的卑贱境遇，甚至就</w:t>
      </w:r>
      <w:r>
        <w:rPr>
          <w:rFonts w:ascii="楷体_GB2312" w:hAnsi="楷体_GB2312" w:eastAsia="楷体_GB2312"/>
        </w:rPr>
        <w:t>在家乡</w:t>
      </w:r>
      <w:r>
        <w:rPr>
          <w:rFonts w:ascii="楷体_GB2312" w:hAnsi="楷体_GB2312" w:cs="宋体;SimSun" w:eastAsia="楷体_GB2312"/>
        </w:rPr>
        <w:t>，面临着主人的怪脾气发抖，我都使他们解放。</w:t>
      </w:r>
      <w:r>
        <w:rPr>
          <w:rFonts w:ascii="楷体_GB2312" w:hAnsi="楷体_GB2312" w:eastAsia="楷体_GB2312"/>
        </w:rPr>
        <w:t xml:space="preserve">                                               ——梭伦 </w:t>
      </w:r>
    </w:p>
    <w:p>
      <w:pPr>
        <w:pStyle w:val="Normal"/>
        <w:ind w:firstLine="420"/>
        <w:rPr/>
      </w:pPr>
      <w:r>
        <w:rPr/>
        <w:t>材料二  梭伦改革对雅典公民的财产等级划分和政治权利分配</w:t>
      </w:r>
    </w:p>
    <w:tbl>
      <w:tblPr>
        <w:tblW w:w="849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51"/>
        <w:gridCol w:w="2477"/>
        <w:gridCol w:w="350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等  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等级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财产资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享的政治权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szCs w:val="21"/>
              </w:rPr>
              <w:t>斗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收入</w:t>
            </w: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szCs w:val="21"/>
              </w:rPr>
              <w:t>麦斗以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以担任一切官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二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骑士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收入达</w:t>
            </w:r>
            <w:r>
              <w:rPr>
                <w:rFonts w:eastAsia="楷体_GB2312" w:cs="宋体;SimSun" w:ascii="楷体_GB2312" w:hAnsi="楷体_GB2312"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szCs w:val="21"/>
              </w:rPr>
              <w:t>麦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以担任除司库以外的高级官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三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双牛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收入达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麦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以出任低级官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四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佣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收入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麦斗以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选举权无被选举权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材料三  社会一天天成长</w:t>
      </w:r>
      <w:r>
        <w:rPr>
          <w:rFonts w:ascii="楷体_GB2312" w:hAnsi="楷体_GB2312" w:cs="宋体;SimSun" w:eastAsia="楷体_GB2312"/>
        </w:rPr>
        <w:t>，越来越超出氏族制度的范围，即使是最严重的坏事在它眼前发生。</w:t>
      </w:r>
      <w:r>
        <w:rPr>
          <w:rFonts w:ascii="楷体_GB2312" w:hAnsi="楷体_GB2312" w:eastAsia="楷体_GB2312"/>
        </w:rPr>
        <w:t>它也既不能阻止</w:t>
      </w:r>
      <w:r>
        <w:rPr>
          <w:rFonts w:ascii="楷体_GB2312" w:hAnsi="楷体_GB2312" w:cs="宋体;SimSun" w:eastAsia="楷体_GB2312"/>
        </w:rPr>
        <w:t>，又不能铲除了。但在这时，国家已经不知不觉地发展起来……既然氏族制</w:t>
      </w:r>
      <w:r>
        <w:rPr>
          <w:rFonts w:ascii="楷体_GB2312" w:hAnsi="楷体_GB2312" w:eastAsia="楷体_GB2312"/>
        </w:rPr>
        <w:t>度对于被剥削的人民不能有任何帮助</w:t>
      </w:r>
      <w:r>
        <w:rPr>
          <w:rFonts w:ascii="楷体_GB2312" w:hAnsi="楷体_GB2312" w:cs="宋体;SimSun" w:eastAsia="楷体_GB2312"/>
        </w:rPr>
        <w:t>，于是就只有期望正在产生的国家。而国家也确实以梭</w:t>
      </w:r>
      <w:r>
        <w:rPr>
          <w:rFonts w:ascii="楷体_GB2312" w:hAnsi="楷体_GB2312" w:eastAsia="楷体_GB2312"/>
        </w:rPr>
        <w:t>伦制度的形式给予了这种帮助</w:t>
      </w:r>
      <w:r>
        <w:rPr>
          <w:rFonts w:ascii="楷体_GB2312" w:hAnsi="楷体_GB2312" w:cs="宋体;SimSun" w:eastAsia="楷体_GB2312"/>
        </w:rPr>
        <w:t>，同时它又靠牺牲旧制度来增强自己。……迄今的一切革命</w:t>
      </w:r>
      <w:r>
        <w:rPr>
          <w:rFonts w:ascii="楷体_GB2312" w:hAnsi="楷体_GB2312" w:eastAsia="楷体_GB2312"/>
        </w:rPr>
        <w:t>都是为了保护一种所有制以反对另一种所有制的革命。它们如果不侵犯另一种所有制</w:t>
      </w:r>
      <w:r>
        <w:rPr>
          <w:rFonts w:ascii="楷体_GB2312" w:hAnsi="楷体_GB2312" w:cs="宋体;SimSun" w:eastAsia="楷体_GB2312"/>
        </w:rPr>
        <w:t>。便不</w:t>
      </w:r>
      <w:r>
        <w:rPr>
          <w:rFonts w:ascii="楷体_GB2312" w:hAnsi="楷体_GB2312" w:eastAsia="楷体_GB2312"/>
        </w:rPr>
        <w:t xml:space="preserve">能保护这一种所有制。 </w:t>
      </w:r>
    </w:p>
    <w:p>
      <w:pPr>
        <w:pStyle w:val="Normal"/>
        <w:ind w:firstLine="430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 xml:space="preserve">恩格斯《家庭、私有制和国家的起源》 </w:t>
      </w:r>
    </w:p>
    <w:p>
      <w:pPr>
        <w:pStyle w:val="Normal"/>
        <w:rPr/>
      </w:pPr>
      <w:r>
        <w:rPr/>
        <w:t>请回答</w:t>
      </w:r>
      <w:r>
        <w:rPr>
          <w:rFonts w:ascii="宋体;SimSun" w:hAnsi="宋体;SimSun" w:cs="宋体;SimSun"/>
        </w:rPr>
        <w:t>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</w:t>
      </w:r>
      <w:r>
        <w:rPr>
          <w:rFonts w:ascii="宋体;SimSun" w:hAnsi="宋体;SimSun" w:cs="宋体;SimSun"/>
        </w:rPr>
        <w:t>、概括材料一中梭伦改革的措施，并指出它保护了公民的什么权利？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</w:t>
      </w:r>
      <w:r>
        <w:rPr>
          <w:rFonts w:ascii="宋体;SimSun" w:hAnsi="宋体;SimSun" w:cs="宋体;SimSun"/>
        </w:rPr>
        <w:t>、材料二中的改革措施是什么？它有何特点与作用？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3</w:t>
      </w:r>
      <w:r>
        <w:rPr>
          <w:rFonts w:ascii="宋体;SimSun" w:hAnsi="宋体;SimSun" w:cs="宋体;SimSun"/>
        </w:rPr>
        <w:t>、根据材料三，恩格斯认为梭伦改革的实质是什么？贵族出身的梭伦为什么会在改革中触</w:t>
      </w:r>
      <w:r>
        <w:rPr/>
        <w:t>犯贵族的利益</w:t>
      </w:r>
      <w:r>
        <w:rPr>
          <w:rFonts w:ascii="宋体;SimSun" w:hAnsi="宋体;SimSun" w:cs="宋体;SimSun"/>
        </w:rPr>
        <w:t>？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95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0:00Z</dcterms:created>
  <dc:creator>Lenovo User</dc:creator>
  <dc:description/>
  <cp:keywords/>
  <dc:language>en-US</dc:language>
  <cp:lastModifiedBy>Lenovo User</cp:lastModifiedBy>
  <dcterms:modified xsi:type="dcterms:W3CDTF">2014-09-02T13:13:00Z</dcterms:modified>
  <cp:revision>2</cp:revision>
  <dc:subject/>
  <dc:title/>
</cp:coreProperties>
</file>