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教学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熟悉课文的基础上能复述课文主要内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通过文章对人物的外貌、语言动作、心理的描写理解人物形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 理解课文心声所包含的主题思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学习主人公积极争取不放弃的生活态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二、教学课时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教学方法：点拨引导，讨论交流，阅读体会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教学设计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导入语：同学们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你们心里曾经有过什么强烈的愿望吗？不妨说来大家听听。你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否为这些愿望付出行动吗？结果如何呢？今天我们学的这篇课文的主人公就与你们是同龄人，他也有一个美好的愿望，大家读读看，他是什么？他实现了吗？（板书课题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检查预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 读一读，字词积累里有不少生字，你读的准吗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 写一写，把它们在练字本上写写，你都记住了吗？请小组内比一比，看谁写得又正确又美观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棱角分明</w:t>
      </w:r>
      <w:r>
        <w:rPr>
          <w:rFonts w:cs="宋体" w:ascii="宋体" w:hAnsi="宋体"/>
        </w:rPr>
        <w:t xml:space="preserve">léng  </w:t>
      </w:r>
      <w:r>
        <w:rPr>
          <w:rFonts w:ascii="宋体" w:hAnsi="宋体" w:cs="宋体"/>
        </w:rPr>
        <w:t>：骨骼轮廓清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斩钉截铁：形容说话办事坚决果断，毫不犹豫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恍惚 </w:t>
      </w:r>
      <w:r>
        <w:rPr>
          <w:rFonts w:cs="宋体" w:ascii="宋体" w:hAnsi="宋体"/>
        </w:rPr>
        <w:t>h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uǎnghū  </w:t>
      </w:r>
      <w:r>
        <w:rPr>
          <w:rFonts w:ascii="宋体" w:hAnsi="宋体" w:cs="宋体"/>
        </w:rPr>
        <w:t>：神志不清，精神不集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窸窸窣窣</w:t>
      </w:r>
      <w:r>
        <w:rPr>
          <w:rFonts w:cs="宋体" w:ascii="宋体" w:hAnsi="宋体"/>
        </w:rPr>
        <w:t>xīsū</w:t>
      </w:r>
      <w:r>
        <w:rPr>
          <w:rFonts w:ascii="宋体" w:hAnsi="宋体" w:cs="宋体"/>
        </w:rPr>
        <w:t>： 形容细小的摩擦声音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桢</w:t>
      </w:r>
      <w:r>
        <w:rPr>
          <w:rFonts w:cs="宋体" w:ascii="宋体" w:hAnsi="宋体"/>
        </w:rPr>
        <w:t>zhēn</w:t>
      </w:r>
      <w:r>
        <w:rPr>
          <w:rFonts w:ascii="宋体" w:hAnsi="宋体" w:cs="宋体"/>
        </w:rPr>
        <w:t>：古书上指女贞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捻 </w:t>
      </w:r>
      <w:r>
        <w:rPr>
          <w:rFonts w:cs="宋体" w:ascii="宋体" w:hAnsi="宋体"/>
        </w:rPr>
        <w:t xml:space="preserve">niǎn </w:t>
      </w:r>
      <w:r>
        <w:rPr>
          <w:rFonts w:ascii="宋体" w:hAnsi="宋体" w:cs="宋体"/>
        </w:rPr>
        <w:t>子：用纸搓成的条状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噗</w:t>
      </w:r>
      <w:r>
        <w:rPr>
          <w:rFonts w:cs="宋体" w:ascii="宋体" w:hAnsi="宋体"/>
        </w:rPr>
        <w:t xml:space="preserve">pū  </w:t>
      </w:r>
      <w:r>
        <w:rPr>
          <w:rFonts w:ascii="宋体" w:hAnsi="宋体" w:cs="宋体"/>
        </w:rPr>
        <w:t>：拟声词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蜷 </w:t>
      </w:r>
      <w:r>
        <w:rPr>
          <w:rFonts w:cs="宋体" w:ascii="宋体" w:hAnsi="宋体"/>
        </w:rPr>
        <w:t xml:space="preserve">quán   </w:t>
      </w:r>
      <w:r>
        <w:rPr>
          <w:rFonts w:ascii="宋体" w:hAnsi="宋体" w:cs="宋体"/>
        </w:rPr>
        <w:t>肢体弯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簪子</w:t>
      </w:r>
      <w:r>
        <w:rPr>
          <w:rFonts w:cs="宋体" w:ascii="宋体" w:hAnsi="宋体"/>
        </w:rPr>
        <w:t>zān</w:t>
      </w:r>
      <w:r>
        <w:rPr>
          <w:rFonts w:ascii="宋体" w:hAnsi="宋体" w:cs="宋体"/>
        </w:rPr>
        <w:t>：别住发髻的条状物，用金属、骨头、玉石等制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毛毛刺刺： 毛躁琅琅</w:t>
      </w:r>
      <w:r>
        <w:rPr>
          <w:rFonts w:cs="宋体" w:ascii="宋体" w:hAnsi="宋体"/>
        </w:rPr>
        <w:t xml:space="preserve">láng 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金石相击的声音、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响亮的读书声音等。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发窘</w:t>
      </w:r>
      <w:r>
        <w:rPr>
          <w:rFonts w:cs="宋体" w:ascii="宋体" w:hAnsi="宋体"/>
        </w:rPr>
        <w:t xml:space="preserve">jiǒng </w:t>
      </w:r>
      <w:r>
        <w:rPr>
          <w:rFonts w:ascii="宋体" w:hAnsi="宋体" w:cs="宋体"/>
        </w:rPr>
        <w:t>：感到为难，不知所措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嘟囔</w:t>
      </w:r>
      <w:r>
        <w:rPr>
          <w:rFonts w:cs="宋体" w:ascii="宋体" w:hAnsi="宋体"/>
        </w:rPr>
        <w:t>nāng</w:t>
      </w:r>
      <w:r>
        <w:rPr>
          <w:rFonts w:ascii="宋体" w:hAnsi="宋体" w:cs="宋体"/>
        </w:rPr>
        <w:t>：连续不断地自言自语，多表示不满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抽噎</w:t>
      </w:r>
      <w:r>
        <w:rPr>
          <w:rFonts w:cs="宋体" w:ascii="宋体" w:hAnsi="宋体"/>
        </w:rPr>
        <w:t xml:space="preserve">yē  </w:t>
      </w:r>
      <w:r>
        <w:rPr>
          <w:rFonts w:ascii="宋体" w:hAnsi="宋体" w:cs="宋体"/>
        </w:rPr>
        <w:t>：一吸一顿地哭泣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抽泣</w:t>
      </w:r>
      <w:r>
        <w:rPr>
          <w:rFonts w:cs="宋体" w:ascii="宋体" w:hAnsi="宋体"/>
        </w:rPr>
        <w:t>qì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是小声地哭泣，轻轻的哭或一吸一顿地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哭泣，也可以形容哭泣后止不住的急促呼吸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快速阅读全文，请用一句话概括每个场景所发生的事情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公开课前，李京京非常渴望朗读课文，可程老师怕影响公开课的效果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执意不让他读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回家路上，李京京偷偷地在树林里读起课文，并深情回忆起乡下的爷爷和妮儿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第二天放学后，李京京听被指定的赵小桢读课文，勇敢地指出她的不足却反遭嘲笑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公开课上，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被指定的同学不举手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情况下，李京京勇敢地举手并深情地朗读课文，以至打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动了程老师和同学们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请你根据这四个场景把本文分成四部分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公开课前—— 回家路上—— 次日放学—— 公开课上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（想读课文） （偷读课文） （听读课文） （终读课文）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开端————发展————发展——————高潮和结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 进一步阅读，理解课文内容。思考回答下列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李京京为什么那么渴望朗读课文？他深情的回忆小时侯与爷爷和小伙伴在一起的内容是插叙，在文中起什么作用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老师安排声音清脆的赵小桢读课文，为什么在公开课上她却不敢举手？而老师一开始不让李京京读，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后来却让他全读完，这是怎么回事？结合课文对程老师的神态和动作描写，说说她的心理变化过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86425" cy="9620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>6</w:t>
      </w:r>
      <w:r>
        <w:rPr>
          <w:rFonts w:ascii="宋体" w:hAnsi="宋体" w:cs="宋体"/>
        </w:rPr>
        <w:t>、难点探究，合作学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课文题目为《心声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》当然是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李京京的心声了，请你阅读文中对李京京的大量的心理描写的语段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说说他的心声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多重内涵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思考：作者是借助哪些描写来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刻画李京京形象的，你觉得哪些地方最精彩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语言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动作、神态、心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公开课前，程老师布置朗读任务时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不安地扭动着身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眼巴巴地望着老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结结巴巴地说：“老师，我能……念一段吗</w:t>
      </w:r>
      <w:r>
        <w:rPr>
          <w:rFonts w:cs="宋体" w:ascii="宋体" w:hAnsi="宋体"/>
        </w:rPr>
        <w:t>?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回家路上，偷偷地在树林里读课文，并深情回忆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忍不住……他选了一段，轻轻地念出声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他咽了一口唾沫，把讲义举在面前，终于大声地从头念了起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公开教学课难道是上台表演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嗓子不好的人，就只能躲在树林子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里读他喜欢的课文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京京心里难受极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总结归纳：第一层：即渴望亲情友情；第二层：渴望朗读来表达内心情感的愿望；第三层：呼吁教育工作者理解尊重没一位学生的情感和愿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7:00Z</dcterms:created>
  <dc:creator> </dc:creator>
  <dc:description> </dc:description>
  <dc:language>en-US</dc:language>
  <cp:lastModifiedBy>Administrator</cp:lastModifiedBy>
  <dcterms:modified xsi:type="dcterms:W3CDTF">2016-03-05T03:40:2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