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课程目标】民族融合始终是我国多民族国家发展的主流，真正理解我国是一个多民族组成的统一的国家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教学目标】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知识目标：通过本课的学习，使学生了解这一时期民族政权并立的基本史实，把握民族政权并立这一特殊时代的基本脉络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能力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目标：民族融合始终是我国多民族国家发展的主流，正确认识澶渊之盟、宋金议和对民族和平与发展所起的作用，培养学生辩证地认识和思考问题的能力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情感态度价值观：通过学习民族战争，对战争性质形成正确的认识，不能用异族、侵略的说法，只能从正义和非正义的角度来分析，树立正确的民族观，即中国历史上所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出现的任何民族都属于中华民族的组成部分，从而更正确地看待历史上的民族关系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教材分析】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课内容从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世纪初契丹国建立到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世纪中叶宋金和议，大约二百多年的历史，是我国古代历史上民族政权关系相对比较复杂的历史时期。可分两个阶段去把握，第一个阶段：辽、西夏和北宋的并立时期；第二个阶段：金与南宋的对峙时期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课的重难点：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契丹的兴起和与北宋的关系是本课的重点。如何正确评价澶渊之盟是本课的难点之一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教学过程】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导入：联系唐末藩镇割据到五代十国分裂动荡，导入本课辽、宋、夏、金等民族政权并立的时代。利用《辽、北宋、西夏形势图》，对这一时期总的形势有一个认识，让学生明确从本课开始，中国古代历史进入了一个新的时期，其特点是民族融合的进一步加强、封建经济的继续发展和经济重心的南移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、辽宋西夏的并立（板书）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800725" cy="790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契丹国的建立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北宋的建立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北宋的建立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北宋虽然结束了五代十国分裂局面，但随之而来的是几个民族政权并存的局面，要认识到北宋政权并不是一个统一了全中国的王朝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杯酒释兵权：用设酒宴的方法解除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了统兵大将的兵权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西夏的建立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cs="宋体" w:ascii="宋体" w:hAnsi="宋体"/>
          <w:kern w:val="0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、北宋与辽的和战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宋初，对辽用兵失败，只好采取防御政策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宋真宗时，辽宋澶渊之盟：辽撤兵，宋朝给辽岁币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学生思考：我们应如何评价澶渊之盟？（教师先提问给予学生思考）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对于北宋来说，澶渊之盟是一个屈辱的和约，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岁币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成为北宋人民沉重的负担。但是，从整个中华民族的发展史看，澶渊之盟的订立有其积极的一面：它结束了辽宋之间几十年的战争，使此后的辽宋边境长期处于相对和平稳定的状态，双方展开频繁的经济文化交流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有利于边境地区的生产发展，从长远看有利于我国多民族国家的发展和统一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北宋与西夏的和战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宋与西夏的和议：①元昊向宋称臣；②宋给西夏岁币；③双方在边界开放贸易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二、金与南宋的对峙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金的建立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金灭辽和北宋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南宋的建立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岳飞抗金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通过以下问题，引导学生讨论宋金战争的性质以及对岳飞抗金的评价：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岳家军打胜仗的原因是什么</w:t>
      </w:r>
      <w:r>
        <w:rPr>
          <w:rFonts w:cs="宋体" w:ascii="宋体" w:hAnsi="宋体"/>
          <w:kern w:val="0"/>
        </w:rPr>
        <w:t>?”“</w:t>
      </w:r>
      <w:r>
        <w:rPr>
          <w:rFonts w:ascii="宋体" w:hAnsi="宋体" w:cs="宋体"/>
          <w:kern w:val="0"/>
        </w:rPr>
        <w:t>在朝廷下令班师回朝时，如果你是岳飞你会怎么办</w:t>
      </w:r>
      <w:r>
        <w:rPr>
          <w:rFonts w:cs="宋体" w:ascii="宋体" w:hAnsi="宋体"/>
          <w:kern w:val="0"/>
        </w:rPr>
        <w:t>?”“</w:t>
      </w:r>
      <w:r>
        <w:rPr>
          <w:rFonts w:ascii="宋体" w:hAnsi="宋体" w:cs="宋体"/>
          <w:kern w:val="0"/>
        </w:rPr>
        <w:t>岳飞的事迹能够流传至今，这是为什么</w:t>
      </w:r>
      <w:r>
        <w:rPr>
          <w:rFonts w:cs="宋体" w:ascii="宋体" w:hAnsi="宋体"/>
          <w:kern w:val="0"/>
        </w:rPr>
        <w:t>?”</w:t>
      </w:r>
      <w:r>
        <w:rPr>
          <w:rFonts w:ascii="宋体" w:hAnsi="宋体" w:cs="宋体"/>
          <w:kern w:val="0"/>
        </w:rPr>
        <w:t>是否为民族英雄？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绍兴和议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南宋向金称臣，并给金岁币；双方以淮河至大散关一线划定分界线。宋金对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峙局面形成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利用地图让学生明确双方划定的分界线，古代历史上大多数南北分裂以淮河为界。宋金对峙局面形成，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对峙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是什么意思</w:t>
      </w:r>
      <w:r>
        <w:rPr>
          <w:rFonts w:cs="宋体" w:ascii="宋体" w:hAnsi="宋体"/>
          <w:kern w:val="0"/>
        </w:rPr>
        <w:t>?</w:t>
      </w:r>
      <w:r>
        <w:rPr>
          <w:rFonts w:ascii="宋体" w:hAnsi="宋体" w:cs="宋体"/>
          <w:kern w:val="0"/>
        </w:rPr>
        <w:t>就是并存相对而立之意，双方敌对状态并未解除，只是没有大的战争，反映了宋金双方政治、军事力量基本处于均衡状态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小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结：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作业：课后作业</w:t>
      </w:r>
      <w:r>
        <w:rPr>
          <w:rFonts w:ascii="宋体" w:hAnsi="宋体" w:cs="宋体"/>
          <w:kern w:val="0"/>
        </w:rPr>
        <w:t> 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 </w:t>
      </w:r>
      <w:r>
        <w:rPr>
          <w:rFonts w:ascii="宋体" w:hAnsi="宋体" w:cs="宋体"/>
          <w:kern w:val="0"/>
        </w:rPr>
        <w:t>教学反思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1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7:00Z</dcterms:created>
  <dc:creator> </dc:creator>
  <dc:description> </dc:description>
  <dc:language>en-US</dc:language>
  <cp:lastModifiedBy>Administrator</cp:lastModifiedBy>
  <dcterms:modified xsi:type="dcterms:W3CDTF">2016-03-07T03:33:2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