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《黄鹤楼》教学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一、设计理念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新课程标准提出：学生应初步具备搜集和处理信息的能力。因此我课前让学生去收集黄鹤楼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的相关资料。先在小组内讨论筛选，也可以制作成课件，以便于展示。学生在分组讨论筛选的过程中，锻炼了自主、合作、探究的学习能力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为了充分激发学生的主动意识和进去精神，课前让学生分组商量本课学习的方式。根据他们的建议，选择较好的方案，让学生自己做好相关的准备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二、教学目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知识目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了解古代的建筑艺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了解常见的文言词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体会文章结构严谨，语言优美的特点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能力目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培养学生搜集和处理信息的能力，锻炼自主、合作、探究的学习能力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情感目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感受名建筑的优美，感受人类的勤劳智慧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三、教学过程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（一） 教法设计：利用现代信息技术。如网络、多媒体，广泛收集相关信息，扩宽学生的视野，引导他们学习资料的运用和分类。在教学中应用归类比较法，让学生对文言词汇比较辨析，不断积累文言词语的用法和意义。课外拓展引申中，充分调动学生的参与意识和语文学习的积极主动性。以提高其文言学习的兴趣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（二）教学过程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一、导入新课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 xml:space="preserve">以猜谜的形式导入，既补充相关的信息，又引导学生的学习兴趣。导语设计如下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 xml:space="preserve">中国是一个文明古国，五千年的历史文化源远流长。无数的名山大川、亭台楼榭，留下了文人墨客的足迹。其中的一些建筑更是因为文人们的记载而名声大振。下面看一些对联名句，猜猜是谁为什么建筑写的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落霞与孤鹜齐飞，秋水共长天一色        王勃《滕王阁序》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先天下之忧而忧，后天下之乐而乐        范仲淹《岳阳楼记》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江南三大名楼还有一楼是什么？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巍峨耸立于武昌蛇山的黄鹤楼，享有“天下绝景”的盛誉，与湖南岳阳楼，江西滕王阁并称为“江南三大名楼”。唐人阎伯理写的这篇《黄鹤楼》，就是现存最早的一千多年前的一篇关于黄鹤楼的碑记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二、配乐朗读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（设计目的：熟悉课文，读通读顺。老师故意把一些易错字、长句的停顿误读，引起学生的重视。）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教师先范读，学生纠正后，学生再读。在读的过程中加强理解和记忆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三、讨论疏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四个同学一组，讨论疏通全文，质疑并提出问题，重点句子学生串讲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老师重点列举一些常用文言字词，辨析比较，举一反三（提示学生用才学过的文言词句帮助理解本课）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文言字词：尝：曾经     遂：于是        以：用      于：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其：代词     亦：也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此过程检查学生文言词汇的积累情况，通过小组合作，学会知识的迁移与运用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四、整体感知课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 xml:space="preserve">思考：黄鹤楼的特点是什么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 xml:space="preserve">引导：老师用了一个“仙”字概括，请学生帮老师找找理由，为什么要用这个字概括。然后学生自己用其它词概括，并说明理由，加强学生对文章的理解，以培养学生的创新能力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五、品味朗读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选出自己喜欢的语句背诵，简单说说理由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背诵抢答：屏幕显示文中的句子翻译和主要内容等，让学生用原文回答，明确本文的结构和主要内容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通过此环节，让学生进一步熟悉课文，培养文言语感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六、拓展训练，展示学生个性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“昔人已乘黄鹤去，此地空余黄鹤楼”，也留下了一段神奇的传说：黄鹤楼来历小品表演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展示收集的黄鹤楼的对联和书法作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黄鹤楼古诗词朗诵比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 “黄鹤一去不复返，白云千载空悠悠”，昔人已去，胜景犹在：为黄鹤楼设计导游词：可介绍黄鹤楼的过去、现在的外观构造；黄鹤楼的历史等等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 xml:space="preserve">七、结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 xml:space="preserve">配乐自由朗读课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1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07T06:05:49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