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92"/>
        <w:gridCol w:w="216"/>
        <w:gridCol w:w="504"/>
        <w:gridCol w:w="900"/>
        <w:gridCol w:w="720"/>
        <w:gridCol w:w="756"/>
        <w:gridCol w:w="720"/>
        <w:gridCol w:w="720"/>
        <w:gridCol w:w="972"/>
      </w:tblGrid>
      <w:tr>
        <w:trPr>
          <w:trHeight w:val="4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题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节 西亚（第一课时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授课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备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备人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知识与技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运用地图说明西亚地理位置的重要性。认识里海、黑海、地中海、红海、阿拉伯海、苏伊士运河、霍尔木兹海峡、波斯湾、土耳其海峡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西亚的填充图上准确的填出西亚的主要国家及其首都，</w:t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过程与方法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西亚居民以阿拉伯人为主，西亚地区的宗教特色以及与宗教有密切关系的两个城市——麦加、耶路撒冷。</w:t>
            </w:r>
          </w:p>
        </w:tc>
      </w:tr>
      <w:tr>
        <w:trPr>
          <w:trHeight w:val="9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情感态度与价值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西亚也是人类古代文明中心之一，是犹太教、基督教的发源地。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重点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会运用地图说明西亚地理位置的重要性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能够正确填图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难点</w:t>
            </w:r>
          </w:p>
        </w:tc>
        <w:tc>
          <w:tcPr>
            <w:tcW w:w="77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会运用地图说明西亚地理位置的重要性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提高学生的读图、填图能力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准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多媒体</w:t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法提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法、读图分析法、对比分析法、创设情境法、自学指导法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教 学 过  程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160"/>
      </w:tblGrid>
      <w:tr>
        <w:trPr>
          <w:tblHeader w:val="true"/>
          <w:trHeight w:val="145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内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次备课札记（个案）</w:t>
            </w:r>
          </w:p>
        </w:tc>
      </w:tr>
      <w:tr>
        <w:trPr>
          <w:trHeight w:val="486" w:hRule="atLeast"/>
        </w:trPr>
        <w:tc>
          <w:tcPr>
            <w:tcW w:w="7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复习提问上节课主要内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导入新课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新闻直接指出硝烟弥漫的战场——伊拉克。找学生指出伊拉克所在的位置，由此引出伊拉克的所属区域——西亚地区。联系实际、从新闻出发吸引学生兴趣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讲授新课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过读图确认伊拉克的位置，了解西亚的范围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图找出亚洲欧洲、非洲，阿拉伯海、红海、地中海、黑海、里海、大西洋、印度洋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㈠五海三洲之地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读图掌握西亚的地理（海陆）位置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间接的沟通着大西洋与印度洋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位于亚洲的西南，地处亚、欧、非三大洲的交界地带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位于里海、黑海、地中海、红海和阿拉伯海之间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以被称为两洋三洲五海之地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㈡交通要道（古代、现代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学生介绍历史上所学的古代丝绸之路的知识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古代起，西亚地区就是重要的交通要道，简单介绍现代铁路、公路、航空运输途经西亚的情况。强调其重要性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㈢主要国家、首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读世界地图以及图</w:t>
            </w:r>
            <w:r>
              <w:rPr>
                <w:rFonts w:cs="宋体" w:ascii="宋体" w:hAnsi="宋体"/>
                <w:szCs w:val="21"/>
              </w:rPr>
              <w:t>2-17</w:t>
            </w:r>
            <w:r>
              <w:rPr>
                <w:rFonts w:ascii="宋体" w:hAnsi="宋体" w:cs="宋体"/>
                <w:szCs w:val="21"/>
              </w:rPr>
              <w:t>西亚的国家图。在图</w:t>
            </w:r>
            <w:r>
              <w:rPr>
                <w:rFonts w:cs="宋体" w:ascii="宋体" w:hAnsi="宋体"/>
                <w:szCs w:val="21"/>
              </w:rPr>
              <w:t>2-17</w:t>
            </w:r>
            <w:r>
              <w:rPr>
                <w:rFonts w:ascii="宋体" w:hAnsi="宋体" w:cs="宋体"/>
                <w:szCs w:val="21"/>
              </w:rPr>
              <w:t>中找出西亚的主要国家及其首都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填充图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页的题目进行练习。填注两洋、三洲、五海、大洲分界线、波斯湾、霍尔木兹海峡、伊朗、伊拉克、沙特阿拉伯、巴勒斯坦、埃及、土耳其、科威特等名称的位置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㈣阿拉伯国家、宗教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发学生根据所看新闻报道回忆西亚地区居民的外貌、穿着打扮，西亚居民多数为阿拉伯民族，主要为白色人种，日常生活中以白色头巾、白色长袍包裹全身，男子蓄须，女子以面纱遮脸。语言以阿拉伯语居多。宗教以伊斯兰教为主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加是伊斯兰教第一圣城。伊斯兰教、基督教、犹太教都将耶路撒冷做为圣城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单介绍巴勒斯坦地区以及巴以之间的矛盾冲突。试着分析引发矛盾、战争的主要原因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的全球意识，以及培养学生关注时事新闻的良好习惯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四、小结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7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业布置：</w:t>
            </w:r>
            <w:r>
              <w:rPr>
                <w:rFonts w:ascii="宋体" w:hAnsi="宋体" w:cs="宋体"/>
              </w:rPr>
              <w:t>基础训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81" w:hRule="atLeast"/>
        </w:trPr>
        <w:tc>
          <w:tcPr>
            <w:tcW w:w="95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学小结、反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92"/>
        <w:gridCol w:w="216"/>
        <w:gridCol w:w="504"/>
        <w:gridCol w:w="900"/>
        <w:gridCol w:w="720"/>
        <w:gridCol w:w="756"/>
        <w:gridCol w:w="720"/>
        <w:gridCol w:w="720"/>
        <w:gridCol w:w="972"/>
      </w:tblGrid>
      <w:tr>
        <w:trPr>
          <w:trHeight w:val="4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题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节 西亚（第二课时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授课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备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柏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备人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知识与技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了解西亚的自然地理环境，比如地形特征、气候特征、主要河流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了解自然环境与当地农牧业生产的关系，以及当地发展节水农业所取得的成就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  <w:tab/>
            </w:r>
            <w:r>
              <w:rPr>
                <w:rFonts w:ascii="宋体" w:hAnsi="宋体" w:cs="宋体"/>
                <w:szCs w:val="21"/>
              </w:rPr>
              <w:t>掌握西亚石油资源在世界上的地位、分布特点和主要产油国。根据地图，了解西亚石油输往西欧、美国和日本的路线。</w:t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过程与方法</w:t>
            </w:r>
          </w:p>
          <w:p>
            <w:pPr>
              <w:pStyle w:val="Normal"/>
              <w:ind w:firstLine="480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从课外书籍上获取地理知识的能力。</w:t>
            </w:r>
          </w:p>
        </w:tc>
      </w:tr>
      <w:tr>
        <w:trPr>
          <w:trHeight w:val="9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情感态度与价值观</w:t>
            </w:r>
          </w:p>
          <w:p>
            <w:pPr>
              <w:pStyle w:val="Normal"/>
              <w:ind w:firstLine="480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西亚石油资源的强调，指导学生认识其在世界经济中的地位，培养学生科学的人地观。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重点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掌握西亚石油资源在世界上的地位、分布特点和主要产油国。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根据地图，了解西亚石油输往西欧、美国和日本的路线。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难点</w:t>
            </w:r>
          </w:p>
        </w:tc>
        <w:tc>
          <w:tcPr>
            <w:tcW w:w="77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西亚石油资源的强调，指导学生认识其在世界经济中的地位，培养学生科学的人地观。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准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多媒体</w:t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法提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法读图分析法、对比分析法、创设情境法、自学指导法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教 学 过  程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160"/>
      </w:tblGrid>
      <w:tr>
        <w:trPr>
          <w:tblHeader w:val="true"/>
          <w:trHeight w:val="145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内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次备课札记（个案）</w:t>
            </w:r>
          </w:p>
        </w:tc>
      </w:tr>
      <w:tr>
        <w:trPr>
          <w:trHeight w:val="486" w:hRule="atLeast"/>
        </w:trPr>
        <w:tc>
          <w:tcPr>
            <w:tcW w:w="7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复习导入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提问上节课主要内容。学生回忆，并回答问题。通过复习总结西亚独特的人文特点，并指出西亚的自然环境也很独特，跟非洲的北部非常相似。通过复习总结西亚独特的人文特点，并指出西亚的自然环境也很独特，跟非洲的北部非常相似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讲授新课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㈤以高原为主的地形特征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读图分析，提示分析地形特征的四个方面（平均海拔高度、相对高度、主要地形类型、地形分布特点）学生分别分析西亚地形四方面特征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强调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以高原为主的地形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中部为美索不达米亚平原和波斯湾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将美索不达米亚平原和波斯湾连成一条线作为西亚东侧边缘的高）以此加深印象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㈥炎热干旱的气候大部分为热带沙漠气候，伊朗高原和小亚西亚半岛中东部属于温带大陆性气候，黑海、地中海沿岸属于地中海气候，阿拉伯半岛的西南有小部分热带草原气候。大部分较干燥。在如此干旱的地方，对于人、动物和植物，水都是非常重要。强调西亚地区大部分属干旱地带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㈦河流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出西亚两条著名的河流幼发拉底河和底格里斯河，并指出这里是古代巴比伦文化的发源地，以此来增加趣味，调动学生的积极性。由伊拉克战争引出</w:t>
            </w:r>
            <w:r>
              <w:rPr>
                <w:rFonts w:cs="宋体" w:ascii="宋体" w:hAnsi="宋体"/>
                <w:szCs w:val="21"/>
              </w:rPr>
              <w:t>1991</w:t>
            </w:r>
            <w:r>
              <w:rPr>
                <w:rFonts w:ascii="宋体" w:hAnsi="宋体" w:cs="宋体"/>
                <w:szCs w:val="21"/>
              </w:rPr>
              <w:t>年海湾战争，从而引出西亚丰富的石油资源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㈧世界石油宝库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西亚石油的储量、产量、输出量居世界首位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西亚石油主要输往西欧、美国、日本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西亚的石油资源主要分布在波斯湾及其沿岸地区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特阿拉伯、伊朗、科威特和伊拉克是重要产油国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书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页图</w:t>
            </w:r>
            <w:r>
              <w:rPr>
                <w:rFonts w:cs="宋体" w:ascii="宋体" w:hAnsi="宋体"/>
                <w:szCs w:val="21"/>
              </w:rPr>
              <w:t>2-24</w:t>
            </w:r>
            <w:r>
              <w:rPr>
                <w:rFonts w:ascii="宋体" w:hAnsi="宋体" w:cs="宋体"/>
                <w:szCs w:val="21"/>
              </w:rPr>
              <w:t>西亚石油海上运输路线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“霍尔木兹海峡” 强调霍尔木兹海峡的重要性“西方的生命线”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阅读“石油输出国组织”的阅读材料，“西亚石油资源和生产特点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7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业布置：</w:t>
            </w:r>
            <w:r>
              <w:rPr>
                <w:rFonts w:ascii="宋体" w:hAnsi="宋体" w:cs="宋体"/>
              </w:rPr>
              <w:t>基础训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82" w:hRule="atLeast"/>
        </w:trPr>
        <w:tc>
          <w:tcPr>
            <w:tcW w:w="95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学小结、反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35:00Z</dcterms:created>
  <dc:creator> </dc:creator>
  <dc:description> </dc:description>
  <dc:language>en-US</dc:language>
  <cp:lastModifiedBy>Administrator</cp:lastModifiedBy>
  <dcterms:modified xsi:type="dcterms:W3CDTF">2016-03-07T06:53:4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