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4"/>
        <w:gridCol w:w="895"/>
        <w:gridCol w:w="710"/>
        <w:gridCol w:w="1722"/>
        <w:gridCol w:w="1499"/>
        <w:gridCol w:w="1231"/>
        <w:gridCol w:w="1575"/>
        <w:gridCol w:w="1462"/>
      </w:tblGrid>
      <w:tr>
        <w:trPr>
          <w:trHeight w:val="489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备人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案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104390" cy="332740"/>
                  <wp:effectExtent l="0" t="0" r="0" b="0"/>
                  <wp:docPr id="1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439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授课</w:t>
            </w:r>
          </w:p>
        </w:tc>
      </w:tr>
      <w:tr>
        <w:trPr>
          <w:trHeight w:val="1121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理解并掌握正切的含义，会在直角三角形中求出某个锐角的正切值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了解计算一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个锐角的正切值的方法。</w:t>
            </w:r>
          </w:p>
          <w:p>
            <w:pPr>
              <w:pStyle w:val="Style15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计算一个锐角的正切值的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方法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计算一个锐角的正切值的方法</w:t>
            </w:r>
          </w:p>
        </w:tc>
      </w:tr>
      <w:tr>
        <w:trPr>
          <w:trHeight w:val="487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法及教具</w:t>
            </w:r>
          </w:p>
        </w:tc>
        <w:tc>
          <w:tcPr>
            <w:tcW w:w="8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练结合       三角板</w:t>
            </w:r>
          </w:p>
        </w:tc>
      </w:tr>
      <w:tr>
        <w:trPr>
          <w:trHeight w:val="535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619500" cy="342900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  学  内  容  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619500" cy="342900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案调整</w:t>
            </w:r>
          </w:p>
        </w:tc>
      </w:tr>
      <w:tr>
        <w:trPr>
          <w:trHeight w:val="4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主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导活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主体活动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cs="宋体"/>
              </w:rPr>
            </w:pPr>
            <w:r>
              <w:rPr>
                <w:rFonts w:cs="宋体"/>
                <w:kern w:val="0"/>
                <w:szCs w:val="24"/>
              </w:rPr>
              <w:t xml:space="preserve"> </w:t>
            </w:r>
          </w:p>
        </w:tc>
      </w:tr>
      <w:tr>
        <w:trPr>
          <w:trHeight w:val="5896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观察回答：如图某体育馆，为了方便不同需求的观众设计了多种形式的台阶。下列图中的两个台阶哪个更陡？你是怎么判断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的？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05740</wp:posOffset>
                      </wp:positionV>
                      <wp:extent cx="1257300" cy="891540"/>
                      <wp:effectExtent l="3810" t="5715" r="3810" b="5715"/>
                      <wp:wrapNone/>
                      <wp:docPr id="8" name="Group 5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891720"/>
                                <a:chOff x="0" y="0"/>
                                <a:chExt cx="1257480" cy="891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7480" cy="891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644040"/>
                                  <a:ext cx="11448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36pt;margin-top:16.2pt;width:98.95pt;height:70.15pt" coordorigin="720,324" coordsize="1979,1403">
                      <v:line id="shape_0" from="720,324" to="2699,1727" ID="Line 6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rect id="shape_0" ID="Arc 7" coordsize="10800,10800" path="l0,21600xee" stroked="t" o:allowincell="t" style="position:absolute;left:1260;top:1339;width:179;height:3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14725</wp:posOffset>
                      </wp:positionH>
                      <wp:positionV relativeFrom="paragraph">
                        <wp:posOffset>26670</wp:posOffset>
                      </wp:positionV>
                      <wp:extent cx="800100" cy="1089660"/>
                      <wp:effectExtent l="5715" t="3810" r="5715" b="3810"/>
                      <wp:wrapNone/>
                      <wp:docPr id="9" name="Group 2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1089720"/>
                                <a:chOff x="0" y="0"/>
                                <a:chExt cx="800280" cy="108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00280" cy="108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91720"/>
                                  <a:ext cx="22860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76.75pt;margin-top:2.1pt;width:62.95pt;height:85.8pt" coordorigin="5535,42" coordsize="1259,1716">
                      <v:line id="shape_0" from="5535,42" to="6794,1757" ID="Line 3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rect id="shape_0" ID="Arc 4" coordsize="10800,10800" path="l0,21600xee" stroked="t" o:allowincell="t" style="position:absolute;left:5715;top:1446;width:359;height:31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4229735" cy="1247140"/>
                  <wp:effectExtent l="0" t="0" r="0" b="0"/>
                  <wp:docPr id="10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73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                                    图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点拨</w:t>
            </w:r>
            <w:r>
              <w:rPr>
                <w:rFonts w:cs="宋体" w:ascii="宋体" w:hAnsi="宋体"/>
                <w:szCs w:val="21"/>
              </w:rPr>
              <w:t>]</w:t>
            </w:r>
            <w:r>
              <w:rPr>
                <w:rFonts w:ascii="宋体" w:hAnsi="宋体" w:cs="宋体"/>
                <w:szCs w:val="21"/>
              </w:rPr>
              <w:t>可将这两个台阶抽象地看成两个三角形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图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的台阶更陡，理由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" w:hAnsi="宋体" w:cs="宋体"/>
                <w:szCs w:val="21"/>
                <w:u w:val="single"/>
              </w:rPr>
              <w:drawing>
                <wp:inline distT="0" distB="0" distL="0" distR="0">
                  <wp:extent cx="3619500" cy="342900"/>
                  <wp:effectExtent l="0" t="0" r="0" b="0"/>
                  <wp:docPr id="1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探索活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3594100</wp:posOffset>
                  </wp:positionH>
                  <wp:positionV relativeFrom="paragraph">
                    <wp:posOffset>118110</wp:posOffset>
                  </wp:positionV>
                  <wp:extent cx="1590675" cy="1133475"/>
                  <wp:effectExtent l="0" t="0" r="0" b="0"/>
                  <wp:wrapNone/>
                  <wp:docPr id="1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思考与探索一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了用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台阶的倾斜角度大小外，还可以如何描述台阶的倾斜程度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通过测量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的长度，再算出它们的比，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说明台阶的倾斜程度。</w:t>
            </w:r>
          </w:p>
          <w:p>
            <w:pPr>
              <w:pStyle w:val="Normal"/>
              <w:spacing w:lineRule="exact" w:line="240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思考：</w:t>
            </w:r>
            <w:r>
              <w:rPr>
                <w:rFonts w:cs="宋体" w:ascii="宋体" w:hAnsi="宋体"/>
                <w:szCs w:val="21"/>
              </w:rPr>
              <w:t>BC</w:t>
            </w:r>
            <w:r>
              <w:rPr>
                <w:rFonts w:ascii="宋体" w:hAnsi="宋体" w:cs="宋体"/>
                <w:szCs w:val="21"/>
              </w:rPr>
              <w:t>与</w:t>
            </w:r>
            <w:r>
              <w:rPr>
                <w:rFonts w:cs="宋体" w:ascii="宋体" w:hAnsi="宋体"/>
                <w:szCs w:val="21"/>
              </w:rPr>
              <w:t>AC</w:t>
            </w:r>
            <w:r>
              <w:rPr>
                <w:rFonts w:ascii="宋体" w:hAnsi="宋体" w:cs="宋体"/>
                <w:szCs w:val="21"/>
              </w:rPr>
              <w:t>长度的比与台阶的倾斜程度有何关系？）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  <w:r>
              <w:rPr>
                <w:rFonts w:cs="宋体" w:ascii="宋体" w:hAnsi="宋体"/>
                <w:szCs w:val="21"/>
              </w:rPr>
              <w:t>_________________________________________.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讨论：你还可以用其它什么方法？能说出你的理由吗？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：</w:t>
            </w:r>
            <w:r>
              <w:rPr>
                <w:rFonts w:cs="宋体" w:ascii="宋体" w:hAnsi="宋体"/>
                <w:szCs w:val="21"/>
              </w:rPr>
              <w:t>__________________________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_______________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思考与探索二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如图，一般地，如果锐角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大小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已确定，我们可以作出无数个相似的</w:t>
            </w:r>
            <w:r>
              <w:rPr>
                <w:rFonts w:cs="宋体" w:ascii="宋体" w:hAnsi="宋体"/>
                <w:szCs w:val="21"/>
              </w:rPr>
              <w:t>RtAB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tAB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RtAB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3</w:t>
            </w:r>
            <w:r>
              <w:rPr>
                <w:rFonts w:cs="宋体" w:ascii="宋体" w:hAnsi="宋体"/>
                <w:szCs w:val="21"/>
              </w:rPr>
              <w:t>……</w:t>
            </w:r>
            <w:r>
              <w:rPr>
                <w:rFonts w:ascii="宋体" w:hAnsi="宋体" w:cs="宋体"/>
                <w:szCs w:val="21"/>
              </w:rPr>
              <w:t>，那么有：</w:t>
            </w:r>
            <w:r>
              <w:rPr>
                <w:rFonts w:cs="宋体" w:ascii="宋体" w:hAnsi="宋体"/>
                <w:szCs w:val="21"/>
              </w:rPr>
              <w:t>Rt△AB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cs="宋体" w:ascii="宋体" w:hAnsi="宋体"/>
                <w:szCs w:val="21"/>
                <w:vertAlign w:val="subscript"/>
              </w:rPr>
              <w:t>1</w:t>
            </w:r>
            <w:r>
              <w:rPr>
                <w:rFonts w:cs="宋体" w:ascii="宋体" w:hAnsi="宋体"/>
                <w:szCs w:val="21"/>
              </w:rPr>
              <w:t>∽_______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_∽________……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相似三角形的性质，得：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56870" cy="433705"/>
                  <wp:effectExtent l="0" t="0" r="0" b="0"/>
                  <wp:docPr id="1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＝……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  <w:vertAlign w:val="subscript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vertAlign w:val="subscript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  学  内  容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案调整</w:t>
            </w:r>
          </w:p>
        </w:tc>
      </w:tr>
      <w:tr>
        <w:trPr>
          <w:trHeight w:val="42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主导活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主体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1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342900</wp:posOffset>
                      </wp:positionV>
                      <wp:extent cx="2000250" cy="1215390"/>
                      <wp:effectExtent l="0" t="0" r="0" b="0"/>
                      <wp:wrapNone/>
                      <wp:docPr id="19" name="Group 9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0160" cy="1215360"/>
                                <a:chOff x="0" y="0"/>
                                <a:chExt cx="2000160" cy="1215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0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99000"/>
                                  <a:ext cx="1486080" cy="88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18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891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对边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792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495360"/>
                                  <a:ext cx="62856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对边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08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19800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斜边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198pt;margin-top:27pt;width:157.5pt;height:95.75pt" coordorigin="3960,540" coordsize="3150,19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" stroked="f" o:allowincell="t" style="position:absolute;left:3960;top:696;width:2339;height:1396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960;top:1987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0;top:1945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对边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0;top:1788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20;top:1320;width:989;height: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对边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00;top:54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0;top:852;width:8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斜边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由上可知：如果直角三角形的一个锐角的大小已确定，那么这个锐角的对边与这个角的邻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0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边的比值也</w:t>
            </w: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36195</wp:posOffset>
                      </wp:positionV>
                      <wp:extent cx="2057400" cy="1189355"/>
                      <wp:effectExtent l="0" t="0" r="0" b="0"/>
                      <wp:wrapNone/>
                      <wp:docPr id="21" name="Group 17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1189440"/>
                                <a:chOff x="0" y="0"/>
                                <a:chExt cx="2057400" cy="1189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Picture 18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09520" y="720"/>
                                  <a:ext cx="1847880" cy="95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693360"/>
                                  <a:ext cx="343080" cy="24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793080"/>
                                  <a:ext cx="39996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3640" y="828720"/>
                                  <a:ext cx="343080" cy="36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851400"/>
                                  <a:ext cx="457200" cy="33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297360"/>
                                  <a:ext cx="34308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1987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457200" cy="318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18.75pt;margin-top:2.85pt;width:162pt;height:93.7pt" coordorigin="375,57" coordsize="3240,1874">
                      <v:shape id="shape_0" ID="Picture 18" stroked="f" o:allowincell="t" style="position:absolute;left:705;top:58;width:2909;height:1501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1149;width:539;height:3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1306;width:62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0;top:1362;width:539;height:5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5;top:1398;width:719;height:53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5;top:526;width:539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5;top:37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5;top:57;width:719;height:5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正切的定义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图，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90°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分别是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对边和邻边。我们将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对边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与邻边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的比叫做∠</w:t>
            </w:r>
            <w:r>
              <w:rPr>
                <w:rFonts w:cs="宋体" w:ascii="宋体" w:hAnsi="宋体"/>
                <w:szCs w:val="21"/>
              </w:rPr>
              <w:t>A___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cs="宋体" w:ascii="宋体" w:hAnsi="宋体"/>
                <w:szCs w:val="21"/>
              </w:rPr>
              <w:t>__</w:t>
            </w:r>
            <w:r>
              <w:rPr>
                <w:rFonts w:ascii="宋体" w:hAnsi="宋体" w:cs="宋体"/>
                <w:szCs w:val="21"/>
              </w:rPr>
              <w:t>，记作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：</w:t>
            </w:r>
            <w:r>
              <w:rPr>
                <w:rFonts w:cs="宋体" w:ascii="宋体" w:hAnsi="宋体"/>
                <w:szCs w:val="21"/>
              </w:rPr>
              <w:t>tanA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你能写出∠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的正切表达式吗？）试试看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牛刀小试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99060</wp:posOffset>
                      </wp:positionV>
                      <wp:extent cx="1256665" cy="1584960"/>
                      <wp:effectExtent l="0" t="0" r="0" b="0"/>
                      <wp:wrapNone/>
                      <wp:docPr id="22" name="Group 26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760" cy="1585080"/>
                                <a:chOff x="0" y="0"/>
                                <a:chExt cx="1256760" cy="1585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Picture 27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58040" y="0"/>
                                  <a:ext cx="925200" cy="1585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42480" y="1245240"/>
                                  <a:ext cx="314280" cy="28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80920" cy="1572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8800" y="1285920"/>
                                    <a:ext cx="3135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3560" y="0"/>
                                    <a:ext cx="3135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3" name="图片 34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0" y="574560"/>
                                    <a:ext cx="435600" cy="471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67000" y="1285920"/>
                                    <a:ext cx="313560" cy="286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6" style="position:absolute;margin-left:120.6pt;margin-top:7.8pt;width:99pt;height:124.8pt" coordorigin="2412,156" coordsize="1980,2496">
                      <v:shape id="shape_0" ID="Picture 27" stroked="f" o:allowincell="t" style="position:absolute;left:2661;top:156;width:1456;height:2495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97;top:2117;width:494;height:4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9" style="position:absolute;left:2412;top:156;width:1387;height:2478">
                        <v:shape id="shape_0" stroked="f" o:allowincell="t" style="position:absolute;left:2741;top:2181;width:493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06;top:156;width:493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图片 34" stroked="f" o:allowincell="t" style="position:absolute;left:2412;top:1061;width:685;height:741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05;top:2181;width:493;height:4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根据下列图中所给条件分别求出下列图中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、∠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的正切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41910</wp:posOffset>
                      </wp:positionV>
                      <wp:extent cx="1724025" cy="1146810"/>
                      <wp:effectExtent l="0" t="0" r="0" b="0"/>
                      <wp:wrapNone/>
                      <wp:docPr id="23" name="Group 47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4040" cy="1146960"/>
                                <a:chOff x="0" y="0"/>
                                <a:chExt cx="1724040" cy="114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8496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3840" y="203040"/>
                                  <a:ext cx="1599480" cy="885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Picture 50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327680" cy="725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510480" y="642240"/>
                                    <a:ext cx="30600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5440" y="642240"/>
                                    <a:ext cx="30600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93480" y="236880"/>
                                    <a:ext cx="306000" cy="243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8096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" style="position:absolute;margin-left:-13.4pt;margin-top:3.3pt;width:135.75pt;height:90.3pt" coordorigin="-268,66" coordsize="2715,1806">
                      <v:shape id="shape_0" stroked="f" o:allowincell="t" style="position:absolute;left:-268;top:140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9" style="position:absolute;left:-73;top:386;width:2519;height:1395">
                        <v:shape id="shape_0" ID="Picture 50" stroked="f" o:allowincell="t" style="position:absolute;left:-73;top:386;width:2090;height:1142;mso-wrap-style:none;v-text-anchor:middle" type="_x0000_t75">
                          <v:imagedata r:id="rId28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1;top:1397;width:481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57;top:1397;width:481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64;top:759;width:481;height:38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907;top:6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22880</wp:posOffset>
                      </wp:positionH>
                      <wp:positionV relativeFrom="paragraph">
                        <wp:posOffset>118110</wp:posOffset>
                      </wp:positionV>
                      <wp:extent cx="1905000" cy="1169670"/>
                      <wp:effectExtent l="0" t="0" r="0" b="0"/>
                      <wp:wrapNone/>
                      <wp:docPr id="24" name="Group 34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5120" cy="1169640"/>
                                <a:chOff x="0" y="0"/>
                                <a:chExt cx="1905120" cy="116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0440" y="249480"/>
                                  <a:ext cx="1486080" cy="622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6080" cy="62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2160"/>
                                      <a:ext cx="1116360" cy="621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3160"/>
                                      <a:ext cx="1486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8160" y="0"/>
                                      <a:ext cx="367560" cy="622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47960" y="47880"/>
                                    <a:ext cx="39960" cy="7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82160" y="102960"/>
                                    <a:ext cx="5508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190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87264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14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7920" y="3772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0560" y="8247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4" style="position:absolute;margin-left:214.4pt;margin-top:9.3pt;width:150pt;height:92.15pt" coordorigin="4288,186" coordsize="3000,1843">
                      <v:group id="shape_0" alt="Group 35" style="position:absolute;left:4588;top:579;width:2339;height:980">
                        <v:group id="shape_0" alt="Group 36" style="position:absolute;left:4588;top:579;width:2339;height:980">
                          <v:line id="shape_0" from="4588,582" to="6345,1559" ID="Line 37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88,1560" to="6927,1560" ID="Line 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49,579" to="6927,1559" ID="Line 3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238,654" to="6300,776" ID="Line 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2,741" to="6378,770" ID="Line 4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288;top:147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48;top:156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33;top:18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68;top:78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33;top:1485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通过上述计算，你有什么发现？</w:t>
            </w:r>
            <w:r>
              <w:rPr>
                <w:rFonts w:cs="宋体" w:ascii="宋体" w:hAnsi="宋体"/>
                <w:szCs w:val="21"/>
              </w:rPr>
              <w:t>_________________________________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619500" cy="342900"/>
                  <wp:effectExtent l="0" t="0" r="0" b="0"/>
                  <wp:docPr id="2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请你说说本节课有哪些收获？</w:t>
            </w:r>
          </w:p>
          <w:p>
            <w:pPr>
              <w:pStyle w:val="Style15"/>
              <w:spacing w:lineRule="auto" w:line="120" w:before="0" w:after="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5.wmf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2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wmf"/><Relationship Id="rId25" Type="http://schemas.openxmlformats.org/officeDocument/2006/relationships/image" Target="media/image8.png"/><Relationship Id="rId26" Type="http://schemas.openxmlformats.org/officeDocument/2006/relationships/image" Target="media/image9.wmf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3:00Z</dcterms:created>
  <dc:creator>  </dc:creator>
  <dc:description> </dc:description>
  <dc:language>en-US</dc:language>
  <cp:lastModifiedBy>Administrator</cp:lastModifiedBy>
  <dcterms:modified xsi:type="dcterms:W3CDTF">2016-03-08T08:42:52Z</dcterms:modified>
  <cp:revision>5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