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t1 Can you play the guitar?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70"/>
        <w:gridCol w:w="1980"/>
        <w:gridCol w:w="1220"/>
        <w:gridCol w:w="13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掌</w:t>
            </w:r>
            <w:r>
              <w:rPr>
                <w:rFonts w:eastAsia="Times New Roman"/>
              </w:rPr>
              <w:t xml:space="preserve"> </w:t>
            </w:r>
            <w:r>
              <w:rPr/>
              <w:t>握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元话题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alk about abilities; Students learn how to talk about what club they want to join and write the advertisement for job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点单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guitar  n.</w:t>
            </w:r>
            <w:r>
              <w:rPr/>
              <w:t>吉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join  v.</w:t>
            </w:r>
            <w:r>
              <w:rPr/>
              <w:t>参加；加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dance  v.</w:t>
            </w:r>
            <w:r>
              <w:rPr/>
              <w:t>跳舞；舞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wim  v.</w:t>
            </w:r>
            <w:r>
              <w:rPr/>
              <w:t>游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ing  v.</w:t>
            </w:r>
            <w:r>
              <w:rPr/>
              <w:t>唱；唱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hess  n.</w:t>
            </w:r>
            <w:r>
              <w:rPr/>
              <w:t>国际象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paint  v.</w:t>
            </w:r>
            <w:r>
              <w:rPr/>
              <w:t>画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peak  v.</w:t>
            </w:r>
            <w:r>
              <w:rPr/>
              <w:t>说；说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piano  n.</w:t>
            </w:r>
            <w:r>
              <w:rPr/>
              <w:t>钢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drum  n.</w:t>
            </w:r>
            <w:r>
              <w:rPr/>
              <w:t>喇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violin  n.</w:t>
            </w:r>
            <w:r>
              <w:rPr/>
              <w:t>小提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or  conj.</w:t>
            </w: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musician  n.</w:t>
            </w:r>
            <w:r>
              <w:rPr/>
              <w:t>音乐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show  n.</w:t>
            </w:r>
            <w:r>
              <w:rPr/>
              <w:t>演出</w:t>
            </w:r>
            <w:r>
              <w:rPr/>
              <w:t>;</w:t>
            </w:r>
            <w:r>
              <w:rPr/>
              <w:t>表演</w:t>
            </w:r>
            <w:r>
              <w:rPr>
                <w:rFonts w:eastAsia="Times New Roman"/>
              </w:rPr>
              <w:t xml:space="preserve"> </w:t>
            </w:r>
            <w:r>
              <w:rPr/>
              <w:t>v.</w:t>
            </w:r>
            <w:r>
              <w:rPr/>
              <w:t>展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draw  v.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story  n</w:t>
            </w:r>
            <w:r>
              <w:rPr/>
              <w:t>故事；小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tell  v. n</w:t>
            </w:r>
            <w:r>
              <w:rPr/>
              <w:t>讲述；告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write  v.</w:t>
            </w:r>
            <w:r>
              <w:rPr/>
              <w:t>写作，写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talk  v. n</w:t>
            </w:r>
            <w:r>
              <w:rPr/>
              <w:t>说话；谈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also  adv</w:t>
            </w:r>
            <w:r>
              <w:rPr/>
              <w:t>也；而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people  n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  <w:r>
              <w:rPr/>
              <w:t>人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  <w:r>
              <w:rPr/>
              <w:t>、</w:t>
            </w:r>
            <w:r>
              <w:rPr/>
              <w:t>center  n</w:t>
            </w:r>
            <w:r>
              <w:rPr/>
              <w:t>（</w:t>
            </w:r>
            <w:r>
              <w:rPr/>
              <w:t>=centre</w:t>
            </w:r>
            <w:r>
              <w:rPr/>
              <w:t>）中心，中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 xml:space="preserve">home  n </w:t>
            </w:r>
            <w:r>
              <w:rPr/>
              <w:t>家，活动本部</w:t>
            </w:r>
            <w:r>
              <w:rPr/>
              <w:t>.adv</w:t>
            </w:r>
            <w:r>
              <w:rPr/>
              <w:t>到家在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  <w:r>
              <w:rPr/>
              <w:t>、</w:t>
            </w:r>
            <w:r>
              <w:rPr/>
              <w:t>oday.  Adv</w:t>
            </w:r>
            <w:r>
              <w:rPr/>
              <w:t>在今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make  v.</w:t>
            </w:r>
            <w:r>
              <w:rPr/>
              <w:t>使或为；制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  <w:r>
              <w:rPr/>
              <w:t>、</w:t>
            </w:r>
            <w:r>
              <w:rPr/>
              <w:t>weekend. n.</w:t>
            </w:r>
            <w:r>
              <w:rPr/>
              <w:t>周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  <w:r>
              <w:rPr/>
              <w:t>、</w:t>
            </w:r>
            <w:r>
              <w:rPr/>
              <w:t>teach  v</w:t>
            </w:r>
            <w:r>
              <w:rPr/>
              <w:t>教，讲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点词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play ches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speak English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be good at</w:t>
            </w:r>
            <w:r>
              <w:rPr/>
              <w:t>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talk to</w:t>
            </w:r>
            <w:r>
              <w:rPr/>
              <w:t>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play the drums</w:t>
            </w:r>
            <w:r>
              <w:rPr>
                <w:color w:val="FFFFFF"/>
              </w:rPr>
              <w:t>W wW.x  kB 1.c Om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play the piano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.play the violi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be good with</w:t>
            </w:r>
            <w:r>
              <w:rPr/>
              <w:t>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make friend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.help(sb.)with sth.</w:t>
            </w:r>
            <w:r>
              <w:rPr>
                <w:color w:val="FFFFFF"/>
              </w:rPr>
              <w:t xml:space="preserve"> www.X kb1.coM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.on the weekend/on weekends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点句式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Can you swim?                        3.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What club do you want to join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Yes,I can./ No, I can</w:t>
            </w:r>
            <w:r>
              <w:rPr/>
              <w:t>’</w:t>
            </w:r>
            <w:r>
              <w:rPr/>
              <w:t xml:space="preserve">t.                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I want to join the music club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Can she speak English?                 4.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What can you do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Yes,she can./ No, she can</w:t>
            </w:r>
            <w:r>
              <w:rPr/>
              <w:t>’</w:t>
            </w:r>
            <w:r>
              <w:rPr/>
              <w:t xml:space="preserve">t.               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I can dance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元语法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情态动词</w:t>
            </w:r>
            <w:r>
              <w:rPr/>
              <w:t xml:space="preserve">can </w:t>
            </w:r>
            <w:r>
              <w:rPr/>
              <w:t>的构成和使用，包括一般疑问句、特殊疑问句和否定句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、学会运用情态动词</w:t>
            </w:r>
            <w:r>
              <w:rPr/>
              <w:t>can</w:t>
            </w:r>
            <w:r>
              <w:rPr/>
              <w:t>来询问和谈论自己的能力，并能仿写招聘广告。</w:t>
            </w:r>
          </w:p>
        </w:tc>
      </w:tr>
      <w:tr>
        <w:trPr>
          <w:trHeight w:val="346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5" w:after="45"/>
              <w:ind w:right="45" w:hanging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习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5" w:after="45"/>
              <w:ind w:right="45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课时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Section A (1a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1c)</w:t>
            </w:r>
          </w:p>
        </w:tc>
      </w:tr>
      <w:tr>
        <w:trPr>
          <w:trHeight w:val="600" w:hRule="atLeast"/>
        </w:trPr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 </w:t>
            </w:r>
            <w:r>
              <w:rPr/>
              <w:t>【学习目标】：</w:t>
            </w:r>
            <w:r>
              <w:rPr/>
              <w:t xml:space="preserve">1.  </w:t>
            </w:r>
            <w:r>
              <w:rPr/>
              <w:t>熟练读出，拼写本节课的表示爱好的单词．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．熟练的谈论表示能力的话题，以及自己的意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重点】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学会谈论自己或别人的能力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过程】：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b/>
              </w:rPr>
              <w:t>一、自主学习</w:t>
            </w:r>
            <w:r>
              <w:rPr/>
              <w:t>（教师寄语：</w:t>
            </w:r>
            <w:r>
              <w:rPr/>
              <w:t xml:space="preserve">Many hands make light work.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学习任务一</w:t>
            </w:r>
            <w:r>
              <w:rPr/>
              <w:t>:</w:t>
            </w:r>
            <w:r>
              <w:rPr/>
              <w:t>认读并拼写本课单词。</w:t>
            </w:r>
            <w:r>
              <w:rPr>
                <w:rFonts w:ascii="宋体;SimSun" w:hAnsi="宋体;SimSun" w:cs="宋体;SimSun"/>
                <w:szCs w:val="21"/>
              </w:rPr>
              <w:t>学生自学新单词（</w:t>
            </w:r>
            <w:r>
              <w:rPr>
                <w:rFonts w:cs="宋体;SimSun" w:ascii="宋体;SimSun" w:hAnsi="宋体;SimSun"/>
                <w:szCs w:val="21"/>
              </w:rPr>
              <w:t>P.1—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个人自读，记忆单词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小组互相检查读、写情况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.</w:t>
            </w:r>
            <w:r>
              <w:rPr/>
              <w:t>写出下列单词并展示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吉他</w:t>
            </w:r>
            <w:r>
              <w:rPr/>
              <w:t xml:space="preserve">_________ </w:t>
            </w:r>
            <w:r>
              <w:rPr/>
              <w:t>跳舞</w:t>
            </w:r>
            <w:r>
              <w:rPr/>
              <w:t xml:space="preserve">__________ </w:t>
            </w:r>
            <w:r>
              <w:rPr/>
              <w:t>游泳</w:t>
            </w:r>
            <w:r>
              <w:rPr/>
              <w:t xml:space="preserve">__________ </w:t>
            </w:r>
            <w:r>
              <w:rPr/>
              <w:t>唱歌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国际象棋</w:t>
            </w:r>
            <w:r>
              <w:rPr/>
              <w:t xml:space="preserve">_____________ </w:t>
            </w:r>
            <w:r>
              <w:rPr/>
              <w:t>画画</w:t>
            </w:r>
            <w:r>
              <w:rPr/>
              <w:t>___________</w:t>
            </w:r>
            <w:r>
              <w:rPr/>
              <w:t>说话</w:t>
            </w:r>
            <w:r>
              <w:rPr/>
              <w:t>,</w:t>
            </w:r>
            <w:r>
              <w:rPr/>
              <w:t>说</w:t>
            </w:r>
            <w:r>
              <w:rPr/>
              <w:t>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在小组内核对答案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完成</w:t>
            </w:r>
            <w:r>
              <w:rPr/>
              <w:t xml:space="preserve">1a </w:t>
            </w:r>
            <w:r>
              <w:rPr/>
              <w:t>将单词与图画匹配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二</w:t>
            </w:r>
            <w:r>
              <w:rPr/>
              <w:t xml:space="preserve">: </w:t>
            </w:r>
            <w:r>
              <w:rPr/>
              <w:t>学会谈论自己的能力并询问他人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听录音完成</w:t>
            </w:r>
            <w:r>
              <w:rPr/>
              <w:t>1a,</w:t>
            </w:r>
            <w:r>
              <w:rPr/>
              <w:t>排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 </w:t>
            </w:r>
            <w:r>
              <w:rPr/>
              <w:t>让学生理解并复述</w:t>
            </w:r>
            <w:r>
              <w:rPr/>
              <w:t>1b</w:t>
            </w:r>
            <w:r>
              <w:rPr/>
              <w:t>听力对话</w:t>
            </w:r>
            <w:r>
              <w:rPr/>
              <w:t xml:space="preserve">. </w:t>
            </w:r>
            <w:r>
              <w:rPr/>
              <w:t>并和你的同学编新对话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 </w:t>
            </w:r>
            <w:r>
              <w:rPr/>
              <w:t>练习下面的对话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Can you ----?    Yes,I can.  No, I can't. 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听录音</w:t>
            </w:r>
            <w:r>
              <w:rPr/>
              <w:t>.</w:t>
            </w:r>
            <w:r>
              <w:rPr/>
              <w:t>圈出你听到的俱乐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nglish club  art club  music club  chess club swimming clu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两人一组</w:t>
            </w:r>
            <w:r>
              <w:rPr/>
              <w:t>,</w:t>
            </w:r>
            <w:r>
              <w:rPr/>
              <w:t>利用上面的俱乐部来练习下面的对话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:  What club do you want to join?   B:  I want to join ----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b/>
              </w:rPr>
              <w:t>学习任务三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通过学习</w:t>
            </w:r>
            <w:r>
              <w:rPr/>
              <w:t>1c</w:t>
            </w:r>
            <w:r>
              <w:rPr/>
              <w:t>的对话</w:t>
            </w:r>
            <w:r>
              <w:rPr/>
              <w:t>,</w:t>
            </w:r>
            <w:r>
              <w:rPr/>
              <w:t>学生可以就询问能力方面展开交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. </w:t>
            </w:r>
            <w:r>
              <w:rPr/>
              <w:t>朗读</w:t>
            </w:r>
            <w:r>
              <w:rPr/>
              <w:t>1c</w:t>
            </w:r>
            <w:r>
              <w:rPr/>
              <w:t>中的对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两人一组</w:t>
            </w:r>
            <w:r>
              <w:rPr/>
              <w:t>,</w:t>
            </w:r>
            <w:r>
              <w:rPr/>
              <w:t>交流答案</w:t>
            </w:r>
            <w:r>
              <w:rPr/>
              <w:t>,</w:t>
            </w:r>
            <w:r>
              <w:rPr/>
              <w:t>相互翻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两人交流展示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、合作共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讨论如何询问第三人称能力的句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an he sing ?  Yes, he can .  No, he can'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n Tom speak English?   Yes,he can. No, he can't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hat club does he want to join?   He wants to join the chess club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三、小结训练并展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ask: I want to know what your favorite clubs are.</w:t>
            </w:r>
            <w:r>
              <w:rPr>
                <w:color w:val="C0C0C0"/>
                <w:sz w:val="10"/>
                <w:szCs w:val="10"/>
              </w:rPr>
              <w:t xml:space="preserve"> </w:t>
            </w:r>
            <w:hyperlink r:id="rId2">
              <w:r>
                <w:rPr>
                  <w:rStyle w:val="InternetLink"/>
                  <w:color w:val="C0C0C0"/>
                  <w:sz w:val="10"/>
                  <w:szCs w:val="10"/>
                </w:rPr>
                <w:t>新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课</w:t>
              </w:r>
              <w:r>
                <w:rPr>
                  <w:rStyle w:val="InternetLink"/>
                  <w:rFonts w:eastAsia="Times New Roman"/>
                  <w:color w:val="C0C0C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标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 xml:space="preserve">| 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第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一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网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/>
              <w:t>Group work.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644"/>
              <w:gridCol w:w="23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Clubs want to join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can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Eli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Music club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Play the guitar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四、当堂检测</w:t>
            </w:r>
            <w:r>
              <w:rPr/>
              <w:t>（教师寄语：</w:t>
            </w:r>
            <w:r>
              <w:rPr/>
              <w:t>Never do things by halve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一）按要求写出下列单词或短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英语</w:t>
            </w:r>
            <w:r>
              <w:rPr/>
              <w:t xml:space="preserve">_____________  </w:t>
            </w:r>
            <w:r>
              <w:rPr/>
              <w:t>弹吉他</w:t>
            </w:r>
            <w:r>
              <w:rPr/>
              <w:t xml:space="preserve">_____________    </w:t>
            </w:r>
            <w:r>
              <w:rPr/>
              <w:t>象棋俱乐部</w:t>
            </w:r>
            <w:r>
              <w:rPr/>
              <w:t>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下象棋</w:t>
            </w:r>
            <w:r>
              <w:rPr/>
              <w:t xml:space="preserve">_____________  </w:t>
            </w:r>
            <w:r>
              <w:rPr/>
              <w:t>英语俱乐部</w:t>
            </w:r>
            <w:r>
              <w:rPr/>
              <w:t>_____________</w:t>
            </w:r>
            <w:r>
              <w:rPr/>
              <w:t>参加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美术俱乐部</w:t>
            </w:r>
            <w:r>
              <w:rPr/>
              <w:t xml:space="preserve">__________ </w:t>
            </w:r>
            <w:r>
              <w:rPr/>
              <w:t>游泳俱乐部</w:t>
            </w:r>
            <w:r>
              <w:rPr/>
              <w:t>_____________</w:t>
            </w:r>
            <w:r>
              <w:rPr/>
              <w:t>音乐俱乐部</w:t>
            </w:r>
            <w:r>
              <w:rPr/>
              <w:t>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二）选择填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Can you ________ English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speak    B. talk   C. say    </w:t>
              <w:tab/>
              <w:t>D. tel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Can he __________ basketball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play  </w:t>
              <w:tab/>
              <w:t xml:space="preserve">B. plays  C. playing  </w:t>
              <w:tab/>
              <w:t>D.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My brother want ________ the chess club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join   </w:t>
              <w:tab/>
              <w:t xml:space="preserve">B. to join  C. joins </w:t>
              <w:tab/>
              <w:t xml:space="preserve"> D.join 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Mary can play the chess________ she can't swim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and  </w:t>
              <w:tab/>
              <w:t xml:space="preserve">B. or </w:t>
              <w:tab/>
              <w:t xml:space="preserve">C. but  </w:t>
              <w:tab/>
              <w:tab/>
              <w:t>D. s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His brother plays _______ piano every d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/   </w:t>
              <w:tab/>
              <w:tab/>
              <w:t xml:space="preserve">B. a  </w:t>
              <w:tab/>
              <w:t xml:space="preserve">C. an   </w:t>
              <w:tab/>
              <w:tab/>
              <w:t>D. th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三）补全对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 Can you ___________(</w:t>
            </w:r>
            <w:r>
              <w:rPr/>
              <w:t>唱歌</w:t>
            </w:r>
            <w:r>
              <w:rPr/>
              <w:t>)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 Yes, I ________.  Can you _________(</w:t>
            </w:r>
            <w:r>
              <w:rPr/>
              <w:t>游泳</w:t>
            </w:r>
            <w:r>
              <w:rPr/>
              <w:t>)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 No, I want to join _______________(</w:t>
            </w:r>
            <w:r>
              <w:rPr/>
              <w:t>象棋俱乐部</w:t>
            </w:r>
            <w:r>
              <w:rPr/>
              <w:t>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 I don't like ______________(</w:t>
            </w:r>
            <w:r>
              <w:rPr/>
              <w:t>象棋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. What club do you want to __________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 I want to join __________________(</w:t>
            </w:r>
            <w:r>
              <w:rPr/>
              <w:t>游泳俱乐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四）</w:t>
            </w:r>
            <w:r>
              <w:rPr>
                <w:rFonts w:eastAsia="Times New Roman"/>
              </w:rPr>
              <w:t xml:space="preserve"> </w:t>
            </w:r>
            <w:r>
              <w:rPr/>
              <w:t>翻译下列句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你会跳舞吗</w:t>
            </w:r>
            <w:r>
              <w:rPr/>
              <w:t>?</w:t>
            </w:r>
            <w:r>
              <w:rPr/>
              <w:t>是的</w:t>
            </w:r>
            <w:r>
              <w:rPr/>
              <w:t>,</w:t>
            </w:r>
            <w:r>
              <w:rPr/>
              <w:t>我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我想加入美术俱乐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我会弹吉他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你想加入什么俱乐部</w:t>
            </w:r>
            <w:r>
              <w:rPr/>
              <w:t xml:space="preserve">?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我想加入英语俱乐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  <w:r>
              <w:rPr/>
              <w:t>你会下象棋吗</w:t>
            </w:r>
            <w:r>
              <w:rPr/>
              <w:t xml:space="preserve">? </w:t>
            </w:r>
            <w:r>
              <w:rPr/>
              <w:t>不</w:t>
            </w:r>
            <w:r>
              <w:rPr/>
              <w:t>,</w:t>
            </w:r>
            <w:r>
              <w:rPr/>
              <w:t>我不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五、课后反思</w:t>
            </w:r>
            <w:r>
              <w:rPr/>
              <w:t>（教师寄语：</w:t>
            </w:r>
            <w:r>
              <w:rPr/>
              <w:t>Never do things by halves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通过本节课的学习我最大的收获</w:t>
            </w:r>
            <w:r>
              <w:rPr/>
              <w:t xml:space="preserve">_________________________________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感到自己有待加强的是</w:t>
            </w:r>
            <w:r>
              <w:rPr/>
              <w:t>________________________________________</w:t>
            </w:r>
          </w:p>
          <w:p>
            <w:pPr>
              <w:pStyle w:val="Normal"/>
              <w:widowControl/>
              <w:spacing w:lineRule="exact" w:line="240" w:before="45" w:after="45"/>
              <w:ind w:right="4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45" w:after="45"/>
              <w:ind w:right="4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45" w:after="45"/>
              <w:ind w:right="45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课时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Section A (2a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2d)</w:t>
            </w:r>
          </w:p>
          <w:p>
            <w:pPr>
              <w:pStyle w:val="Normal"/>
              <w:spacing w:lineRule="exact" w:line="240" w:before="45" w:after="45"/>
              <w:ind w:right="45" w:hanging="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知识目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目标】：</w:t>
            </w:r>
            <w:r>
              <w:rPr/>
              <w:t>1.</w:t>
            </w:r>
            <w:r>
              <w:rPr/>
              <w:t>掌握并运用各种俱乐部的短语。</w:t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学会谈论自己的喜好和意愿及表达自己在某一方面所具备的才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.</w:t>
            </w:r>
            <w:r>
              <w:rPr/>
              <w:t>通过小组一起谈论彼此的特长和爱好，培养一种群体意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重点】：能表达自己在某一方面所具备的才能及喜好与意愿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过程】：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b/>
              </w:rPr>
              <w:t>一、自主学习</w:t>
            </w:r>
            <w:r>
              <w:rPr/>
              <w:t>（教师寄语：从自主中培养能力，在学习中获得乐趣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一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熟练掌握各种俱乐部名称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听录音，在</w:t>
            </w:r>
            <w:r>
              <w:rPr/>
              <w:t>2a</w:t>
            </w:r>
            <w:r>
              <w:rPr/>
              <w:t>中圈出你所听到的俱乐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再听一遍录音</w:t>
            </w:r>
            <w:r>
              <w:rPr/>
              <w:t>,</w:t>
            </w:r>
            <w:r>
              <w:rPr/>
              <w:t>自己核实答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小组相互核对答案，检查所听结果。学生质疑，师生共同解惑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小组为单位，谈论自己的喜好和意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g.  A:What club do you want to join?</w:t>
            </w:r>
            <w:r>
              <w:rPr>
                <w:color w:val="FFFFFF"/>
              </w:rPr>
              <w:t xml:space="preserve"> </w:t>
            </w:r>
            <w:hyperlink r:id="rId3">
              <w:r>
                <w:rPr>
                  <w:rStyle w:val="InternetLink"/>
                  <w:color w:val="FFFFFF"/>
                </w:rPr>
                <w:t>x k  b  1 .c o  m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:I want to join the chess club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小组展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>写出以下俱乐部名称，看谁写的即快又正确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英语俱乐部</w:t>
            </w:r>
            <w:r>
              <w:rPr/>
              <w:t xml:space="preserve">_________________ </w:t>
            </w:r>
            <w:r>
              <w:rPr/>
              <w:t>艺术俱乐部</w:t>
            </w:r>
            <w:r>
              <w:rPr/>
              <w:t>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音乐俱乐部</w:t>
            </w:r>
            <w:r>
              <w:rPr/>
              <w:t xml:space="preserve">________________  </w:t>
            </w:r>
            <w:r>
              <w:rPr/>
              <w:t>象棋俱乐部</w:t>
            </w:r>
            <w:r>
              <w:rPr/>
              <w:t>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游泳俱乐部</w:t>
            </w:r>
            <w:r>
              <w:rPr/>
              <w:t xml:space="preserve">________________  </w:t>
            </w:r>
            <w:r>
              <w:rPr/>
              <w:t>足球俱乐部</w:t>
            </w:r>
            <w:r>
              <w:rPr/>
              <w:t>________________________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二</w:t>
            </w:r>
            <w:r>
              <w:rPr/>
              <w:t>：听</w:t>
            </w:r>
            <w:r>
              <w:rPr/>
              <w:t>2b</w:t>
            </w:r>
            <w:r>
              <w:rPr/>
              <w:t>录音</w:t>
            </w:r>
            <w:r>
              <w:rPr/>
              <w:t>,</w:t>
            </w:r>
            <w:r>
              <w:rPr/>
              <w:t>运用情态动词</w:t>
            </w:r>
            <w:r>
              <w:rPr/>
              <w:t>can</w:t>
            </w:r>
            <w:r>
              <w:rPr/>
              <w:t>谈论自己在某方面所具备的才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听录音，用方框中的词完成</w:t>
            </w:r>
            <w:r>
              <w:rPr/>
              <w:t>2b</w:t>
            </w:r>
            <w:r>
              <w:rPr/>
              <w:t>对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再听一遍录音</w:t>
            </w:r>
            <w:r>
              <w:rPr/>
              <w:t>,</w:t>
            </w:r>
            <w:r>
              <w:rPr/>
              <w:t>自己核实答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小组相互核对答案，检查所听结果。学生质疑，师生共同解惑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自读并背诵，然后展示。（个人展示与小组展示相结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1555" w:hanging="1240"/>
              <w:rPr/>
            </w:pPr>
            <w:r>
              <w:rPr>
                <w:b/>
              </w:rPr>
              <w:t>学习任务三</w:t>
            </w:r>
            <w:r>
              <w:rPr/>
              <w:t>：完成</w:t>
            </w:r>
            <w:r>
              <w:rPr/>
              <w:t>2c</w:t>
            </w:r>
            <w:r>
              <w:rPr/>
              <w:t>部分。通过小组一起谈论彼此的特长和爱好，培养一种群体意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以小组为单位</w:t>
            </w:r>
            <w:r>
              <w:rPr/>
              <w:t>,</w:t>
            </w:r>
            <w:r>
              <w:rPr/>
              <w:t>根据</w:t>
            </w:r>
            <w:r>
              <w:rPr/>
              <w:t>2b</w:t>
            </w:r>
            <w:r>
              <w:rPr/>
              <w:t>对话</w:t>
            </w:r>
            <w:r>
              <w:rPr/>
              <w:t>,</w:t>
            </w:r>
            <w:r>
              <w:rPr/>
              <w:t>用</w:t>
            </w:r>
            <w:r>
              <w:rPr/>
              <w:t>2c</w:t>
            </w:r>
            <w:r>
              <w:rPr/>
              <w:t>中所给图画编新对话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小组竞赛</w:t>
            </w:r>
            <w:r>
              <w:rPr/>
              <w:t>,</w:t>
            </w:r>
            <w:r>
              <w:rPr/>
              <w:t>展示新对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完成</w:t>
            </w:r>
            <w:r>
              <w:rPr/>
              <w:t>2d</w:t>
            </w:r>
            <w:r>
              <w:rPr/>
              <w:t>部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让学生根据</w:t>
            </w:r>
            <w:r>
              <w:rPr/>
              <w:t>2d</w:t>
            </w:r>
            <w:r>
              <w:rPr/>
              <w:t>中的对话内容，根据自己的实际情况编写并表演对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学生以小组形式自己归纳对话中的语言点。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b/>
              </w:rPr>
              <w:t>二、合作共建</w:t>
            </w:r>
            <w:r>
              <w:rPr/>
              <w:t>（教师寄语：学会合作，乐于合作，提高自我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试翻译以下短语，并讨论有什么不同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弹吉他</w:t>
            </w:r>
            <w:r>
              <w:rPr/>
              <w:t xml:space="preserve">__________________  </w:t>
            </w:r>
            <w:r>
              <w:rPr/>
              <w:t>踢足球</w:t>
            </w:r>
            <w:r>
              <w:rPr/>
              <w:t>___________________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b/>
              </w:rPr>
              <w:t>三</w:t>
            </w:r>
            <w:r>
              <w:rPr/>
              <w:t>、</w:t>
            </w:r>
            <w:r>
              <w:rPr>
                <w:b/>
              </w:rPr>
              <w:t>系统总结</w:t>
            </w:r>
            <w:r>
              <w:rPr/>
              <w:t>（教师寄语：只有不断的总结和归纳，知识才会更系统</w:t>
            </w:r>
            <w:r>
              <w:rPr/>
              <w:t xml:space="preserve">.)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总结</w:t>
            </w:r>
            <w:r>
              <w:rPr/>
              <w:t>:</w:t>
            </w:r>
            <w:r>
              <w:rPr/>
              <w:t>情态动词有人称和数的变化吗</w:t>
            </w:r>
            <w:r>
              <w:rPr/>
              <w:t>?</w:t>
            </w:r>
            <w:r>
              <w:rPr/>
              <w:t>也就是说动词需要进行变化吗</w:t>
            </w:r>
            <w:r>
              <w:rPr/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He/She/I/You/They can ______________(sing). 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四、当堂检测</w:t>
            </w:r>
            <w:r>
              <w:rPr>
                <w:rFonts w:ascii="宋体;SimSun" w:hAnsi="宋体;SimSun" w:cs="宋体;SimSun"/>
              </w:rPr>
              <w:t>（教师寄语：相信自己，永不言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单项选择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(      )</w:t>
            </w:r>
            <w:r>
              <w:rPr>
                <w:szCs w:val="21"/>
              </w:rPr>
              <w:t>1. Can John play the ____ well?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A. piano       B. basketball     C. chess        D.football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(      )</w:t>
            </w:r>
            <w:r>
              <w:rPr>
                <w:szCs w:val="21"/>
              </w:rPr>
              <w:t>2. My sister can't ___________ in a river.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A.skate      B.run</w:t>
            </w:r>
            <w:r>
              <w:rPr>
                <w:rFonts w:cs="宋体;SimSun"/>
                <w:szCs w:val="21"/>
              </w:rPr>
              <w:t></w:t>
            </w:r>
            <w:r>
              <w:rPr>
                <w:szCs w:val="21"/>
              </w:rPr>
              <w:t xml:space="preserve">        C.swim   </w:t>
              <w:tab/>
              <w:tab/>
              <w:t xml:space="preserve"> D.jump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(      )</w:t>
            </w:r>
            <w:r>
              <w:rPr>
                <w:szCs w:val="21"/>
              </w:rPr>
              <w:t>3. Can’t you see it on the blackboard?</w:t>
              <w:br/>
              <w:t xml:space="preserve">          A. Yes , I can’t    B .Yes ,I can     C.No, I can      D. Yes , he can </w:t>
            </w:r>
            <w:r>
              <w:rPr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(      )4. I don’t want to play ______ violin. Let’s go and play ______ ping-pong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. a, the          B. the, a         C. /, the       D.the,/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      )5. Who wants _______________ the swimming club?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. to joins        B. join           C. to join      D.joining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/>
                <w:bCs/>
                <w:szCs w:val="21"/>
              </w:rPr>
              <w:t>选词填空</w:t>
            </w:r>
            <w:r>
              <w:rPr>
                <w:bCs/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用方框中所给词的适当形式填空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735</wp:posOffset>
                      </wp:positionV>
                      <wp:extent cx="3040380" cy="16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jion  good   swim     be         pl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4pt;height:13pt;mso-wrap-distance-left:9pt;mso-wrap-distance-right:9pt;mso-wrap-distance-top:0pt;mso-wrap-distance-bottom:0pt;margin-top:-3.05pt;mso-position-vertical-relative:text;margin-left:5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jion  good   swim     be         pl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thlete Wanted for School Sports Day</w:t>
            </w:r>
          </w:p>
          <w:p>
            <w:pPr>
              <w:pStyle w:val="Normal"/>
              <w:spacing w:lineRule="exact" w:line="24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School Sports Day is coming! Are you</w:t>
            </w:r>
            <w:r>
              <w:rPr>
                <w:szCs w:val="21"/>
              </w:rPr>
              <w:t xml:space="preserve"> interested</w:t>
            </w:r>
            <w:r>
              <w:rPr>
                <w:bCs/>
                <w:szCs w:val="21"/>
              </w:rPr>
              <w:t xml:space="preserve"> in sports? Do you want</w:t>
            </w:r>
            <w:r>
              <w:rPr>
                <w:bCs/>
                <w:szCs w:val="21"/>
                <w:u w:val="single"/>
              </w:rPr>
              <w:t xml:space="preserve"> 1.    </w:t>
            </w:r>
            <w:r>
              <w:rPr>
                <w:bCs/>
                <w:szCs w:val="21"/>
              </w:rPr>
              <w:t>a running star? Can you  2.</w:t>
            </w:r>
            <w:r>
              <w:rPr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 xml:space="preserve">basketball,volleyball,scoccer or ping-pong? Can you </w:t>
            </w:r>
            <w:r>
              <w:rPr>
                <w:bCs/>
                <w:szCs w:val="21"/>
                <w:u w:val="single"/>
              </w:rPr>
              <w:t xml:space="preserve"> 3.       ____</w:t>
            </w:r>
            <w:r>
              <w:rPr>
                <w:bCs/>
                <w:szCs w:val="21"/>
              </w:rPr>
              <w:t xml:space="preserve">fast? Can you jump high? I think you are </w:t>
            </w:r>
            <w:r>
              <w:rPr>
                <w:bCs/>
                <w:szCs w:val="21"/>
                <w:u w:val="single"/>
              </w:rPr>
              <w:t xml:space="preserve"> 4.       </w:t>
            </w:r>
            <w:r>
              <w:rPr>
                <w:bCs/>
                <w:szCs w:val="21"/>
              </w:rPr>
              <w:t>at sports.Do you want to show your talent to us? What are you waiting for?Come and</w:t>
            </w:r>
            <w:r>
              <w:rPr>
                <w:bCs/>
                <w:szCs w:val="21"/>
                <w:u w:val="single"/>
              </w:rPr>
              <w:t xml:space="preserve"> 5.         </w:t>
            </w:r>
            <w:r>
              <w:rPr>
                <w:bCs/>
                <w:szCs w:val="21"/>
              </w:rPr>
              <w:t>us!Please talk to Gao Qiang for more information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（三）句型转换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. She can sing and dance. (</w:t>
            </w:r>
            <w:r>
              <w:rPr>
                <w:rFonts w:eastAsia="黑体;SimHei"/>
                <w:kern w:val="0"/>
                <w:szCs w:val="21"/>
              </w:rPr>
              <w:t>否定句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She ___________ sing ____________ dance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. Li Lei can play the violin. (</w:t>
            </w:r>
            <w:r>
              <w:rPr>
                <w:rFonts w:eastAsia="黑体;SimHei"/>
                <w:kern w:val="0"/>
                <w:szCs w:val="21"/>
              </w:rPr>
              <w:t>一般疑问句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_____________________ Li Lei ________________ the violin?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 xml:space="preserve">3. She wants to join </w:t>
            </w:r>
            <w:r>
              <w:rPr>
                <w:rFonts w:eastAsia="黑体;SimHei"/>
                <w:kern w:val="0"/>
                <w:szCs w:val="21"/>
                <w:u w:val="single"/>
              </w:rPr>
              <w:t>the art club</w:t>
            </w:r>
            <w:r>
              <w:rPr>
                <w:rFonts w:eastAsia="黑体;SimHei"/>
                <w:kern w:val="0"/>
                <w:szCs w:val="21"/>
              </w:rPr>
              <w:t>. (</w:t>
            </w:r>
            <w:r>
              <w:rPr>
                <w:rFonts w:eastAsia="黑体;SimHei"/>
                <w:kern w:val="0"/>
                <w:szCs w:val="21"/>
              </w:rPr>
              <w:t>就划线部分提问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_________ _________ _________ ___________ _________ to join?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四</w:t>
            </w:r>
            <w:r>
              <w:rPr>
                <w:rFonts w:eastAsia="黑体;SimHei"/>
                <w:kern w:val="0"/>
                <w:szCs w:val="21"/>
              </w:rPr>
              <w:t>)</w:t>
            </w:r>
            <w:r>
              <w:rPr>
                <w:rFonts w:eastAsia="黑体;SimHei"/>
                <w:kern w:val="0"/>
                <w:szCs w:val="21"/>
              </w:rPr>
              <w:t>补全单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. Can you play the v_______?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He can d_______ and sing. 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 I want to join the art c______.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 Does he play the p_______ every day?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5.She's a m _______,she can play the guitar. </w:t>
            </w:r>
            <w:hyperlink r:id="rId4">
              <w:r>
                <w:rPr>
                  <w:rStyle w:val="InternetLink"/>
                  <w:color w:val="DDDDDD"/>
                </w:rPr>
                <w:t>w W w.x K b 1. c om</w:t>
              </w:r>
            </w:hyperlink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6.There are two ________(piano) in the music club in our school.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.These ________(kid) are very lovely.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.He can _______(play) the drum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9.Can he play the guitar ________(good)?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.What club do you want to 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eastAsia="黑体;SimHei" w:ascii="黑体;SimHei" w:hAnsi="黑体;SimHei"/>
                <w:szCs w:val="21"/>
              </w:rPr>
              <w:t>(join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五、课后反思</w:t>
            </w:r>
            <w:r>
              <w:rPr>
                <w:rFonts w:ascii="宋体;SimSun" w:hAnsi="宋体;SimSun" w:cs="宋体;SimSun"/>
                <w:szCs w:val="21"/>
              </w:rPr>
              <w:t>（教师寄语：从不断的反思中完善自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自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通过本节课的学习我最大的收获</w:t>
            </w:r>
            <w:r>
              <w:rPr>
                <w:szCs w:val="21"/>
              </w:rPr>
              <w:t>_________________________________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到自己有待加强的是</w:t>
            </w:r>
            <w:r>
              <w:rPr>
                <w:szCs w:val="21"/>
              </w:rPr>
              <w:t>________________________________________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45" w:after="45"/>
              <w:ind w:right="45" w:hanging="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45" w:after="45"/>
              <w:ind w:right="45" w:hanging="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课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tion A Grammar Focus~3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目标】：</w:t>
            </w:r>
            <w:r>
              <w:rPr/>
              <w:t>1.</w:t>
            </w:r>
            <w:r>
              <w:rPr/>
              <w:t>掌握并运用情态动词</w:t>
            </w:r>
            <w:r>
              <w:rPr/>
              <w:t>can</w:t>
            </w:r>
            <w:r>
              <w:rPr/>
              <w:t>的一般疑问句、特殊疑问句和否定句。</w:t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学会谈论自己的喜好和意愿及表达自己在某一方面所具备的才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.</w:t>
            </w:r>
            <w:r>
              <w:rPr/>
              <w:t>通过小组一起谈论彼此的特长和爱好，培养一种群体意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重点】：理解并背诵</w:t>
            </w:r>
            <w:r>
              <w:rPr>
                <w:b/>
                <w:szCs w:val="21"/>
              </w:rPr>
              <w:t>Grammar Focus</w:t>
            </w:r>
            <w:r>
              <w:rPr>
                <w:b/>
                <w:szCs w:val="21"/>
              </w:rPr>
              <w:t>中的内容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过程】：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b/>
              </w:rPr>
              <w:t>一、自主学习</w:t>
            </w:r>
            <w:r>
              <w:rPr/>
              <w:t>（教师寄语：从自主中培养能力，在学习中获得乐趣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一</w:t>
            </w:r>
            <w:r>
              <w:rPr/>
              <w:t>：学生自学新单词（</w:t>
            </w:r>
            <w:r>
              <w:rPr/>
              <w:t>P.3</w:t>
            </w:r>
            <w:r>
              <w:rPr/>
              <w:t>），看谁记得又快又准。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写作</w:t>
            </w:r>
            <w:r>
              <w:rPr/>
              <w:t>______________</w:t>
            </w:r>
            <w:r>
              <w:rPr/>
              <w:t>演出</w:t>
            </w:r>
            <w:r>
              <w:rPr/>
              <w:t>_______________</w:t>
            </w:r>
            <w:r>
              <w:rPr/>
              <w:t>或者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说话</w:t>
            </w:r>
            <w:r>
              <w:rPr/>
              <w:t>_____________</w:t>
            </w:r>
            <w:r>
              <w:rPr/>
              <w:t>（中国）功夫</w:t>
            </w:r>
            <w:r>
              <w:rPr/>
              <w:t>_________</w:t>
            </w:r>
            <w:r>
              <w:rPr/>
              <w:t>跟</w:t>
            </w:r>
            <w:r>
              <w:rPr/>
              <w:t>……</w:t>
            </w:r>
            <w:r>
              <w:rPr/>
              <w:t>说</w:t>
            </w:r>
            <w:r>
              <w:rPr/>
              <w:t>_____________</w:t>
            </w:r>
          </w:p>
          <w:p>
            <w:pPr>
              <w:pStyle w:val="Normal"/>
              <w:spacing w:lineRule="exact" w:line="240"/>
              <w:ind w:firstLine="310"/>
              <w:rPr>
                <w:b/>
                <w:b/>
                <w:szCs w:val="21"/>
              </w:rPr>
            </w:pPr>
            <w:r>
              <w:rPr>
                <w:b/>
              </w:rPr>
              <w:t>学习任务二</w:t>
            </w:r>
            <w:r>
              <w:rPr/>
              <w:t>：学习</w:t>
            </w:r>
            <w:r>
              <w:rPr>
                <w:szCs w:val="21"/>
              </w:rPr>
              <w:t>Grammar 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各小组自己朗读</w:t>
            </w:r>
            <w:r>
              <w:rPr>
                <w:szCs w:val="21"/>
              </w:rPr>
              <w:t>Grammar Focus</w:t>
            </w:r>
            <w:r>
              <w:rPr>
                <w:szCs w:val="21"/>
              </w:rPr>
              <w:t>中的内容。相互帮助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小组竞争：看哪个小组最快最好地翻译所有句子。</w:t>
            </w:r>
          </w:p>
          <w:p>
            <w:pPr>
              <w:pStyle w:val="Normal"/>
              <w:spacing w:lineRule="exact" w:line="240"/>
              <w:ind w:firstLine="314"/>
              <w:rPr/>
            </w:pPr>
            <w:r>
              <w:rPr>
                <w:b/>
              </w:rPr>
              <w:t>学习任务三</w:t>
            </w:r>
            <w:r>
              <w:rPr/>
              <w:t>：完成</w:t>
            </w:r>
            <w:r>
              <w:rPr/>
              <w:t>3a~3b</w:t>
            </w:r>
            <w:r>
              <w:rPr/>
              <w:t>的任务。</w:t>
            </w:r>
          </w:p>
          <w:p>
            <w:pPr>
              <w:pStyle w:val="Normal"/>
              <w:spacing w:lineRule="exact" w:line="240"/>
              <w:ind w:left="628" w:hanging="210"/>
              <w:rPr/>
            </w:pPr>
            <w:r>
              <w:rPr/>
              <w:t>1.</w:t>
            </w:r>
            <w:r>
              <w:rPr/>
              <w:t>让学生运用题目所提示的单词和短语，并根据第一小题</w:t>
            </w:r>
            <w:r>
              <w:rPr/>
              <w:t>3.</w:t>
            </w:r>
            <w:r>
              <w:rPr/>
              <w:t>模式，完成</w:t>
            </w:r>
            <w:r>
              <w:rPr/>
              <w:t>3a</w:t>
            </w:r>
            <w:r>
              <w:rPr/>
              <w:t>的任务。</w:t>
            </w:r>
          </w:p>
          <w:p>
            <w:pPr>
              <w:pStyle w:val="Normal"/>
              <w:spacing w:lineRule="exact" w:line="240"/>
              <w:ind w:left="628" w:hanging="210"/>
              <w:rPr/>
            </w:pPr>
            <w:r>
              <w:rPr/>
              <w:t>2.</w:t>
            </w:r>
            <w:r>
              <w:rPr/>
              <w:t>让学生分角色朗读</w:t>
            </w:r>
            <w:r>
              <w:rPr/>
              <w:t>3a</w:t>
            </w:r>
            <w:r>
              <w:rPr/>
              <w:t>中所提问题与回答，巩固本单元的基础语法知识。</w:t>
            </w:r>
          </w:p>
          <w:p>
            <w:pPr>
              <w:pStyle w:val="Normal"/>
              <w:spacing w:lineRule="exact" w:line="240"/>
              <w:ind w:left="628" w:hanging="210"/>
              <w:rPr/>
            </w:pPr>
            <w:r>
              <w:rPr/>
              <w:t>3.</w:t>
            </w:r>
            <w:r>
              <w:rPr/>
              <w:t>让学生从方框中选择恰当的词，完成</w:t>
            </w:r>
            <w:r>
              <w:rPr/>
              <w:t>3b</w:t>
            </w:r>
            <w:r>
              <w:rPr/>
              <w:t>的任务。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b/>
              </w:rPr>
              <w:t>二、合作共建</w:t>
            </w:r>
            <w:r>
              <w:rPr/>
              <w:t>（教师寄语：学会合作，乐于合作，提高自我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Teacher:We want to have an English party. What can you do in the party? Please discuss in groups of four, then make a list.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540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What can you do?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Li Xin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D</w:t>
                  </w:r>
                  <w:r>
                    <w:rPr/>
                    <w:t>o kung fu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16"/>
              <w:rPr>
                <w:b/>
                <w:b/>
              </w:rPr>
            </w:pPr>
            <w:r>
              <w:rPr>
                <w:b/>
              </w:rPr>
              <w:t>三、小结训练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Teacher: It</w:t>
            </w:r>
            <w:r>
              <w:rPr/>
              <w:t>’</w:t>
            </w:r>
            <w:r>
              <w:rPr/>
              <w:t>s your turn to write your own poster now. Can you write a poster for i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</w:tblGrid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Swimmer wanted for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School Swimming Club  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Tel:364-4577                                 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3012440</wp:posOffset>
                        </wp:positionH>
                        <wp:positionV relativeFrom="paragraph">
                          <wp:posOffset>-536575</wp:posOffset>
                        </wp:positionV>
                        <wp:extent cx="857250" cy="61595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61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For only two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当堂检测</w:t>
            </w:r>
          </w:p>
          <w:p>
            <w:pPr>
              <w:pStyle w:val="Normal"/>
              <w:spacing w:lineRule="exact" w:line="240"/>
              <w:rPr>
                <w:rFonts w:eastAsia="GungsuhChe;Dotum"/>
                <w:kern w:val="0"/>
                <w:szCs w:val="21"/>
              </w:rPr>
            </w:pPr>
            <w:r>
              <w:rPr>
                <w:szCs w:val="21"/>
              </w:rPr>
              <w:t>   </w:t>
            </w:r>
            <w:r>
              <w:rPr>
                <w:szCs w:val="21"/>
              </w:rPr>
              <w:t>（一）</w:t>
            </w:r>
            <w:r>
              <w:rPr>
                <w:kern w:val="0"/>
                <w:szCs w:val="21"/>
              </w:rPr>
              <w:t>单项选择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eastAsia="GungsuhChe;Dotum"/>
                <w:kern w:val="0"/>
                <w:szCs w:val="21"/>
              </w:rPr>
              <w:t>—Can you _______ Japanese? — Yes</w:t>
            </w:r>
            <w:r>
              <w:rPr>
                <w:rFonts w:cs="GungsuhChe;Dotum" w:eastAsia="GungsuhChe;Dotum"/>
                <w:kern w:val="0"/>
                <w:szCs w:val="21"/>
              </w:rPr>
              <w:t>，</w:t>
            </w:r>
            <w:r>
              <w:rPr>
                <w:rFonts w:eastAsia="GungsuhChe;Dotum"/>
                <w:kern w:val="0"/>
                <w:szCs w:val="21"/>
              </w:rPr>
              <w:t>a little.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GungsuhChe;Dotum"/>
                <w:kern w:val="0"/>
                <w:szCs w:val="21"/>
              </w:rPr>
              <w:t>A. say      B. tell        C. speak         D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GungsuhChe;Dotum"/>
                <w:kern w:val="0"/>
                <w:szCs w:val="21"/>
              </w:rPr>
              <w:t>talk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eastAsia="GungsuhChe;Dotum"/>
                <w:kern w:val="0"/>
                <w:szCs w:val="21"/>
              </w:rPr>
              <w:t xml:space="preserve">. I can play ___ very well. </w:t>
            </w:r>
          </w:p>
          <w:p>
            <w:pPr>
              <w:pStyle w:val="Normal"/>
              <w:widowControl/>
              <w:spacing w:lineRule="exact" w:line="240"/>
              <w:ind w:firstLine="309"/>
              <w:jc w:val="left"/>
              <w:rPr>
                <w:rFonts w:eastAsia="GungsuhChe;Dotum"/>
                <w:kern w:val="0"/>
                <w:szCs w:val="21"/>
              </w:rPr>
            </w:pPr>
            <w:r>
              <w:rPr>
                <w:rFonts w:eastAsia="GungsuhChe;Dotum"/>
                <w:kern w:val="0"/>
                <w:szCs w:val="21"/>
              </w:rPr>
              <w:t>A. guitar  B. the guitar C. guitars D. a guitar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eastAsia="GungsuhChe;Dotum"/>
                <w:kern w:val="0"/>
                <w:szCs w:val="21"/>
              </w:rPr>
              <w:t>. —Do you like apples________ pears? —I like apples.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GungsuhChe;Dotum"/>
                <w:kern w:val="0"/>
                <w:szCs w:val="21"/>
              </w:rPr>
              <w:t>A. or    B. and        C. also         D. too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eastAsia="GungsuhChe;Dotum"/>
                <w:kern w:val="0"/>
                <w:szCs w:val="21"/>
              </w:rPr>
              <w:t>. He is a famous_______; he likes_______ very much.</w:t>
            </w:r>
          </w:p>
          <w:p>
            <w:pPr>
              <w:pStyle w:val="Normal"/>
              <w:widowControl/>
              <w:spacing w:lineRule="exact" w:line="240"/>
              <w:ind w:left="727" w:hanging="727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GungsuhChe;Dotum"/>
                <w:kern w:val="0"/>
                <w:szCs w:val="21"/>
              </w:rPr>
              <w:t xml:space="preserve">A. music, music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eastAsia="GungsuhChe;Dotum"/>
                <w:kern w:val="0"/>
                <w:szCs w:val="21"/>
              </w:rPr>
              <w:t>B.musician,musician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786" w:hanging="307"/>
              <w:jc w:val="left"/>
              <w:rPr>
                <w:rFonts w:eastAsia="GungsuhChe;Dotum"/>
                <w:kern w:val="0"/>
                <w:szCs w:val="21"/>
              </w:rPr>
            </w:pPr>
            <w:r>
              <w:rPr>
                <w:rFonts w:eastAsia="GungsuhChe;Dotum"/>
                <w:kern w:val="0"/>
                <w:szCs w:val="21"/>
              </w:rPr>
              <w:t>C.music,musician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eastAsia="GungsuhChe;Dotum"/>
                <w:kern w:val="0"/>
                <w:szCs w:val="21"/>
              </w:rPr>
              <w:t>D.musician,music</w:t>
            </w:r>
            <w:hyperlink r:id="rId6">
              <w:r>
                <w:rPr>
                  <w:rStyle w:val="InternetLink"/>
                  <w:color w:val="FFFFFF"/>
                </w:rPr>
                <w:t>x k  b 1.c o m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eastAsia="GungsuhChe;Dotum"/>
                <w:kern w:val="0"/>
                <w:szCs w:val="21"/>
              </w:rPr>
              <w:t xml:space="preserve">. He wants _______ the piano. </w:t>
            </w:r>
          </w:p>
          <w:p>
            <w:pPr>
              <w:pStyle w:val="Normal"/>
              <w:widowControl/>
              <w:spacing w:lineRule="exact" w:line="240"/>
              <w:ind w:firstLine="412"/>
              <w:jc w:val="left"/>
              <w:rPr>
                <w:rFonts w:eastAsia="GungsuhChe;Dotum"/>
                <w:kern w:val="0"/>
                <w:szCs w:val="21"/>
              </w:rPr>
            </w:pPr>
            <w:r>
              <w:rPr>
                <w:rFonts w:eastAsia="GungsuhChe;Dotum"/>
                <w:kern w:val="0"/>
                <w:szCs w:val="21"/>
              </w:rPr>
              <w:t>A. play  B. plays   C. playing   D.to play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rFonts w:eastAsia="GungsuhChe;Dotum"/>
                <w:kern w:val="0"/>
                <w:szCs w:val="21"/>
              </w:rPr>
              <w:t xml:space="preserve">. —Do you like speaking_______?—No </w:t>
            </w:r>
            <w:r>
              <w:rPr>
                <w:rFonts w:cs="GungsuhChe;Dotum" w:eastAsia="GungsuhChe;Dotum"/>
                <w:kern w:val="0"/>
                <w:szCs w:val="21"/>
              </w:rPr>
              <w:t>，</w:t>
            </w:r>
            <w:r>
              <w:rPr>
                <w:rFonts w:eastAsia="GungsuhChe;Dotum"/>
                <w:kern w:val="0"/>
                <w:szCs w:val="21"/>
              </w:rPr>
              <w:t>I don’t.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GungsuhChe;Dotum"/>
                <w:kern w:val="0"/>
                <w:szCs w:val="21"/>
                <w:lang w:val="fr-FR"/>
              </w:rPr>
              <w:t>A. Japan   B. Japanese  C. Japans      D. Japan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eastAsia="GungsuhChe;Dotum"/>
                <w:kern w:val="0"/>
                <w:szCs w:val="21"/>
              </w:rPr>
              <w:t>. He can play the violin_______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GungsuhChe;Dotum"/>
                <w:kern w:val="0"/>
                <w:szCs w:val="21"/>
              </w:rPr>
              <w:t>he can’t play it very well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GungsuhChe;Dotum"/>
                <w:kern w:val="0"/>
                <w:szCs w:val="21"/>
              </w:rPr>
              <w:t>A. or      B. and       C. but       D. also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eastAsia="GungsuhChe;Dotum"/>
                <w:kern w:val="0"/>
                <w:szCs w:val="21"/>
              </w:rPr>
              <w:t>. Please come and ________.</w:t>
            </w:r>
          </w:p>
          <w:p>
            <w:pPr>
              <w:pStyle w:val="Normal"/>
              <w:widowControl/>
              <w:spacing w:lineRule="exact" w:line="240"/>
              <w:ind w:firstLine="309"/>
              <w:jc w:val="left"/>
              <w:rPr>
                <w:kern w:val="0"/>
                <w:szCs w:val="21"/>
              </w:rPr>
            </w:pPr>
            <w:r>
              <w:rPr>
                <w:rFonts w:eastAsia="GungsuhChe;Dotum"/>
                <w:kern w:val="0"/>
                <w:szCs w:val="21"/>
              </w:rPr>
              <w:t>A. join we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eastAsia="GungsuhChe;Dotum"/>
                <w:kern w:val="0"/>
                <w:szCs w:val="21"/>
              </w:rPr>
              <w:t xml:space="preserve"> B. join us 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eastAsia="GungsuhChe;Dotum"/>
                <w:kern w:val="0"/>
                <w:szCs w:val="21"/>
              </w:rPr>
              <w:t>C. join in   D. join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用所给单词的适当形式或汉语填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Can you help kids with_______(dance)?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They want _______ the basketball club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He can play the guitar ________(good)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My uncle has three _______(child)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We want two good ___________(musician) for our rock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May I _______(</w:t>
            </w:r>
            <w:r>
              <w:rPr>
                <w:szCs w:val="21"/>
              </w:rPr>
              <w:t>知道</w:t>
            </w:r>
            <w:r>
              <w:rPr>
                <w:szCs w:val="21"/>
              </w:rPr>
              <w:t>) your nam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Jenny’s e-mail ________(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) is Jenny @ Tom. Com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Please _______(</w:t>
            </w:r>
            <w:r>
              <w:rPr>
                <w:szCs w:val="21"/>
              </w:rPr>
              <w:t>打电话</w:t>
            </w:r>
            <w:r>
              <w:rPr>
                <w:szCs w:val="21"/>
              </w:rPr>
              <w:t>) me at  010-515-3268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三）根据首字母填空。</w:t>
            </w:r>
          </w:p>
          <w:p>
            <w:pPr>
              <w:pStyle w:val="Normal"/>
              <w:widowControl/>
              <w:spacing w:lineRule="exact" w:line="240"/>
              <w:ind w:firstLine="1951"/>
              <w:jc w:val="left"/>
              <w:rPr>
                <w:rFonts w:eastAsia="GungsuhChe;Dotum"/>
                <w:kern w:val="0"/>
                <w:szCs w:val="21"/>
              </w:rPr>
            </w:pPr>
            <w:r>
              <w:rPr>
                <w:rFonts w:eastAsia="GungsuhChe;Dotum"/>
                <w:kern w:val="0"/>
                <w:szCs w:val="21"/>
              </w:rPr>
              <w:t>Two Music Teachers Wanted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eastAsia="GungsuhChe;Dotum"/>
                <w:kern w:val="0"/>
                <w:szCs w:val="21"/>
              </w:rPr>
              <w:t>We want two music t________ for our school m_______ club. Can you sing? Can you dance? Can you p_______ the piano or the drums? Do you like teaching? Do you l_____kids? Then you can be in our school music club to teach children .Please c_______Li Ping a______ 622-6033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课后反思</w:t>
            </w:r>
            <w:r>
              <w:rPr>
                <w:rFonts w:ascii="宋体;SimSun" w:hAnsi="宋体;SimSun" w:cs="宋体;SimSun"/>
                <w:szCs w:val="21"/>
              </w:rPr>
              <w:t>（教师寄语：从不断的反思中完善自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自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通过本节课的学习我最大的收获</w:t>
            </w:r>
            <w:r>
              <w:rPr>
                <w:szCs w:val="21"/>
              </w:rPr>
              <w:t>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到自己有待加强的是</w:t>
            </w:r>
            <w:r>
              <w:rPr>
                <w:szCs w:val="21"/>
              </w:rPr>
              <w:t>________________________________________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说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自学新单词，看谁记得又快又准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询问学生的能力与爱好，激发学生说英语的热情，让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能够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表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己的能力与爱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说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让学生熟悉并掌握本节课的单词和短语；训练学生的口头表达能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说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对所学习的目标语言进行听、说、读、写训练，不仅锻炼了学生的语言综合运用能力，还巩固了学生对目标语言的学习、识记和运用能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说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对语法基础知识的训练，让学生能够掌握并灵活运用本单元的语法基础知识，为本单元的听、说、读、写的训练作好铺垫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锻炼学生的语言综合运用能力，巩固了学生对目标语言的学习、识记和运用能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运用所学的语言基础知识，培养学生学生相应的写作能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10" w:hRule="atLeast"/>
        </w:trPr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课时</w:t>
            </w:r>
            <w:r>
              <w:rPr>
                <w:b/>
                <w:sz w:val="28"/>
                <w:szCs w:val="28"/>
              </w:rPr>
              <w:t xml:space="preserve">Section B 1a~1f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目标】：</w:t>
            </w:r>
            <w:r>
              <w:rPr/>
              <w:t xml:space="preserve">1. </w:t>
            </w:r>
            <w:r>
              <w:rPr/>
              <w:t>熟练读出，书写本节课有关乐器的单词．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．学会询问某人能力的句型．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重点】：学会谈论自己或别人的能力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过程】：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b/>
              </w:rPr>
              <w:t>一、自主学习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一</w:t>
            </w:r>
            <w:r>
              <w:rPr/>
              <w:t>:</w:t>
            </w:r>
            <w:r>
              <w:rPr/>
              <w:t>认读并书写本课单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.4) </w:t>
            </w:r>
            <w:r>
              <w:rPr/>
              <w:t>看谁记得又快又准！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个人自读，记忆单词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小组互相检查读、写情况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.</w:t>
            </w:r>
            <w:r>
              <w:rPr/>
              <w:t>写出下列单词并展示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鼓</w:t>
            </w:r>
            <w:r>
              <w:rPr/>
              <w:t xml:space="preserve">__________ </w:t>
            </w:r>
            <w:r>
              <w:rPr/>
              <w:t>钢琴</w:t>
            </w:r>
            <w:r>
              <w:rPr/>
              <w:t xml:space="preserve">__________ </w:t>
            </w:r>
            <w:r>
              <w:rPr/>
              <w:t>喇叭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ind w:left="525" w:hanging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小提琴</w:t>
            </w:r>
            <w:r>
              <w:rPr/>
              <w:t>_____________</w:t>
            </w:r>
            <w:r>
              <w:rPr/>
              <w:t>弹钢琴</w:t>
            </w:r>
            <w:r>
              <w:rPr/>
              <w:t>___________</w:t>
            </w:r>
            <w:r>
              <w:rPr/>
              <w:t>拉小提琴</w:t>
            </w:r>
            <w:r>
              <w:rPr/>
              <w:t>_____________     4.</w:t>
            </w:r>
            <w:r>
              <w:rPr/>
              <w:t>在小组内核对答案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完成</w:t>
            </w:r>
            <w:r>
              <w:rPr/>
              <w:t xml:space="preserve">1a </w:t>
            </w:r>
            <w:r>
              <w:rPr/>
              <w:t>将单词与图画匹配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二</w:t>
            </w:r>
            <w:r>
              <w:rPr/>
              <w:t xml:space="preserve">: </w:t>
            </w:r>
            <w:r>
              <w:rPr/>
              <w:t>学会询问他人的能力句型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---- Can you play the guitar?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---- Yes,I can. But I can't play the piano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两人一组，练习对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利用</w:t>
            </w:r>
            <w:r>
              <w:rPr/>
              <w:t>1a</w:t>
            </w:r>
            <w:r>
              <w:rPr/>
              <w:t>中的乐器，做替换练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小组竞争，展示成果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学习任务三</w:t>
            </w:r>
            <w:r>
              <w:rPr/>
              <w:t xml:space="preserve">: </w:t>
            </w:r>
            <w:r>
              <w:rPr/>
              <w:t>学习</w:t>
            </w:r>
            <w:r>
              <w:rPr/>
              <w:t>1b~1f</w:t>
            </w:r>
            <w:r>
              <w:rPr/>
              <w:t>部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. </w:t>
            </w:r>
            <w:r>
              <w:rPr/>
              <w:t>听录音，写出你听到的单词的顺序。</w:t>
            </w:r>
            <w:hyperlink r:id="rId7">
              <w:r>
                <w:rPr>
                  <w:rStyle w:val="InternetLink"/>
                  <w:color w:val="C0C0C0"/>
                  <w:sz w:val="10"/>
                  <w:szCs w:val="10"/>
                </w:rPr>
                <w:t>新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课</w:t>
              </w:r>
              <w:r>
                <w:rPr>
                  <w:rStyle w:val="InternetLink"/>
                  <w:rFonts w:eastAsia="Times New Roman"/>
                  <w:color w:val="C0C0C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标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 xml:space="preserve">| 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第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一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网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 </w:t>
            </w:r>
            <w:r>
              <w:rPr/>
              <w:t>核对答案，完成</w:t>
            </w:r>
            <w:r>
              <w:rPr/>
              <w:t>1b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 </w:t>
            </w:r>
            <w:r>
              <w:rPr/>
              <w:t>再听一遍录音，圈出</w:t>
            </w:r>
            <w:r>
              <w:rPr/>
              <w:t>1d</w:t>
            </w:r>
            <w:r>
              <w:rPr/>
              <w:t>中所听到的词和短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核对答案，完成</w:t>
            </w:r>
            <w:r>
              <w:rPr/>
              <w:t>1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. </w:t>
            </w:r>
            <w:r>
              <w:rPr/>
              <w:t>再听一遍录音，完成</w:t>
            </w:r>
            <w:r>
              <w:rPr/>
              <w:t>1e</w:t>
            </w:r>
            <w:r>
              <w:rPr/>
              <w:t>的任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6. </w:t>
            </w:r>
            <w:r>
              <w:rPr/>
              <w:t>核对答案，并让学生根据表格内容向全班同学作一个汇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二、合作共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以小组形式归纳听力材料中的重点词组，并对重点句子进行讲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全班分角色朗读并熟读听力材料。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谈论</w:t>
            </w:r>
            <w:r>
              <w:rPr/>
              <w:t xml:space="preserve">Bill,Cindy and Frank </w:t>
            </w:r>
            <w:r>
              <w:rPr/>
              <w:t>三个人分别会做什么？不会做什么？完成</w:t>
            </w:r>
            <w:r>
              <w:rPr/>
              <w:t>1f</w:t>
            </w:r>
            <w:r>
              <w:rPr/>
              <w:t>的任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三、系统总结</w:t>
            </w:r>
            <w:r>
              <w:rPr/>
              <w:t>（教师寄语：</w:t>
            </w:r>
            <w:r>
              <w:rPr/>
              <w:t xml:space="preserve">No man can do two things at once.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总结一下你所学的乐器的名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总结一下询问某人能力的句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Cs w:val="21"/>
              </w:rPr>
              <w:t>四、当堂检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黑体;SimHei"/>
                <w:szCs w:val="21"/>
                <w:lang w:val="en-GB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单项选择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   )1. Maybe he can _________________ in their basketball team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A. is            B. be          C. are      D.am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   )2. I can’t sing Japanese songs very ___________________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A. well          B. much        C. good     D.nice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   )3. ________ club do you like?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A. How many      B. Which       C. Where    D. What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   )4. They work in ___________________ same school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A. a             B. an          C. the      D./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>(      )5. They usually go to the clubs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 xml:space="preserve"> Sunday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eastAsia="黑体;SimHei"/>
                <w:kern w:val="0"/>
                <w:szCs w:val="21"/>
              </w:rPr>
              <w:t>A. at            B.in           C. on       D.for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二）</w:t>
            </w:r>
            <w:r>
              <w:rPr>
                <w:rFonts w:eastAsia="黑体;SimHei"/>
                <w:bCs/>
                <w:kern w:val="0"/>
                <w:szCs w:val="21"/>
              </w:rPr>
              <w:t>句型转换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. He would like to join the music club. (</w:t>
            </w:r>
            <w:r>
              <w:rPr>
                <w:rFonts w:eastAsia="黑体;SimHei"/>
                <w:kern w:val="0"/>
                <w:szCs w:val="21"/>
              </w:rPr>
              <w:t>同义句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He ______________ _____________ ___________ the music club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. She can sing and dance. (</w:t>
            </w:r>
            <w:r>
              <w:rPr>
                <w:rFonts w:eastAsia="黑体;SimHei"/>
                <w:kern w:val="0"/>
                <w:szCs w:val="21"/>
              </w:rPr>
              <w:t>否定句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She ___________ sing ____________ dance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. Li Lei can play the violin. (</w:t>
            </w:r>
            <w:r>
              <w:rPr>
                <w:rFonts w:eastAsia="黑体;SimHei"/>
                <w:kern w:val="0"/>
                <w:szCs w:val="21"/>
              </w:rPr>
              <w:t>一般疑问句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_____________________ Li Lei ________________ the violin?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 xml:space="preserve">4. She wants to join </w:t>
            </w:r>
            <w:r>
              <w:rPr>
                <w:rFonts w:eastAsia="黑体;SimHei"/>
                <w:kern w:val="0"/>
                <w:szCs w:val="21"/>
                <w:u w:val="single"/>
              </w:rPr>
              <w:t>the art club</w:t>
            </w:r>
            <w:r>
              <w:rPr>
                <w:rFonts w:eastAsia="黑体;SimHei"/>
                <w:kern w:val="0"/>
                <w:szCs w:val="21"/>
              </w:rPr>
              <w:t>. (</w:t>
            </w:r>
            <w:r>
              <w:rPr>
                <w:rFonts w:eastAsia="黑体;SimHei"/>
                <w:kern w:val="0"/>
                <w:szCs w:val="21"/>
              </w:rPr>
              <w:t>就划线部分提问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_______ _______ _________ __________ ________ to join?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 xml:space="preserve">5. My sister can swim </w:t>
            </w:r>
            <w:r>
              <w:rPr>
                <w:rFonts w:eastAsia="黑体;SimHei"/>
                <w:kern w:val="0"/>
                <w:szCs w:val="21"/>
                <w:u w:val="single"/>
              </w:rPr>
              <w:t>very well</w:t>
            </w:r>
            <w:r>
              <w:rPr>
                <w:rFonts w:eastAsia="黑体;SimHei"/>
                <w:kern w:val="0"/>
                <w:szCs w:val="21"/>
              </w:rPr>
              <w:t>. (</w:t>
            </w:r>
            <w:r>
              <w:rPr>
                <w:rFonts w:eastAsia="黑体;SimHei"/>
                <w:kern w:val="0"/>
                <w:szCs w:val="21"/>
              </w:rPr>
              <w:t>就划线部分提问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____________ ____________ ____________ sister swim?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三）</w:t>
            </w:r>
            <w:r>
              <w:rPr>
                <w:rFonts w:cs="宋体;SimSun"/>
                <w:bCs/>
                <w:kern w:val="0"/>
                <w:szCs w:val="21"/>
              </w:rPr>
              <w:t>完形填空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kern w:val="0"/>
                <w:szCs w:val="21"/>
              </w:rPr>
              <w:t xml:space="preserve">Jane and John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 1  </w:t>
            </w:r>
            <w:r>
              <w:rPr>
                <w:rFonts w:eastAsia="黑体;SimHei"/>
                <w:kern w:val="0"/>
                <w:szCs w:val="21"/>
              </w:rPr>
              <w:t> sister and brother. They like music. Jane can play the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 xml:space="preserve">piano. But she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2  </w:t>
            </w:r>
            <w:r>
              <w:rPr>
                <w:rFonts w:eastAsia="黑体;SimHei"/>
                <w:kern w:val="0"/>
                <w:szCs w:val="21"/>
              </w:rPr>
              <w:t xml:space="preserve"> play the violin. John can’t play the piano. But he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 3  </w:t>
            </w:r>
            <w:r>
              <w:rPr>
                <w:rFonts w:eastAsia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 xml:space="preserve">play the violin. Today they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4 </w:t>
            </w:r>
            <w:r>
              <w:rPr>
                <w:rFonts w:eastAsia="黑体;SimHei"/>
                <w:kern w:val="0"/>
                <w:szCs w:val="21"/>
              </w:rPr>
              <w:t xml:space="preserve"> to carry a piano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 5  </w:t>
            </w:r>
            <w:r>
              <w:rPr>
                <w:rFonts w:eastAsia="黑体;SimHei"/>
                <w:kern w:val="0"/>
                <w:szCs w:val="21"/>
              </w:rPr>
              <w:t xml:space="preserve">Jane’s bedroom.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 6  </w:t>
            </w:r>
            <w:r>
              <w:rPr>
                <w:rFonts w:eastAsia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>piano is heavy(</w:t>
            </w:r>
            <w:r>
              <w:rPr>
                <w:rFonts w:eastAsia="黑体;SimHei"/>
                <w:kern w:val="0"/>
                <w:szCs w:val="21"/>
              </w:rPr>
              <w:t>重</w:t>
            </w:r>
            <w:r>
              <w:rPr>
                <w:rFonts w:eastAsia="黑体;SimHei"/>
                <w:kern w:val="0"/>
                <w:szCs w:val="21"/>
              </w:rPr>
              <w:t xml:space="preserve">). They can’t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 7 </w:t>
            </w:r>
            <w:r>
              <w:rPr>
                <w:rFonts w:eastAsia="黑体;SimHei"/>
                <w:kern w:val="0"/>
                <w:szCs w:val="21"/>
              </w:rPr>
              <w:t xml:space="preserve"> it.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 8  </w:t>
            </w:r>
            <w:r>
              <w:rPr>
                <w:rFonts w:eastAsia="黑体;SimHei"/>
                <w:kern w:val="0"/>
                <w:szCs w:val="21"/>
              </w:rPr>
              <w:t xml:space="preserve"> parents aren’t at home. But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 xml:space="preserve">they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 9  </w:t>
            </w:r>
            <w:r>
              <w:rPr>
                <w:rFonts w:eastAsia="黑体;SimHei"/>
                <w:kern w:val="0"/>
                <w:szCs w:val="21"/>
              </w:rPr>
              <w:t xml:space="preserve"> a cousin brother Mike. He is here today. They ask Mike to </w:t>
            </w:r>
            <w:r>
              <w:rPr>
                <w:rFonts w:eastAsia="黑体;SimHei"/>
                <w:kern w:val="0"/>
                <w:szCs w:val="21"/>
                <w:u w:val="single"/>
              </w:rPr>
              <w:t xml:space="preserve">  10  </w:t>
            </w:r>
            <w:r>
              <w:rPr>
                <w:rFonts w:eastAsia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them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1. A. is        B. am           C. are           D. be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2. A. can       B. can’t       C. doesn’t        D.does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3. A. can       B. can’t       C. doesn’t         D.does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4. A. like      B. likes        C. can          D. want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5. A. at        B. in           C.  to          D.for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6. A. The       B. a            C. /             D.an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7. A. take      B. carry        C. help           D.like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 xml:space="preserve">(    )8. A. Jane’s and John          B. Jane’s and John’s  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C. They’s            D. Jane and John’s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9. A. have     B. like          C. want          D.has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    )10. A. come    B. go            C. join          D.want</w:t>
            </w:r>
          </w:p>
          <w:p>
            <w:pPr>
              <w:pStyle w:val="Normal"/>
              <w:spacing w:lineRule="exact" w:line="24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五、课后反思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本节课的学习我最大的收获</w:t>
            </w:r>
            <w:r>
              <w:rPr>
                <w:szCs w:val="21"/>
              </w:rPr>
              <w:t>_________________________________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感到自己有待加强的是</w:t>
            </w:r>
            <w:r>
              <w:rPr>
                <w:szCs w:val="21"/>
              </w:rPr>
              <w:t>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课时</w:t>
            </w:r>
            <w:r>
              <w:rPr>
                <w:b/>
                <w:sz w:val="28"/>
                <w:szCs w:val="28"/>
              </w:rPr>
              <w:t xml:space="preserve">Section B 2a~2c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目标】：</w:t>
            </w:r>
            <w:r>
              <w:rPr/>
              <w:t xml:space="preserve">1. </w:t>
            </w:r>
            <w:r>
              <w:rPr/>
              <w:t>熟练读出，并能写出本节课的单词。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理解</w:t>
            </w:r>
            <w:r>
              <w:rPr/>
              <w:t xml:space="preserve">2a </w:t>
            </w:r>
            <w:r>
              <w:rPr/>
              <w:t>、</w:t>
            </w:r>
            <w:r>
              <w:rPr/>
              <w:t>2b</w:t>
            </w:r>
            <w:r>
              <w:rPr/>
              <w:t>短文，并能学会写海报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过程】：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b/>
              </w:rPr>
              <w:t>一、自主学习</w:t>
            </w:r>
            <w:hyperlink r:id="rId8">
              <w:r>
                <w:rPr>
                  <w:rStyle w:val="InternetLink"/>
                  <w:color w:val="C0C0C0"/>
                  <w:sz w:val="11"/>
                  <w:szCs w:val="11"/>
                </w:rPr>
                <w:t>新</w:t>
              </w:r>
              <w:r>
                <w:rPr>
                  <w:rStyle w:val="InternetLink"/>
                  <w:rFonts w:eastAsia="Times New Roman"/>
                  <w:color w:val="C0C0C0"/>
                  <w:sz w:val="11"/>
                  <w:szCs w:val="11"/>
                </w:rPr>
                <w:t xml:space="preserve"> </w:t>
              </w:r>
              <w:r>
                <w:rPr>
                  <w:rStyle w:val="InternetLink"/>
                  <w:color w:val="C0C0C0"/>
                  <w:sz w:val="11"/>
                  <w:szCs w:val="11"/>
                </w:rPr>
                <w:t>课</w:t>
              </w:r>
              <w:r>
                <w:rPr>
                  <w:rStyle w:val="InternetLink"/>
                  <w:rFonts w:eastAsia="Times New Roman"/>
                  <w:color w:val="C0C0C0"/>
                  <w:sz w:val="11"/>
                  <w:szCs w:val="11"/>
                </w:rPr>
                <w:t xml:space="preserve">  </w:t>
              </w:r>
              <w:r>
                <w:rPr>
                  <w:rStyle w:val="InternetLink"/>
                  <w:color w:val="C0C0C0"/>
                  <w:sz w:val="11"/>
                  <w:szCs w:val="11"/>
                </w:rPr>
                <w:t>标第</w:t>
              </w:r>
              <w:r>
                <w:rPr>
                  <w:rStyle w:val="InternetLink"/>
                  <w:rFonts w:eastAsia="Times New Roman"/>
                  <w:color w:val="C0C0C0"/>
                  <w:sz w:val="11"/>
                  <w:szCs w:val="11"/>
                </w:rPr>
                <w:t xml:space="preserve">  </w:t>
              </w:r>
              <w:r>
                <w:rPr>
                  <w:rStyle w:val="InternetLink"/>
                  <w:color w:val="C0C0C0"/>
                  <w:sz w:val="11"/>
                  <w:szCs w:val="11"/>
                </w:rPr>
                <w:t>一</w:t>
              </w:r>
              <w:r>
                <w:rPr>
                  <w:rStyle w:val="InternetLink"/>
                  <w:rFonts w:eastAsia="Times New Roman"/>
                  <w:color w:val="C0C0C0"/>
                  <w:sz w:val="11"/>
                  <w:szCs w:val="11"/>
                </w:rPr>
                <w:t xml:space="preserve"> </w:t>
              </w:r>
              <w:r>
                <w:rPr>
                  <w:rStyle w:val="InternetLink"/>
                  <w:color w:val="C0C0C0"/>
                  <w:sz w:val="11"/>
                  <w:szCs w:val="11"/>
                </w:rPr>
                <w:t>网</w:t>
              </w:r>
            </w:hyperlink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一</w:t>
            </w:r>
            <w:r>
              <w:rPr/>
              <w:t xml:space="preserve">:  </w:t>
            </w:r>
            <w:r>
              <w:rPr/>
              <w:t>熟练掌握本课的单词。</w:t>
            </w:r>
            <w:r>
              <w:rPr/>
              <w:t>(P.5-6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个人自读，记忆本课单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小组互相检查单词读写情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根据汉语写出下列英语单词或短语并展示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也，而且</w:t>
            </w:r>
            <w:r>
              <w:rPr/>
              <w:t xml:space="preserve">__________ </w:t>
            </w:r>
            <w:r>
              <w:rPr/>
              <w:t>人们</w:t>
            </w:r>
            <w:r>
              <w:rPr/>
              <w:t>________</w:t>
            </w:r>
            <w:r>
              <w:rPr/>
              <w:t>家</w:t>
            </w:r>
            <w:r>
              <w:rPr/>
              <w:t xml:space="preserve">____ _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使成为</w:t>
            </w:r>
            <w:r>
              <w:rPr/>
              <w:t xml:space="preserve">___________ </w:t>
            </w:r>
            <w:r>
              <w:rPr/>
              <w:t>今天</w:t>
            </w:r>
            <w:r>
              <w:rPr/>
              <w:t xml:space="preserve">____________  </w:t>
            </w:r>
            <w:r>
              <w:rPr/>
              <w:t>中心；中央</w:t>
            </w:r>
            <w:r>
              <w:rPr/>
              <w:t>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周末</w:t>
            </w:r>
            <w:r>
              <w:rPr/>
              <w:t>_____________</w:t>
            </w:r>
            <w:r>
              <w:rPr/>
              <w:t>讲授</w:t>
            </w:r>
            <w:r>
              <w:rPr/>
              <w:t xml:space="preserve">________ </w:t>
            </w:r>
            <w:r>
              <w:rPr/>
              <w:t>音乐家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善于</w:t>
            </w:r>
            <w:r>
              <w:rPr/>
              <w:t>_______________</w:t>
            </w:r>
            <w:r>
              <w:rPr/>
              <w:t>结交朋友</w:t>
            </w:r>
            <w:r>
              <w:rPr/>
              <w:t>__________________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/>
              <w:t>在某方面帮助某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   </w:t>
            </w:r>
            <w:r>
              <w:rPr/>
              <w:t>在周末</w:t>
            </w:r>
            <w:r>
              <w:rPr/>
              <w:t>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学习任务二</w:t>
            </w:r>
            <w:r>
              <w:rPr/>
              <w:t>:</w:t>
            </w:r>
            <w:r>
              <w:rPr/>
              <w:t>学习</w:t>
            </w:r>
            <w:r>
              <w:rPr/>
              <w:t>2a</w:t>
            </w:r>
            <w:r>
              <w:rPr/>
              <w:t>短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自读短文</w:t>
            </w:r>
            <w:r>
              <w:rPr/>
              <w:t>,</w:t>
            </w:r>
            <w:r>
              <w:rPr/>
              <w:t>理解意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小组讨论短文意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小组展示</w:t>
            </w:r>
            <w:r>
              <w:rPr/>
              <w:t>,</w:t>
            </w:r>
            <w:r>
              <w:rPr/>
              <w:t>对抗组质疑纠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小组内复述、背诵短文。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三</w:t>
            </w:r>
            <w:r>
              <w:rPr/>
              <w:t>:</w:t>
            </w:r>
            <w:r>
              <w:rPr/>
              <w:t>学习</w:t>
            </w:r>
            <w:r>
              <w:rPr/>
              <w:t>2b</w:t>
            </w:r>
            <w:r>
              <w:rPr/>
              <w:t>广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自读短文</w:t>
            </w:r>
            <w:r>
              <w:rPr/>
              <w:t>,</w:t>
            </w:r>
            <w:r>
              <w:rPr/>
              <w:t>匹配标题与海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小组合作</w:t>
            </w:r>
            <w:r>
              <w:rPr/>
              <w:t>,</w:t>
            </w:r>
            <w:r>
              <w:rPr/>
              <w:t>翻译短文。</w:t>
            </w:r>
          </w:p>
          <w:p>
            <w:pPr>
              <w:pStyle w:val="Normal"/>
              <w:spacing w:lineRule="exact" w:line="240"/>
              <w:ind w:left="735" w:hanging="73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学生大声朗读阅读材料，并注意英语招聘广告的书写格式及常用短语与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尝试复述短文。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b/>
              </w:rPr>
              <w:t>学习任务三</w:t>
            </w:r>
            <w:r>
              <w:rPr/>
              <w:t>:</w:t>
            </w:r>
            <w:r>
              <w:rPr/>
              <w:t>完成</w:t>
            </w:r>
            <w:r>
              <w:rPr/>
              <w:t>2c</w:t>
            </w:r>
            <w:r>
              <w:rPr/>
              <w:t>任务，并说明做题依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小组活动</w:t>
            </w:r>
            <w:r>
              <w:rPr/>
              <w:t>,</w:t>
            </w:r>
            <w:r>
              <w:rPr/>
              <w:t>询问小组成员都会做些什么</w:t>
            </w:r>
            <w:r>
              <w:rPr/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根据表格</w:t>
            </w:r>
            <w:r>
              <w:rPr/>
              <w:t>,</w:t>
            </w:r>
            <w:r>
              <w:rPr/>
              <w:t>两人一组练习对话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g: A:What can you do,Jim?        B:I can do Chinese kung fu.</w:t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b/>
              </w:rPr>
              <w:t>二、合作共建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 xml:space="preserve">1. </w:t>
            </w:r>
            <w:r>
              <w:rPr/>
              <w:t>翻译出下列短语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打篮球</w:t>
            </w:r>
            <w:r>
              <w:rPr/>
              <w:t xml:space="preserve">_____________ </w:t>
            </w:r>
            <w:r>
              <w:rPr/>
              <w:t>打棒球</w:t>
            </w:r>
            <w:r>
              <w:rPr/>
              <w:t xml:space="preserve">_______________ </w:t>
            </w:r>
            <w:r>
              <w:rPr/>
              <w:t>踢足球</w:t>
            </w:r>
            <w:r>
              <w:rPr/>
              <w:t>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弹钢琴</w:t>
            </w:r>
            <w:r>
              <w:rPr/>
              <w:t xml:space="preserve">____________  </w:t>
            </w:r>
            <w:r>
              <w:rPr/>
              <w:t>弹吉他</w:t>
            </w:r>
            <w:r>
              <w:rPr/>
              <w:t xml:space="preserve">________________ </w:t>
            </w:r>
            <w:r>
              <w:rPr/>
              <w:t>敲鼓</w:t>
            </w:r>
            <w:r>
              <w:rPr/>
              <w:t>_______________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2.</w:t>
            </w:r>
            <w:r>
              <w:rPr/>
              <w:t>翻译句子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你会唱歌吗</w:t>
            </w:r>
            <w:r>
              <w:rPr/>
              <w:t>?_______________________________________?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他会打排球吗</w:t>
            </w:r>
            <w:r>
              <w:rPr/>
              <w:t>?_______________________________________?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我会唱歌，但我不会跳舞。</w:t>
            </w:r>
            <w:r>
              <w:rPr/>
              <w:t>__________________________________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、系统总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我们可以用哪些句子来写海报</w:t>
            </w:r>
            <w:r>
              <w:rPr/>
              <w:t>?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______________________________________________</w:t>
            </w:r>
            <w:r>
              <w:rPr/>
              <w:t>___________________________________________________________________________________________________________________________________________</w:t>
            </w:r>
            <w:r>
              <w:rPr/>
              <w:t>_____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b/>
              </w:rPr>
              <w:t>四、当堂检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完成句子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Alan joins a rock b__________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Can you play the v____________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Are you good w_________ kids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He can d__________ and sing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Does he play the p__________ every day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 She's a m_____________,she can play the guitar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二）用所给词的适当形式填空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Beethoven is a famous_______________(music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My uncle has three ____________(boy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There are two ___________(piano) in the music club in our school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These ________(kid)are very lovel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He can _______ (play)the drums.</w:t>
            </w:r>
          </w:p>
          <w:p>
            <w:pPr>
              <w:pStyle w:val="Normal"/>
              <w:spacing w:lineRule="exact" w:line="240"/>
              <w:rPr>
                <w:szCs w:val="21"/>
                <w:lang w:val="en-GB"/>
              </w:rPr>
            </w:pPr>
            <w:r>
              <w:rPr>
                <w:szCs w:val="21"/>
              </w:rPr>
              <w:t>（三）单项选择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      )1. I can speak English, but only ______________________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A. very much     B. a lot      C. a little    D.a few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      )2. They help me ________________ Japanese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A. in            B. with       C. on          D.at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      )3. Are you good _______________ kids?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A. with          B. at         C. for         D.in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      )4. A: ______________ do you join the club? B: I like music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A. What          B. Where      C.Who          D. Why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      )5. We want two good musicians __________ our rock band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A. for           B. in         C. at          d.to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四）翻译下列句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我们需要一些帮助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We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help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你能帮助孩子们游泳吗？</w:t>
            </w:r>
            <w:r>
              <w:rPr>
                <w:szCs w:val="21"/>
              </w:rPr>
              <w:t xml:space="preserve">Can you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请打电话</w:t>
            </w:r>
            <w:r>
              <w:rPr>
                <w:szCs w:val="21"/>
              </w:rPr>
              <w:t>622-6033</w:t>
            </w:r>
            <w:r>
              <w:rPr>
                <w:szCs w:val="21"/>
              </w:rPr>
              <w:t>找张衡。</w:t>
            </w:r>
            <w:r>
              <w:rPr>
                <w:szCs w:val="21"/>
              </w:rPr>
              <w:t xml:space="preserve">Please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Zhang Heng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622-603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.</w:t>
              <w:tab/>
            </w:r>
            <w:r>
              <w:rPr>
                <w:szCs w:val="21"/>
              </w:rPr>
              <w:t>来展示给我们看吧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5.</w:t>
              <w:tab/>
            </w:r>
            <w:r>
              <w:rPr>
                <w:szCs w:val="21"/>
              </w:rPr>
              <w:t>你会唱歌或跳舞吗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改错。下列每个句子中都有一处错误，指出并改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1. Can you swimming?         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2. He can does Chinese kung fu. 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. What club do you want join?  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4. Are you good at kids?       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 I ca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t sing and dance.       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五、课后反思</w:t>
            </w:r>
            <w:r>
              <w:rPr/>
              <w:t>（教师寄语：</w:t>
            </w:r>
            <w:r>
              <w:rPr/>
              <w:t>Never do things by halves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通过本节课的学习我最大的收获</w:t>
            </w: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感到自己有待加强的是</w:t>
            </w:r>
            <w:r>
              <w:rPr/>
              <w:t>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FFFFFF"/>
              </w:rPr>
              <w:t>www.X kb1.coM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课时</w:t>
            </w:r>
            <w:r>
              <w:rPr>
                <w:b/>
                <w:sz w:val="28"/>
                <w:szCs w:val="28"/>
              </w:rPr>
              <w:t>Section B 3a~3b&amp;Self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check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目标】：</w:t>
            </w:r>
            <w:r>
              <w:rPr/>
              <w:t>1</w:t>
            </w:r>
            <w:r>
              <w:rPr/>
              <w:t>、复习掌握本单元的单词及短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熟练运用本单元句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．学会书写应聘广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重点】：</w:t>
            </w:r>
            <w:r>
              <w:rPr>
                <w:rFonts w:eastAsia="Times New Roman"/>
              </w:rPr>
              <w:t xml:space="preserve">  </w:t>
            </w:r>
            <w:r>
              <w:rPr/>
              <w:t>学会书写应聘广告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学习过程】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b/>
              </w:rPr>
              <w:t>一、自主学习</w:t>
            </w:r>
            <w:r>
              <w:rPr/>
              <w:t>（教师寄语：</w:t>
            </w:r>
            <w:r>
              <w:rPr/>
              <w:t>Knowledge is power.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学习任务一</w:t>
            </w:r>
            <w:r>
              <w:rPr/>
              <w:t xml:space="preserve">:  </w:t>
            </w:r>
            <w:r>
              <w:rPr/>
              <w:t>熟悉掌握本单元单词和短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自读并记忆单词</w:t>
            </w:r>
            <w:r>
              <w:rPr/>
              <w:t>5</w:t>
            </w:r>
            <w:r>
              <w:rPr/>
              <w:t>分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组内练习，相互提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展示交流，小组竞赛</w:t>
            </w:r>
            <w:r>
              <w:rPr/>
              <w:t>(</w:t>
            </w:r>
            <w:r>
              <w:rPr/>
              <w:t>以听写形式进行展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跳舞</w:t>
            </w:r>
            <w:r>
              <w:rPr/>
              <w:t>____________________</w:t>
            </w:r>
            <w:r>
              <w:rPr/>
              <w:t>游泳</w:t>
            </w:r>
            <w:r>
              <w:rPr/>
              <w:t>_______________</w:t>
            </w:r>
            <w:r>
              <w:rPr/>
              <w:t>唱歌</w:t>
            </w:r>
            <w:r>
              <w:rPr/>
              <w:t>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画画</w:t>
            </w:r>
            <w:r>
              <w:rPr/>
              <w:t>___________________</w:t>
            </w:r>
            <w:r>
              <w:rPr/>
              <w:t>说话</w:t>
            </w:r>
            <w:r>
              <w:rPr/>
              <w:t>________________</w:t>
            </w:r>
            <w:r>
              <w:rPr/>
              <w:t>吉他</w:t>
            </w:r>
            <w:r>
              <w:rPr/>
              <w:t>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象棋</w:t>
            </w:r>
            <w:r>
              <w:rPr/>
              <w:t xml:space="preserve">______________ </w:t>
            </w:r>
            <w:r>
              <w:rPr/>
              <w:t>鼓</w:t>
            </w:r>
            <w:r>
              <w:rPr/>
              <w:t>__________________</w:t>
            </w:r>
            <w:r>
              <w:rPr/>
              <w:t>钢琴</w:t>
            </w:r>
            <w:r>
              <w:rPr/>
              <w:t>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喇叭</w:t>
            </w:r>
            <w:r>
              <w:rPr/>
              <w:t xml:space="preserve">__________________ </w:t>
            </w:r>
            <w:r>
              <w:rPr/>
              <w:t>小提琴</w:t>
            </w:r>
            <w:r>
              <w:rPr/>
              <w:t>______________</w:t>
            </w:r>
            <w:r>
              <w:rPr/>
              <w:t>音乐家</w:t>
            </w:r>
            <w:r>
              <w:rPr/>
              <w:t>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那时，然后</w:t>
            </w:r>
            <w:r>
              <w:rPr/>
              <w:t>_____________</w:t>
            </w:r>
            <w:r>
              <w:rPr/>
              <w:t>摇滚乐</w:t>
            </w:r>
            <w:r>
              <w:rPr/>
              <w:t xml:space="preserve">_____________ </w:t>
            </w:r>
            <w:r>
              <w:rPr/>
              <w:t>乐队</w:t>
            </w:r>
            <w:r>
              <w:rPr/>
              <w:t>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演出</w:t>
            </w:r>
            <w:r>
              <w:rPr/>
              <w:t>,</w:t>
            </w:r>
            <w:r>
              <w:rPr/>
              <w:t>表演</w:t>
            </w:r>
            <w:r>
              <w:rPr/>
              <w:t>_______________</w:t>
            </w:r>
            <w:r>
              <w:rPr/>
              <w:t>星期日</w:t>
            </w:r>
            <w:r>
              <w:rPr/>
              <w:t>_____________</w:t>
            </w:r>
            <w:r>
              <w:rPr/>
              <w:t>下午</w:t>
            </w:r>
            <w:r>
              <w:rPr/>
              <w:t>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功夫</w:t>
            </w:r>
            <w:r>
              <w:rPr/>
              <w:t>_______________</w:t>
            </w:r>
            <w:r>
              <w:rPr/>
              <w:t>可能</w:t>
            </w:r>
            <w:r>
              <w:rPr/>
              <w:t>________________</w:t>
            </w:r>
            <w:r>
              <w:rPr/>
              <w:t>少量</w:t>
            </w:r>
            <w:r>
              <w:rPr/>
              <w:t>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/>
              <w:t xml:space="preserve">__________    </w:t>
            </w:r>
            <w:r>
              <w:rPr/>
              <w:t>通讯处</w:t>
            </w:r>
            <w:r>
              <w:rPr/>
              <w:t>________________</w:t>
            </w:r>
            <w:r>
              <w:rPr/>
              <w:t>为什么</w:t>
            </w:r>
            <w:r>
              <w:rPr/>
              <w:t>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相互检查。</w:t>
            </w:r>
          </w:p>
          <w:p>
            <w:pPr>
              <w:pStyle w:val="Normal"/>
              <w:spacing w:lineRule="exact" w:line="240"/>
              <w:ind w:firstLine="527"/>
              <w:rPr/>
            </w:pPr>
            <w:r>
              <w:rPr>
                <w:b/>
              </w:rPr>
              <w:t>学习任务二</w:t>
            </w:r>
            <w:r>
              <w:rPr>
                <w:b/>
              </w:rPr>
              <w:t xml:space="preserve">:  </w:t>
            </w:r>
            <w:r>
              <w:rPr/>
              <w:t>阅读</w:t>
            </w:r>
            <w:r>
              <w:rPr/>
              <w:t>3a</w:t>
            </w:r>
            <w:r>
              <w:rPr/>
              <w:t>部分内容补全卡上信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. </w:t>
            </w:r>
            <w:r>
              <w:rPr/>
              <w:t>自读</w:t>
            </w:r>
            <w:r>
              <w:rPr/>
              <w:t>3a</w:t>
            </w:r>
            <w:r>
              <w:rPr/>
              <w:t>部分对话完成右边卡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跟读对话</w:t>
            </w:r>
            <w:r>
              <w:rPr/>
              <w:t>,</w:t>
            </w:r>
            <w:r>
              <w:rPr/>
              <w:t>纠正发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小组讨论</w:t>
            </w:r>
            <w:r>
              <w:rPr/>
              <w:t>,</w:t>
            </w:r>
            <w:r>
              <w:rPr/>
              <w:t>理解对话并找出重难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教师点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. </w:t>
            </w:r>
            <w:r>
              <w:rPr/>
              <w:t>复述对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学习任务三</w:t>
            </w:r>
            <w:r>
              <w:rPr/>
              <w:t>：参考</w:t>
            </w:r>
            <w:r>
              <w:rPr/>
              <w:t>3a</w:t>
            </w:r>
            <w:r>
              <w:rPr/>
              <w:t>部分信息写一个人物将她介绍给艺术俱乐部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Cindy . </w:t>
            </w:r>
            <w:r>
              <w:rPr/>
              <w:t>女</w:t>
            </w:r>
            <w:r>
              <w:rPr/>
              <w:t>, 12</w:t>
            </w:r>
            <w:r>
              <w:rPr/>
              <w:t>岁</w:t>
            </w:r>
            <w:r>
              <w:rPr/>
              <w:t xml:space="preserve">, </w:t>
            </w:r>
            <w:r>
              <w:rPr/>
              <w:t>能画画</w:t>
            </w:r>
            <w:r>
              <w:rPr/>
              <w:t xml:space="preserve">, </w:t>
            </w:r>
            <w:r>
              <w:rPr/>
              <w:t>会弹钢琴</w:t>
            </w:r>
            <w:r>
              <w:rPr/>
              <w:t xml:space="preserve">, </w:t>
            </w:r>
            <w:r>
              <w:rPr/>
              <w:t>会跳舞</w:t>
            </w:r>
            <w:r>
              <w:rPr/>
              <w:t xml:space="preserve">, </w:t>
            </w:r>
            <w:r>
              <w:rPr/>
              <w:t>英语好</w:t>
            </w:r>
            <w:r>
              <w:rPr/>
              <w:t>.</w:t>
            </w:r>
            <w:r>
              <w:rPr/>
              <w:t>她想加入艺术俱乐部</w:t>
            </w:r>
            <w:r>
              <w:rPr/>
              <w:t xml:space="preserve">. </w:t>
            </w:r>
            <w:r>
              <w:rPr/>
              <w:t>请打电话</w:t>
            </w:r>
            <w:r>
              <w:rPr/>
              <w:t>: 0535-4563321</w:t>
            </w:r>
            <w:r>
              <w:rPr/>
              <w:t>和她联系</w:t>
            </w:r>
            <w:r>
              <w:rPr/>
              <w:t xml:space="preserve">.  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b/>
              </w:rPr>
              <w:t>二、合作共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小组讨论</w:t>
            </w:r>
            <w:r>
              <w:rPr/>
              <w:t xml:space="preserve">may </w:t>
            </w:r>
            <w:r>
              <w:rPr/>
              <w:t>和</w:t>
            </w:r>
            <w:r>
              <w:rPr/>
              <w:t xml:space="preserve">can </w:t>
            </w:r>
            <w:r>
              <w:rPr/>
              <w:t>的用法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may </w:t>
            </w:r>
            <w:r>
              <w:rPr/>
              <w:t>和</w:t>
            </w:r>
            <w:r>
              <w:rPr/>
              <w:t xml:space="preserve">can </w:t>
            </w:r>
            <w:r>
              <w:rPr/>
              <w:t>都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动词</w:t>
            </w:r>
            <w:r>
              <w:rPr/>
              <w:t xml:space="preserve">. </w:t>
            </w:r>
            <w:r>
              <w:rPr/>
              <w:t>意思是</w:t>
            </w:r>
            <w:r>
              <w:rPr/>
              <w:t>___________,</w:t>
            </w:r>
            <w:r>
              <w:rPr/>
              <w:t>后面加</w:t>
            </w:r>
            <w:r>
              <w:rPr/>
              <w:t>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如</w:t>
            </w:r>
            <w:r>
              <w:rPr/>
              <w:t xml:space="preserve">:can </w:t>
            </w:r>
            <w:r>
              <w:rPr/>
              <w:t>是一种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他能说英语和汉语</w:t>
            </w:r>
            <w:r>
              <w:rPr/>
              <w:t>He _________ speak__________and _______________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may </w:t>
            </w:r>
            <w:r>
              <w:rPr/>
              <w:t>是允许，</w:t>
            </w:r>
            <w:r>
              <w:rPr>
                <w:rFonts w:eastAsia="Times New Roman"/>
              </w:rPr>
              <w:t xml:space="preserve"> </w:t>
            </w:r>
            <w:r>
              <w:rPr/>
              <w:t>可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能知道你的名字吗？</w:t>
            </w:r>
            <w:r>
              <w:rPr>
                <w:rFonts w:eastAsia="Times New Roman"/>
              </w:rPr>
              <w:t xml:space="preserve">   </w:t>
            </w:r>
            <w:r>
              <w:rPr/>
              <w:t>___________ I __________your name 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他不会弹吉他。</w:t>
            </w:r>
            <w:r>
              <w:rPr/>
              <w:t>_____________________________________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可以加入音乐俱乐部吗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?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三、系统总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Self Chec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运用本单元所学的语言基础知识，完成第一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小组讨论，完成第二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根据自己的实际情况，完成第三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小结训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he teacher asks the students to make a survey,and fill in the blanks.</w:t>
            </w:r>
          </w:p>
          <w:tbl>
            <w:tblPr>
              <w:tblW w:w="5912" w:type="dxa"/>
              <w:jc w:val="left"/>
              <w:tblInd w:w="5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735"/>
              <w:gridCol w:w="1180"/>
              <w:gridCol w:w="859"/>
              <w:gridCol w:w="805"/>
              <w:gridCol w:w="805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 xml:space="preserve">Name 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Ca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Play well or no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Can</w:t>
                  </w:r>
                  <w:r>
                    <w:rPr/>
                    <w:t>’</w:t>
                  </w:r>
                  <w:r>
                    <w:rPr/>
                    <w:t>t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Club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Why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</w:rPr>
            </w:pPr>
            <w:r>
              <w:rPr>
                <w:b/>
              </w:rPr>
              <w:t>四、当堂检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一）</w:t>
            </w:r>
            <w:r>
              <w:rPr>
                <w:rFonts w:cs="宋体;SimSun"/>
                <w:szCs w:val="21"/>
              </w:rPr>
              <w:t>句型转换</w:t>
            </w:r>
            <w:r>
              <w:rPr>
                <w:szCs w:val="21"/>
              </w:rPr>
              <w:t xml:space="preserve">: </w:t>
            </w:r>
          </w:p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I want to join </w:t>
            </w:r>
            <w:r>
              <w:rPr>
                <w:rFonts w:cs="Times New Roman" w:ascii="Times New Roman" w:hAnsi="Times New Roman"/>
                <w:u w:val="single"/>
              </w:rPr>
              <w:t>the art</w:t>
            </w:r>
            <w:r>
              <w:rPr>
                <w:rFonts w:cs="Times New Roman" w:ascii="Times New Roman" w:hAnsi="Times New Roman"/>
              </w:rPr>
              <w:t xml:space="preserve"> club.</w:t>
            </w:r>
            <w:r>
              <w:rPr>
                <w:rFonts w:ascii="Times New Roman" w:hAnsi="Times New Roman" w:cs="Times New Roman"/>
              </w:rPr>
              <w:t>（划线提问）</w:t>
            </w:r>
            <w:r>
              <w:rPr>
                <w:rFonts w:cs="Times New Roman" w:ascii="Times New Roman" w:hAnsi="Times New Roman"/>
              </w:rPr>
              <w:t>_________ ________ do you want to join?</w:t>
            </w:r>
          </w:p>
          <w:p>
            <w:pPr>
              <w:pStyle w:val="Style1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y e-mail address is </w:t>
            </w:r>
            <w:r>
              <w:rPr>
                <w:rFonts w:cs="Times New Roman" w:ascii="Times New Roman" w:hAnsi="Times New Roman"/>
                <w:u w:val="single"/>
              </w:rPr>
              <w:t>rickleihao@yahoo.com.</w:t>
            </w:r>
            <w:r>
              <w:rPr>
                <w:rFonts w:ascii="Times New Roman" w:hAnsi="Times New Roman" w:cs="Times New Roman"/>
              </w:rPr>
              <w:t>（就划线部分提问）</w:t>
            </w:r>
          </w:p>
          <w:p>
            <w:pPr>
              <w:pStyle w:val="Style1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 __________ e-mail address?</w:t>
            </w:r>
          </w:p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.She can play the violin.</w:t>
            </w:r>
            <w:r>
              <w:rPr>
                <w:rFonts w:ascii="Times New Roman" w:hAnsi="Times New Roman" w:cs="Times New Roman"/>
              </w:rPr>
              <w:t>（变成一般疑问句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she _________ the violen?</w:t>
            </w:r>
          </w:p>
          <w:p>
            <w:pPr>
              <w:pStyle w:val="Style1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e wan to join the English club. (</w:t>
            </w:r>
            <w:r>
              <w:rPr>
                <w:rFonts w:ascii="Times New Roman" w:hAnsi="Times New Roman" w:cs="Times New Roman"/>
              </w:rPr>
              <w:t>否定句</w:t>
            </w:r>
            <w:r>
              <w:rPr>
                <w:rFonts w:cs="Times New Roman" w:ascii="Times New Roman" w:hAnsi="Times New Roman"/>
              </w:rPr>
              <w:t xml:space="preserve">)   </w:t>
            </w:r>
          </w:p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 ______ _______ tp join the English club.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5. They can’t sing. They can’t dance. (</w:t>
            </w:r>
            <w:r>
              <w:rPr>
                <w:rFonts w:cs="宋体;SimSun"/>
                <w:szCs w:val="21"/>
              </w:rPr>
              <w:t>合并成一句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ey __________ sing ______ dance.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（二）</w:t>
            </w:r>
            <w:r>
              <w:rPr>
                <w:rFonts w:cs="宋体;SimSun"/>
                <w:szCs w:val="21"/>
              </w:rPr>
              <w:t>单项选择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. Can John play the ____ well?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A. piano       B. basketball     C. chess       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otball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. Lucy can't ride a bik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he thinks it is ___________.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hard too   </w:t>
              <w:tab/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o hard</w:t>
            </w:r>
            <w:r>
              <w:rPr>
                <w:rFonts w:cs="宋体;SimSun"/>
                <w:szCs w:val="21"/>
              </w:rPr>
              <w:t></w:t>
            </w:r>
            <w:r>
              <w:rPr>
                <w:szCs w:val="21"/>
              </w:rPr>
              <w:t xml:space="preserve">   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hard   </w:t>
              <w:tab/>
              <w:t xml:space="preserve"> 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ard to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. —Can you see a bird ___________ the tree?</w:t>
            </w:r>
            <w:r>
              <w:rPr>
                <w:rFonts w:cs="宋体;SimSun"/>
                <w:szCs w:val="21"/>
              </w:rPr>
              <w:t></w:t>
            </w:r>
            <w:r>
              <w:rPr>
                <w:szCs w:val="21"/>
              </w:rPr>
              <w:t xml:space="preserve"> —No, I can't see___________.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any</w:t>
              <w:tab/>
              <w:tab/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</w:t>
            </w:r>
            <w:r>
              <w:rPr>
                <w:szCs w:val="21"/>
              </w:rPr>
              <w:t xml:space="preserve">     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 xml:space="preserve">some   </w:t>
              <w:tab/>
              <w:t xml:space="preserve"> 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some</w:t>
            </w:r>
            <w:r>
              <w:rPr>
                <w:rFonts w:cs="宋体;SimSun"/>
                <w:szCs w:val="21"/>
              </w:rPr>
              <w:t>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. My sister can't ___________ in a river.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.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skate   </w:t>
              <w:tab/>
              <w:tab/>
              <w:t>B.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run</w:t>
            </w:r>
            <w:r>
              <w:rPr>
                <w:rFonts w:cs="宋体;SimSun"/>
                <w:szCs w:val="21"/>
              </w:rPr>
              <w:t></w:t>
            </w:r>
            <w:r>
              <w:rPr>
                <w:szCs w:val="21"/>
                <w:lang w:val="de-DE"/>
              </w:rPr>
              <w:t xml:space="preserve">       C.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swim   </w:t>
              <w:tab/>
              <w:tab/>
              <w:t xml:space="preserve">  D.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jump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5. The girl ___________ blue eyes is Jessie's sister.</w:t>
            </w:r>
            <w:r>
              <w:rPr>
                <w:rFonts w:cs="宋体;SimSun"/>
                <w:szCs w:val="21"/>
              </w:rPr>
              <w:t></w:t>
            </w:r>
            <w:hyperlink r:id="rId9">
              <w:r>
                <w:rPr>
                  <w:rStyle w:val="InternetLink"/>
                  <w:color w:val="C0C0C0"/>
                  <w:sz w:val="10"/>
                  <w:szCs w:val="10"/>
                </w:rPr>
                <w:t>新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课</w:t>
              </w:r>
              <w:r>
                <w:rPr>
                  <w:rStyle w:val="InternetLink"/>
                  <w:rFonts w:eastAsia="Times New Roman"/>
                  <w:color w:val="C0C0C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标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 xml:space="preserve">| 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第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一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|</w:t>
              </w:r>
              <w:r>
                <w:rPr>
                  <w:rStyle w:val="InternetLink"/>
                  <w:color w:val="C0C0C0"/>
                  <w:sz w:val="10"/>
                  <w:szCs w:val="10"/>
                </w:rPr>
                <w:t>网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in   </w:t>
              <w:tab/>
              <w:tab/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as</w:t>
            </w:r>
            <w:r>
              <w:rPr>
                <w:rFonts w:cs="宋体;SimSun"/>
                <w:szCs w:val="21"/>
              </w:rPr>
              <w:t></w:t>
            </w:r>
            <w:r>
              <w:rPr>
                <w:szCs w:val="21"/>
              </w:rPr>
              <w:t xml:space="preserve">        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with   </w:t>
              <w:tab/>
              <w:tab/>
              <w:t xml:space="preserve"> 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ave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（三）</w:t>
            </w:r>
            <w:r>
              <w:rPr>
                <w:rFonts w:cs="宋体;SimSun"/>
                <w:szCs w:val="21"/>
              </w:rPr>
              <w:t>改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每句话中有一个错，将其找出并改正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Can</w:t>
            </w:r>
            <w:r>
              <w:rPr>
                <w:szCs w:val="21"/>
              </w:rPr>
              <w:t xml:space="preserve"> you </w:t>
            </w:r>
            <w:r>
              <w:rPr>
                <w:szCs w:val="21"/>
                <w:u w:val="single"/>
              </w:rPr>
              <w:t>get</w:t>
            </w:r>
            <w:r>
              <w:rPr>
                <w:szCs w:val="21"/>
              </w:rPr>
              <w:t xml:space="preserve"> some </w:t>
            </w:r>
            <w:r>
              <w:rPr>
                <w:szCs w:val="21"/>
                <w:u w:val="single"/>
              </w:rPr>
              <w:t>orang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in</w:t>
            </w:r>
            <w:r>
              <w:rPr>
                <w:szCs w:val="21"/>
              </w:rPr>
              <w:t xml:space="preserve"> the tree?</w:t>
            </w:r>
            <w:r>
              <w:rPr>
                <w:rFonts w:cs="宋体;SimSun"/>
                <w:szCs w:val="21"/>
              </w:rPr>
              <w:t></w:t>
            </w:r>
            <w:r>
              <w:rPr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      B         C  D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>The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a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som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chicken</w:t>
            </w:r>
            <w:r>
              <w:rPr>
                <w:szCs w:val="21"/>
              </w:rPr>
              <w:t xml:space="preserve"> on the place.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  B   C    D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I </w:t>
            </w:r>
            <w:r>
              <w:rPr>
                <w:szCs w:val="21"/>
                <w:u w:val="single"/>
              </w:rPr>
              <w:t>c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see</w:t>
            </w:r>
            <w:r>
              <w:rPr>
                <w:szCs w:val="21"/>
              </w:rPr>
              <w:t xml:space="preserve"> a cat </w:t>
            </w:r>
            <w:r>
              <w:rPr>
                <w:szCs w:val="21"/>
                <w:u w:val="single"/>
              </w:rPr>
              <w:t>and</w:t>
            </w:r>
            <w:r>
              <w:rPr>
                <w:szCs w:val="21"/>
              </w:rPr>
              <w:t xml:space="preserve"> a bird </w:t>
            </w:r>
            <w:r>
              <w:rPr>
                <w:szCs w:val="21"/>
                <w:u w:val="single"/>
              </w:rPr>
              <w:t>on</w:t>
            </w:r>
            <w:r>
              <w:rPr>
                <w:szCs w:val="21"/>
              </w:rPr>
              <w:t xml:space="preserve"> the picture.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  B      C      D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I </w:t>
            </w:r>
            <w:r>
              <w:rPr>
                <w:szCs w:val="21"/>
                <w:u w:val="single"/>
              </w:rPr>
              <w:t>have</w:t>
            </w:r>
            <w:r>
              <w:rPr>
                <w:szCs w:val="21"/>
              </w:rPr>
              <w:t xml:space="preserve"> two </w:t>
            </w:r>
            <w:r>
              <w:rPr>
                <w:szCs w:val="21"/>
                <w:u w:val="single"/>
              </w:rPr>
              <w:t>sister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One</w:t>
            </w:r>
            <w:r>
              <w:rPr>
                <w:szCs w:val="21"/>
              </w:rPr>
              <w:t xml:space="preserve"> is a worker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Other</w:t>
            </w:r>
            <w:r>
              <w:rPr>
                <w:szCs w:val="21"/>
              </w:rPr>
              <w:t xml:space="preserve"> one is a doctor.</w:t>
            </w:r>
            <w:r>
              <w:rPr>
                <w:rFonts w:cs="宋体;SimSun"/>
                <w:szCs w:val="21"/>
              </w:rPr>
              <w:t>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        B   C            D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>S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c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plays</w:t>
            </w:r>
            <w:r>
              <w:rPr>
                <w:szCs w:val="21"/>
              </w:rPr>
              <w:t xml:space="preserve"> the </w:t>
            </w:r>
            <w:r>
              <w:rPr>
                <w:szCs w:val="21"/>
                <w:u w:val="single"/>
              </w:rPr>
              <w:t>piano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  B  C       D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四）</w:t>
            </w:r>
            <w:r>
              <w:rPr>
                <w:rFonts w:cs="宋体;SimSun"/>
                <w:szCs w:val="21"/>
              </w:rPr>
              <w:t>书面表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根据下面提示写一篇不少于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个词的短文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我的朋友</w:t>
            </w:r>
            <w:r>
              <w:rPr>
                <w:szCs w:val="21"/>
              </w:rPr>
              <w:t>Tom</w:t>
            </w:r>
            <w:r>
              <w:rPr>
                <w:rFonts w:cs="宋体;SimSun"/>
                <w:szCs w:val="21"/>
              </w:rPr>
              <w:t>是学生，是一个有趣的人，人人喜欢他。</w:t>
            </w:r>
          </w:p>
          <w:p>
            <w:pPr>
              <w:pStyle w:val="Normal"/>
              <w:spacing w:lineRule="exact" w:line="240"/>
              <w:ind w:left="105" w:hanging="10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因为他父亲是美国人，母亲是日本人，他出生在中国，所以他会说中文，英文与日文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他的美式足球踢得不错，想成为一名像</w:t>
            </w:r>
            <w:r>
              <w:rPr>
                <w:szCs w:val="21"/>
              </w:rPr>
              <w:t>Beckham</w:t>
            </w:r>
            <w:r>
              <w:rPr>
                <w:rFonts w:cs="宋体;SimSun"/>
                <w:szCs w:val="21"/>
              </w:rPr>
              <w:t>那样的足球运动员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他加入了足球俱乐部，并成为队伍的队长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五、课后反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通过本节课的学习我最大的收获</w:t>
            </w: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感到自己有待加强的是</w:t>
            </w:r>
            <w:r>
              <w:rPr/>
              <w:t>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说明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养学生的口头表达能力和写作能力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说明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谈论朋友或同学加入俱乐部的情况，导入本单元的话题，激发学生的学习兴趣，调动学生的学习积极性与主动性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说明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阅读与写作训练相结合，进一步让学生巩固本单元所学的语法知识，并灵活运用于口语与写作中去，提高学生的写作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各种题型的练习加强对新知识的巩固与拓展，并对本单元所学的单词、词组与句子进行归纳、总结，为整个单元的学习画上一个完满的句号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0">
        <w:r>
          <w:rPr>
            <w:rStyle w:val="InternetLink"/>
            <w:rFonts w:eastAsia="华文行楷;宋体" w:cs="宋体;SimSun" w:ascii="华文行楷;宋体" w:hAnsi="华文行楷;宋体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pacing w:lineRule="exact" w:line="240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fcfc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9:00Z</dcterms:created>
  <dc:creator>新课标第一网</dc:creator>
  <dc:description>新课标第一网系列资料                      www.xkb1.com</dc:description>
  <cp:keywords>新课标第一网</cp:keywords>
  <dc:language>en-US</dc:language>
  <cp:lastModifiedBy>雨林木风</cp:lastModifiedBy>
  <dcterms:modified xsi:type="dcterms:W3CDTF">2013-03-25T12:14:00Z</dcterms:modified>
  <cp:revision>5</cp:revision>
  <dc:subject>新课标第一网</dc:subject>
  <dc:title>新课标第一网</dc:title>
</cp:coreProperties>
</file>