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1"/>
        </w:rPr>
      </w:pPr>
      <w:r>
        <w:rPr>
          <w:rFonts w:ascii="宋体" w:hAnsi="宋体" w:cs="宋体"/>
          <w:b/>
          <w:color w:val="FF0000"/>
          <w:sz w:val="28"/>
          <w:szCs w:val="21"/>
        </w:rPr>
        <w:t>第</w:t>
      </w:r>
      <w:r>
        <w:rPr>
          <w:rFonts w:cs="宋体" w:ascii="宋体" w:hAnsi="宋体"/>
          <w:b/>
          <w:color w:val="FF0000"/>
          <w:sz w:val="28"/>
          <w:szCs w:val="21"/>
        </w:rPr>
        <w:t>1</w:t>
      </w:r>
      <w:r>
        <w:rPr>
          <w:rFonts w:ascii="宋体" w:hAnsi="宋体" w:cs="宋体"/>
          <w:b/>
          <w:color w:val="FF0000"/>
          <w:sz w:val="28"/>
          <w:szCs w:val="21"/>
        </w:rPr>
        <w:t>课 从百草园到三味书屋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"/>
        <w:gridCol w:w="1586"/>
        <w:gridCol w:w="1185"/>
        <w:gridCol w:w="1764"/>
        <w:gridCol w:w="1185"/>
        <w:gridCol w:w="164"/>
        <w:gridCol w:w="1764"/>
      </w:tblGrid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、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读课文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积累生字词，掌握音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形意，并学会运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结合景物描写知识树，赏析本文的写景片段，教会学生方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学习课文细致观察、抓住特点，具体、真切、生动地描写事物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ascii="宋体" w:hAnsi="宋体" w:cs="宋体"/>
              </w:rPr>
              <w:t>把握文章脉络。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难点：</w:t>
            </w:r>
            <w:r>
              <w:rPr>
                <w:rFonts w:ascii="宋体" w:hAnsi="宋体" w:cs="宋体"/>
              </w:rPr>
              <w:t>赏析优美语段。</w:t>
            </w:r>
          </w:p>
        </w:tc>
      </w:tr>
      <w:tr>
        <w:trPr/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复备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导入新课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提起鲁迅</w:t>
            </w:r>
            <w:r>
              <w:rPr>
                <w:rFonts w:ascii="宋体" w:hAnsi="宋体" w:cs="Arial"/>
                <w:kern w:val="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kern w:val="0"/>
                <w:szCs w:val="21"/>
              </w:rPr>
              <w:t>，人</w:t>
            </w:r>
            <w:r>
              <w:rPr>
                <w:rFonts w:ascii="宋体" w:hAnsi="宋体" w:cs="Arial"/>
                <w:kern w:val="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kern w:val="0"/>
                <w:szCs w:val="21"/>
              </w:rPr>
              <w:t>们往往会想到他的严肃、庄重，但是，打开他的童年之窗，我们会发现，那里却是一道美丽的风景。今天，我们就来学习一篇鲁迅回忆童年生活的散文《从百草园到三味书屋》。（板书文题、作者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作家作品简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鲁迅：原名周树人，我国伟大的文学家、思想家、革命家。著有我国第一部白话小说《狂人日记》等。小说集有《呐喊》《彷徨》，散文集《朝花夕拾》，散文诗集《野草》等。 </w:t>
            </w:r>
          </w:p>
          <w:p>
            <w:pPr>
              <w:pStyle w:val="Normal"/>
              <w:ind w:left="105"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《朝花夕拾》：鲁迅唯一一部散文集，共收录十篇文章，外加一篇《小引》，一篇《后记》，其中大部分文章都是回忆自己童年、少年时代生活的。“朝花”比喻</w:t>
            </w:r>
            <w:r>
              <w:rPr>
                <w:rFonts w:ascii="宋体" w:hAnsi="宋体" w:cs="Arial"/>
                <w:kern w:val="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kern w:val="0"/>
                <w:szCs w:val="21"/>
              </w:rPr>
              <w:t>童年的美好生活，“拾”指回忆往事。</w:t>
            </w:r>
            <w:r>
              <w:rPr>
                <w:rFonts w:ascii="宋体" w:hAnsi="宋体" w:cs="Arial"/>
                <w:kern w:val="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kern w:val="0"/>
                <w:szCs w:val="21"/>
              </w:rPr>
              <w:t>鲁迅写这些文章时已</w:t>
            </w:r>
            <w:r>
              <w:rPr>
                <w:rFonts w:cs="Arial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Arial"/>
                <w:kern w:val="0"/>
                <w:szCs w:val="21"/>
              </w:rPr>
              <w:t xml:space="preserve">多岁了。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字词学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kern w:val="0"/>
                <w:szCs w:val="21"/>
              </w:rPr>
              <w:drawing>
                <wp:inline distT="0" distB="0" distL="0" distR="0">
                  <wp:extent cx="4448175" cy="19240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释义：确凿：确实。     长吟：长声鸣叫。    轻捷：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轻快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。 </w:t>
            </w:r>
          </w:p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攒：凑在一块儿。    敛：收拢。    鉴赏：鉴定和欣赏。</w:t>
            </w:r>
          </w:p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迹罕至：少有人来。  迹：足迹、脚印。  罕：稀少。</w:t>
            </w:r>
          </w:p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正：正派。  消逝：溶解。   拗：这里是用力弯曲的意思。</w:t>
            </w:r>
          </w:p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宿儒：书念得很多的老学者。 宿：长久从事某种工作的意思。</w:t>
            </w:r>
          </w:p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声鼎沸：形容人声喧闹。 鼎：古代一种铜铸的锅，一般是三足两耳。</w:t>
            </w:r>
          </w:p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沸：水开。  鼎沸：本意是锅里的水烧开了，发出响声。</w:t>
            </w:r>
          </w:p>
          <w:p>
            <w:pPr>
              <w:pStyle w:val="Normal"/>
              <w:ind w:left="420" w:firstLine="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盔甲：古代军人打仗时穿戴的护身的战衣。头上戴的叫做“盔”，身上穿的叫做“甲”。       倜傥：洒脱，不拘束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学过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复备</w:t>
            </w:r>
          </w:p>
        </w:tc>
      </w:tr>
      <w:tr>
        <w:trPr>
          <w:trHeight w:val="10413" w:hRule="atLeast"/>
        </w:trPr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整体感知，划分结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看文题，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给我们提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供了不少信息，暗示了文章包括几部分内容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两部分内容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那文章是否就分为两层呢？找一找，有没有承上启下的过渡段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第九段为过渡段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试给给文章划分层次，并概括段落大意。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（</w:t>
            </w:r>
            <w:r>
              <w:rPr>
                <w:rFonts w:cs="宋体" w:ascii="宋体" w:hAnsi="宋体"/>
              </w:rPr>
              <w:t>1—8</w:t>
            </w:r>
            <w:r>
              <w:rPr>
                <w:rFonts w:ascii="宋体" w:hAnsi="宋体" w:cs="宋体"/>
              </w:rPr>
              <w:t>节）记叙百草园中无穷的乐趣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二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节）过渡段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三（</w:t>
            </w:r>
            <w:r>
              <w:rPr>
                <w:rFonts w:cs="宋体" w:ascii="宋体" w:hAnsi="宋体"/>
              </w:rPr>
              <w:t>10—24</w:t>
            </w:r>
            <w:r>
              <w:rPr>
                <w:rFonts w:ascii="宋体" w:hAnsi="宋体" w:cs="宋体"/>
              </w:rPr>
              <w:t>节）记叙在三味书屋中的学习片段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研读赏析“百草园”部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第一节说“百草园”似乎确凿只有一些野草，但那时却是我的乐园，这句话矛盾吗？（不矛盾。似乎—隔了七八年，印象有些模糊；确凿—追忆童年，历历在目，更能表现对百草园的依恋。而且前半句是大人的眼光，后半句是孩子的眼光，也不矛盾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百草园中景物很多，但看起来却又井然有序，作者是怎样描写这些景物的呢？用了哪些景物描写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的方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法呢？（全班齐读第二节，结合上学期所学知识树来谈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从句式上：“不必说…也不必说…单是…”，其中“单是”是强调的重点，以一概全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从描写顺序看：先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1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整体，后局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从描写对象看：有植物有动物，动静结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</w:rPr>
              <w:t>从观察角度看：调动了各种感官：视觉、听觉、触觉、味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ascii="宋体" w:hAnsi="宋体" w:cs="宋体"/>
              </w:rPr>
              <w:t>从修辞手法看：有比喻，有拟人，抓住事物特征来写，生动有趣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结：作者将百草园写得有声有色、有趣有味，的确是儿童的乐园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除了写泥墙根，作者还写了美女蛇的故事和冬日捕鸟。写百草园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1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却花了不少篇幅来写美女蛇，是否走题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走题。吸引孩子，给百草园增添了神秘感，表现儿童好奇求知的心理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作者写冬日捕鸟，准确运用了一系列动词，试找出来。这样写有什么好处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“扫开、露出、支起、撒、系、牵、看、拉、罩”等，</w:t>
            </w:r>
            <w:r>
              <w:rPr>
                <w:rFonts w:ascii="宋体" w:hAnsi="宋体" w:cs="宋体"/>
              </w:rPr>
              <w:t>清晰、准确地写出捕鸟的全过程，表现了儿童好动的性格，对捕鸟的喜好。</w:t>
            </w:r>
            <w:r>
              <w:rPr>
                <w:rFonts w:ascii="宋体" w:hAnsi="宋体" w:cs="宋体"/>
              </w:rPr>
              <w:t>同时也表现</w:t>
            </w:r>
            <w:r>
              <w:rPr>
                <w:rFonts w:ascii="宋体" w:hAnsi="宋体" w:cs="宋体"/>
                <w:szCs w:val="23"/>
              </w:rPr>
              <w:t>了</w:t>
            </w:r>
            <w:r>
              <w:rPr>
                <w:rFonts w:ascii="宋体" w:hAnsi="宋体" w:cs="宋体"/>
              </w:rPr>
              <w:t>百草园是乐园，给孩子带来无穷的乐趣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作者写百草园，表现了他怎样的思想感情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写出了儿童热爱大自然，喜欢自由快乐生活的心理，表现他对童年生活的喜爱、留恋之情。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反思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授课时间：  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D84600"/>
      <w:kern w:val="0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141">
    <w:name w:val="f141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7:58:00Z</dcterms:created>
  <dc:creator> </dc:creator>
  <dc:description> </dc:description>
  <dc:language>en-US</dc:language>
  <cp:lastModifiedBy>Administrator</cp:lastModifiedBy>
  <dcterms:modified xsi:type="dcterms:W3CDTF">2016-03-10T03:19:2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