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10.wmf" ContentType="image/x-wmf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5.gif" ContentType="image/gi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学目标</w:t>
      </w:r>
      <w:r>
        <w:rPr>
          <w:rFonts w:cs="宋体" w:ascii="宋体" w:hAnsi="宋体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掌握应用二元一次方程组解决实际问题的基本步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会列二元一次方程组解应用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学重点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二元一次方程组解应用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学难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问题情境比较复杂，不易列出方程，是本节教学的难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843530"/>
                <wp:effectExtent l="0" t="0" r="0" b="5715"/>
                <wp:wrapNone/>
                <wp:docPr id="3" name="组合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43640"/>
                          <a:chOff x="0" y="0"/>
                          <a:chExt cx="5372280" cy="2843640"/>
                        </a:xfrm>
                      </wpg:grpSpPr>
                      <wpg:grpSp>
                        <wpg:cNvGrpSpPr/>
                        <wpg:grpSpPr>
                          <a:xfrm>
                            <a:off x="0" y="862200"/>
                            <a:ext cx="25146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360"/>
                              <a:ext cx="11430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0"/>
                              <a:ext cx="1371600" cy="495360"/>
                            </a:xfrm>
                            <a:prstGeom prst="wedgeEllipseCallout">
                              <a:avLst>
                                <a:gd name="adj1" fmla="val -52268"/>
                                <a:gd name="adj2" fmla="val 552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累死我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9000" y="0"/>
                            <a:ext cx="2663280" cy="2021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1405800" y="1258560"/>
                              <a:ext cx="125748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85600">
                              <a:off x="33840" y="69480"/>
                              <a:ext cx="1714680" cy="891720"/>
                            </a:xfrm>
                            <a:prstGeom prst="wedgeEllipseCallout">
                              <a:avLst>
                                <a:gd name="adj1" fmla="val 36319"/>
                                <a:gd name="adj2" fmla="val 848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你还累？这么大的个，才比我多驮了2个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213144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1753920"/>
                            <a:ext cx="2057400" cy="1089720"/>
                          </a:xfrm>
                          <a:prstGeom prst="cloudCallout">
                            <a:avLst>
                              <a:gd name="adj1" fmla="val -32745"/>
                              <a:gd name="adj2" fmla="val -5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哼，我从你背上拿来1个，我的包裹数就是你的2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54920"/>
                            <a:ext cx="914400" cy="495360"/>
                          </a:xfrm>
                          <a:prstGeom prst="cloudCallout">
                            <a:avLst>
                              <a:gd name="adj1" fmla="val 63055"/>
                              <a:gd name="adj2" fmla="val -5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的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5.45pt;width:423pt;height:218.4pt" coordorigin="180,109" coordsize="8460,4368">
                <v:group id="shape_0" alt="组合 4" style="position:absolute;left:180;top:1358;width:3960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180;top:1982;width:1799;height:10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自选图形 6" fillcolor="white" stroked="t" o:allowincell="f" style="position:absolute;left:1980;top:1358;width:2159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累死我了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7" style="position:absolute;left:4501;top:109;width:4139;height:3073">
                  <v:shape id="shape_0" ID="图片 8" stroked="f" o:allowincell="f" style="position:absolute;left:6660;top:1982;width:1979;height:12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自选图形 9" fillcolor="white" stroked="t" o:allowincell="f" style="position:absolute;left:4499;top:109;width:2699;height:1403;mso-wrap-style:square;v-text-anchor:top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你还累？这么大的个，才比我多驮了2个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自选图形 10" fillcolor="white" stroked="t" o:allowincell="f" style="position:absolute;left:1441;top:2762;width:32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哼，我从你背上拿来1个，我的包裹数就是你的2倍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1" fillcolor="white" stroked="t" o:allowincell="f" style="position:absolute;left:5220;top:2606;width:14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真的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创设情境，引入新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问：你能求出牛和马个驮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了几个包裹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若设老牛驮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个包裹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小马驮</w:t>
      </w:r>
      <w:r>
        <w:rPr>
          <w:rFonts w:cs="宋体" w:ascii="宋体" w:hAnsi="宋体"/>
          <w:bCs/>
        </w:rPr>
        <w:t>y</w:t>
      </w:r>
      <w:r>
        <w:rPr>
          <w:rFonts w:ascii="宋体" w:hAnsi="宋体" w:cs="宋体"/>
          <w:bCs/>
        </w:rPr>
        <w:t>个包裹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你能列出几个方程</w:t>
      </w:r>
      <w:r>
        <w:rPr>
          <w:rFonts w:cs="宋体" w:ascii="宋体" w:hAnsi="宋体"/>
          <w:bCs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1016000" cy="5080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合作学习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游泳池中有一群小朋友，男孩戴蓝色游泳帽，女孩戴红色游泳帽。如果每位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男孩看到蓝色与红色的游泳帽一样多，而每位女孩看到蓝色游泳帽比红色的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倍，你知道男孩与女孩各有多少人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让学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自己解，然后全班交流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探求新知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应用二元一次方程组解决实际问题的基本步骤</w:t>
      </w:r>
      <w:r>
        <w:rPr>
          <w:rFonts w:cs="宋体" w:ascii="宋体" w:hAnsi="宋体"/>
          <w:bCs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265" cy="2844165"/>
                <wp:effectExtent l="5080" t="0" r="0" b="5080"/>
                <wp:wrapNone/>
                <wp:docPr id="8" name="组合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844000"/>
                          <a:chOff x="0" y="0"/>
                          <a:chExt cx="4914360" cy="28440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解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审题，搞清已知和未知，分清数量关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315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11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096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考虑如何根据等量关系设元，列出方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1980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46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6992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47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解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70316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列出方程组并求解，得到答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541240"/>
                            <a:ext cx="3926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检查和反思解题过程，检验答案的正确性以及是否符合题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pt;margin-top:7.8pt;width:386.95pt;height:223.95pt" coordorigin="360,156" coordsize="7739,4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60;top:1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解问题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7;top:15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审题，搞清已知和未知，分清数量关系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,678" to="975,1301" ID="直线 1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90;top:14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计划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7;top:1431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考虑如何根据等量关系设元，列出方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,2043" to="975,2666" ID="直线 1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0,3423" to="990,4046" ID="直线 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5;top:28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计划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5;top:41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解问题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17;top:283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列出方程组并求解，得到答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6;top:4158;width:61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检查和反思解题过程，检验答案的正确性以及是否符合题意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用如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中的长方形和正方形纸板作侧面和底面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做成如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的竖式和横式两种无盖纸板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现在仓库里有</w:t>
      </w:r>
      <w:r>
        <w:rPr>
          <w:rFonts w:cs="宋体" w:ascii="宋体" w:hAnsi="宋体"/>
          <w:bCs/>
        </w:rPr>
        <w:t>1000</w:t>
      </w:r>
      <w:r>
        <w:rPr>
          <w:rFonts w:ascii="宋体" w:hAnsi="宋体" w:cs="宋体"/>
          <w:bCs/>
        </w:rPr>
        <w:t>张正方形纸板和</w:t>
      </w:r>
      <w:r>
        <w:rPr>
          <w:rFonts w:cs="宋体" w:ascii="宋体" w:hAnsi="宋体"/>
          <w:bCs/>
        </w:rPr>
        <w:t>2000</w:t>
      </w:r>
      <w:r>
        <w:rPr>
          <w:rFonts w:ascii="宋体" w:hAnsi="宋体" w:cs="宋体"/>
          <w:bCs/>
        </w:rPr>
        <w:t>张长方形纸板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问两种纸盒各做多少个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恰好将库存纸板用完</w:t>
      </w:r>
      <w:r>
        <w:rPr>
          <w:rFonts w:cs="宋体" w:ascii="宋体" w:hAnsi="宋体"/>
          <w:bCs/>
        </w:rPr>
        <w:t>?</w:t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628900" cy="148018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47800" cy="13208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47800" cy="132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7920" cy="13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3.95pt;height:10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312545</wp:posOffset>
                </wp:positionV>
                <wp:extent cx="571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3.3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析：做一个竖式纸盒需要几张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形纸板和正方形纸板？做一个横式纸盒呢？填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写下表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66"/>
        <w:gridCol w:w="2066"/>
        <w:gridCol w:w="155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3970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只竖式纸盒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6510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只横式纸盒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方形纸板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的张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方形纸板的张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学生自己解答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式：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用如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中的长方形和正方形纸板作侧面和底面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做成如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的竖式和横式两种无盖纸板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现在仓库里有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张正方形纸板和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张长方形纸板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那么能否做成若干只这两种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纸盒后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恰好将库存纸板用完</w:t>
      </w:r>
      <w:r>
        <w:rPr>
          <w:rFonts w:cs="宋体" w:ascii="宋体" w:hAnsi="宋体"/>
          <w:bCs/>
        </w:rPr>
        <w:t>?</w:t>
      </w:r>
      <w:r>
        <w:rPr>
          <w:rFonts w:ascii="宋体" w:hAnsi="宋体" w:cs="宋体"/>
          <w:bCs/>
        </w:rPr>
        <w:t>说明你的理由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巩固练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书</w:t>
      </w:r>
      <w:r>
        <w:rPr>
          <w:rFonts w:cs="宋体" w:ascii="宋体" w:hAnsi="宋体"/>
        </w:rPr>
        <w:t xml:space="preserve">P95  </w:t>
      </w:r>
      <w:r>
        <w:rPr>
          <w:rFonts w:ascii="宋体" w:hAnsi="宋体" w:cs="宋体"/>
        </w:rPr>
        <w:t>作业题中   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三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小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列方程组解应用</w:t>
      </w:r>
      <w:r>
        <w:rPr>
          <w:rFonts w:ascii="宋体" w:hAnsi="宋体" w:cs="宋体"/>
          <w:bCs/>
          <w:lang w:val="en-GB"/>
        </w:rPr>
        <w:drawing>
          <wp:inline distT="0" distB="0" distL="0" distR="0">
            <wp:extent cx="30861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lang w:val="en-GB"/>
        </w:rPr>
        <w:t>题应注意的问题：</w:t>
      </w:r>
    </w:p>
    <w:p>
      <w:pPr>
        <w:pStyle w:val="Normal"/>
        <w:spacing w:lineRule="auto" w:line="360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  <w:t xml:space="preserve">  </w:t>
      </w:r>
      <w:r>
        <w:rPr>
          <w:rFonts w:cs="宋体" w:ascii="宋体" w:hAnsi="宋体"/>
          <w:bCs/>
          <w:lang w:val="en-GB"/>
        </w:rPr>
        <w:t xml:space="preserve"> </w:t>
      </w:r>
      <w:r>
        <w:rPr>
          <w:rFonts w:cs="宋体" w:ascii="宋体" w:hAnsi="宋体"/>
          <w:bCs/>
          <w:lang w:val="en-GB"/>
        </w:rPr>
        <w:drawing>
          <wp:inline distT="0" distB="0" distL="0" distR="0">
            <wp:extent cx="30861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lang w:val="en-GB"/>
        </w:rPr>
        <w:t xml:space="preserve"> </w:t>
      </w:r>
      <w:r>
        <w:rPr>
          <w:rFonts w:cs="宋体" w:ascii="宋体" w:hAnsi="宋体"/>
          <w:bCs/>
          <w:lang w:val="en-GB"/>
        </w:rPr>
        <w:t>1</w:t>
      </w:r>
      <w:r>
        <w:rPr>
          <w:rFonts w:ascii="宋体" w:hAnsi="宋体" w:cs="宋体"/>
          <w:bCs/>
          <w:lang w:val="en-GB"/>
        </w:rPr>
        <w:t>、设出两个未知数；</w:t>
      </w:r>
    </w:p>
    <w:p>
      <w:pPr>
        <w:pStyle w:val="Normal"/>
        <w:spacing w:lineRule="auto" w:line="360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  <w:t xml:space="preserve">    </w:t>
      </w:r>
      <w:r>
        <w:rPr>
          <w:rFonts w:cs="宋体" w:ascii="宋体" w:hAnsi="宋体"/>
          <w:bCs/>
          <w:lang w:val="en-GB"/>
        </w:rPr>
        <w:t>2</w:t>
      </w:r>
      <w:r>
        <w:rPr>
          <w:rFonts w:ascii="宋体" w:hAnsi="宋体" w:cs="宋体"/>
          <w:bCs/>
          <w:lang w:val="en-GB"/>
        </w:rPr>
        <w:t>、找</w:t>
      </w:r>
      <w:r>
        <w:rPr>
          <w:rFonts w:ascii="宋体" w:hAnsi="宋体" w:cs="宋体"/>
          <w:bCs/>
          <w:lang w:val="en-GB"/>
        </w:rPr>
        <w:drawing>
          <wp:inline distT="0" distB="0" distL="0" distR="0">
            <wp:extent cx="30861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lang w:val="en-GB"/>
        </w:rPr>
        <w:t>出两个等量关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  <w:t>3</w:t>
      </w:r>
      <w:r>
        <w:rPr>
          <w:rFonts w:ascii="宋体" w:hAnsi="宋体" w:cs="宋体"/>
          <w:bCs/>
          <w:lang w:val="en-GB"/>
        </w:rPr>
        <w:t>、列出两个方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GB"/>
        </w:rPr>
        <w:t>五、作业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省温州市龙湾区实验中学七年级数学下册 2.4 二元一次方程组的应用教案 （新版）浙教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7:00Z</dcterms:created>
  <dc:creator> </dc:creator>
  <dc:description> </dc:description>
  <dc:language>en-US</dc:language>
  <cp:lastModifiedBy>Administrator</cp:lastModifiedBy>
  <dcterms:modified xsi:type="dcterms:W3CDTF">2016-03-10T03:46:3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