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2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8</w:t>
      </w:r>
      <w:r>
        <w:rPr>
          <w:rFonts w:ascii="宋体" w:hAnsi="宋体" w:cs="宋体"/>
          <w:b/>
          <w:color w:val="FF0000"/>
          <w:sz w:val="28"/>
          <w:szCs w:val="28"/>
        </w:rPr>
        <w:t>．</w:t>
      </w:r>
      <w:r>
        <w:rPr>
          <w:rFonts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平面图形的旋转</w:t>
      </w:r>
    </w:p>
    <w:p>
      <w:pPr>
        <w:pStyle w:val="Normal"/>
        <w:spacing w:lineRule="auto" w:line="360"/>
        <w:ind w:left="6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教学目标</w:t>
      </w:r>
    </w:p>
    <w:p>
      <w:pPr>
        <w:pStyle w:val="Normal"/>
        <w:spacing w:lineRule="auto" w:line="360"/>
        <w:ind w:left="6"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通过网上教学和学生网上冲浪，让学生自主地学习，培养他们利用网络获取知识的能力和分析问题、解决问题的能力。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经历对生活中的旋转现象有关图形进行观察、分析、欣赏等过程培养学生初步的审美能力，增强对图形欣赏的意识，培养创新能力。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通过具体实例认识旋转，理解旋转前后两个图形对应点到旋转中心的距离相等、对应点与旋转中心的连线所成的角彼此相等的性质。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培养学生合作学习，探索学习的意识，追求成功的精神，增强学生自我价值感。</w:t>
      </w:r>
    </w:p>
    <w:p>
      <w:pPr>
        <w:pStyle w:val="Normal"/>
        <w:spacing w:lineRule="auto" w:line="360"/>
        <w:ind w:left="6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教学重点、难点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重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点：对生活中的旋转现象作数学上的分析研究，旋转定义，旋转的性质。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难点：对旋转现象的分析研究，旋转的性质的探索。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教具准备</w:t>
      </w:r>
    </w:p>
    <w:p>
      <w:pPr>
        <w:pStyle w:val="Normal"/>
        <w:spacing w:lineRule="auto" w:line="360"/>
        <w:ind w:left="6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投影仪、电脑、时钟、小风车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教学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51" w:leader="none"/>
        </w:tabs>
        <w:spacing w:lineRule="auto" w:line="360"/>
        <w:ind w:left="993"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网上冲浪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寻找生活中的旋转现象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生活在一个充满旋转的世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里，旋转这种现象司空见惯，作用非凡，而其中包含着丰富的</w:t>
      </w:r>
      <w:r>
        <w:rPr>
          <w:rFonts w:ascii="宋体" w:hAnsi="宋体" w:cs="宋体"/>
          <w:bCs/>
          <w:szCs w:val="21"/>
        </w:rPr>
        <w:t>数学</w:t>
      </w:r>
      <w:r>
        <w:rPr>
          <w:rFonts w:ascii="宋体" w:hAnsi="宋体" w:cs="宋体"/>
          <w:bCs/>
          <w:szCs w:val="21"/>
        </w:rPr>
        <w:t>知识，你</w:t>
      </w:r>
      <w:r>
        <w:rPr>
          <w:rFonts w:ascii="宋体" w:hAnsi="宋体" w:cs="宋体"/>
          <w:bCs/>
          <w:szCs w:val="21"/>
        </w:rPr>
        <w:t>能举出生活中的实例</w:t>
      </w:r>
      <w:r>
        <w:rPr>
          <w:rFonts w:ascii="宋体" w:hAnsi="宋体" w:cs="宋体"/>
          <w:bCs/>
          <w:szCs w:val="21"/>
        </w:rPr>
        <w:t>吗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学生利用老师</w:t>
      </w:r>
      <w:r>
        <w:rPr>
          <w:rFonts w:ascii="宋体" w:hAnsi="宋体" w:cs="宋体"/>
          <w:bCs/>
          <w:color w:val="000000"/>
          <w:szCs w:val="21"/>
        </w:rPr>
        <w:t>自制的《生活中的旋转》网站，及提供的一些相关网站和百度、</w:t>
      </w:r>
      <w:r>
        <w:rPr>
          <w:rFonts w:cs="宋体" w:ascii="宋体" w:hAnsi="宋体"/>
          <w:bCs/>
          <w:color w:val="000000"/>
          <w:szCs w:val="21"/>
        </w:rPr>
        <w:t>google</w:t>
      </w:r>
      <w:r>
        <w:rPr>
          <w:rFonts w:ascii="宋体" w:hAnsi="宋体" w:cs="宋体"/>
          <w:bCs/>
          <w:color w:val="000000"/>
          <w:szCs w:val="21"/>
        </w:rPr>
        <w:t>搜索引擎，在网上搜索生活中旋转</w:t>
      </w:r>
      <w:r>
        <w:rPr>
          <w:rFonts w:ascii="宋体" w:hAnsi="宋体" w:cs="宋体"/>
          <w:bCs/>
          <w:szCs w:val="21"/>
        </w:rPr>
        <w:t>实例，在学生充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分收集、</w:t>
      </w:r>
      <w:r>
        <w:rPr>
          <w:rFonts w:ascii="宋体" w:hAnsi="宋体" w:cs="宋体"/>
          <w:bCs/>
          <w:color w:val="000000"/>
          <w:szCs w:val="21"/>
        </w:rPr>
        <w:t>观察、分析、欣赏的基础上，提出下列问题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60"/>
        <w:ind w:left="720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在大家搜索到的旋转</w:t>
      </w:r>
      <w:r>
        <w:rPr>
          <w:rFonts w:ascii="宋体" w:hAnsi="宋体" w:cs="宋体"/>
          <w:bCs/>
          <w:szCs w:val="21"/>
        </w:rPr>
        <w:t>实例中，</w:t>
      </w:r>
      <w:r>
        <w:rPr>
          <w:rFonts w:ascii="宋体" w:hAnsi="宋体" w:cs="宋体"/>
          <w:bCs/>
          <w:color w:val="000000"/>
          <w:szCs w:val="21"/>
        </w:rPr>
        <w:t>哪些部位作旋转？它们有什么共同特征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720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旋转的部位，其形状、大小、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位置是否发生改变？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学生交流、感知并形成共识，教师给出旋转定义：</w:t>
      </w:r>
    </w:p>
    <w:p>
      <w:pPr>
        <w:pStyle w:val="TextBodyIndent"/>
        <w:spacing w:lineRule="auto" w:line="360"/>
        <w:ind w:firstLine="540"/>
        <w:rPr>
          <w:bCs/>
          <w:sz w:val="21"/>
          <w:szCs w:val="21"/>
        </w:rPr>
      </w:pPr>
      <w:r>
        <w:rPr>
          <w:bCs/>
          <w:sz w:val="21"/>
          <w:szCs w:val="21"/>
        </w:rPr>
        <w:t>平面内，将一个图</w:t>
      </w:r>
      <w:r>
        <w:rPr>
          <w:bCs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>形绕一个定点沿着某个方向转动一个角度，这样的图形</w:t>
      </w:r>
      <w:r>
        <w:rPr>
          <w:bCs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>运动称为旋转，这个定点称为旋转中心，转动的角称为旋转角。</w:t>
      </w:r>
      <w:r>
        <w:rPr>
          <w:bCs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>旋转不改变图形的大小和形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</w:tabs>
        <w:spacing w:lineRule="auto" w:line="360"/>
        <w:ind w:left="993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小组活动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探索旋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转的基本规律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1390650" cy="1022350"/>
                <wp:effectExtent l="0" t="0" r="0" b="0"/>
                <wp:wrapNone/>
                <wp:docPr id="9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22400"/>
                          <a:chOff x="0" y="0"/>
                          <a:chExt cx="1390680" cy="1022400"/>
                        </a:xfrm>
                      </wpg:grpSpPr>
                      <wps:wsp>
                        <wps:cNvSpPr/>
                        <wps:spPr>
                          <a:xfrm>
                            <a:off x="676440" y="404640"/>
                            <a:ext cx="447840" cy="390600"/>
                          </a:xfrm>
                          <a:prstGeom prst="parallelogram">
                            <a:avLst>
                              <a:gd name="adj" fmla="val 40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6000">
                            <a:off x="159480" y="473040"/>
                            <a:ext cx="565920" cy="259560"/>
                          </a:xfrm>
                          <a:prstGeom prst="parallelogram">
                            <a:avLst>
                              <a:gd name="adj" fmla="val 670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600">
                            <a:off x="555840" y="506880"/>
                            <a:ext cx="416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84" h="10800">
                                <a:moveTo>
                                  <a:pt x="5590" y="1340"/>
                                </a:moveTo>
                                <a:arcTo wR="10800" hR="10800" stAng="-7130409" swAng="66076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84" h="10800">
                                <a:moveTo>
                                  <a:pt x="5590" y="1340"/>
                                </a:moveTo>
                                <a:arcTo wR="10800" hR="10800" stAng="-7130409" swAng="66076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49800">
                            <a:off x="334440" y="325800"/>
                            <a:ext cx="4662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38" h="12253">
                                <a:moveTo>
                                  <a:pt x="8461" y="256"/>
                                </a:moveTo>
                                <a:arcTo wR="10800" hR="10800" stAng="-6150382" swAng="6614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38" h="12253">
                                <a:moveTo>
                                  <a:pt x="8461" y="256"/>
                                </a:moveTo>
                                <a:arcTo wR="10800" hR="10800" stAng="-6150382" swAng="66144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49800">
                            <a:off x="436680" y="-62640"/>
                            <a:ext cx="487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364">
                                <a:moveTo>
                                  <a:pt x="12040" y="71"/>
                                </a:moveTo>
                                <a:arcTo wR="10800" hR="10800" stAng="-5004428" swAng="7278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364">
                                <a:moveTo>
                                  <a:pt x="12040" y="71"/>
                                </a:moveTo>
                                <a:arcTo wR="10800" hR="10800" stAng="-5004428" swAng="7278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842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4244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9440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9840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7036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2720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1pt;margin-top:-4.25pt;width:109.5pt;height:85.5pt" coordorigin="7020,-85" coordsize="2190,171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" stroked="t" o:allowincell="f" style="position:absolute;left:8086;top:652;width:704;height:61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" stroked="t" o:allowincell="f" style="position:absolute;left:7271;top:759;width:890;height:408;flip:x;mso-wrap-style:none;v-text-anchor:middle;rotation:346" type="_x0000_t7">
                  <v:fill o:detectmouseclick="t" on="false"/>
                  <v:stroke color="black" weight="9360" joinstyle="miter" endcap="flat"/>
                  <w10:wrap type="none"/>
                </v:shape>
                <v:rect id="shape_0" ID="弧形 5" coordsize="15884,10800" path="l0,21600xee" stroked="t" o:allowincell="f" style="position:absolute;left:7896;top:813;width:655;height:427;mso-wrap-style:none;v-text-anchor:middle;rotation:8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ID="弧形 6" coordsize="13138,12253" path="l0,21600xee" stroked="t" o:allowincell="f" style="position:absolute;left:7547;top:528;width:733;height:677;mso-wrap-style:none;v-text-anchor:middle;rotation:291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ID="弧形 7" coordorigin="10800,71" coordsize="10800,17364" path="l0,21600xee" stroked="t" o:allowincell="f" style="position:absolute;left:7708;top:-84;width:767;height:1421;mso-wrap-style:none;v-text-anchor:middle;rotation:291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935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711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85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321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115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441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160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教师引导学生对旋转现象进行数学上的分析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620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学生利用教学课件演示，观察思考，交流讨论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620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然后教师提出以下问题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985" w:leader="none"/>
        </w:tabs>
        <w:spacing w:lineRule="auto" w:line="360"/>
        <w:ind w:left="2268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旋转过程中旋转中心是什么？旋转角是什么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985" w:leader="none"/>
        </w:tabs>
        <w:spacing w:lineRule="auto" w:line="360"/>
        <w:ind w:left="2268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过旋转，点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分别移动到什么位置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985" w:leader="none"/>
        </w:tabs>
        <w:spacing w:lineRule="auto" w:line="360"/>
        <w:ind w:left="2268"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O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DO</w:t>
      </w:r>
      <w:r>
        <w:rPr>
          <w:rFonts w:ascii="宋体" w:hAnsi="宋体" w:cs="宋体"/>
          <w:bCs/>
          <w:color w:val="000000"/>
          <w:szCs w:val="21"/>
        </w:rPr>
        <w:t>的长有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什么关系？</w:t>
      </w:r>
      <w:r>
        <w:rPr>
          <w:rFonts w:cs="宋体" w:ascii="宋体" w:hAnsi="宋体"/>
          <w:bCs/>
          <w:color w:val="000000"/>
          <w:szCs w:val="21"/>
        </w:rPr>
        <w:t>BO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EO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OC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OF</w:t>
      </w:r>
      <w:r>
        <w:rPr>
          <w:rFonts w:ascii="宋体" w:hAnsi="宋体" w:cs="宋体"/>
          <w:bCs/>
          <w:color w:val="000000"/>
          <w:szCs w:val="21"/>
        </w:rPr>
        <w:t>呢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985" w:leader="none"/>
        </w:tabs>
        <w:spacing w:lineRule="auto" w:line="360"/>
        <w:ind w:left="2268"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∠</w:t>
      </w:r>
      <w:r>
        <w:rPr>
          <w:rFonts w:cs="宋体" w:ascii="宋体" w:hAnsi="宋体"/>
          <w:bCs/>
          <w:color w:val="000000"/>
          <w:szCs w:val="21"/>
        </w:rPr>
        <w:t>AOD</w:t>
      </w:r>
      <w:r>
        <w:rPr>
          <w:rFonts w:ascii="宋体" w:hAnsi="宋体" w:cs="宋体"/>
          <w:bCs/>
          <w:color w:val="000000"/>
          <w:szCs w:val="21"/>
        </w:rPr>
        <w:t>、∠</w:t>
      </w:r>
      <w:r>
        <w:rPr>
          <w:rFonts w:cs="宋体" w:ascii="宋体" w:hAnsi="宋体"/>
          <w:bCs/>
          <w:color w:val="000000"/>
          <w:szCs w:val="21"/>
        </w:rPr>
        <w:t>BOE</w:t>
      </w:r>
      <w:r>
        <w:rPr>
          <w:rFonts w:ascii="宋体" w:hAnsi="宋体" w:cs="宋体"/>
          <w:bCs/>
          <w:color w:val="000000"/>
          <w:szCs w:val="21"/>
        </w:rPr>
        <w:t>、∠</w:t>
      </w:r>
      <w:r>
        <w:rPr>
          <w:rFonts w:cs="宋体" w:ascii="宋体" w:hAnsi="宋体"/>
          <w:bCs/>
          <w:color w:val="000000"/>
          <w:szCs w:val="21"/>
        </w:rPr>
        <w:t>COF</w:t>
      </w:r>
      <w:r>
        <w:rPr>
          <w:rFonts w:ascii="宋体" w:hAnsi="宋体" w:cs="宋体"/>
          <w:bCs/>
          <w:color w:val="000000"/>
          <w:szCs w:val="21"/>
        </w:rPr>
        <w:t>有什么大小关系？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学生交流总结得出旋转性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过旋转，图形上的每一点都绕着旋转中心沿着相同方向转动了相同的角度，任意一对对应点与旋转中心的连线所成的角都是旋转角，对应点到旋转中心的距离相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auto" w:line="360"/>
        <w:ind w:left="1418"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做一做</w:t>
      </w:r>
      <w:r>
        <w:rPr>
          <w:rFonts w:ascii="宋体" w:hAnsi="宋体" w:cs="宋体"/>
          <w:bCs/>
          <w:szCs w:val="21"/>
        </w:rPr>
        <w:t>——分针</w:t>
      </w:r>
      <w:r>
        <w:rPr>
          <w:rFonts w:ascii="宋体" w:hAnsi="宋体" w:cs="宋体"/>
          <w:bCs/>
          <w:szCs w:val="21"/>
        </w:rPr>
        <w:t>转</w:t>
      </w:r>
      <w:r>
        <w:rPr>
          <w:rFonts w:ascii="宋体" w:hAnsi="宋体" w:cs="宋体"/>
          <w:bCs/>
          <w:szCs w:val="21"/>
        </w:rPr>
        <w:t>了多少度？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教师利用时钟教具，提出问题：分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小时转一周，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分分针旋转了多少度？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分钟呢？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6" w:leader="none"/>
        </w:tabs>
        <w:spacing w:lineRule="auto" w:line="360"/>
        <w:ind w:left="1276" w:firstLine="540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67310" distR="67310" simplePos="0" locked="0" layoutInCell="0" allowOverlap="1" relativeHeight="18">
                <wp:simplePos x="0" y="0"/>
                <wp:positionH relativeFrom="column">
                  <wp:posOffset>3835400</wp:posOffset>
                </wp:positionH>
                <wp:positionV relativeFrom="paragraph">
                  <wp:posOffset>244475</wp:posOffset>
                </wp:positionV>
                <wp:extent cx="805180" cy="792480"/>
                <wp:effectExtent l="0" t="9525" r="0" b="10795"/>
                <wp:wrapNone/>
                <wp:docPr id="12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792360"/>
                          <a:chOff x="0" y="0"/>
                          <a:chExt cx="805320" cy="79236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228600" cy="396360"/>
                          </a:xfrm>
                          <a:prstGeom prst="diamond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29800">
                            <a:off x="115920" y="106200"/>
                            <a:ext cx="228600" cy="396360"/>
                          </a:xfrm>
                          <a:prstGeom prst="diamond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0000">
                            <a:off x="114120" y="304200"/>
                            <a:ext cx="228600" cy="396360"/>
                          </a:xfrm>
                          <a:prstGeom prst="diamond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4600">
                            <a:off x="462240" y="301320"/>
                            <a:ext cx="228600" cy="396360"/>
                          </a:xfrm>
                          <a:prstGeom prst="diamond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0200">
                            <a:off x="449280" y="112320"/>
                            <a:ext cx="228600" cy="396360"/>
                          </a:xfrm>
                          <a:prstGeom prst="diamond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6360"/>
                            <a:ext cx="228600" cy="396360"/>
                          </a:xfrm>
                          <a:prstGeom prst="diamond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11pt;margin-top:19.25pt;width:45.45pt;height:62.4pt" coordorigin="6220,385" coordsize="909,124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6" stroked="t" o:allowincell="f" style="position:absolute;left:6493;top:385;width:359;height:623;mso-wrap-style:none;v-text-anchor:middle" type="_x0000_t4">
                  <v:imagedata r:id="rId18" o:detectmouseclick="t"/>
                  <v:stroke color="black" weight="9360" joinstyle="miter" endcap="flat"/>
                  <w10:wrap type="none"/>
                </v:shape>
                <v:shape id="shape_0" ID="自选图形 17" stroked="t" o:allowincell="f" style="position:absolute;left:6223;top:553;width:359;height:623;mso-wrap-style:none;v-text-anchor:middle;rotation:119" type="_x0000_t4">
                  <v:imagedata r:id="rId19" o:detectmouseclick="t"/>
                  <v:stroke color="black" weight="9360" joinstyle="miter" endcap="flat"/>
                  <w10:wrap type="none"/>
                </v:shape>
                <v:shape id="shape_0" ID="自选图形 18" stroked="t" o:allowincell="f" style="position:absolute;left:6220;top:863;width:359;height:623;mso-wrap-style:none;v-text-anchor:middle;rotation:59" type="_x0000_t4">
                  <v:imagedata r:id="rId20" o:detectmouseclick="t"/>
                  <v:stroke color="black" weight="9360" joinstyle="miter" endcap="flat"/>
                  <w10:wrap type="none"/>
                </v:shape>
                <v:shape id="shape_0" ID="自选图形 19" stroked="t" o:allowincell="f" style="position:absolute;left:6768;top:860;width:359;height:623;mso-wrap-style:none;v-text-anchor:middle;rotation:300" type="_x0000_t4">
                  <v:imagedata r:id="rId21" o:detectmouseclick="t"/>
                  <v:stroke color="black" weight="9360" joinstyle="miter" endcap="flat"/>
                  <w10:wrap type="none"/>
                </v:shape>
                <v:shape id="shape_0" ID="自选图形 20" stroked="t" o:allowincell="f" style="position:absolute;left:6748;top:563;width:359;height:623;mso-wrap-style:none;v-text-anchor:middle;rotation:240" type="_x0000_t4">
                  <v:imagedata r:id="rId22" o:detectmouseclick="t"/>
                  <v:stroke color="black" weight="9360" joinstyle="miter" endcap="flat"/>
                  <w10:wrap type="none"/>
                </v:shape>
                <v:shape id="shape_0" ID="自选图形 21" stroked="t" o:allowincell="f" style="position:absolute;left:6493;top:1009;width:359;height:623;mso-wrap-style:none;v-text-anchor:middle" type="_x0000_t4">
                  <v:imagedata r:id="rId2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试一试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探索图形之间的旋转关系</w:t>
      </w:r>
    </w:p>
    <w:p>
      <w:pPr>
        <w:pStyle w:val="Normal"/>
        <w:spacing w:lineRule="auto" w:line="360"/>
        <w:ind w:left="698" w:firstLine="540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-79375</wp:posOffset>
                </wp:positionV>
                <wp:extent cx="797560" cy="797560"/>
                <wp:effectExtent l="6985" t="6985" r="6985" b="6985"/>
                <wp:wrapNone/>
                <wp:docPr id="13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797400"/>
                          <a:chOff x="0" y="0"/>
                          <a:chExt cx="797400" cy="797400"/>
                        </a:xfrm>
                      </wpg:grpSpPr>
                      <wps:wsp>
                        <wps:cNvSpPr/>
                        <wps:spPr>
                          <a:xfrm rot="18882600">
                            <a:off x="116640" y="116640"/>
                            <a:ext cx="5637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000"/>
                            <a:ext cx="5637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81.2pt;margin-top:2.9pt;width:44.4pt;height:44.45pt" coordorigin="7624,58" coordsize="888,889">
                <v:rect id="shape_0" ID="矩形 23" fillcolor="white" stroked="t" o:allowincell="f" style="position:absolute;left:7623;top:58;width:887;height:887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stroked="t" o:allowincell="f" style="position:absolute;left:7624;top:60;width:88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利用课件分别展示，如图：分析图形中的</w:t>
      </w:r>
    </w:p>
    <w:p>
      <w:pPr>
        <w:pStyle w:val="Normal"/>
        <w:spacing w:lineRule="auto" w:line="360"/>
        <w:ind w:left="142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旋转关系。</w:t>
      </w:r>
    </w:p>
    <w:p>
      <w:pPr>
        <w:pStyle w:val="Normal"/>
        <w:spacing w:lineRule="auto" w:line="360"/>
        <w:ind w:left="698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学生探究、交流。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教师明析：图形之间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还存在着旋转关系，一些较复杂的图案，可看作是由“基本图案”通过旋转得到的，而基本图案往往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不是唯一，旋转的次数和每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次转动的角度都不是相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6" w:leader="none"/>
        </w:tabs>
        <w:spacing w:lineRule="auto" w:line="360"/>
        <w:ind w:left="1418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作品欣赏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感受生活中的美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在自制的《生活中的旋转》网站上，让学生浏览欣赏一些优秀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作品，感受生活中的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6" w:leader="none"/>
        </w:tabs>
        <w:spacing w:lineRule="auto" w:line="360"/>
        <w:ind w:left="1418"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创新设计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用旋转知识设计图案</w:t>
      </w:r>
    </w:p>
    <w:p>
      <w:pPr>
        <w:pStyle w:val="Normal"/>
        <w:spacing w:lineRule="auto" w:line="360"/>
        <w:ind w:left="840"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今天我们进行了一次有意义的学习活动，你最想说什么？</w:t>
      </w:r>
    </w:p>
    <w:p>
      <w:pPr>
        <w:pStyle w:val="Normal"/>
        <w:spacing w:lineRule="auto" w:line="360"/>
        <w:ind w:left="420"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你能运用今天学到的旋转的知识，设计出漂亮的图案吗？</w:t>
      </w:r>
    </w:p>
    <w:p>
      <w:pPr>
        <w:pStyle w:val="Normal"/>
        <w:spacing w:lineRule="auto" w:line="360"/>
        <w:ind w:left="420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学生互相交流讨论，初步形成方案。</w:t>
      </w:r>
    </w:p>
    <w:p>
      <w:pPr>
        <w:pStyle w:val="Normal"/>
        <w:spacing w:lineRule="auto" w:line="360"/>
        <w:ind w:left="420"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教师要求学生根据自己的兴趣爱好、志向，假拟一个公司、学校、行业、商店或者大型活动等，根据自己的意愿，自己的理想、特长等设计思路，设计一图案，并填写下表。学生完成后，选出一些优秀作品，在班上展示，增强学生的成就感。并把每一学生的作品作为档案存入“学生成长袋”中。</w:t>
      </w:r>
    </w:p>
    <w:tbl>
      <w:tblPr>
        <w:tblW w:w="808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70"/>
        <w:gridCol w:w="1468"/>
        <w:gridCol w:w="2372"/>
      </w:tblGrid>
      <w:tr>
        <w:trPr>
          <w:trHeight w:val="481" w:hRule="atLeast"/>
          <w:cantSplit w:val="true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一试   我也能设计图案</w:t>
            </w:r>
          </w:p>
        </w:tc>
      </w:tr>
      <w:tr>
        <w:trPr>
          <w:trHeight w:val="3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案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   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意图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案含</w:t>
            </w:r>
            <w:r>
              <w:rPr>
                <w:rFonts w:ascii="宋体" w:hAnsi="宋体" w:cs="宋体"/>
                <w:bCs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Cs w:val="21"/>
              </w:rPr>
              <w:t>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 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我评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评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3．"/>
      <w:lvlJc w:val="left"/>
      <w:pPr>
        <w:tabs>
          <w:tab w:val="num" w:pos="420"/>
        </w:tabs>
        <w:ind w:left="16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9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3-11T06:02:04Z</dcterms:modified>
  <cp:revision>13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