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、为什么要孝敬父母？</w:t>
      </w:r>
    </w:p>
    <w:p>
      <w:pPr>
        <w:pStyle w:val="Normal"/>
        <w:widowControl/>
        <w:spacing w:lineRule="auto" w:line="360" w:before="100" w:after="7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父母赋予我们生命，哺育我们成长，教给我们知识、技能和做人的道理。</w:t>
      </w:r>
    </w:p>
    <w:p>
      <w:pPr>
        <w:pStyle w:val="Normal"/>
        <w:widowControl/>
        <w:spacing w:lineRule="auto" w:line="360" w:before="100" w:after="7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父母对子女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3086100" cy="342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的爱是世界上最无私、最伟大的爱。</w:t>
      </w:r>
    </w:p>
    <w:p>
      <w:pPr>
        <w:pStyle w:val="Normal"/>
        <w:widowControl/>
        <w:spacing w:lineRule="auto" w:line="360" w:before="100" w:after="7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）孝敬父母既是为人的基本要求，也是中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3086100" cy="3429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华民族的传统美德。</w:t>
      </w:r>
    </w:p>
    <w:p>
      <w:pPr>
        <w:pStyle w:val="Normal"/>
        <w:widowControl/>
        <w:spacing w:lineRule="auto" w:line="360" w:before="100" w:after="7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）现代社会，孝敬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3086100" cy="3429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父母是基本的道德规范。</w:t>
      </w:r>
    </w:p>
    <w:p>
      <w:pPr>
        <w:pStyle w:val="Normal"/>
        <w:widowControl/>
        <w:spacing w:lineRule="auto" w:line="360" w:before="100" w:after="7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、如何孝敬父母？（孝敬父母，在生活中应做到哪几个方面？）</w:t>
      </w:r>
    </w:p>
    <w:p>
      <w:pPr>
        <w:pStyle w:val="Normal"/>
        <w:widowControl/>
        <w:spacing w:lineRule="auto" w:line="360" w:before="100" w:after="7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听从父母的教诲，认真学习，踏实做人。</w:t>
      </w:r>
    </w:p>
    <w:p>
      <w:pPr>
        <w:pStyle w:val="Normal"/>
        <w:widowControl/>
        <w:spacing w:lineRule="auto" w:line="360" w:before="100" w:after="7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体谅父母和家庭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3086100" cy="3429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的困难，生活上艰苦朴素，不向父母提过分的要求。</w:t>
      </w:r>
    </w:p>
    <w:p>
      <w:pPr>
        <w:pStyle w:val="Normal"/>
        <w:widowControl/>
        <w:spacing w:lineRule="auto" w:line="360" w:before="100" w:after="7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）亲近、关心和帮助父母。</w:t>
      </w:r>
    </w:p>
    <w:p>
      <w:pPr>
        <w:pStyle w:val="Normal"/>
        <w:widowControl/>
        <w:spacing w:lineRule="auto" w:line="360" w:before="100" w:after="7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）赡养父母。（物质，精神）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3619500" cy="3429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100" w:after="7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、代沟产生的原因。</w:t>
      </w:r>
    </w:p>
    <w:p>
      <w:pPr>
        <w:pStyle w:val="Normal"/>
        <w:widowControl/>
        <w:spacing w:lineRule="auto" w:line="360" w:before="100" w:after="7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进入青春期，青少年自我意识、自尊心和独立意识增强，逐步用批判的眼光看待父母，强烈希望并开始尝试与父母建立平等的关系，不再一味的依赖父母，但父母仍然把我们当成小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3619500" cy="3429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孩儿或儿童，因此产生了各种误解、分歧、隔阂，甚至产生矛盾与冲突。</w:t>
      </w:r>
    </w:p>
    <w:p>
      <w:pPr>
        <w:pStyle w:val="Normal"/>
        <w:widowControl/>
        <w:spacing w:lineRule="auto" w:line="360" w:before="100" w:after="7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我们与父母在知识水平、思想观念、行为方式等方面存在差异，对同一个问题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3086100" cy="3429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的看法、态度不一定相同，导致产生矛盾。</w:t>
      </w:r>
    </w:p>
    <w:p>
      <w:pPr>
        <w:pStyle w:val="Normal"/>
        <w:widowControl/>
        <w:spacing w:lineRule="auto" w:line="360" w:before="100" w:after="7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）与同伴关系越来越密切，也会使我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3619500" cy="3429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们与父母的亲情关系百年的相对疏远。</w:t>
      </w:r>
    </w:p>
    <w:p>
      <w:pPr>
        <w:pStyle w:val="Normal"/>
        <w:widowControl/>
        <w:spacing w:lineRule="auto" w:line="360" w:before="100" w:after="7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）情绪和心理的变化使我们往往以执拗的、对立的、反抗的心态对待父母，加剧了我们与父母之间的矛盾和冲突。</w:t>
      </w:r>
    </w:p>
    <w:p>
      <w:pPr>
        <w:pStyle w:val="Normal"/>
        <w:widowControl/>
        <w:spacing w:lineRule="auto" w:line="360" w:before="100" w:after="7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、如何消除代沟？</w:t>
      </w:r>
    </w:p>
    <w:p>
      <w:pPr>
        <w:pStyle w:val="Normal"/>
        <w:widowControl/>
        <w:spacing w:lineRule="auto" w:line="360" w:before="100" w:after="7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积极的沟通可以有效地减少亲子之间的矛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3086100" cy="3429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盾和冲突，促进双方的相互理解。</w:t>
      </w:r>
    </w:p>
    <w:p>
      <w:pPr>
        <w:pStyle w:val="Normal"/>
        <w:widowControl/>
        <w:spacing w:lineRule="auto" w:line="360" w:before="100" w:after="7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子女与父母要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3086100" cy="34290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站在对方的立场上考虑问题，加强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3086100" cy="34290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沟通。</w:t>
      </w:r>
    </w:p>
    <w:p>
      <w:pPr>
        <w:pStyle w:val="Normal"/>
        <w:widowControl/>
        <w:spacing w:lineRule="auto" w:line="360" w:before="100" w:after="7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我们要采取恰当的方式处理与父母长辈的矛盾，做到依靠而不依赖、自主而不逆反，真正走向自立于成熟，在与父母的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3619500" cy="34290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和谐相处中，学会相互尊重、相互关心、相互理解、共同发展。</w:t>
      </w:r>
    </w:p>
    <w:p>
      <w:pPr>
        <w:pStyle w:val="Normal"/>
        <w:widowControl/>
        <w:spacing w:lineRule="auto" w:line="360" w:before="100" w:after="7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、如何与父母沟通？</w:t>
      </w:r>
    </w:p>
    <w:p>
      <w:pPr>
        <w:pStyle w:val="Normal"/>
        <w:widowControl/>
        <w:spacing w:lineRule="auto" w:line="360" w:before="100" w:after="7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要认识自己的变化和特点，主动与父母沟通，让父母了解我们的变化，理解我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3086100" cy="34290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们的愿望。</w:t>
      </w:r>
    </w:p>
    <w:p>
      <w:pPr>
        <w:pStyle w:val="Normal"/>
        <w:widowControl/>
        <w:spacing w:lineRule="auto" w:line="360" w:before="100" w:after="7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客观的看待自己与父母在知识和能力上的差别，从内心尊重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3619500" cy="34290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父母，愉快的接受父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3619500" cy="34290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母正确的意见和建议。</w:t>
      </w:r>
    </w:p>
    <w:p>
      <w:pPr>
        <w:pStyle w:val="Normal"/>
        <w:widowControl/>
        <w:spacing w:lineRule="auto" w:line="360" w:before="100" w:after="7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）了解父母的辛苦、困难，体验父母的情绪和需要，关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3086100" cy="34290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心父母的身体和心理状况，给与父母更多的精神安慰。</w:t>
      </w:r>
    </w:p>
    <w:p>
      <w:pPr>
        <w:pStyle w:val="Normal"/>
        <w:widowControl/>
        <w:spacing w:lineRule="auto" w:line="360" w:before="100" w:after="7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）调节、控制自己的情绪、态度，克服逆反心理。</w:t>
      </w:r>
    </w:p>
    <w:p>
      <w:pPr>
        <w:pStyle w:val="Normal"/>
        <w:widowControl/>
        <w:spacing w:lineRule="auto" w:line="360" w:before="100" w:after="7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）妥善处理尊重父母、孝敬父母与帮助父母的关系。</w:t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第二课   理解老师</w:t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、为什么要尊敬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3619500" cy="34290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老师？</w:t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教师是人类文明的传递者，肩负着教书育人的神圣职责，这一职业是崇高的。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3619500" cy="34290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教师对人类文明所作的贡献值得我们尊敬。尊师是中华民族的优秀传统。</w:t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、如何尊敬老师？</w:t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对老师的尊敬体现在日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3086100" cy="34290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常的学习和生活之中。</w:t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虚心听取老师的教诲，努力达到老师的要求；</w:t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感激老师的关心和教育；</w:t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）与老师交往时，谦虚、恭敬、有礼貌；</w:t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）关心、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3619500" cy="34290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体谅和帮助老师。</w:t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、师生矛盾和冲突产生的原因？</w:t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随着自我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3619500" cy="34290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独立性与自我意识的发展，知识经验和能力的增长，我们不再像小学生</w:t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那样把老师看作是至高无上的，而是逐步用批判的态度与眼光评价老师，希望与老师建立起平等、民主、互相尊重和互助的新型师生关系。</w:t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、如何与老师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3086100" cy="342900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沟通，建立良好的师生关系？</w:t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客观认识初中时期师生关系的特点，摆正自己的位置，在追求独立自主的同时，自觉接受老师的指导；</w:t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drawing>
          <wp:inline distT="0" distB="0" distL="0" distR="0">
            <wp:extent cx="3086100" cy="342900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正确对待老师的表扬与批评；</w:t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）了解老师的优点与长处；</w:t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）理解和宽容老师的缺点、过失；</w:t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）主动、热情的与老师交往，不要以对立的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3619500" cy="342900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态度冷淡、疏远老师，避免以逆反的态度顶撞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3619500" cy="342900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老师，切不可对老师求全责备，更不应记恨在心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headerReference w:type="default" r:id="rId27"/>
      <w:footerReference w:type="default" r:id="rId2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0000FF"/>
      </w:rPr>
    </w:pPr>
    <w:r>
      <w:rPr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color w:val="0000FF"/>
      </w:rPr>
    </w:pPr>
    <w:r>
      <w:rPr>
        <w:color w:val="0000FF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0:25:00Z</dcterms:created>
  <dc:creator>www.dearedu.com</dc:creator>
  <dc:description>www.dearedu.com</dc:description>
  <cp:keywords>www.dearedu.com</cp:keywords>
  <dc:language>en-US</dc:language>
  <cp:lastModifiedBy>Administrator</cp:lastModifiedBy>
  <dcterms:modified xsi:type="dcterms:W3CDTF">2016-03-11T07:06:48Z</dcterms:modified>
  <cp:revision>4</cp:revision>
  <dc:subject>www.dearedu.com</dc:subject>
  <dc:title>www.dearedu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