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3.png" ContentType="image/png"/>
  <Override PartName="/word/media/image8.wmf" ContentType="image/x-wmf"/>
  <Override PartName="/word/media/image15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png" ContentType="image/png"/>
  <Override PartName="/word/media/image11.png" ContentType="image/png"/>
  <Override PartName="/word/media/image6.wmf" ContentType="image/x-wmf"/>
  <Override PartName="/word/media/image7.png" ContentType="image/png"/>
  <Override PartName="/word/media/image9.png" ContentType="image/png"/>
  <Override PartName="/word/media/image5.wmf" ContentType="image/x-wmf"/>
  <Override PartName="/word/media/image10.png" ContentType="image/png"/>
  <Override PartName="/word/media/image4.png" ContentType="image/png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高一化学必修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</w:rPr>
        <w:t>第三章有机化合物单元练习题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部分  选择题（共</w:t>
      </w:r>
      <w:r>
        <w:rPr>
          <w:rFonts w:cs="宋体" w:ascii="宋体" w:hAnsi="宋体"/>
          <w:sz w:val="24"/>
        </w:rPr>
        <w:t>69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我国西部开采的天然气，通过西气东</w:t>
      </w:r>
      <w:r>
        <w:rPr>
          <w:rFonts w:ascii="宋体" w:hAnsi="宋体" w:cs="宋体"/>
          <w:sz w:val="24"/>
        </w:rPr>
        <w:t>输</w:t>
      </w:r>
      <w:r>
        <w:rPr>
          <w:rFonts w:ascii="宋体" w:hAnsi="宋体" w:cs="宋体"/>
          <w:sz w:val="24"/>
        </w:rPr>
        <w:t>工程供给江苏。天然气的主要成分是</w:t>
      </w:r>
      <w:r>
        <w:rPr>
          <w:rFonts w:ascii="宋体" w:hAnsi="宋体" w:cs="宋体"/>
          <w:sz w:val="24"/>
        </w:rPr>
        <w:t xml:space="preserve">   （   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甲烷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氢气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一氧化碳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乙烯</w:t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北京奥运会“祥云”火炬所用燃料的主要成分是丙烷，下列有关丙烷的叙述错误的是（    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分子中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碳原子在一条直线上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在光照条件下能和氯气发生取代反应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充分燃烧的产物是水和二氧化碳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丙烷</w:t>
      </w:r>
      <w:r>
        <w:rPr>
          <w:rFonts w:ascii="宋体" w:hAnsi="宋体" w:cs="宋体"/>
          <w:sz w:val="24"/>
        </w:rPr>
        <w:t>和丁烷互为同系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在下列物质中，分别加入金属钠，不能产生氢气的是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无水酒精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蒸馏水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苯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75%</w:t>
      </w:r>
      <w:r>
        <w:rPr>
          <w:rFonts w:ascii="宋体" w:hAnsi="宋体" w:cs="宋体"/>
          <w:sz w:val="24"/>
        </w:rPr>
        <w:t>的酒精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下列关于乙烯的说法中错误的是                        （    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能使酸性高锰酸钾溶液褪色</w:t>
      </w:r>
      <w:r>
        <w:rPr>
          <w:rFonts w:cs="宋体" w:ascii="宋体" w:hAnsi="宋体"/>
          <w:sz w:val="24"/>
        </w:rPr>
        <w:tab/>
        <w:tab/>
        <w:tab/>
        <w:t xml:space="preserve">   B</w:t>
      </w:r>
      <w:r>
        <w:rPr>
          <w:rFonts w:ascii="宋体" w:hAnsi="宋体" w:cs="宋体"/>
          <w:sz w:val="24"/>
        </w:rPr>
        <w:t>．分子中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原子都在同一平面上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分子中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元素的质量比为</w:t>
      </w:r>
      <w:r>
        <w:rPr>
          <w:rFonts w:cs="宋体" w:ascii="宋体" w:hAnsi="宋体"/>
          <w:sz w:val="24"/>
        </w:rPr>
        <w:t>2∶1</w:t>
        <w:tab/>
        <w:tab/>
        <w:t>D</w:t>
      </w:r>
      <w:r>
        <w:rPr>
          <w:rFonts w:ascii="宋体" w:hAnsi="宋体" w:cs="宋体"/>
          <w:sz w:val="24"/>
        </w:rPr>
        <w:t>．可以和溴发生加成反应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．下列各对物质中属于同分异构体的是（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3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6pt" filled="f" o:ole="">
            <v:imagedata r:id="rId3" o:title=""/>
          </v:shape>
          <o:OLEObject Type="Embed" ProgID="" ShapeID="ole_rId2" DrawAspect="Content" ObjectID="_1219328708" r:id="rId2"/>
        </w:objec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object w:dxaOrig="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6pt" filled="f" o:ole="">
            <v:imagedata r:id="rId5" o:title=""/>
          </v:shape>
          <o:OLEObject Type="Embed" ProgID="" ShapeID="ole_rId4" DrawAspect="Content" ObjectID="_629333457" r:id="rId4"/>
        </w:objec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3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612265" cy="6000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831975" cy="6248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将等体积的甲烷与氯气混合于一集气瓶中，加盖后置于光亮处，下列有关此实验的现象和结论叙述</w:t>
      </w:r>
      <w:r>
        <w:rPr>
          <w:rFonts w:ascii="宋体" w:hAnsi="宋体" w:cs="宋体"/>
          <w:sz w:val="24"/>
        </w:rPr>
        <w:t>不正确</w:t>
      </w:r>
      <w:r>
        <w:rPr>
          <w:rFonts w:ascii="宋体" w:hAnsi="宋体" w:cs="宋体"/>
          <w:sz w:val="24"/>
        </w:rPr>
        <w:t>的是（    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瓶中气体的黄绿色逐渐变浅  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瓶内壁有油状液滴形成</w:t>
      </w:r>
    </w:p>
    <w:p>
      <w:pPr>
        <w:pStyle w:val="Normal"/>
        <w:ind w:firstLine="360"/>
        <w:rPr>
          <w:rFonts w:ascii="宋体" w:hAnsi="宋体" w:cs="宋体"/>
          <w:sz w:val="24"/>
          <w:vertAlign w:val="subscript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若日光直射，可能发生爆炸   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生成物只有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Cl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C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HCl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Cl</w:t>
      </w:r>
      <w:r>
        <w:rPr>
          <w:rFonts w:cs="宋体" w:ascii="宋体" w:hAnsi="宋体"/>
          <w:sz w:val="24"/>
          <w:vertAlign w:val="subscript"/>
        </w:rPr>
        <w:t>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既可以用来鉴别乙烯和乙烷，又可以用来除去乙烷中混有的少量乙烯的操作方法是（   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混合气通过盛有水的洗气瓶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通过装有过量溴水的洗气瓶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混合气与足量溴蒸气混合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混合气与过量氢气混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苯与乙烯相比较，下列叙述不正确的是（    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都容易发生取代反应</w:t>
      </w:r>
      <w:r>
        <w:rPr>
          <w:rFonts w:cs="宋体" w:ascii="宋体" w:hAnsi="宋体"/>
          <w:sz w:val="24"/>
        </w:rPr>
        <w:tab/>
        <w:tab/>
        <w:tab/>
        <w:tab/>
        <w:t xml:space="preserve">    B</w:t>
      </w:r>
      <w:r>
        <w:rPr>
          <w:rFonts w:ascii="宋体" w:hAnsi="宋体" w:cs="宋体"/>
          <w:sz w:val="24"/>
        </w:rPr>
        <w:t>．苯不能被酸性</w:t>
      </w:r>
      <w:r>
        <w:rPr>
          <w:rFonts w:cs="宋体" w:ascii="宋体" w:hAnsi="宋体"/>
          <w:sz w:val="24"/>
        </w:rPr>
        <w:t>KMnO4</w:t>
      </w:r>
      <w:r>
        <w:rPr>
          <w:rFonts w:ascii="宋体" w:hAnsi="宋体" w:cs="宋体"/>
          <w:sz w:val="24"/>
        </w:rPr>
        <w:t>溶液氧化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苯只能在特殊条件下发生加成反应</w:t>
      </w:r>
      <w:r>
        <w:rPr>
          <w:rFonts w:cs="宋体" w:ascii="宋体" w:hAnsi="宋体"/>
          <w:sz w:val="24"/>
        </w:rPr>
        <w:tab/>
        <w:t xml:space="preserve">    D</w:t>
      </w:r>
      <w:r>
        <w:rPr>
          <w:rFonts w:ascii="宋体" w:hAnsi="宋体" w:cs="宋体"/>
          <w:sz w:val="24"/>
        </w:rPr>
        <w:t>．都能在空气中燃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下列各组物质不能用溴水鉴别的是（     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甲烷、乙烯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苯、乙醇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乙醇、乙酸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苯、四氯化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下列关于乙酸性质的叙述中，正确的是（    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冰醋酸是纯的乙酸水溶液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乙酸不能与金属钠反应放出氢气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乙酸的酸性比碳酸强，所以它可以跟碳酸盐溶液反应产生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气体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乙酸分子中含有碳氧双键，所以它能使溴水褪色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下列反应中，属于加成反应的是</w:t>
      </w:r>
    </w:p>
    <w:p>
      <w:pPr>
        <w:pStyle w:val="Normal"/>
        <w:ind w:firstLine="36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A</w:t>
      </w:r>
      <w:r>
        <w:rPr>
          <w:rFonts w:ascii="宋体" w:hAnsi="宋体" w:cs="宋体"/>
          <w:sz w:val="24"/>
          <w:lang w:val="pt-BR"/>
        </w:rPr>
        <w:t xml:space="preserve">． </w:t>
      </w:r>
      <w:r>
        <w:rPr>
          <w:rFonts w:cs="宋体" w:ascii="宋体" w:hAnsi="宋体"/>
          <w:sz w:val="24"/>
          <w:lang w:val="pt-BR"/>
        </w:rPr>
        <w:t>2Na+2C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H</w:t>
      </w:r>
      <w:r>
        <w:rPr>
          <w:rFonts w:cs="宋体" w:ascii="宋体" w:hAnsi="宋体"/>
          <w:sz w:val="24"/>
          <w:vertAlign w:val="subscript"/>
          <w:lang w:val="pt-BR"/>
        </w:rPr>
        <w:t>5</w:t>
      </w:r>
      <w:r>
        <w:rPr>
          <w:rFonts w:cs="宋体" w:ascii="宋体" w:hAnsi="宋体"/>
          <w:sz w:val="24"/>
          <w:lang w:val="pt-BR"/>
        </w:rPr>
        <w:t>OH  →  2C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H</w:t>
      </w:r>
      <w:r>
        <w:rPr>
          <w:rFonts w:cs="宋体" w:ascii="宋体" w:hAnsi="宋体"/>
          <w:sz w:val="24"/>
          <w:vertAlign w:val="subscript"/>
          <w:lang w:val="pt-BR"/>
        </w:rPr>
        <w:t>5</w:t>
      </w:r>
      <w:r>
        <w:rPr>
          <w:rFonts w:cs="宋体" w:ascii="宋体" w:hAnsi="宋体"/>
          <w:sz w:val="24"/>
          <w:lang w:val="pt-BR"/>
        </w:rPr>
        <w:t>ONa+H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 xml:space="preserve">↑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pt-BR"/>
        </w:rPr>
        <w:t xml:space="preserve"> </w:t>
      </w:r>
      <w:r>
        <w:rPr>
          <w:rFonts w:cs="宋体" w:ascii="宋体" w:hAnsi="宋体"/>
          <w:sz w:val="24"/>
          <w:lang w:val="pt-BR"/>
        </w:rPr>
        <w:t>B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cs="宋体" w:ascii="宋体" w:hAnsi="宋体"/>
          <w:sz w:val="24"/>
          <w:lang w:val="pt-BR"/>
        </w:rPr>
        <w:t>CH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=CH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+HCl</w:t>
      </w:r>
      <w:r>
        <w:rPr>
          <w:rFonts w:cs="宋体" w:ascii="宋体" w:hAnsi="宋体"/>
          <w:sz w:val="24"/>
        </w:rPr>
        <w:object w:dxaOrig="1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8pt" filled="f" o:ole="">
            <v:imagedata r:id="rId9" o:title=""/>
          </v:shape>
          <o:OLEObject Type="Embed" ProgID="" ShapeID="ole_rId8" DrawAspect="Content" ObjectID="_257022612" r:id="rId8"/>
        </w:object>
      </w:r>
      <w:r>
        <w:rPr>
          <w:rFonts w:cs="宋体" w:ascii="宋体" w:hAnsi="宋体"/>
          <w:sz w:val="24"/>
          <w:lang w:val="pt-BR"/>
        </w:rPr>
        <w:t>CH</w:t>
      </w:r>
      <w:r>
        <w:rPr>
          <w:rFonts w:cs="宋体" w:ascii="宋体" w:hAnsi="宋体"/>
          <w:sz w:val="24"/>
          <w:vertAlign w:val="subscript"/>
          <w:lang w:val="pt-BR"/>
        </w:rPr>
        <w:t>3</w:t>
      </w:r>
      <w:r>
        <w:rPr>
          <w:rFonts w:cs="宋体" w:ascii="宋体" w:hAnsi="宋体"/>
          <w:sz w:val="24"/>
          <w:lang w:val="pt-BR"/>
        </w:rPr>
        <w:t>CH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Cl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C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 xml:space="preserve">CHO </w:t>
      </w:r>
      <w:r>
        <w:rPr>
          <w:rFonts w:ascii="宋体" w:hAnsi="宋体" w:cs="宋体"/>
          <w:sz w:val="24"/>
        </w:rPr>
        <w:t xml:space="preserve">＋ 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964565" cy="5467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C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 xml:space="preserve">COOH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2409190" cy="3803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下列</w:t>
      </w:r>
      <w:r>
        <w:rPr>
          <w:rFonts w:ascii="宋体" w:hAnsi="宋体" w:cs="宋体"/>
          <w:sz w:val="24"/>
        </w:rPr>
        <w:t>混合物能用分液法分离</w:t>
      </w:r>
      <w:r>
        <w:rPr>
          <w:rFonts w:ascii="宋体" w:hAnsi="宋体" w:cs="宋体"/>
          <w:sz w:val="24"/>
        </w:rPr>
        <w:t>的是</w:t>
      </w:r>
      <w:r>
        <w:rPr>
          <w:rFonts w:ascii="宋体" w:hAnsi="宋体" w:cs="宋体"/>
          <w:sz w:val="24"/>
        </w:rPr>
        <w:t xml:space="preserve">  （     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乙醇与乙酸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苯和溴苯</w:t>
      </w:r>
      <w:r>
        <w:rPr>
          <w:rFonts w:ascii="宋体" w:hAnsi="宋体" w:cs="宋体"/>
          <w:sz w:val="24"/>
        </w:rPr>
        <w:t xml:space="preserve">           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乙酸乙酯和</w:t>
      </w:r>
      <w:r>
        <w:rPr>
          <w:rFonts w:cs="宋体" w:ascii="宋体" w:hAnsi="宋体"/>
          <w:sz w:val="24"/>
        </w:rPr>
        <w:t>N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溶液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葡萄糖与果糖混合液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下列说法错误的是（   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乙醇和乙酸都是常用调味品的主要成分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乙醇和乙酸都能发生加成反应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乙醇和乙酸都能发生氧化反应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乙醇和乙酸之间能发生酯化反应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．医院里检验糖尿病的方法是将病人尿液加入到</w:t>
      </w:r>
      <w:r>
        <w:rPr>
          <w:rFonts w:cs="宋体" w:ascii="宋体" w:hAnsi="宋体"/>
          <w:sz w:val="24"/>
        </w:rPr>
        <w:t>CuSO4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NaOH</w:t>
      </w:r>
      <w:r>
        <w:rPr>
          <w:rFonts w:ascii="宋体" w:hAnsi="宋体" w:cs="宋体"/>
          <w:sz w:val="24"/>
        </w:rPr>
        <w:t>的混合液中，加热后产生红色沉淀说明病人的尿中含有（    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脂肪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乙酸 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蛋白质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葡萄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．在①甲烷、②乙烯、③苯、④乙醇四种分子中，分子内所有原子均在同一平面的是（    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①②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B</w:t>
      </w:r>
      <w:r>
        <w:rPr>
          <w:rFonts w:ascii="宋体" w:hAnsi="宋体" w:cs="宋体"/>
          <w:sz w:val="24"/>
        </w:rPr>
        <w:t xml:space="preserve">．②③ 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③④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②④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．下列关于有机物的说法正确的是（   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乙醇、乙烷和乙酸都可以与钠反应生成氢气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蛋白质和浓硫酸的反应称为蛋白质的颜色反应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苯和乙烯都可使溴的四氯化碳溶液褪色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淀粉和纤维素的组成都是</w:t>
      </w:r>
      <w:r>
        <w:rPr>
          <w:rFonts w:cs="宋体" w:ascii="宋体" w:hAnsi="宋体"/>
          <w:sz w:val="24"/>
        </w:rPr>
        <w:t>(C</w:t>
      </w:r>
      <w:r>
        <w:rPr>
          <w:rFonts w:cs="宋体" w:ascii="宋体" w:hAnsi="宋体"/>
          <w:sz w:val="24"/>
          <w:vertAlign w:val="subscript"/>
        </w:rPr>
        <w:t>6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10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5</w:t>
      </w:r>
      <w:r>
        <w:rPr>
          <w:rFonts w:cs="宋体" w:ascii="宋体" w:hAnsi="宋体"/>
          <w:sz w:val="24"/>
        </w:rPr>
        <w:t>)n</w:t>
      </w:r>
      <w:r>
        <w:rPr>
          <w:rFonts w:ascii="宋体" w:hAnsi="宋体" w:cs="宋体"/>
          <w:sz w:val="24"/>
        </w:rPr>
        <w:t>，水解最终产物都是葡萄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只用一种试剂就可以鉴别乙酸溶液、葡萄糖溶液、蔗糖溶液，这种试剂是（   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NaOH</w:t>
      </w:r>
      <w:r>
        <w:rPr>
          <w:rFonts w:ascii="宋体" w:hAnsi="宋体" w:cs="宋体"/>
          <w:sz w:val="24"/>
        </w:rPr>
        <w:t xml:space="preserve">溶液     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Cu(OH)</w:t>
      </w:r>
      <w:r>
        <w:rPr>
          <w:rFonts w:cs="宋体" w:ascii="宋体" w:hAnsi="宋体"/>
          <w:sz w:val="24"/>
          <w:vertAlign w:val="subscript"/>
        </w:rPr>
        <w:t xml:space="preserve">2 </w:t>
      </w:r>
      <w:r>
        <w:rPr>
          <w:rFonts w:ascii="宋体" w:hAnsi="宋体" w:cs="宋体"/>
          <w:sz w:val="24"/>
        </w:rPr>
        <w:t>悬浊液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石蕊试液        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N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溶液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．糖类、油脂、蛋白质为动物性和植物性食物中的基本营养物质。下列有关说法正确的是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蛋白质中只含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 xml:space="preserve">三种元素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油脂在人体中发生水解的产物是氨基酸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糖类的主要成分是高级脂肪酸甘油酯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糖类、油脂、蛋白质都能发生水解反应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巴豆酸的结构简式为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—CH=CH—COOH</w:t>
      </w:r>
      <w:r>
        <w:rPr>
          <w:rFonts w:ascii="宋体" w:hAnsi="宋体" w:cs="宋体"/>
          <w:sz w:val="24"/>
        </w:rPr>
        <w:t>。现有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</w:rPr>
        <w:t>氯化氢、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</w:rPr>
        <w:t>溴水、</w:t>
      </w:r>
      <w:r>
        <w:rPr>
          <w:rFonts w:ascii="宋体" w:hAnsi="宋体" w:cs="宋体"/>
          <w:sz w:val="24"/>
        </w:rPr>
        <w:t>③</w:t>
      </w:r>
      <w:r>
        <w:rPr>
          <w:rFonts w:ascii="宋体" w:hAnsi="宋体" w:cs="宋体"/>
          <w:sz w:val="24"/>
        </w:rPr>
        <w:t>纯碱溶液、</w:t>
      </w:r>
      <w:r>
        <w:rPr>
          <w:rFonts w:ascii="宋体" w:hAnsi="宋体" w:cs="宋体"/>
          <w:sz w:val="24"/>
        </w:rPr>
        <w:t>④乙</w:t>
      </w:r>
      <w:r>
        <w:rPr>
          <w:rFonts w:ascii="宋体" w:hAnsi="宋体" w:cs="宋体"/>
          <w:sz w:val="24"/>
        </w:rPr>
        <w:t>醇、</w:t>
      </w:r>
      <w:r>
        <w:rPr>
          <w:rFonts w:ascii="宋体" w:hAnsi="宋体" w:cs="宋体"/>
          <w:sz w:val="24"/>
        </w:rPr>
        <w:t>⑤</w:t>
      </w:r>
      <w:r>
        <w:rPr>
          <w:rFonts w:ascii="宋体" w:hAnsi="宋体" w:cs="宋体"/>
          <w:sz w:val="24"/>
        </w:rPr>
        <w:t>酸性高锰酸钾溶液，判断在一定条件下，能与巴豆酸反应的物质是（   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只有</w:t>
      </w:r>
      <w:r>
        <w:rPr>
          <w:rFonts w:ascii="宋体" w:hAnsi="宋体" w:cs="宋体"/>
          <w:sz w:val="24"/>
        </w:rPr>
        <w:t>②④⑤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只有</w:t>
      </w:r>
      <w:r>
        <w:rPr>
          <w:rFonts w:ascii="宋体" w:hAnsi="宋体" w:cs="宋体"/>
          <w:sz w:val="24"/>
        </w:rPr>
        <w:t>①③④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只有</w:t>
      </w:r>
      <w:r>
        <w:rPr>
          <w:rFonts w:ascii="宋体" w:hAnsi="宋体" w:cs="宋体"/>
          <w:sz w:val="24"/>
        </w:rPr>
        <w:t>①②③④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全部   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4110</wp:posOffset>
                </wp:positionH>
                <wp:positionV relativeFrom="paragraph">
                  <wp:posOffset>337185</wp:posOffset>
                </wp:positionV>
                <wp:extent cx="3323590" cy="1158240"/>
                <wp:effectExtent l="0" t="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1158120"/>
                          <a:chOff x="0" y="0"/>
                          <a:chExt cx="3323520" cy="1158120"/>
                        </a:xfrm>
                      </wpg:grpSpPr>
                      <wpg:grpSp>
                        <wpg:cNvGrpSpPr/>
                        <wpg:grpSpPr>
                          <a:xfrm>
                            <a:off x="109800" y="182160"/>
                            <a:ext cx="2830320" cy="97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30320" cy="97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30320" cy="97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10000" y="148680"/>
                                  <a:ext cx="44280" cy="20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0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0"/>
                                    <a:ext cx="0" cy="20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99320" y="239400"/>
                                  <a:ext cx="392400" cy="58428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5760"/>
                                    <a:ext cx="114480" cy="140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78280" y="0"/>
                                    <a:ext cx="114480" cy="140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40" y="200880"/>
                                    <a:ext cx="368280" cy="38340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40760" y="161280"/>
                                    <a:ext cx="389880" cy="91440"/>
                                  </a:xfrm>
                                  <a:custGeom>
                                    <a:avLst/>
                                    <a:gdLst>
                                      <a:gd name="textAreaLeft" fmla="*/ 64800 w 221040"/>
                                      <a:gd name="textAreaRight" fmla="*/ 221400 w 221040"/>
                                      <a:gd name="textAreaTop" fmla="*/ 0 h 51840"/>
                                      <a:gd name="textAreaBottom" fmla="*/ 52200 h 51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36800" y="169560"/>
                                    <a:ext cx="389880" cy="91440"/>
                                  </a:xfrm>
                                  <a:custGeom>
                                    <a:avLst/>
                                    <a:gdLst>
                                      <a:gd name="textAreaLeft" fmla="*/ 64800 w 221040"/>
                                      <a:gd name="textAreaRight" fmla="*/ 221400 w 221040"/>
                                      <a:gd name="textAreaTop" fmla="*/ 0 h 51840"/>
                                      <a:gd name="textAreaBottom" fmla="*/ 52200 h 51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62120" y="218520"/>
                                  <a:ext cx="140400" cy="8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" y="48240"/>
                                    <a:ext cx="116280" cy="115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0" cy="89640"/>
                                  </a:xfrm>
                                  <a:custGeom>
                                    <a:avLst/>
                                    <a:gdLst>
                                      <a:gd name="textAreaLeft" fmla="*/ 13680 w 79560"/>
                                      <a:gd name="textAreaRight" fmla="*/ 65880 w 79560"/>
                                      <a:gd name="textAreaTop" fmla="*/ 8640 h 50760"/>
                                      <a:gd name="textAreaBottom" fmla="*/ 42120 h 5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78" y="21600"/>
                                        </a:lnTo>
                                        <a:lnTo>
                                          <a:pt x="362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37440"/>
                                    <a:ext cx="122040" cy="93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280"/>
                                  <a:ext cx="1152000" cy="14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0200" y="18000"/>
                                    <a:ext cx="840240" cy="119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0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9160"/>
                                      <a:ext cx="840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88480" y="63000"/>
                                    <a:ext cx="26352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1680"/>
                                      <a:ext cx="263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3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4480" y="0"/>
                                    <a:ext cx="106560" cy="149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9800" y="65520"/>
                                      <a:ext cx="123840" cy="140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21600" y="21600"/>
                                      <a:ext cx="149760" cy="106560"/>
                                    </a:xfrm>
                                    <a:custGeom>
                                      <a:avLst/>
                                      <a:gdLst>
                                        <a:gd name="textAreaLeft" fmla="*/ 14760 w 84960"/>
                                        <a:gd name="textAreaRight" fmla="*/ 70200 w 84960"/>
                                        <a:gd name="textAreaTop" fmla="*/ 10440 h 60480"/>
                                        <a:gd name="textAreaBottom" fmla="*/ 50040 h 60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978" y="21600"/>
                                          </a:lnTo>
                                          <a:lnTo>
                                            <a:pt x="3622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8640" y="67680"/>
                                      <a:ext cx="130320" cy="1152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5800"/>
                                    <a:ext cx="26352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040"/>
                                      <a:ext cx="263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3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720" y="0"/>
                                    <a:ext cx="106560" cy="149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2880" y="70200"/>
                                      <a:ext cx="123840" cy="140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21600" y="21600"/>
                                      <a:ext cx="149760" cy="106560"/>
                                    </a:xfrm>
                                    <a:custGeom>
                                      <a:avLst/>
                                      <a:gdLst>
                                        <a:gd name="textAreaLeft" fmla="*/ 14760 w 84960"/>
                                        <a:gd name="textAreaRight" fmla="*/ 70200 w 84960"/>
                                        <a:gd name="textAreaTop" fmla="*/ 10440 h 60480"/>
                                        <a:gd name="textAreaBottom" fmla="*/ 50040 h 60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978" y="21600"/>
                                          </a:lnTo>
                                          <a:lnTo>
                                            <a:pt x="3622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14760" y="70920"/>
                                      <a:ext cx="130320" cy="1152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0120" y="47160"/>
                                    <a:ext cx="631800" cy="8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3120" y="0"/>
                                  <a:ext cx="888480" cy="20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19320" y="0"/>
                                    <a:ext cx="568800" cy="200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47040" y="68040"/>
                                      <a:ext cx="222120" cy="65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0800000">
                                        <a:off x="0" y="15120"/>
                                        <a:ext cx="1548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173160" y="10800"/>
                                        <a:ext cx="51480" cy="46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6120 w 29160"/>
                                          <a:gd name="textAreaRight" fmla="*/ 23040 w 29160"/>
                                          <a:gd name="textAreaTop" fmla="*/ 5400 h 26280"/>
                                          <a:gd name="textAreaBottom" fmla="*/ 20880 h 26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518" y="21600"/>
                                            </a:lnTo>
                                            <a:lnTo>
                                              <a:pt x="508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147240" y="0"/>
                                        <a:ext cx="35640" cy="65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139680" y="53280"/>
                                        <a:ext cx="4716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3" h="12">
                                            <a:moveTo>
                                              <a:pt x="93" y="6"/>
                                            </a:moveTo>
                                            <a:cubicBezTo>
                                              <a:pt x="86" y="3"/>
                                              <a:pt x="80" y="0"/>
                                              <a:pt x="72" y="0"/>
                                            </a:cubicBezTo>
                                            <a:cubicBezTo>
                                              <a:pt x="64" y="0"/>
                                              <a:pt x="57" y="4"/>
                                              <a:pt x="45" y="6"/>
                                            </a:cubicBezTo>
                                            <a:cubicBezTo>
                                              <a:pt x="33" y="8"/>
                                              <a:pt x="16" y="10"/>
                                              <a:pt x="0" y="1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0800000">
                                        <a:off x="139680" y="9360"/>
                                        <a:ext cx="4716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3" h="12">
                                            <a:moveTo>
                                              <a:pt x="93" y="6"/>
                                            </a:moveTo>
                                            <a:cubicBezTo>
                                              <a:pt x="86" y="3"/>
                                              <a:pt x="80" y="0"/>
                                              <a:pt x="72" y="0"/>
                                            </a:cubicBezTo>
                                            <a:cubicBezTo>
                                              <a:pt x="64" y="0"/>
                                              <a:pt x="57" y="4"/>
                                              <a:pt x="45" y="6"/>
                                            </a:cubicBezTo>
                                            <a:cubicBezTo>
                                              <a:pt x="33" y="8"/>
                                              <a:pt x="16" y="10"/>
                                              <a:pt x="0" y="1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9920" y="11520"/>
                                        <a:ext cx="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7480" y="11520"/>
                                        <a:ext cx="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0840" cy="20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71280" y="-10080"/>
                                        <a:ext cx="108720" cy="2221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-360 w 61560"/>
                                          <a:gd name="textAreaRight" fmla="*/ 61560 w 61560"/>
                                          <a:gd name="textAreaTop" fmla="*/ 0 h 126000"/>
                                          <a:gd name="textAreaBottom" fmla="*/ 126360 h 126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4079">
                                            <a:moveTo>
                                              <a:pt x="0" y="0"/>
                                            </a:moveTo>
                                            <a:arcTo wR="0" hR="0" stAng="16200000" swAng="-5400000"/>
                                            <a:lnTo>
                                              <a:pt x="0" y="44079"/>
                                            </a:lnTo>
                                            <a:arcTo wR="0" hR="0" stAng="10800000" swAng="-5400000"/>
                                            <a:lnTo>
                                              <a:pt x="21600" y="44079"/>
                                            </a:lnTo>
                                            <a:arcTo wR="0" hR="0" stAng="16200000" swAng="-5400000"/>
                                            <a:lnTo>
                                              <a:pt x="21600" y="0"/>
                                            </a:lnTo>
                                            <a:arcTo wR="0" hR="0" stAng="1080000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00000">
                                        <a:off x="-53280" y="93240"/>
                                        <a:ext cx="120600" cy="1404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220680" y="0"/>
                                        <a:ext cx="200520" cy="200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206640" y="32400"/>
                                        <a:ext cx="66600" cy="135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193680" y="155520"/>
                                        <a:ext cx="5904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7" h="40">
                                            <a:moveTo>
                                              <a:pt x="117" y="0"/>
                                            </a:moveTo>
                                            <a:cubicBezTo>
                                              <a:pt x="107" y="9"/>
                                              <a:pt x="98" y="19"/>
                                              <a:pt x="90" y="24"/>
                                            </a:cubicBezTo>
                                            <a:cubicBezTo>
                                              <a:pt x="82" y="29"/>
                                              <a:pt x="79" y="30"/>
                                              <a:pt x="69" y="33"/>
                                            </a:cubicBezTo>
                                            <a:cubicBezTo>
                                              <a:pt x="59" y="36"/>
                                              <a:pt x="41" y="38"/>
                                              <a:pt x="30" y="39"/>
                                            </a:cubicBezTo>
                                            <a:cubicBezTo>
                                              <a:pt x="19" y="40"/>
                                              <a:pt x="9" y="39"/>
                                              <a:pt x="0" y="3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0800000">
                                        <a:off x="193680" y="26640"/>
                                        <a:ext cx="5904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7" h="40">
                                            <a:moveTo>
                                              <a:pt x="117" y="0"/>
                                            </a:moveTo>
                                            <a:cubicBezTo>
                                              <a:pt x="107" y="9"/>
                                              <a:pt x="98" y="19"/>
                                              <a:pt x="90" y="24"/>
                                            </a:cubicBezTo>
                                            <a:cubicBezTo>
                                              <a:pt x="82" y="29"/>
                                              <a:pt x="79" y="30"/>
                                              <a:pt x="69" y="33"/>
                                            </a:cubicBezTo>
                                            <a:cubicBezTo>
                                              <a:pt x="59" y="36"/>
                                              <a:pt x="41" y="38"/>
                                              <a:pt x="30" y="39"/>
                                            </a:cubicBezTo>
                                            <a:cubicBezTo>
                                              <a:pt x="19" y="40"/>
                                              <a:pt x="9" y="39"/>
                                              <a:pt x="0" y="3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10800000">
                                      <a:off x="354600" y="75600"/>
                                      <a:ext cx="78840" cy="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800000">
                                      <a:off x="415440" y="120600"/>
                                      <a:ext cx="255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" h="2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8"/>
                                            <a:pt x="4" y="17"/>
                                            <a:pt x="12" y="21"/>
                                          </a:cubicBezTo>
                                          <a:cubicBezTo>
                                            <a:pt x="20" y="25"/>
                                            <a:pt x="45" y="26"/>
                                            <a:pt x="51" y="2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415440" y="69840"/>
                                      <a:ext cx="255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" h="2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8"/>
                                            <a:pt x="4" y="17"/>
                                            <a:pt x="12" y="21"/>
                                          </a:cubicBezTo>
                                          <a:cubicBezTo>
                                            <a:pt x="20" y="25"/>
                                            <a:pt x="45" y="26"/>
                                            <a:pt x="51" y="2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1040" y="79920"/>
                                    <a:ext cx="28836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8200" y="26280"/>
                                    <a:ext cx="110520" cy="12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920"/>
                                      <a:ext cx="110520" cy="10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080" y="0"/>
                                        <a:ext cx="108000" cy="108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560 w 61200"/>
                                          <a:gd name="textAreaRight" fmla="*/ 53640 w 61200"/>
                                          <a:gd name="textAreaTop" fmla="*/ 7560 h 61200"/>
                                          <a:gd name="textAreaBottom" fmla="*/ 53640 h 61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9749" y="21600"/>
                                            </a:lnTo>
                                            <a:lnTo>
                                              <a:pt x="1851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240"/>
                                        <a:ext cx="50040" cy="86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0" y="4680"/>
                                        <a:ext cx="59040" cy="102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7200"/>
                                        <a:ext cx="59040" cy="102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400" y="4680"/>
                                        <a:ext cx="59040" cy="102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4200" y="8280"/>
                                        <a:ext cx="56520" cy="972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5720" y="10800"/>
                                        <a:ext cx="55080" cy="946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6880" y="13680"/>
                                        <a:ext cx="52560" cy="90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7680" y="29880"/>
                                        <a:ext cx="42480" cy="73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1000" y="55440"/>
                                        <a:ext cx="25920" cy="45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3960" y="70560"/>
                                        <a:ext cx="15120" cy="28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00" y="3240"/>
                                        <a:ext cx="25920" cy="45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0" y="1440"/>
                                        <a:ext cx="15120" cy="28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00" y="2880"/>
                                        <a:ext cx="37440" cy="64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-3240" y="53280"/>
                                      <a:ext cx="120600" cy="140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7480" y="0"/>
                                    <a:ext cx="19368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4160" y="142200"/>
                                      <a:ext cx="2232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9040" y="131400"/>
                                      <a:ext cx="2844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7680" y="125640"/>
                                      <a:ext cx="3240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3320" y="116280"/>
                                      <a:ext cx="2232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6880" y="146880"/>
                                      <a:ext cx="2232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4880" y="171000"/>
                                      <a:ext cx="2232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6880" y="97200"/>
                                      <a:ext cx="2844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650600">
                                      <a:off x="109080" y="47520"/>
                                      <a:ext cx="2844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512800">
                                      <a:off x="99360" y="94320"/>
                                      <a:ext cx="2844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520" y="115560"/>
                                      <a:ext cx="2844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720" y="160920"/>
                                      <a:ext cx="3240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3120"/>
                                      <a:ext cx="3240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920" y="109440"/>
                                      <a:ext cx="3240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1280" y="101520"/>
                                      <a:ext cx="3240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240" y="99000"/>
                                      <a:ext cx="3240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650600">
                                      <a:off x="135720" y="140400"/>
                                      <a:ext cx="2844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650600">
                                      <a:off x="54000" y="50760"/>
                                      <a:ext cx="2844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650600">
                                      <a:off x="44280" y="76680"/>
                                      <a:ext cx="2844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650600">
                                      <a:off x="120600" y="119520"/>
                                      <a:ext cx="2844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7760" y="47880"/>
                                      <a:ext cx="3240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0" y="56520"/>
                                      <a:ext cx="3240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0200" y="70560"/>
                                      <a:ext cx="3240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400" y="76320"/>
                                      <a:ext cx="3240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8280" y="74880"/>
                                      <a:ext cx="3240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040" y="159480"/>
                                      <a:ext cx="3240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9120" y="82080"/>
                                      <a:ext cx="3240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880" y="143640"/>
                                      <a:ext cx="3240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720" y="78120"/>
                                      <a:ext cx="3240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560" y="160920"/>
                                      <a:ext cx="3240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650600">
                                      <a:off x="104760" y="0"/>
                                      <a:ext cx="2844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650600">
                                      <a:off x="49680" y="2520"/>
                                      <a:ext cx="2844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3440" y="0"/>
                                      <a:ext cx="3240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8880" y="9000"/>
                                      <a:ext cx="3240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440" y="36360"/>
                                      <a:ext cx="3240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720" y="22320"/>
                                      <a:ext cx="3240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040" y="56520"/>
                                      <a:ext cx="3240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20" y="81360"/>
                                      <a:ext cx="3240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0" y="51480"/>
                                      <a:ext cx="3240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650600">
                                      <a:off x="69840" y="6480"/>
                                      <a:ext cx="2844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960" y="15480"/>
                                      <a:ext cx="3240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040" y="33840"/>
                                      <a:ext cx="3240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9880" y="40680"/>
                                      <a:ext cx="3240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8200" y="37080"/>
                                      <a:ext cx="3240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0480" y="35640"/>
                                      <a:ext cx="3240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1280" y="64800"/>
                                      <a:ext cx="3240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5000" y="103680"/>
                                      <a:ext cx="3240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360"/>
                                    <a:ext cx="19872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360" y="7200"/>
                                      <a:ext cx="7308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43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8640" y="7200"/>
                                      <a:ext cx="7308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1120" y="0"/>
                                      <a:ext cx="57960" cy="43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16440" y="64800"/>
                                  <a:ext cx="255240" cy="3067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15920" y="169920"/>
                                    <a:ext cx="23940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0920" y="-55080"/>
                                    <a:ext cx="3420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8600" y="0"/>
                                    <a:ext cx="117000" cy="98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30960" y="0"/>
                                      <a:ext cx="8568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5120" y="0"/>
                                      <a:ext cx="8316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89">
                                          <a:moveTo>
                                            <a:pt x="139" y="0"/>
                                          </a:moveTo>
                                          <a:cubicBezTo>
                                            <a:pt x="115" y="0"/>
                                            <a:pt x="91" y="0"/>
                                            <a:pt x="73" y="6"/>
                                          </a:cubicBezTo>
                                          <a:cubicBezTo>
                                            <a:pt x="55" y="12"/>
                                            <a:pt x="39" y="22"/>
                                            <a:pt x="28" y="36"/>
                                          </a:cubicBezTo>
                                          <a:cubicBezTo>
                                            <a:pt x="17" y="50"/>
                                            <a:pt x="8" y="68"/>
                                            <a:pt x="4" y="93"/>
                                          </a:cubicBezTo>
                                          <a:cubicBezTo>
                                            <a:pt x="0" y="118"/>
                                            <a:pt x="2" y="169"/>
                                            <a:pt x="1" y="1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3120" y="38160"/>
                                      <a:ext cx="3636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99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2" y="4"/>
                                            <a:pt x="20" y="8"/>
                                            <a:pt x="10" y="24"/>
                                          </a:cubicBezTo>
                                          <a:cubicBezTo>
                                            <a:pt x="0" y="40"/>
                                            <a:pt x="3" y="83"/>
                                            <a:pt x="1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86000" y="218520"/>
                                  <a:ext cx="140400" cy="8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48240"/>
                                    <a:ext cx="116280" cy="115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0" cy="89640"/>
                                  </a:xfrm>
                                  <a:custGeom>
                                    <a:avLst/>
                                    <a:gdLst>
                                      <a:gd name="textAreaLeft" fmla="*/ 13680 w 79560"/>
                                      <a:gd name="textAreaRight" fmla="*/ 65880 w 79560"/>
                                      <a:gd name="textAreaTop" fmla="*/ 8640 h 50760"/>
                                      <a:gd name="textAreaBottom" fmla="*/ 42120 h 5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78" y="21600"/>
                                        </a:lnTo>
                                        <a:lnTo>
                                          <a:pt x="362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37440"/>
                                    <a:ext cx="122040" cy="93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22760" y="78840"/>
                                  <a:ext cx="19872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360" y="6840"/>
                                    <a:ext cx="7308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960" cy="432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640" y="6840"/>
                                    <a:ext cx="7308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1120" y="0"/>
                                    <a:ext cx="57960" cy="432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0680" y="192960"/>
                                  <a:ext cx="487800" cy="50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2520" y="480960"/>
                                    <a:ext cx="304920" cy="255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320" y="318960"/>
                                    <a:ext cx="466560" cy="158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7360" y="38880"/>
                                      <a:ext cx="415800" cy="6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3400" y="6840"/>
                                        <a:ext cx="367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0240" y="0"/>
                                        <a:ext cx="25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8">
                                            <a:moveTo>
                                              <a:pt x="0" y="18"/>
                                            </a:moveTo>
                                            <a:cubicBezTo>
                                              <a:pt x="19" y="10"/>
                                              <a:pt x="38" y="3"/>
                                              <a:pt x="4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5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8">
                                            <a:moveTo>
                                              <a:pt x="0" y="18"/>
                                            </a:moveTo>
                                            <a:cubicBezTo>
                                              <a:pt x="19" y="10"/>
                                              <a:pt x="38" y="3"/>
                                              <a:pt x="4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95400" cy="15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1520" y="0"/>
                                      <a:ext cx="95400" cy="15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68040"/>
                                      <a:ext cx="57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" y="68040"/>
                                      <a:ext cx="33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920" y="68040"/>
                                      <a:ext cx="42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3640" y="6804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88200"/>
                                      <a:ext cx="4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040" y="88200"/>
                                      <a:ext cx="42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040" y="88200"/>
                                      <a:ext cx="47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7760" y="88200"/>
                                      <a:ext cx="3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960" y="11160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960" y="111600"/>
                                      <a:ext cx="61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000" y="108720"/>
                                      <a:ext cx="42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9400" y="111240"/>
                                      <a:ext cx="42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129600"/>
                                      <a:ext cx="28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040" y="12960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080" y="12960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0" y="132840"/>
                                      <a:ext cx="42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147240"/>
                                      <a:ext cx="24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14724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960" y="144000"/>
                                      <a:ext cx="33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200" y="144000"/>
                                      <a:ext cx="4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0720" y="228600"/>
                                    <a:ext cx="137880" cy="3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9840" y="171720"/>
                                    <a:ext cx="142920" cy="29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0" y="0"/>
                                      <a:ext cx="133920" cy="28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1" h="645">
                                          <a:moveTo>
                                            <a:pt x="136" y="0"/>
                                          </a:moveTo>
                                          <a:cubicBezTo>
                                            <a:pt x="129" y="60"/>
                                            <a:pt x="132" y="112"/>
                                            <a:pt x="136" y="187"/>
                                          </a:cubicBezTo>
                                          <a:cubicBezTo>
                                            <a:pt x="140" y="262"/>
                                            <a:pt x="180" y="386"/>
                                            <a:pt x="159" y="450"/>
                                          </a:cubicBezTo>
                                          <a:cubicBezTo>
                                            <a:pt x="138" y="514"/>
                                            <a:pt x="0" y="538"/>
                                            <a:pt x="9" y="570"/>
                                          </a:cubicBezTo>
                                          <a:cubicBezTo>
                                            <a:pt x="18" y="602"/>
                                            <a:pt x="169" y="630"/>
                                            <a:pt x="211" y="64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0"/>
                                      <a:ext cx="133920" cy="28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1" h="645">
                                          <a:moveTo>
                                            <a:pt x="136" y="0"/>
                                          </a:moveTo>
                                          <a:cubicBezTo>
                                            <a:pt x="129" y="60"/>
                                            <a:pt x="132" y="112"/>
                                            <a:pt x="136" y="187"/>
                                          </a:cubicBezTo>
                                          <a:cubicBezTo>
                                            <a:pt x="140" y="262"/>
                                            <a:pt x="180" y="386"/>
                                            <a:pt x="159" y="450"/>
                                          </a:cubicBezTo>
                                          <a:cubicBezTo>
                                            <a:pt x="138" y="514"/>
                                            <a:pt x="0" y="538"/>
                                            <a:pt x="9" y="570"/>
                                          </a:cubicBezTo>
                                          <a:cubicBezTo>
                                            <a:pt x="18" y="602"/>
                                            <a:pt x="169" y="630"/>
                                            <a:pt x="211" y="64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080" y="6120"/>
                                      <a:ext cx="2088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080" y="16920"/>
                                      <a:ext cx="2088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080" y="29160"/>
                                      <a:ext cx="2088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080" y="39960"/>
                                      <a:ext cx="2088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080" y="53280"/>
                                      <a:ext cx="2088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080" y="67320"/>
                                      <a:ext cx="2088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080" y="80640"/>
                                      <a:ext cx="2088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92520"/>
                                      <a:ext cx="2088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103320"/>
                                      <a:ext cx="2088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640" y="115560"/>
                                      <a:ext cx="2088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128880"/>
                                      <a:ext cx="2088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141480"/>
                                      <a:ext cx="2088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153720"/>
                                      <a:ext cx="2088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" y="177840"/>
                                      <a:ext cx="2088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153720"/>
                                      <a:ext cx="2088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" y="177840"/>
                                      <a:ext cx="2088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163080"/>
                                      <a:ext cx="2088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" y="187200"/>
                                      <a:ext cx="2088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198000"/>
                                      <a:ext cx="2088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840" y="207720"/>
                                      <a:ext cx="2088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520" y="213840"/>
                                      <a:ext cx="2088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00" y="221040"/>
                                      <a:ext cx="2088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226080"/>
                                      <a:ext cx="2088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230400"/>
                                      <a:ext cx="2088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0" y="235440"/>
                                      <a:ext cx="2088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237960"/>
                                      <a:ext cx="2088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245160"/>
                                      <a:ext cx="2088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4520"/>
                                      <a:ext cx="2304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60" y="258480"/>
                                      <a:ext cx="28440" cy="3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20" y="262800"/>
                                      <a:ext cx="3636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840" y="266760"/>
                                      <a:ext cx="3636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2120" y="269280"/>
                                      <a:ext cx="3996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3000" y="273600"/>
                                      <a:ext cx="3060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4520" y="276120"/>
                                      <a:ext cx="3060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9640" y="278640"/>
                                      <a:ext cx="3060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2320" y="281160"/>
                                      <a:ext cx="1908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560" y="280440"/>
                                      <a:ext cx="9360" cy="14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186840" y="100440"/>
                                    <a:ext cx="119520" cy="138960"/>
                                  </a:xfrm>
                                  <a:custGeom>
                                    <a:avLst/>
                                    <a:gdLst>
                                      <a:gd name="textAreaLeft" fmla="*/ 19800 w 67680"/>
                                      <a:gd name="textAreaRight" fmla="*/ 68040 w 67680"/>
                                      <a:gd name="textAreaTop" fmla="*/ 8640 h 78840"/>
                                      <a:gd name="textAreaBottom" fmla="*/ 70200 h 7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2375"/>
                                          <a:pt x="0" y="4750"/>
                                        </a:cubicBezTo>
                                        <a:lnTo>
                                          <a:pt x="0" y="16850"/>
                                        </a:lnTo>
                                        <a:cubicBezTo>
                                          <a:pt x="0" y="19225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760" y="131760"/>
                                    <a:ext cx="10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213840" y="144720"/>
                                    <a:ext cx="74160" cy="50040"/>
                                  </a:xfrm>
                                  <a:custGeom>
                                    <a:avLst/>
                                    <a:gdLst>
                                      <a:gd name="textAreaLeft" fmla="*/ 12240 w 42120"/>
                                      <a:gd name="textAreaRight" fmla="*/ 42480 w 42120"/>
                                      <a:gd name="textAreaTop" fmla="*/ -360 h 28440"/>
                                      <a:gd name="textAreaBottom" fmla="*/ 28440 h 28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8080" y="0"/>
                                    <a:ext cx="266760" cy="116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2400" y="51480"/>
                                      <a:ext cx="37440" cy="6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680"/>
                                        <a:ext cx="14040" cy="6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135">
                                            <a:moveTo>
                                              <a:pt x="22" y="135"/>
                                            </a:moveTo>
                                            <a:cubicBezTo>
                                              <a:pt x="19" y="127"/>
                                              <a:pt x="4" y="102"/>
                                              <a:pt x="2" y="85"/>
                                            </a:cubicBezTo>
                                            <a:cubicBezTo>
                                              <a:pt x="0" y="68"/>
                                              <a:pt x="5" y="44"/>
                                              <a:pt x="7" y="30"/>
                                            </a:cubicBezTo>
                                            <a:cubicBezTo>
                                              <a:pt x="9" y="16"/>
                                              <a:pt x="15" y="6"/>
                                              <a:pt x="17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0"/>
                                        <a:ext cx="26640" cy="6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" h="13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3" y="7"/>
                                              <a:pt x="13" y="30"/>
                                              <a:pt x="20" y="45"/>
                                            </a:cubicBezTo>
                                            <a:cubicBezTo>
                                              <a:pt x="27" y="60"/>
                                              <a:pt x="38" y="75"/>
                                              <a:pt x="40" y="90"/>
                                            </a:cubicBezTo>
                                            <a:cubicBezTo>
                                              <a:pt x="42" y="105"/>
                                              <a:pt x="36" y="119"/>
                                              <a:pt x="30" y="13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29880"/>
                                        <a:ext cx="1152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" h="69">
                                            <a:moveTo>
                                              <a:pt x="18" y="69"/>
                                            </a:moveTo>
                                            <a:cubicBezTo>
                                              <a:pt x="18" y="56"/>
                                              <a:pt x="18" y="44"/>
                                              <a:pt x="15" y="33"/>
                                            </a:cubicBezTo>
                                            <a:cubicBezTo>
                                              <a:pt x="12" y="22"/>
                                              <a:pt x="6" y="11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2280" y="2880"/>
                                      <a:ext cx="43200" cy="9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" h="210">
                                          <a:moveTo>
                                            <a:pt x="0" y="210"/>
                                          </a:moveTo>
                                          <a:cubicBezTo>
                                            <a:pt x="4" y="196"/>
                                            <a:pt x="19" y="153"/>
                                            <a:pt x="23" y="128"/>
                                          </a:cubicBezTo>
                                          <a:cubicBezTo>
                                            <a:pt x="27" y="103"/>
                                            <a:pt x="16" y="81"/>
                                            <a:pt x="23" y="60"/>
                                          </a:cubicBezTo>
                                          <a:cubicBezTo>
                                            <a:pt x="30" y="39"/>
                                            <a:pt x="59" y="12"/>
                                            <a:pt x="68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13680"/>
                                      <a:ext cx="42480" cy="8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" h="187">
                                          <a:moveTo>
                                            <a:pt x="67" y="187"/>
                                          </a:moveTo>
                                          <a:cubicBezTo>
                                            <a:pt x="49" y="160"/>
                                            <a:pt x="31" y="133"/>
                                            <a:pt x="30" y="112"/>
                                          </a:cubicBezTo>
                                          <a:cubicBezTo>
                                            <a:pt x="29" y="91"/>
                                            <a:pt x="65" y="79"/>
                                            <a:pt x="60" y="60"/>
                                          </a:cubicBezTo>
                                          <a:cubicBezTo>
                                            <a:pt x="55" y="41"/>
                                            <a:pt x="27" y="20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240" y="0"/>
                                      <a:ext cx="119520" cy="10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233">
                                          <a:moveTo>
                                            <a:pt x="0" y="233"/>
                                          </a:moveTo>
                                          <a:cubicBezTo>
                                            <a:pt x="7" y="224"/>
                                            <a:pt x="31" y="206"/>
                                            <a:pt x="45" y="180"/>
                                          </a:cubicBezTo>
                                          <a:cubicBezTo>
                                            <a:pt x="59" y="154"/>
                                            <a:pt x="59" y="105"/>
                                            <a:pt x="83" y="75"/>
                                          </a:cubicBezTo>
                                          <a:cubicBezTo>
                                            <a:pt x="107" y="45"/>
                                            <a:pt x="166" y="16"/>
                                            <a:pt x="188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80"/>
                                      <a:ext cx="117360" cy="10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5" h="225">
                                          <a:moveTo>
                                            <a:pt x="185" y="225"/>
                                          </a:moveTo>
                                          <a:cubicBezTo>
                                            <a:pt x="174" y="214"/>
                                            <a:pt x="134" y="182"/>
                                            <a:pt x="120" y="157"/>
                                          </a:cubicBezTo>
                                          <a:cubicBezTo>
                                            <a:pt x="106" y="132"/>
                                            <a:pt x="118" y="101"/>
                                            <a:pt x="98" y="75"/>
                                          </a:cubicBezTo>
                                          <a:cubicBezTo>
                                            <a:pt x="78" y="49"/>
                                            <a:pt x="21" y="16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800" y="6480"/>
                                      <a:ext cx="25920" cy="9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" h="202">
                                          <a:moveTo>
                                            <a:pt x="22" y="202"/>
                                          </a:moveTo>
                                          <a:cubicBezTo>
                                            <a:pt x="21" y="178"/>
                                            <a:pt x="20" y="154"/>
                                            <a:pt x="22" y="135"/>
                                          </a:cubicBezTo>
                                          <a:cubicBezTo>
                                            <a:pt x="24" y="116"/>
                                            <a:pt x="41" y="112"/>
                                            <a:pt x="37" y="90"/>
                                          </a:cubicBezTo>
                                          <a:cubicBezTo>
                                            <a:pt x="33" y="68"/>
                                            <a:pt x="7" y="15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2880"/>
                                      <a:ext cx="33120" cy="97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" h="218">
                                          <a:moveTo>
                                            <a:pt x="0" y="218"/>
                                          </a:moveTo>
                                          <a:cubicBezTo>
                                            <a:pt x="13" y="182"/>
                                            <a:pt x="26" y="147"/>
                                            <a:pt x="30" y="120"/>
                                          </a:cubicBezTo>
                                          <a:cubicBezTo>
                                            <a:pt x="34" y="93"/>
                                            <a:pt x="18" y="73"/>
                                            <a:pt x="22" y="53"/>
                                          </a:cubicBezTo>
                                          <a:cubicBezTo>
                                            <a:pt x="26" y="33"/>
                                            <a:pt x="47" y="8"/>
                                            <a:pt x="5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59200"/>
                                    <a:ext cx="17892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138">
                                        <a:moveTo>
                                          <a:pt x="21" y="138"/>
                                        </a:moveTo>
                                        <a:cubicBezTo>
                                          <a:pt x="21" y="129"/>
                                          <a:pt x="0" y="105"/>
                                          <a:pt x="24" y="81"/>
                                        </a:cubicBezTo>
                                        <a:cubicBezTo>
                                          <a:pt x="48" y="57"/>
                                          <a:pt x="228" y="17"/>
                                          <a:pt x="28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258120"/>
                                    <a:ext cx="1677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138">
                                        <a:moveTo>
                                          <a:pt x="252" y="138"/>
                                        </a:moveTo>
                                        <a:cubicBezTo>
                                          <a:pt x="251" y="129"/>
                                          <a:pt x="264" y="111"/>
                                          <a:pt x="246" y="84"/>
                                        </a:cubicBezTo>
                                        <a:cubicBezTo>
                                          <a:pt x="228" y="57"/>
                                          <a:pt x="51" y="17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29480" y="369720"/>
                                  <a:ext cx="600840" cy="606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0840" cy="606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01800">
                                      <a:off x="508320" y="57240"/>
                                      <a:ext cx="93960" cy="17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720"/>
                                      <a:ext cx="522000" cy="17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1080" y="0"/>
                                      <a:ext cx="94680" cy="9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44280"/>
                                      <a:ext cx="20160" cy="181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" h="285">
                                          <a:moveTo>
                                            <a:pt x="25" y="285"/>
                                          </a:moveTo>
                                          <a:cubicBezTo>
                                            <a:pt x="25" y="264"/>
                                            <a:pt x="25" y="243"/>
                                            <a:pt x="25" y="225"/>
                                          </a:cubicBezTo>
                                          <a:cubicBezTo>
                                            <a:pt x="25" y="207"/>
                                            <a:pt x="26" y="199"/>
                                            <a:pt x="25" y="175"/>
                                          </a:cubicBezTo>
                                          <a:cubicBezTo>
                                            <a:pt x="24" y="151"/>
                                            <a:pt x="22" y="103"/>
                                            <a:pt x="20" y="80"/>
                                          </a:cubicBezTo>
                                          <a:cubicBezTo>
                                            <a:pt x="18" y="57"/>
                                            <a:pt x="18" y="48"/>
                                            <a:pt x="15" y="35"/>
                                          </a:cubicBezTo>
                                          <a:cubicBezTo>
                                            <a:pt x="12" y="22"/>
                                            <a:pt x="6" y="11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0480" y="47520"/>
                                      <a:ext cx="12960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5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7" y="1"/>
                                            <a:pt x="54" y="3"/>
                                            <a:pt x="80" y="10"/>
                                          </a:cubicBezTo>
                                          <a:cubicBezTo>
                                            <a:pt x="106" y="17"/>
                                            <a:pt x="130" y="28"/>
                                            <a:pt x="155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7040" y="31680"/>
                                      <a:ext cx="12960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5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7" y="1"/>
                                            <a:pt x="54" y="3"/>
                                            <a:pt x="80" y="10"/>
                                          </a:cubicBezTo>
                                          <a:cubicBezTo>
                                            <a:pt x="106" y="17"/>
                                            <a:pt x="130" y="28"/>
                                            <a:pt x="155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200" y="88920"/>
                                      <a:ext cx="85680" cy="10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" h="170">
                                          <a:moveTo>
                                            <a:pt x="2" y="170"/>
                                          </a:moveTo>
                                          <a:cubicBezTo>
                                            <a:pt x="1" y="150"/>
                                            <a:pt x="0" y="130"/>
                                            <a:pt x="2" y="110"/>
                                          </a:cubicBezTo>
                                          <a:cubicBezTo>
                                            <a:pt x="4" y="90"/>
                                            <a:pt x="8" y="66"/>
                                            <a:pt x="17" y="50"/>
                                          </a:cubicBezTo>
                                          <a:cubicBezTo>
                                            <a:pt x="26" y="34"/>
                                            <a:pt x="43" y="23"/>
                                            <a:pt x="57" y="15"/>
                                          </a:cubicBezTo>
                                          <a:cubicBezTo>
                                            <a:pt x="71" y="7"/>
                                            <a:pt x="86" y="3"/>
                                            <a:pt x="10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215280"/>
                                      <a:ext cx="720" cy="306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0400" y="168120"/>
                                      <a:ext cx="1800" cy="353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506520"/>
                                      <a:ext cx="506160" cy="9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4" h="126">
                                          <a:moveTo>
                                            <a:pt x="28" y="19"/>
                                          </a:moveTo>
                                          <a:cubicBezTo>
                                            <a:pt x="35" y="34"/>
                                            <a:pt x="0" y="98"/>
                                            <a:pt x="71" y="112"/>
                                          </a:cubicBezTo>
                                          <a:cubicBezTo>
                                            <a:pt x="142" y="126"/>
                                            <a:pt x="387" y="124"/>
                                            <a:pt x="454" y="105"/>
                                          </a:cubicBezTo>
                                          <a:cubicBezTo>
                                            <a:pt x="484" y="82"/>
                                            <a:pt x="472" y="22"/>
                                            <a:pt x="476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9680" y="268560"/>
                                    <a:ext cx="40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349200"/>
                                    <a:ext cx="38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429840"/>
                                    <a:ext cx="38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510480"/>
                                    <a:ext cx="38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51520" y="671760"/>
                                <a:ext cx="31428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9612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6732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38880"/>
                                  <a:ext cx="295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960" y="0"/>
                                  <a:ext cx="57240" cy="9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3800" y="58680"/>
                              <a:ext cx="193680" cy="10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20" y="2520"/>
                                <a:ext cx="180360" cy="97920"/>
                              </a:xfrm>
                            </wpg:grpSpPr>
                            <wps:wsp>
                              <wps:cNvSpPr/>
                              <wps:spPr>
                                <a:xfrm flipH="1" flipV="1" rot="11460000">
                                  <a:off x="92520" y="24480"/>
                                  <a:ext cx="648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460000">
                                  <a:off x="113400" y="24480"/>
                                  <a:ext cx="648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460000">
                                  <a:off x="103320" y="3312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947200">
                                  <a:off x="98280" y="2448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460000">
                                  <a:off x="74160" y="3312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460000">
                                  <a:off x="83520" y="3708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460000">
                                  <a:off x="63360" y="2880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460000">
                                  <a:off x="84960" y="1656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409400">
                                  <a:off x="136440" y="2916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409400">
                                  <a:off x="78840" y="2664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460000">
                                  <a:off x="73440" y="1476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460000">
                                  <a:off x="128520" y="2376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460000">
                                  <a:off x="65880" y="2304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460000">
                                  <a:off x="152640" y="3132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460000">
                                  <a:off x="139320" y="46440"/>
                                  <a:ext cx="648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460000">
                                  <a:off x="159840" y="46440"/>
                                  <a:ext cx="648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460000">
                                  <a:off x="136800" y="5292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972800">
                                  <a:off x="148320" y="3708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460000">
                                  <a:off x="120240" y="5544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460000">
                                  <a:off x="130680" y="5940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460000">
                                  <a:off x="110160" y="5112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460000">
                                  <a:off x="133200" y="3708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510600">
                                  <a:off x="124920" y="4788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460000">
                                  <a:off x="120240" y="3780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460000">
                                  <a:off x="111960" y="4536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460000">
                                  <a:off x="22680" y="5400"/>
                                  <a:ext cx="648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460000">
                                  <a:off x="97560" y="42840"/>
                                  <a:ext cx="648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460000">
                                  <a:off x="30240" y="972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947200">
                                  <a:off x="150840" y="5220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460000">
                                  <a:off x="40320" y="468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460000">
                                  <a:off x="360" y="36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460000">
                                  <a:off x="51840" y="1980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460000">
                                  <a:off x="36000" y="1872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409400">
                                  <a:off x="8280" y="540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460000">
                                  <a:off x="61200" y="1368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460000">
                                  <a:off x="51840" y="720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460000">
                                  <a:off x="173160" y="63720"/>
                                  <a:ext cx="648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460000">
                                  <a:off x="165600" y="54360"/>
                                  <a:ext cx="648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460000">
                                  <a:off x="160200" y="6552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947200">
                                  <a:off x="115920" y="3456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460000">
                                  <a:off x="165960" y="7884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460000">
                                  <a:off x="159120" y="8100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460000">
                                  <a:off x="141480" y="8100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460000">
                                  <a:off x="146880" y="5940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409400">
                                  <a:off x="88200" y="3672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460000">
                                  <a:off x="96840" y="1872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460000">
                                  <a:off x="134280" y="6804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460000">
                                  <a:off x="171000" y="75240"/>
                                  <a:ext cx="648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460000">
                                  <a:off x="150120" y="70560"/>
                                  <a:ext cx="648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460000">
                                  <a:off x="162720" y="3636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947200">
                                  <a:off x="161640" y="9036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460000">
                                  <a:off x="141840" y="5976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460000">
                                  <a:off x="121680" y="2952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460000">
                                  <a:off x="143280" y="2952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460000">
                                  <a:off x="152280" y="8928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409400">
                                  <a:off x="101520" y="1944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460000">
                                  <a:off x="39240" y="1656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460000">
                                  <a:off x="110880" y="3888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0360" cy="97920"/>
                              </a:xfrm>
                            </wpg:grpSpPr>
                            <wps:wsp>
                              <wps:cNvSpPr/>
                              <wps:spPr>
                                <a:xfrm rot="11460000">
                                  <a:off x="81000" y="66240"/>
                                  <a:ext cx="648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60000">
                                  <a:off x="60120" y="66240"/>
                                  <a:ext cx="648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60000">
                                  <a:off x="70200" y="5724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947200">
                                  <a:off x="75240" y="6624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60000">
                                  <a:off x="99360" y="5724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60000">
                                  <a:off x="90000" y="5364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60000">
                                  <a:off x="110160" y="6192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60000">
                                  <a:off x="88560" y="7380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09400">
                                  <a:off x="36720" y="6156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09400">
                                  <a:off x="94680" y="6408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60000">
                                  <a:off x="100080" y="7560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60000">
                                  <a:off x="44640" y="6696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60000">
                                  <a:off x="107640" y="6732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60000">
                                  <a:off x="20520" y="5940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460000">
                                  <a:off x="33840" y="43920"/>
                                  <a:ext cx="648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460000">
                                  <a:off x="13680" y="43920"/>
                                  <a:ext cx="648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460000">
                                  <a:off x="36360" y="3780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72800">
                                  <a:off x="25200" y="5364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460000">
                                  <a:off x="52920" y="3528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460000">
                                  <a:off x="42840" y="3132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460000">
                                  <a:off x="63360" y="3960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460000">
                                  <a:off x="40320" y="5364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6510600">
                                  <a:off x="50040" y="4284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460000">
                                  <a:off x="52920" y="5292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460000">
                                  <a:off x="61200" y="4536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60000">
                                  <a:off x="150840" y="85320"/>
                                  <a:ext cx="648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60000">
                                  <a:off x="75960" y="47880"/>
                                  <a:ext cx="648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60000">
                                  <a:off x="143280" y="8100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947200">
                                  <a:off x="22680" y="3816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60000">
                                  <a:off x="133200" y="8604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60000">
                                  <a:off x="173160" y="9036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60000">
                                  <a:off x="121680" y="7056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60000">
                                  <a:off x="137520" y="7200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09400">
                                  <a:off x="165240" y="8496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60000">
                                  <a:off x="111960" y="7704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60000">
                                  <a:off x="121680" y="8352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60000">
                                  <a:off x="360" y="27000"/>
                                  <a:ext cx="648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60000">
                                  <a:off x="7920" y="36360"/>
                                  <a:ext cx="648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60000">
                                  <a:off x="12960" y="2484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947200">
                                  <a:off x="57600" y="5616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60000">
                                  <a:off x="7200" y="1152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60000">
                                  <a:off x="14400" y="972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60000">
                                  <a:off x="32040" y="972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60000">
                                  <a:off x="26280" y="3132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09400">
                                  <a:off x="84960" y="5364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60000">
                                  <a:off x="76680" y="7200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60000">
                                  <a:off x="38880" y="2232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60000">
                                  <a:off x="2160" y="15480"/>
                                  <a:ext cx="648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60000">
                                  <a:off x="23040" y="19800"/>
                                  <a:ext cx="648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60000">
                                  <a:off x="10440" y="5400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947200">
                                  <a:off x="11880" y="36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60000">
                                  <a:off x="31320" y="3060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60000">
                                  <a:off x="51840" y="6120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60000">
                                  <a:off x="30240" y="6120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60000">
                                  <a:off x="21240" y="144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09400">
                                  <a:off x="71640" y="7092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60000">
                                  <a:off x="134280" y="7380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60000">
                                  <a:off x="62640" y="5148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75560" y="19800"/>
                            <a:ext cx="380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u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497880"/>
                            <a:ext cx="218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574200"/>
                            <a:ext cx="218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707400"/>
                            <a:ext cx="218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840"/>
                            <a:ext cx="218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85120"/>
                            <a:ext cx="3808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3720" y="285120"/>
                            <a:ext cx="25704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760" y="818640"/>
                            <a:ext cx="4856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7480" y="0"/>
                            <a:ext cx="9136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足量Cu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23000" y="9615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7800" y="834480"/>
                            <a:ext cx="3992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冰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pt;margin-top:26.55pt;width:261.65pt;height:91.2pt" coordorigin="1786,531" coordsize="5233,1824">
                <v:group id="shape_0" style="position:absolute;left:1959;top:801;width:4459;height:1555">
                  <v:group id="shape_0" style="position:absolute;left:1959;top:801;width:4459;height:1555">
                    <v:group id="shape_0" style="position:absolute;left:1959;top:801;width:4459;height:1555">
                      <v:group id="shape_0" style="position:absolute;left:6069;top:1052;width:68;height:329">
                        <v:line id="shape_0" from="6069,1052" to="6069,13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39,1052" to="6139,13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63;top:1194;width:1051;height:921">
                        <v:roundrect id="shape_0" stroked="t" o:allowincell="f" style="position:absolute;left:5580;top:1204;width:179;height:21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  <v:roundrect id="shape_0" stroked="t" o:allowincell="f" style="position:absolute;left:6018;top:1195;width:179;height:21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  <v:rect id="shape_0" fillcolor="white" stroked="t" o:allowincell="f" style="position:absolute;left:5599;top:1511;width:579;height:603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85" coordsize="21600,21600" o:spt="85" adj="1800" path="m21600,21600qx@9@10l0@1qy@11@12xnsem21600,21600qx@9@10l0@1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width 0 @4"/>
                            <v:f eqn="sum @1 0 @5"/>
                            <v:f eqn="sum height @5 @1"/>
                            <v:f eqn="sum 0 21600 21600"/>
                            <v:f eqn="sum 0 21600 @1"/>
                            <v:f eqn="sum 21600 0 0"/>
                            <v:f eqn="sum 0 @1 @1"/>
                          </v:formulas>
                          <v:path gradientshapeok="t" o:connecttype="rect" textboxrect="@6,@7,21600,@8"/>
                          <v:handles>
                            <v:h position="0,@1"/>
                          </v:handles>
                        </v:shapetype>
                        <v:shape id="shape_0" fillcolor="white" stroked="t" o:allowincell="f" style="position:absolute;left:5802;top:1449;width:613;height:143;mso-wrap-style:none;v-text-anchor:middle;rotation:90" type="_x0000_t8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364;top:1462;width:613;height:143;mso-wrap-style:none;v-text-anchor:middle;rotation:90" type="_x0000_t8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994;top:1162;width:221;height:141">
                        <v:roundrect id="shape_0" fillcolor="white" stroked="t" o:allowincell="f" style="position:absolute;left:6010;top:1238;width:182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#757575" stroked="t" o:allowincell="f" style="position:absolute;left:5994;top:1162;width:220;height:140;mso-wrap-style:none;v-text-anchor:middle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roundrect id="shape_0" fillcolor="white" stroked="t" o:allowincell="f" style="position:absolute;left:6007;top:1221;width:191;height:14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1959;top:859;width:1813;height:187">
                        <v:group id="shape_0" style="position:absolute;left:2211;top:859;width:1322;height:187">
                          <v:line id="shape_0" from="2211,859" to="3533,85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211,1047" to="3533,104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358;top:930;width:414;height:48">
                          <v:line id="shape_0" from="3358,980" to="3772,9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58,930" to="3772,9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379;top:865;width:236;height:168">
                          <v:roundrect id="shape_0" fillcolor="white" stroked="t" o:allowincell="f" style="position:absolute;left:3384;top:934;width:194;height:21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fillcolor="#757575" stroked="t" o:allowincell="f" style="position:absolute;left:3382;top:865;width:235;height:167;mso-wrap-style:none;v-text-anchor:middle;rotation:90" type="_x0000_t8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  <v:roundrect id="shape_0" fillcolor="white" stroked="t" o:allowincell="f" style="position:absolute;left:3402;top:937;width:204;height:17;flip:x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group id="shape_0" style="position:absolute;left:1959;top:919;width:414;height:49">
                          <v:line id="shape_0" from="1959,969" to="2373,9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59,919" to="2373,9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082;top:864;width:236;height:168">
                          <v:roundrect id="shape_0" fillcolor="white" stroked="t" o:allowincell="f" style="position:absolute;left:2121;top:941;width:194;height:21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fillcolor="#757575" stroked="t" o:allowincell="f" style="position:absolute;left:2083;top:865;width:235;height:167;mso-wrap-style:none;v-text-anchor:middle;rotation:270" type="_x0000_t8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  <v:roundrect id="shape_0" fillcolor="white" stroked="t" o:allowincell="f" style="position:absolute;left:2093;top:942;width:204;height:17;flip:x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rect id="shape_0" fillcolor="white" stroked="f" o:allowincell="f" style="position:absolute;left:2337;top:905;width:994;height:1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3712;top:801;width:1402;height:350">
                        <v:group id="shape_0" style="position:absolute;left:4131;top:801;width:983;height:350">
                          <v:group id="shape_0" style="position:absolute;left:4760;top:924;width:353;height:104">
                            <v:rect id="shape_0" fillcolor="white" stroked="t" o:allowincell="f" style="position:absolute;left:4761;top:949;width:243;height:57;flip:x;mso-wrap-style:none;v-text-anchor:middle;rotation:18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f" style="position:absolute;left:5034;top:942;width:80;height:72;flip:x;mso-wrap-style:none;v-text-anchor:middle;rotation:90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f" o:allowincell="f" style="position:absolute;left:4993;top:925;width:55;height:103;flip:x;mso-wrap-style:none;v-text-anchor:middle;rotation:18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未知" coordsize="93,12" path="m93,6c86,3,80,0,72,0c64,0,57,4,45,6c33,8,16,10,0,12e" stroked="t" o:allowincell="f" style="position:absolute;left:4981;top:1009;width:73;height:8;flip:x;mso-wrap-style:none;v-text-anchor:middle;rotation:180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93,12" path="m93,6c86,3,80,0,72,0c64,0,57,4,45,6c33,8,16,10,0,12e" stroked="t" o:allowincell="f" style="position:absolute;left:4981;top:940;width:73;height:8;flip:xy;mso-wrap-style:none;v-text-anchor:middle;rotation:180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5029,943" to="5029,1009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041,943" to="5041,1009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131;top:801;width:747;height:350">
                            <v:roundrect id="shape_0" fillcolor="white" stroked="t" o:allowincell="f" style="position:absolute;left:4327;top:802;width:170;height:349;flip:x;mso-wrap-style:none;v-text-anchor:middle;rotation:27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131;top:965;width:189;height:21;flip:x;mso-wrap-style:none;v-text-anchor:middle;rotation:27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f" style="position:absolute;left:4562;top:818;width:315;height:315;flip:x;mso-wrap-style:none;v-text-anchor:middle;rotation:18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f" o:allowincell="f" style="position:absolute;left:4540;top:869;width:104;height:213;flip:x;mso-wrap-style:none;v-text-anchor:middle;rotation:18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未知" coordsize="117,40" path="m117,0c107,9,98,19,90,24c82,29,79,30,69,33c59,36,41,38,30,39c19,40,9,39,0,39e" stroked="t" o:allowincell="f" style="position:absolute;left:4520;top:1063;width:92;height:30;flip:x;mso-wrap-style:none;v-text-anchor:middle;rotation:180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117,40" path="m117,0c107,9,98,19,90,24c82,29,79,30,69,33c59,36,41,38,30,39c19,40,9,39,0,39e" stroked="t" o:allowincell="f" style="position:absolute;left:4520;top:860;width:92;height:30;flip:xy;mso-wrap-style:none;v-text-anchor:middle;rotation:180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rect id="shape_0" fillcolor="white" stroked="f" o:allowincell="f" style="position:absolute;left:4773;top:937;width:123;height:78;flip:x;mso-wrap-style:none;v-text-anchor:middle;rotation:18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未知" coordsize="51,27" path="m0,0c2,8,4,17,12,21c20,25,45,26,51,27e" stroked="t" o:allowincell="f" style="position:absolute;left:4869;top:1008;width:39;height:20;flip:x;mso-wrap-style:none;v-text-anchor:middle;rotation:18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51,27" path="m0,0c2,8,4,17,12,21c20,25,45,26,51,27e" stroked="t" o:allowincell="f" style="position:absolute;left:4869;top:928;width:39;height:20;flip:xy;mso-wrap-style:none;v-text-anchor:middle;rotation:18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rect id="shape_0" fillcolor="white" stroked="t" o:allowincell="f" style="position:absolute;left:3918;top:944;width:453;height: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4129;top:871;width:190;height:172">
                          <v:group id="shape_0" style="position:absolute;left:4134;top:871;width:172;height:172">
                            <v:shape id="shape_0" fillcolor="white" stroked="t" o:allowincell="f" style="position:absolute;left:4136;top:872;width:169;height:169;mso-wrap-style:none;v-text-anchor:middle;rotation:270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4134,877" to="4212,1012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35,879" to="4227,1039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51,883" to="4243,1043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71,879" to="4263,1039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88,885" to="4276,1037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206,889" to="4292,1037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224,893" to="4306,1035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241,919" to="4307,1034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262,959" to="4302,1030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282,983" to="4305,1027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37,877" to="4177,948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35,874" to="4158,918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37,876" to="4195,977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roundrect id="shape_0" fillcolor="white" stroked="t" o:allowincell="f" style="position:absolute;left:4129;top:943;width:189;height:21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group id="shape_0" style="position:absolute;left:4558;top:818;width:305;height:306">
                          <v:oval id="shape_0" fillcolor="white" stroked="t" o:allowincell="f" style="position:absolute;left:4675;top:1042;width:34;height:35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ID="未知" coordsize="57,67" path="m33,67c45,64,57,62,57,52c57,42,39,8,30,4c21,0,6,18,3,28c0,38,7,51,15,64c15,64,33,67,33,67xe" stroked="t" o:allowincell="f" style="position:absolute;left:4793;top:1025;width:44;height:52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4665;top:1016;width:50;height:47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oval id="shape_0" fillcolor="white" stroked="t" o:allowincell="f" style="position:absolute;left:4721;top:1001;width:34;height:35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648;top:1049;width:34;height:35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676;top:1087;width:34;height:35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ID="未知" coordsize="57,67" path="m33,67c45,64,57,62,57,52c57,42,39,8,30,4c21,0,6,18,3,28c0,38,7,51,15,64c15,64,33,67,33,67xe" stroked="t" o:allowincell="f" style="position:absolute;left:4648;top:971;width:44;height:52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57,67" path="m33,67c45,64,57,62,57,52c57,42,39,8,30,4c21,0,6,18,3,28c0,38,7,51,15,64c15,64,33,67,33,67xe" stroked="t" o:allowincell="f" style="position:absolute;left:4730;top:894;width:44;height:52;flip:y;mso-wrap-style:none;v-text-anchor:middle;rotation:82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57,67" path="m33,67c45,64,57,62,57,52c57,42,39,8,30,4c21,0,6,18,3,28c0,38,7,51,15,64c15,64,33,67,33,67xe" stroked="t" o:allowincell="f" style="position:absolute;left:4715;top:968;width:44;height:51;flip:y;mso-wrap-style:none;v-text-anchor:middle;rotation:268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57,67" path="m33,67c45,64,57,62,57,52c57,42,39,8,30,4c21,0,6,18,3,28c0,38,7,51,15,64c15,64,33,67,33,67xe" stroked="t" o:allowincell="f" style="position:absolute;left:4619;top:1000;width:44;height:52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4701;top:1071;width:50;height:47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4558;top:1012;width:50;height:47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4585;top:990;width:50;height:47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4812;top:978;width:50;height:47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4677;top:974;width:50;height:47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57,67" path="m33,67c45,64,57,62,57,52c57,42,39,8,30,4c21,0,6,18,3,28c0,38,7,51,15,64c15,64,33,67,33,67xe" stroked="t" o:allowincell="f" style="position:absolute;left:4772;top:1040;width:44;height:52;flip:y;mso-wrap-style:none;v-text-anchor:middle;rotation:82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57,67" path="m33,67c45,64,57,62,57,52c57,42,39,8,30,4c21,0,6,18,3,28c0,38,7,51,15,64c15,64,33,67,33,67xe" stroked="t" o:allowincell="f" style="position:absolute;left:4643;top:899;width:44;height:52;flip:y;mso-wrap-style:none;v-text-anchor:middle;rotation:82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57,67" path="m33,67c45,64,57,62,57,52c57,42,39,8,30,4c21,0,6,18,3,28c0,38,7,51,15,64c15,64,33,67,33,67xe" stroked="t" o:allowincell="f" style="position:absolute;left:4628;top:940;width:44;height:52;flip:y;mso-wrap-style:none;v-text-anchor:middle;rotation:82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57,67" path="m33,67c45,64,57,62,57,52c57,42,39,8,30,4c21,0,6,18,3,28c0,38,7,51,15,64c15,64,33,67,33,67xe" stroked="t" o:allowincell="f" style="position:absolute;left:4748;top:1007;width:44;height:52;flip:y;mso-wrap-style:none;v-text-anchor:middle;rotation:82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4681;top:893;width:50;height:47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4768;top:907;width:50;height:47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4669;top:929;width:50;height:47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4595;top:938;width:50;height:47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4713;top:936;width:50;height:47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4637;top:1069;width:50;height:47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4809;top:947;width:50;height:47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4591;top:1044;width:50;height:47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4758;top:941;width:50;height:47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4740;top:1071;width:50;height:47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57,67" path="m33,67c45,64,57,62,57,52c57,42,39,8,30,4c21,0,6,18,3,28c0,38,7,51,15,64c15,64,33,67,33,67xe" stroked="t" o:allowincell="f" style="position:absolute;left:4723;top:819;width:44;height:52;flip:y;mso-wrap-style:none;v-text-anchor:middle;rotation:82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57,67" path="m33,67c45,64,57,62,57,52c57,42,39,8,30,4c21,0,6,18,3,28c0,38,7,51,15,64c15,64,33,67,33,67xe" stroked="t" o:allowincell="f" style="position:absolute;left:4636;top:823;width:44;height:52;flip:y;mso-wrap-style:none;v-text-anchor:middle;rotation:82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4674;top:818;width:50;height:47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4761;top:832;width:50;height:47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4575;top:875;width:50;height:47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4602;top:853;width:50;height:47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4609;top:907;width:50;height:47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4565;top:946;width:50;height:47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4561;top:899;width:50;height:47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57,67" path="m33,67c45,64,57,62,57,52c57,42,39,8,30,4c21,0,6,18,3,28c0,38,7,51,15,64c15,64,33,67,33,67xe" stroked="t" o:allowincell="f" style="position:absolute;left:4668;top:829;width:44;height:52;flip:y;mso-wrap-style:none;v-text-anchor:middle;rotation:82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4706;top:842;width:50;height:47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4651;top:871;width:50;height:47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4747;top:882;width:50;height:47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4697;top:876;width:50;height:47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4795;top:874;width:50;height:47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4812;top:920;width:50;height:47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4771;top:981;width:50;height:47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3712;top:932;width:313;height:68">
                          <v:rect id="shape_0" fillcolor="black" stroked="t" o:allowincell="f" style="position:absolute;left:3755;top:943;width:114;height:4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oundrect id="shape_0" fillcolor="black" stroked="t" o:allowincell="f" style="position:absolute;left:3712;top:932;width:90;height:67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ect id="shape_0" fillcolor="black" stroked="t" o:allowincell="f" style="position:absolute;left:3867;top:943;width:114;height:45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oundrect id="shape_0" fillcolor="black" stroked="t" o:allowincell="f" style="position:absolute;left:3934;top:932;width:90;height:67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5402;top:833;width:449;height:408">
                        <v:rect id="shape_0" fillcolor="white" stroked="t" o:allowincell="f" style="position:absolute;left:5475;top:1187;width:376;height:53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03;top:834;width:53;height:276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5533;top:920;width:160;height:179">
                          <v:rect id="shape_0" fillcolor="white" stroked="f" o:allowincell="f" style="position:absolute;left:5559;top:920;width:134;height:134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未知" coordsize="139,189" path="m139,0c115,0,91,0,73,6c55,12,39,22,28,36c17,50,8,68,4,93c0,118,2,169,1,189e" stroked="t" o:allowincell="f" style="position:absolute;left:5534;top:920;width:130;height:178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61,99" path="m61,0c52,4,20,8,10,24c0,40,3,83,1,99e" stroked="t" o:allowincell="f" style="position:absolute;left:5563;top:981;width:56;height:92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5559;top:1162;width:221;height:141">
                        <v:roundrect id="shape_0" fillcolor="white" stroked="t" o:allowincell="f" style="position:absolute;left:5575;top:1238;width:182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#757575" stroked="t" o:allowincell="f" style="position:absolute;left:5559;top:1162;width:220;height:140;mso-wrap-style:none;v-text-anchor:middle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roundrect id="shape_0" fillcolor="white" stroked="t" o:allowincell="f" style="position:absolute;left:5572;top:1221;width:191;height:14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4987;top:942;width:313;height:68">
                        <v:rect id="shape_0" fillcolor="black" stroked="t" o:allowincell="f" style="position:absolute;left:5030;top:953;width:114;height:4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oundrect id="shape_0" fillcolor="black" stroked="t" o:allowincell="f" style="position:absolute;left:4987;top:942;width:90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ect id="shape_0" fillcolor="black" stroked="t" o:allowincell="f" style="position:absolute;left:5142;top:953;width:114;height:45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oundrect id="shape_0" fillcolor="black" stroked="t" o:allowincell="f" style="position:absolute;left:5209;top:942;width:90;height:67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2448;top:1122;width:768;height:798">
                        <v:roundrect id="shape_0" fillcolor="white" stroked="t" o:allowincell="f" style="position:absolute;left:2594;top:1879;width:479;height: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style="position:absolute;left:2469;top:1624;width:734;height:248">
                          <v:group id="shape_0" style="position:absolute;left:2512;top:1685;width:654;height:11">
                            <v:line id="shape_0" from="2549,1696" to="3126,16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未知" coordsize="45,18" path="m0,18c19,10,38,3,45,0e" stroked="t" o:allowincell="f" style="position:absolute;left:3127;top:1685;width:39;height:1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45,18" path="m0,18c19,10,38,3,45,0e" stroked="t" o:allowincell="f" style="position:absolute;left:2512;top:1685;width:39;height:10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2469,1624" to="2618,187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54,1624" to="3203,187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44,1731" to="2633,17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79,1731" to="2731,17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22,1731" to="2888,17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79,1731" to="3038,17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04,1763" to="2671,17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32,1763" to="2798,17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74,1763" to="2948,17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17,1763" to="3068,17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89,1800" to="2648,18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02,1800" to="2798,18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52,1795" to="2918,17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88,1799" to="3054,17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19,1828" to="2663,18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32,1828" to="2791,18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82,1828" to="2941,18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02,1833" to="3068,18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34,1856" to="2671,18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09,1856" to="2768,18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44,1851" to="2896,18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34,1851" to="3001,18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2733;top:1482;width:216;height: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2700;top:1392;width:225;height:463">
                          <v:shape id="shape_0" ID="未知" coordsize="211,645" path="m136,0c129,60,132,112,136,187c140,262,180,386,159,450c138,514,0,538,9,570c18,602,169,630,211,645e" stroked="t" o:allowincell="f" style="position:absolute;left:2711;top:1392;width:210;height:455;mso-wrap-style:none;v-text-anchor:middle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ID="未知" coordsize="211,645" path="m136,0c129,60,132,112,136,187c140,262,180,386,159,450c138,514,0,538,9,570c18,602,169,630,211,645e" stroked="t" o:allowincell="f" style="position:absolute;left:2711;top:1392;width:210;height:455;mso-wrap-style:none;v-text-anchor:middle">
                            <v:fill o:detectmouseclick="t" on="false"/>
                            <v:stroke color="white" weight="19080" joinstyle="round" endcap="flat"/>
                            <w10:wrap type="none"/>
                          </v:shape>
                          <v:line id="shape_0" from="2829,1402" to="2861,14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829,1419" to="2861,143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829,1438" to="2861,145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829,1455" to="2861,146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829,1476" to="2861,148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829,1498" to="2861,151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829,1519" to="2861,153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832,1538" to="2864,155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832,1555" to="2864,156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841,1574" to="2873,158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847,1595" to="2879,160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847,1615" to="2879,162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856,1634" to="2888,164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853,1672" to="2885,168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856,1634" to="2888,164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853,1672" to="2885,168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856,1649" to="2888,166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853,1687" to="2885,170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850,1704" to="2882,171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838,1719" to="2870,173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817,1729" to="2849,174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99,1740" to="2831,175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1,1748" to="2813,176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60,1755" to="2792,176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45,1763" to="2777,177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27,1767" to="2759,178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12,1778" to="2744,179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00,1793" to="2735,179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06,1799" to="2750,180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18,1806" to="2774,181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39,1812" to="2795,181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66,1816" to="2828,182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99,1823" to="2846,183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817,1827" to="2864,183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841,1831" to="2888,184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877,1835" to="2906,184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910,1834" to="2924,185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t" o:allowincell="f" style="position:absolute;left:2742;top:1280;width:187;height:218;mso-wrap-style:none;v-text-anchor:middle;rotation:9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2755,1329" to="2926,13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2786;top:1350;width:116;height:78;flip:y;mso-wrap-style:none;v-text-anchor:middle;rotation:90" type="_x0000_t8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634;top:1122;width:420;height:184">
                          <v:group id="shape_0" style="position:absolute;left:2827;top:1203;width:59;height:103">
                            <v:shape id="shape_0" ID="未知" coordsize="22,135" path="m22,135c19,127,4,102,2,85c0,68,5,44,7,30c9,16,15,6,17,0e" stroked="t" o:allowincell="f" style="position:absolute;left:2827;top:1210;width:21;height:94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未知" coordsize="42,135" path="m0,0c3,7,13,30,20,45c27,60,38,75,40,90c42,105,36,119,30,135e" stroked="t" o:allowincell="f" style="position:absolute;left:2844;top:1203;width:41;height:94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未知" coordsize="18,69" path="m18,69c18,56,18,44,15,33c12,22,6,11,0,0e" stroked="t" o:allowincell="f" style="position:absolute;left:2845;top:1250;width:17;height:47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  <v:shape id="shape_0" ID="未知" coordsize="68,210" path="m0,210c4,196,19,153,23,128c27,103,16,81,23,60c30,39,59,12,68,0e" stroked="t" o:allowincell="f" style="position:absolute;left:2874;top:1126;width:67;height:147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67,187" path="m67,187c49,160,31,133,30,112c29,91,65,79,60,60c55,41,27,20,0,0e" stroked="t" o:allowincell="f" style="position:absolute;left:2748;top:1143;width:66;height:131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188,233" path="m0,233c7,224,31,206,45,180c59,154,59,105,83,75c107,45,166,16,188,0e" stroked="t" o:allowincell="f" style="position:absolute;left:2866;top:1122;width:187;height:164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185,225" path="m185,225c174,214,134,182,120,157c106,132,118,101,98,75c78,49,21,16,0,0e" stroked="t" o:allowincell="f" style="position:absolute;left:2634;top:1126;width:184;height:158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41,202" path="m22,202c21,178,20,154,22,135c24,116,41,112,37,90c33,68,7,15,0,0e" stroked="t" o:allowincell="f" style="position:absolute;left:2807;top:1132;width:40;height:142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52,218" path="m0,218c13,182,26,147,30,120c34,93,18,73,22,53c26,33,47,8,52,0e" stroked="t" o:allowincell="f" style="position:absolute;left:2837;top:1126;width:51;height:153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v:group>
                        <v:shape id="shape_0" ID="未知" coordsize="282,138" path="m21,138c21,129,0,105,24,81c48,57,228,17,282,0e" stroked="t" o:allowincell="f" style="position:absolute;left:2448;top:1530;width:281;height:9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64,138" path="m252,138c251,129,264,111,246,84c228,57,51,17,0,0e" stroked="t" o:allowincell="f" style="position:absolute;left:2952;top:1528;width:263;height:9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5470;top:1400;width:948;height:954">
                        <v:group id="shape_0" style="position:absolute;left:5470;top:1400;width:948;height:954">
                          <v:roundrect id="shape_0" fillcolor="white" stroked="t" o:allowincell="f" style="position:absolute;left:6272;top:1490;width:147;height:27;mso-wrap-style:none;v-text-anchor:middle;rotation:30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5470;top:1458;width:821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ect id="shape_0" fillcolor="white" stroked="f" o:allowincell="f" style="position:absolute;left:6180;top:1400;width:148;height:14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未知" coordsize="26,285" path="m25,285c25,264,25,243,25,225c25,207,26,199,25,175c24,151,22,103,20,80c18,57,18,48,15,35c12,22,6,11,0,0e" stroked="t" o:allowincell="f" style="position:absolute;left:5486;top:1470;width:31;height:28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155,40" path="m0,0c27,1,54,3,80,10c106,17,130,28,155,40e" stroked="t" o:allowincell="f" style="position:absolute;left:6132;top:1475;width:203;height:3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155,40" path="m0,0c27,1,54,3,80,10c106,17,130,28,155,40e" stroked="t" o:allowincell="f" style="position:absolute;left:6158;top:1450;width:203;height:3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102,170" path="m2,170c1,150,0,130,2,110c4,90,8,66,17,50c26,34,43,23,57,15c71,7,86,3,102,0e" stroked="t" o:allowincell="f" style="position:absolute;left:6261;top:1540;width:134;height:16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5517,1739" to="5517,22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58,1665" to="6260,222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未知" coordsize="484,126" path="m28,19c35,34,0,98,71,112c142,126,387,124,454,105c484,82,472,22,476,0e" stroked="t" o:allowincell="f" style="position:absolute;left:5473;top:2198;width:796;height:15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5548,1823" to="6188,18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8,1950" to="6148,1950" stroked="t" o:allowincell="f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5609,2077" to="6209,2077" stroked="t" o:allowincell="f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5548,2204" to="6148,2204" stroked="t" o:allowincell="f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662;top:1876;width:494;height:150">
                      <v:line id="shape_0" from="5752,2027" to="6066,2027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5737,1982" to="6066,1982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5692,1937" to="6156,1937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5662,1877" to="5736,1877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6037,1876" to="6126,1890" stroked="t" o:allowincell="f" style="position:absolute;flip:y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642;top:912;width:303;height:155">
                    <v:group id="shape_0" style="position:absolute;left:2663;top:914;width:282;height:153">
                      <v:oval id="shape_0" fillcolor="white" stroked="t" o:allowincell="f" style="position:absolute;left:2808;top:952;width:9;height:9;flip:xy;mso-wrap-style:none;v-text-anchor:middle;rotation:19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841;top:952;width:9;height:9;flip:xy;mso-wrap-style:none;v-text-anchor:middle;rotation:19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57,67" path="m33,67c45,64,57,62,57,52c57,42,39,8,30,4c21,0,6,18,3,28c0,38,7,51,15,64c15,64,33,67,33,67xe" stroked="t" o:allowincell="f" style="position:absolute;left:2825;top:966;width:9;height:9;flip:xy;mso-wrap-style:none;v-text-anchor:middle;rotation:19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2817;top:952;width:9;height:9;flip:xy;mso-wrap-style:none;v-text-anchor:middle;rotation:9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2779;top:966;width:9;height:9;flip:xy;mso-wrap-style:none;v-text-anchor:middle;rotation:19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794;top:972;width:9;height:9;flip:xy;mso-wrap-style:none;v-text-anchor:middle;rotation:19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762;top:959;width:9;height:9;flip:xy;mso-wrap-style:none;v-text-anchor:middle;rotation:19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796;top:940;width:9;height:9;flip:xy;mso-wrap-style:none;v-text-anchor:middle;rotation:19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2878;top:960;width:9;height:9;flip:xy;mso-wrap-style:none;v-text-anchor:middle;rotation:27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2787;top:956;width:9;height:9;flip:xy;mso-wrap-style:none;v-text-anchor:middle;rotation:27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778;top:937;width:9;height:9;flip:xy;mso-wrap-style:none;v-text-anchor:middle;rotation:19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865;top:951;width:9;height:9;flip:xy;mso-wrap-style:none;v-text-anchor:middle;rotation:19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766;top:950;width:9;height:9;flip:xy;mso-wrap-style:none;v-text-anchor:middle;rotation:19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903;top:963;width:9;height:9;flip:xy;mso-wrap-style:none;v-text-anchor:middle;rotation:19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2882;top:987;width:9;height:9;flip:y;mso-wrap-style:none;v-text-anchor:middle;rotation:16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914;top:987;width:9;height:9;flip:y;mso-wrap-style:none;v-text-anchor:middle;rotation:16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57,67" path="m33,67c45,64,57,62,57,52c57,42,39,8,30,4c21,0,6,18,3,28c0,38,7,51,15,64c15,64,33,67,33,67xe" stroked="t" o:allowincell="f" style="position:absolute;left:2878;top:997;width:9;height:9;flip:y;mso-wrap-style:none;v-text-anchor:middle;rotation:16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2896;top:972;width:9;height:9;flip:y;mso-wrap-style:none;v-text-anchor:middle;rotation:77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2852;top:1001;width:9;height:9;flip:y;mso-wrap-style:none;v-text-anchor:middle;rotation:16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868;top:1007;width:9;height:9;flip:y;mso-wrap-style:none;v-text-anchor:middle;rotation:16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836;top:994;width:9;height:9;flip:y;mso-wrap-style:none;v-text-anchor:middle;rotation:16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872;top:972;width:9;height:9;flip:y;mso-wrap-style:none;v-text-anchor:middle;rotation:16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2859;top:989;width:8;height:9;flip:y;mso-wrap-style:none;v-text-anchor:middle;rotation:25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852;top:973;width:9;height:9;flip:y;mso-wrap-style:none;v-text-anchor:middle;rotation:16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839;top:985;width:9;height:9;flip:y;mso-wrap-style:none;v-text-anchor:middle;rotation:16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2698;top:922;width:9;height:9;flip:xy;mso-wrap-style:none;v-text-anchor:middle;rotation:19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816;top:981;width:9;height:9;flip:xy;mso-wrap-style:none;v-text-anchor:middle;rotation:19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57,67" path="m33,67c45,64,57,62,57,52c57,42,39,8,30,4c21,0,6,18,3,28c0,38,7,51,15,64c15,64,33,67,33,67xe" stroked="t" o:allowincell="f" style="position:absolute;left:2710;top:929;width:9;height:9;flip:xy;mso-wrap-style:none;v-text-anchor:middle;rotation:19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2900;top:996;width:9;height:9;flip:xy;mso-wrap-style:none;v-text-anchor:middle;rotation:9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2726;top:921;width:9;height:9;flip:xy;mso-wrap-style:none;v-text-anchor:middle;rotation:19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663;top:914;width:9;height:9;flip:xy;mso-wrap-style:none;v-text-anchor:middle;rotation:19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744;top:945;width:9;height:9;flip:xy;mso-wrap-style:none;v-text-anchor:middle;rotation:19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719;top:943;width:9;height:9;flip:xy;mso-wrap-style:none;v-text-anchor:middle;rotation:19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2676;top:923;width:9;height:9;flip:xy;mso-wrap-style:none;v-text-anchor:middle;rotation:27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759;top:935;width:9;height:9;flip:xy;mso-wrap-style:none;v-text-anchor:middle;rotation:19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744;top:925;width:9;height:9;flip:xy;mso-wrap-style:none;v-text-anchor:middle;rotation:19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2935;top:1014;width:9;height:9;flip:xy;mso-wrap-style:none;v-text-anchor:middle;rotation:19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923;top:999;width:9;height:9;flip:xy;mso-wrap-style:none;v-text-anchor:middle;rotation:19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57,67" path="m33,67c45,64,57,62,57,52c57,42,39,8,30,4c21,0,6,18,3,28c0,38,7,51,15,64c15,64,33,67,33,67xe" stroked="t" o:allowincell="f" style="position:absolute;left:2915;top:1017;width:9;height:9;flip:xy;mso-wrap-style:none;v-text-anchor:middle;rotation:19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2845;top:968;width:9;height:9;flip:xy;mso-wrap-style:none;v-text-anchor:middle;rotation:9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2924;top:1038;width:9;height:9;flip:xy;mso-wrap-style:none;v-text-anchor:middle;rotation:19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913;top:1041;width:9;height:9;flip:xy;mso-wrap-style:none;v-text-anchor:middle;rotation:19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885;top:1041;width:9;height:9;flip:xy;mso-wrap-style:none;v-text-anchor:middle;rotation:19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894;top:1007;width:9;height:9;flip:xy;mso-wrap-style:none;v-text-anchor:middle;rotation:19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2802;top:972;width:9;height:9;flip:xy;mso-wrap-style:none;v-text-anchor:middle;rotation:27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815;top:943;width:9;height:9;flip:xy;mso-wrap-style:none;v-text-anchor:middle;rotation:19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874;top:1021;width:9;height:9;flip:xy;mso-wrap-style:none;v-text-anchor:middle;rotation:19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2932;top:1032;width:9;height:9;flip:xy;mso-wrap-style:none;v-text-anchor:middle;rotation:19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899;top:1025;width:9;height:9;flip:xy;mso-wrap-style:none;v-text-anchor:middle;rotation:19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57,67" path="m33,67c45,64,57,62,57,52c57,42,39,8,30,4c21,0,6,18,3,28c0,38,7,51,15,64c15,64,33,67,33,67xe" stroked="t" o:allowincell="f" style="position:absolute;left:2919;top:971;width:9;height:9;flip:xy;mso-wrap-style:none;v-text-anchor:middle;rotation:19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2917;top:1056;width:9;height:9;flip:xy;mso-wrap-style:none;v-text-anchor:middle;rotation:9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2886;top:1008;width:9;height:9;flip:xy;mso-wrap-style:none;v-text-anchor:middle;rotation:19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854;top:960;width:9;height:9;flip:xy;mso-wrap-style:none;v-text-anchor:middle;rotation:19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888;top:960;width:9;height:9;flip:xy;mso-wrap-style:none;v-text-anchor:middle;rotation:19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902;top:1054;width:9;height:9;flip:xy;mso-wrap-style:none;v-text-anchor:middle;rotation:19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2823;top:945;width:9;height:9;flip:xy;mso-wrap-style:none;v-text-anchor:middle;rotation:27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724;top:940;width:9;height:9;flip:xy;mso-wrap-style:none;v-text-anchor:middle;rotation:19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837;top:975;width:9;height:9;flip:xy;mso-wrap-style:none;v-text-anchor:middle;rotation:19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642;top:912;width:282;height:150">
                      <v:oval id="shape_0" fillcolor="white" stroked="t" o:allowincell="f" style="position:absolute;left:2769;top:1014;width:9;height:9;mso-wrap-style:none;v-text-anchor:middle;rotation:19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736;top:1014;width:9;height:9;mso-wrap-style:none;v-text-anchor:middle;rotation:19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57,67" path="m33,67c45,64,57,62,57,52c57,42,39,8,30,4c21,0,6,18,3,28c0,38,7,51,15,64c15,64,33,67,33,67xe" stroked="t" o:allowincell="f" style="position:absolute;left:2752;top:1000;width:9;height:9;mso-wrap-style:none;v-text-anchor:middle;rotation:19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2760;top:1014;width:9;height:9;mso-wrap-style:none;v-text-anchor:middle;rotation:9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2798;top:1000;width:9;height:9;mso-wrap-style:none;v-text-anchor:middle;rotation:19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783;top:994;width:9;height:9;mso-wrap-style:none;v-text-anchor:middle;rotation:19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815;top:1007;width:9;height:9;mso-wrap-style:none;v-text-anchor:middle;rotation:19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781;top:1026;width:9;height:9;mso-wrap-style:none;v-text-anchor:middle;rotation:19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2700;top:1007;width:9;height:9;mso-wrap-style:none;v-text-anchor:middle;rotation:27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2791;top:1011;width:9;height:9;mso-wrap-style:none;v-text-anchor:middle;rotation:27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799;top:1029;width:9;height:9;mso-wrap-style:none;v-text-anchor:middle;rotation:19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712;top:1015;width:9;height:9;mso-wrap-style:none;v-text-anchor:middle;rotation:19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811;top:1016;width:9;height:9;mso-wrap-style:none;v-text-anchor:middle;rotation:19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674;top:1003;width:9;height:9;mso-wrap-style:none;v-text-anchor:middle;rotation:19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2695;top:979;width:9;height:9;flip:x;mso-wrap-style:none;v-text-anchor:middle;rotation:16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663;top:979;width:9;height:9;flip:x;mso-wrap-style:none;v-text-anchor:middle;rotation:16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57,67" path="m33,67c45,64,57,62,57,52c57,42,39,8,30,4c21,0,6,18,3,28c0,38,7,51,15,64c15,64,33,67,33,67xe" stroked="t" o:allowincell="f" style="position:absolute;left:2699;top:969;width:9;height:9;flip:x;mso-wrap-style:none;v-text-anchor:middle;rotation:16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2681;top:994;width:9;height:9;flip:x;mso-wrap-style:none;v-text-anchor:middle;rotation:77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2725;top:965;width:9;height:9;flip:x;mso-wrap-style:none;v-text-anchor:middle;rotation:16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709;top:959;width:9;height:9;flip:x;mso-wrap-style:none;v-text-anchor:middle;rotation:16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741;top:972;width:9;height:9;flip:x;mso-wrap-style:none;v-text-anchor:middle;rotation:16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705;top:994;width:9;height:9;flip:x;mso-wrap-style:none;v-text-anchor:middle;rotation:16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2720;top:977;width:8;height:9;flip:x;mso-wrap-style:none;v-text-anchor:middle;rotation:25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725;top:993;width:9;height:9;flip:x;mso-wrap-style:none;v-text-anchor:middle;rotation:16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738;top:981;width:9;height:9;flip:x;mso-wrap-style:none;v-text-anchor:middle;rotation:16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2879;top:1044;width:9;height:9;mso-wrap-style:none;v-text-anchor:middle;rotation:19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761;top:985;width:9;height:9;mso-wrap-style:none;v-text-anchor:middle;rotation:19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57,67" path="m33,67c45,64,57,62,57,52c57,42,39,8,30,4c21,0,6,18,3,28c0,38,7,51,15,64c15,64,33,67,33,67xe" stroked="t" o:allowincell="f" style="position:absolute;left:2867;top:1037;width:9;height:9;mso-wrap-style:none;v-text-anchor:middle;rotation:19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2677;top:970;width:9;height:9;mso-wrap-style:none;v-text-anchor:middle;rotation:9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2851;top:1045;width:9;height:9;mso-wrap-style:none;v-text-anchor:middle;rotation:19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914;top:1052;width:9;height:9;mso-wrap-style:none;v-text-anchor:middle;rotation:19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833;top:1021;width:9;height:9;mso-wrap-style:none;v-text-anchor:middle;rotation:19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858;top:1023;width:9;height:9;mso-wrap-style:none;v-text-anchor:middle;rotation:19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2902;top:1044;width:9;height:9;mso-wrap-style:none;v-text-anchor:middle;rotation:27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818;top:1031;width:9;height:9;mso-wrap-style:none;v-text-anchor:middle;rotation:19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833;top:1041;width:9;height:9;mso-wrap-style:none;v-text-anchor:middle;rotation:19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2642;top:952;width:9;height:9;mso-wrap-style:none;v-text-anchor:middle;rotation:19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654;top:967;width:9;height:9;mso-wrap-style:none;v-text-anchor:middle;rotation:19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57,67" path="m33,67c45,64,57,62,57,52c57,42,39,8,30,4c21,0,6,18,3,28c0,38,7,51,15,64c15,64,33,67,33,67xe" stroked="t" o:allowincell="f" style="position:absolute;left:2662;top:949;width:9;height:9;mso-wrap-style:none;v-text-anchor:middle;rotation:19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2732;top:998;width:9;height:9;mso-wrap-style:none;v-text-anchor:middle;rotation:9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2653;top:928;width:9;height:9;mso-wrap-style:none;v-text-anchor:middle;rotation:19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664;top:925;width:9;height:9;mso-wrap-style:none;v-text-anchor:middle;rotation:19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692;top:925;width:9;height:9;mso-wrap-style:none;v-text-anchor:middle;rotation:19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683;top:959;width:9;height:9;mso-wrap-style:none;v-text-anchor:middle;rotation:19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2776;top:995;width:9;height:9;mso-wrap-style:none;v-text-anchor:middle;rotation:27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762;top:1023;width:9;height:9;mso-wrap-style:none;v-text-anchor:middle;rotation:19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703;top:945;width:9;height:9;mso-wrap-style:none;v-text-anchor:middle;rotation:19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2645;top:934;width:9;height:9;mso-wrap-style:none;v-text-anchor:middle;rotation:19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678;top:941;width:9;height:9;mso-wrap-style:none;v-text-anchor:middle;rotation:19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57,67" path="m33,67c45,64,57,62,57,52c57,42,39,8,30,4c21,0,6,18,3,28c0,38,7,51,15,64c15,64,33,67,33,67xe" stroked="t" o:allowincell="f" style="position:absolute;left:2658;top:995;width:9;height:9;mso-wrap-style:none;v-text-anchor:middle;rotation:19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2660;top:910;width:9;height:9;mso-wrap-style:none;v-text-anchor:middle;rotation:9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2691;top:958;width:9;height:9;mso-wrap-style:none;v-text-anchor:middle;rotation:19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723;top:1006;width:9;height:9;mso-wrap-style:none;v-text-anchor:middle;rotation:19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689;top:1006;width:9;height:9;mso-wrap-style:none;v-text-anchor:middle;rotation:19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675;top:912;width:9;height:9;mso-wrap-style:none;v-text-anchor:middle;rotation:19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2755;top:1022;width:9;height:9;mso-wrap-style:none;v-text-anchor:middle;rotation:27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853;top:1026;width:9;height:9;mso-wrap-style:none;v-text-anchor:middle;rotation:19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740;top:991;width:9;height:9;mso-wrap-style:none;v-text-anchor:middle;rotation:19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35;top:562;width:59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u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1315;width:34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6;top:1435;width:34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6;top:1645;width:34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6;top:655;width:34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12,980" to="3411,1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6,980" to="4700,14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62,1820" to="6726,19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50;top:531;width:1438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足量Cu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87,2045" to="5646,222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80;top:1845;width:628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冰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．按下图装置，持续通入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气体，可以看到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处有红色物质生成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处变蓝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处得到液体，则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气体是                                               （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N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  <w:vertAlign w:val="subscript"/>
        </w:rPr>
        <w:tab/>
      </w:r>
      <w:r>
        <w:rPr>
          <w:rFonts w:cs="宋体" w:ascii="宋体" w:hAnsi="宋体"/>
          <w:sz w:val="24"/>
        </w:rPr>
        <w:t xml:space="preserve">  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H</w:t>
      </w:r>
      <w:r>
        <w:rPr>
          <w:rFonts w:ascii="宋体" w:hAnsi="宋体" w:cs="宋体"/>
          <w:sz w:val="24"/>
        </w:rPr>
        <w:t xml:space="preserve">（气）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CO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  <w:vertAlign w:val="subscript"/>
        </w:rPr>
        <w:tab/>
      </w: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已知，有机化合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只</w:t>
      </w:r>
      <w:r>
        <w:rPr>
          <w:rFonts w:ascii="宋体" w:hAnsi="宋体" w:cs="宋体"/>
          <w:sz w:val="24"/>
        </w:rPr>
        <w:t>由碳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氢</w:t>
      </w:r>
      <w:r>
        <w:rPr>
          <w:rFonts w:ascii="宋体" w:hAnsi="宋体" w:cs="宋体"/>
          <w:sz w:val="24"/>
        </w:rPr>
        <w:t>两种元素组成且能使溴水褪色，</w:t>
      </w:r>
      <w:r>
        <w:rPr>
          <w:rFonts w:ascii="宋体" w:hAnsi="宋体" w:cs="宋体"/>
          <w:sz w:val="24"/>
        </w:rPr>
        <w:t>其产量可以用来衡量一个国家石油化工发展水平。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有如下关系：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5295</wp:posOffset>
                </wp:positionH>
                <wp:positionV relativeFrom="paragraph">
                  <wp:posOffset>99060</wp:posOffset>
                </wp:positionV>
                <wp:extent cx="4573905" cy="495300"/>
                <wp:effectExtent l="5080" t="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800" cy="495360"/>
                          <a:chOff x="0" y="0"/>
                          <a:chExt cx="457380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0" y="9900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000" y="99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99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99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6200" y="0"/>
                            <a:ext cx="80028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催化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5080" y="0"/>
                            <a:ext cx="80028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催化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360" y="19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2080" y="198000"/>
                            <a:ext cx="2286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19836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8080" y="99000"/>
                            <a:ext cx="80028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浓硫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8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7.8pt;width:360.15pt;height:39pt" coordorigin="717,156" coordsize="7203,780">
                <v:shape id="shape_0" fillcolor="white" stroked="t" o:allowincell="f" style="position:absolute;left:717;top:31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40;top:312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40;top:31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20;top:31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0;top:31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2160;top:156;width:1259;height:624">
                  <v:shape id="shape_0" stroked="f" o:allowincell="f" style="position:absolute;left:2340;top:156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催化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160,468" to="3419,4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3780;top:156;width:1259;height:624">
                  <v:shape id="shape_0" stroked="f" o:allowincell="f" style="position:absolute;left:3960;top:156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催化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780,468" to="5039,4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1086,468" to="1805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1980;top:468;width:3599;height:311">
                  <v:line id="shape_0" from="1980,780" to="5579,7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80,624" to="1980,7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0,468" to="5579,4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80,468" to="5580,77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580;top:312;width:1259;height:624">
                  <v:shape id="shape_0" stroked="f" o:allowincell="f" style="position:absolute;left:5760;top:312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浓硫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580,624" to="6839,6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则下列推断不正确的是    （      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鉴别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和甲烷可选择使用酸性高锰酸钾溶液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中</w:t>
      </w:r>
      <w:r>
        <w:rPr>
          <w:rFonts w:ascii="宋体" w:hAnsi="宋体" w:cs="宋体"/>
          <w:sz w:val="24"/>
        </w:rPr>
        <w:t>含有的</w:t>
      </w:r>
      <w:r>
        <w:rPr>
          <w:rFonts w:ascii="宋体" w:hAnsi="宋体" w:cs="宋体"/>
          <w:sz w:val="24"/>
        </w:rPr>
        <w:t>官能团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t>羧基</w:t>
      </w:r>
      <w:r>
        <w:rPr>
          <w:rFonts w:ascii="宋体" w:hAnsi="宋体" w:cs="宋体"/>
          <w:sz w:val="24"/>
        </w:rPr>
        <w:t>，利用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物质可以清除水壶中的水垢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物质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的结构简式为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CHO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的名称为</w:t>
      </w:r>
      <w:r>
        <w:rPr>
          <w:rFonts w:ascii="宋体" w:hAnsi="宋体" w:cs="宋体"/>
          <w:sz w:val="24"/>
        </w:rPr>
        <w:t>乙酸乙酯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D→E</w:t>
      </w:r>
      <w:r>
        <w:rPr>
          <w:rFonts w:ascii="宋体" w:hAnsi="宋体" w:cs="宋体"/>
          <w:sz w:val="24"/>
        </w:rPr>
        <w:t>的化学方程式</w:t>
      </w:r>
      <w:r>
        <w:rPr>
          <w:rFonts w:ascii="宋体" w:hAnsi="宋体" w:cs="宋体"/>
          <w:sz w:val="24"/>
        </w:rPr>
        <w:t>为：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H+C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COOH</w:t>
      </w:r>
      <w:r>
        <w:rPr>
          <w:rFonts w:cs="宋体" w:ascii="宋体" w:hAnsi="宋体"/>
          <w:sz w:val="24"/>
        </w:rPr>
        <w:t>→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COOC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5</w:t>
      </w:r>
    </w:p>
    <w:p>
      <w:pPr>
        <w:pStyle w:val="Normal"/>
        <w:rPr>
          <w:rFonts w:ascii="宋体" w:hAnsi="宋体" w:cs="宋体"/>
          <w:sz w:val="24"/>
          <w:vertAlign w:val="subscript"/>
        </w:rPr>
      </w:pPr>
      <w:r>
        <w:rPr>
          <w:rFonts w:cs="宋体" w:ascii="宋体" w:hAnsi="宋体"/>
          <w:sz w:val="24"/>
          <w:vertAlign w:val="subscript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600200" cy="8915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91720"/>
                          <a:chOff x="0" y="0"/>
                          <a:chExt cx="160020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2120" cy="84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520" y="159480"/>
                              <a:ext cx="1800" cy="548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37400"/>
                                <a:ext cx="180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12120" cy="84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5120" cy="84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7160"/>
                                  <a:ext cx="1005120" cy="396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54960" cy="396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35880" y="47880"/>
                                    <a:ext cx="6692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—CH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2               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6440" y="0"/>
                                  <a:ext cx="49536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=CH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666720"/>
                                  <a:ext cx="49536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9240" y="289080"/>
                                <a:ext cx="5428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—CO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85800" y="49536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8pt;width:126pt;height:70.2pt" coordorigin="3060,156" coordsize="2520,1404">
                <v:group id="shape_0" style="position:absolute;left:3060;top:156;width:1909;height:1330">
                  <v:group id="shape_0" style="position:absolute;left:3320;top:407;width:1;height:863">
                    <v:line id="shape_0" from="3319,407" to="3321,5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9,1096" to="3321,127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60;top:156;width:1909;height:1330">
                    <v:group id="shape_0" style="position:absolute;left:3060;top:156;width:1583;height:1330">
                      <v:group id="shape_0" style="position:absolute;left:3060;top:514;width:1583;height:624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3060;top:514;width:558;height:623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89;top:589;width:1053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—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          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275;top:156;width:779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=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75;top:1206;width:779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114;top:611;width:854;height:2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CO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140;top:936;width:143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.</w:t>
      </w:r>
      <w:r>
        <w:rPr>
          <w:rFonts w:ascii="宋体" w:hAnsi="宋体" w:cs="宋体"/>
          <w:sz w:val="24"/>
        </w:rPr>
        <w:t>某有机物的结构为                    ， 这种有机物不可能具有的性质是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能跟</w:t>
      </w:r>
      <w:r>
        <w:rPr>
          <w:rFonts w:cs="宋体" w:ascii="宋体" w:hAnsi="宋体"/>
          <w:sz w:val="24"/>
        </w:rPr>
        <w:t>NaOH</w:t>
      </w:r>
      <w:r>
        <w:rPr>
          <w:rFonts w:ascii="宋体" w:hAnsi="宋体" w:cs="宋体"/>
          <w:sz w:val="24"/>
        </w:rPr>
        <w:t>溶液反</w:t>
      </w:r>
      <w:r>
        <w:rPr>
          <w:rFonts w:ascii="宋体" w:hAnsi="宋体" w:cs="宋体"/>
          <w:sz w:val="24"/>
        </w:rPr>
        <w:t xml:space="preserve">应 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能使酸</w:t>
      </w:r>
      <w:r>
        <w:rPr>
          <w:rFonts w:ascii="宋体" w:hAnsi="宋体" w:cs="宋体"/>
          <w:sz w:val="24"/>
        </w:rPr>
        <w:t>性</w:t>
      </w:r>
      <w:r>
        <w:rPr>
          <w:rFonts w:cs="宋体" w:ascii="宋体" w:hAnsi="宋体"/>
          <w:sz w:val="24"/>
        </w:rPr>
        <w:t>KMnO4</w:t>
      </w:r>
      <w:r>
        <w:rPr>
          <w:rFonts w:ascii="宋体" w:hAnsi="宋体" w:cs="宋体"/>
          <w:sz w:val="24"/>
        </w:rPr>
        <w:t>溶液褪色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能发生水解反应      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能发生酯化反应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48150</wp:posOffset>
                </wp:positionH>
                <wp:positionV relativeFrom="paragraph">
                  <wp:posOffset>438150</wp:posOffset>
                </wp:positionV>
                <wp:extent cx="2171700" cy="125603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56040"/>
                          <a:chOff x="0" y="0"/>
                          <a:chExt cx="2171880" cy="1256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889640" cy="125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240" y="402480"/>
                            <a:ext cx="4971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951840"/>
                            <a:ext cx="4723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5pt;margin-top:34.5pt;width:170.95pt;height:98.9pt" coordorigin="6690,690" coordsize="3419,1978">
                <v:shape id="shape_0" stroked="f" o:allowincell="f" style="position:absolute;left:6690;top:690;width:2975;height:1977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6950;top:1324;width:7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66;top:2189;width:7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—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如图，在试管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中先加入</w:t>
      </w:r>
      <w:r>
        <w:rPr>
          <w:rFonts w:cs="宋体" w:ascii="宋体" w:hAnsi="宋体"/>
          <w:sz w:val="24"/>
        </w:rPr>
        <w:t>2mL95</w:t>
      </w:r>
      <w:r>
        <w:rPr>
          <w:rFonts w:ascii="宋体" w:hAnsi="宋体" w:cs="宋体"/>
          <w:sz w:val="24"/>
        </w:rPr>
        <w:t>％的乙醇，再加入</w:t>
      </w:r>
      <w:r>
        <w:rPr>
          <w:rFonts w:cs="宋体" w:ascii="宋体" w:hAnsi="宋体"/>
          <w:sz w:val="24"/>
        </w:rPr>
        <w:t>3mL</w:t>
      </w:r>
      <w:r>
        <w:rPr>
          <w:rFonts w:ascii="宋体" w:hAnsi="宋体" w:cs="宋体"/>
          <w:sz w:val="24"/>
        </w:rPr>
        <w:t>无水醋酸，边摇边缓缓加入</w:t>
      </w:r>
      <w:r>
        <w:rPr>
          <w:rFonts w:cs="宋体" w:ascii="宋体" w:hAnsi="宋体"/>
          <w:sz w:val="24"/>
        </w:rPr>
        <w:t>2mL</w:t>
      </w:r>
      <w:r>
        <w:rPr>
          <w:rFonts w:ascii="宋体" w:hAnsi="宋体" w:cs="宋体"/>
          <w:sz w:val="24"/>
        </w:rPr>
        <w:t>浓</w:t>
      </w:r>
      <w:r>
        <w:rPr>
          <w:rFonts w:cs="宋体" w:ascii="宋体" w:hAnsi="宋体"/>
          <w:sz w:val="24"/>
        </w:rPr>
        <w:t>H2SO4</w:t>
      </w:r>
      <w:r>
        <w:rPr>
          <w:rFonts w:ascii="宋体" w:hAnsi="宋体" w:cs="宋体"/>
          <w:sz w:val="24"/>
        </w:rPr>
        <w:t>，用玻璃棒充分搅拌后将试管固定在铁架台上，在试管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中加入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mL</w:t>
      </w:r>
      <w:r>
        <w:rPr>
          <w:rFonts w:ascii="宋体" w:hAnsi="宋体" w:cs="宋体"/>
          <w:sz w:val="24"/>
        </w:rPr>
        <w:t>饱和碳酸钠溶液。连接好装置。用酒精灯对试管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加热，当观察到试管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中有明显现象时停止实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写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试管中的主要化学反应的方程式：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加入浓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作用</w:t>
      </w:r>
      <w:r>
        <w:rPr>
          <w:rFonts w:ascii="宋体" w:hAnsi="宋体" w:cs="宋体"/>
          <w:sz w:val="24"/>
        </w:rPr>
        <w:t xml:space="preserve">是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实验中球形干燥管除起冷凝作用外，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另一个重要作用是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现拟分离含乙酸、乙醇和水的乙酸乙酯粗产品，下图是分离操作步骤流程图，图中圆括号表示加入适当的试剂，编号表示适当的分离方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5067300" cy="1457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458000"/>
                          <a:chOff x="0" y="0"/>
                          <a:chExt cx="5067360" cy="145800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73332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酸乙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792360"/>
                            <a:ext cx="3999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200" y="495360"/>
                            <a:ext cx="3999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0"/>
                            <a:ext cx="3999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200" y="1188720"/>
                            <a:ext cx="3999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29736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（a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49536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59436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594360"/>
                            <a:ext cx="42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59436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975240"/>
                            <a:ext cx="42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880" y="99072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5120" y="59436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59436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139464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480240"/>
                            <a:ext cx="42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9900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9900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89928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1080" y="495360"/>
                            <a:ext cx="3999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040" y="495360"/>
                            <a:ext cx="73332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560" y="39636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（b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25pt;width:399.05pt;height:114.8pt" coordorigin="540,45" coordsize="7981,2296">
                <v:shape id="shape_0" fillcolor="white" stroked="t" o:allowincell="f" style="position:absolute;left:540;top:357;width:1154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酸乙酯</w:t>
                        </w:r>
                      </w:p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酸</w:t>
                        </w:r>
                      </w:p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7;top:1293;width:62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6;top:825;width:62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7;top:45;width:62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6;top:1917;width:62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91;top:513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825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981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77,981" to="6139,98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841,981" to="7392,98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586,1581" to="4248,1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91;top:1605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49,981" to="4249,2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9,981" to="4789,98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249,2241" to="4800,224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696,801" to="2358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0,201" to="2360,1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0,201" to="2900,20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360,1461" to="2911,146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11;top:825;width:62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6;top:825;width:115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71;top:669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写出各有机物的名称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 </w:t>
      </w:r>
      <w:r>
        <w:rPr>
          <w:rFonts w:cs="宋体" w:ascii="宋体" w:hAnsi="宋体"/>
          <w:sz w:val="24"/>
          <w:u w:val="single"/>
        </w:rPr>
        <w:t xml:space="preserve">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u w:val="single"/>
        </w:rPr>
        <w:t xml:space="preserve">                  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E </w:t>
      </w:r>
      <w:r>
        <w:rPr>
          <w:rFonts w:cs="宋体" w:ascii="宋体" w:hAnsi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写出加入的试剂：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是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 xml:space="preserve"> ，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是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写出有关的操作分离方法：①是</w:t>
      </w:r>
      <w:r>
        <w:rPr>
          <w:rFonts w:ascii="宋体" w:hAnsi="宋体" w:cs="宋体"/>
          <w:sz w:val="24"/>
          <w:u w:val="single"/>
        </w:rPr>
        <w:t xml:space="preserve">                 ，</w:t>
      </w:r>
      <w:r>
        <w:rPr>
          <w:rFonts w:ascii="宋体" w:hAnsi="宋体" w:cs="宋体"/>
          <w:sz w:val="24"/>
        </w:rPr>
        <w:t>③是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3760</wp:posOffset>
                </wp:positionH>
                <wp:positionV relativeFrom="paragraph">
                  <wp:posOffset>600075</wp:posOffset>
                </wp:positionV>
                <wp:extent cx="3831590" cy="306070"/>
                <wp:effectExtent l="5080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1480" cy="306000"/>
                          <a:chOff x="0" y="0"/>
                          <a:chExt cx="3831480" cy="306000"/>
                        </a:xfrm>
                      </wpg:grpSpPr>
                      <wps:wsp>
                        <wps:cNvSpPr txBox="1"/>
                        <wps:spPr>
                          <a:xfrm>
                            <a:off x="0" y="10800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甘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108000"/>
                            <a:ext cx="4986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蔗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200" y="198000"/>
                            <a:ext cx="3582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9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5400" y="87480"/>
                            <a:ext cx="5526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葡萄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0880" y="189360"/>
                            <a:ext cx="903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9240" y="99000"/>
                            <a:ext cx="5526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552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酒化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pt;margin-top:47.25pt;width:301.7pt;height:24.1pt" coordorigin="1376,945" coordsize="6034,482">
                <v:shape id="shape_0" stroked="t" o:allowincell="f" style="position:absolute;left:1376;top:1115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甘蔗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63;top:1115;width:78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蔗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082,1257" to="2645,1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4,1257" to="4183,12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219;top:1083;width:8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葡萄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094,1243" to="6516,12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540;top:1101;width:8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336;top:945;width:8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酒化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据最新报道，巴西新一代乙醇燃料汽车总量已经突破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万辆，为了更好推广乙醇燃料汽车的使用，巴西政府决定向普通汽车购买者征收</w:t>
      </w:r>
      <w:r>
        <w:rPr>
          <w:rFonts w:cs="宋体" w:ascii="宋体" w:hAnsi="宋体"/>
          <w:sz w:val="24"/>
        </w:rPr>
        <w:t>16%</w:t>
      </w:r>
      <w:r>
        <w:rPr>
          <w:rFonts w:ascii="宋体" w:hAnsi="宋体" w:cs="宋体"/>
          <w:sz w:val="24"/>
        </w:rPr>
        <w:t>的消费税，而只向乙醇燃料汽车购买者征收</w:t>
      </w:r>
      <w:r>
        <w:rPr>
          <w:rFonts w:cs="宋体" w:ascii="宋体" w:hAnsi="宋体"/>
          <w:sz w:val="24"/>
        </w:rPr>
        <w:t>14%</w:t>
      </w:r>
      <w:r>
        <w:rPr>
          <w:rFonts w:ascii="宋体" w:hAnsi="宋体" w:cs="宋体"/>
          <w:sz w:val="24"/>
        </w:rPr>
        <w:t>的消费税。巴西地处南美洲，是世界上甘蔗产量巨大的国家之一，乙醇是从甘蔗中提炼加工出来的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写出葡萄糖转化为乙醇的化学方程式：</w:t>
      </w:r>
      <w:r>
        <w:rPr>
          <w:rFonts w:cs="宋体" w:ascii="宋体" w:hAnsi="宋体"/>
          <w:sz w:val="24"/>
        </w:rPr>
        <w:t>_______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乙醇除用作燃料外，还可以用它合成其他有机物。下面是以乙醇为起始原料的转化关系，请回答相关问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257800" cy="858520"/>
                <wp:effectExtent l="5080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58600"/>
                          <a:chOff x="0" y="0"/>
                          <a:chExt cx="5257800" cy="858600"/>
                        </a:xfrm>
                      </wpg:grpSpPr>
                      <wps:wsp>
                        <wps:cNvSpPr txBox="1"/>
                        <wps:spPr>
                          <a:xfrm>
                            <a:off x="2400480" y="11700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9400" y="0"/>
                            <a:ext cx="13798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903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960" y="0"/>
                              <a:ext cx="552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浓硫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7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2680" y="11700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46200" y="224640"/>
                            <a:ext cx="587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1040" y="9000"/>
                            <a:ext cx="475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6320" y="125640"/>
                            <a:ext cx="41148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9160" y="210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080" y="12600"/>
                            <a:ext cx="552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加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11160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9800" y="217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1600"/>
                            <a:ext cx="65916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600"/>
                            <a:ext cx="552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氧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560" y="324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2508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5310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39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080" y="649080"/>
                            <a:ext cx="41148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414pt;height:67.6pt" coordorigin="720,156" coordsize="8280,1352">
                <v:shape id="shape_0" stroked="t" o:allowincell="f" style="position:absolute;left:4500;top:340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207;top:156;width:2173;height:624">
                  <v:line id="shape_0" from="5207,496" to="6629,4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398;top:156;width:86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浓硫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7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660;top:340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7407,510" to="8331,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46;top:170;width:74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352;top:354;width:64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758,488" to="2837,4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70;top:176;width:86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加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52;top:332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586,498" to="4485,4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20;top:332;width:103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830;top:176;width:86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氧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12,666" to="1412,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2,668" to="4832,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2,992" to="4831,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006" to="3060,11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720;top:1178;width:64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719" w:hanging="24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在日常生活中常用来作食品包装袋，但往往会带来环境问题，则由乙醇生成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反应（填“是”或“不是”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取代反应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是一种具有香味的液体，其分子式为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写出乙醇生成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的化学方程式</w:t>
      </w:r>
      <w:r>
        <w:rPr>
          <w:rFonts w:ascii="宋体" w:hAnsi="宋体" w:cs="宋体"/>
          <w:sz w:val="24"/>
          <w:u w:val="single"/>
        </w:rPr>
        <w:t xml:space="preserve">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上述物质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、蔗糖、葡萄糖、乙醇，其中能和新制氢氧化铜在加热条件下反应生成砖红色沉淀的有</w:t>
      </w:r>
      <w:r>
        <w:rPr>
          <w:rFonts w:ascii="宋体" w:hAnsi="宋体" w:cs="宋体"/>
          <w:i/>
          <w:sz w:val="24"/>
        </w:rPr>
        <w:t xml:space="preserve">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29000</wp:posOffset>
            </wp:positionH>
            <wp:positionV relativeFrom="paragraph">
              <wp:posOffset>490220</wp:posOffset>
            </wp:positionV>
            <wp:extent cx="2514600" cy="1038225"/>
            <wp:effectExtent l="0" t="0" r="0" b="0"/>
            <wp:wrapSquare wrapText="bothSides"/>
            <wp:docPr id="12" name="5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28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775" t="10959" r="16973" b="13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标准状况下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.68 L</w:t>
      </w:r>
      <w:r>
        <w:rPr>
          <w:rFonts w:ascii="宋体" w:hAnsi="宋体" w:cs="宋体"/>
          <w:sz w:val="24"/>
        </w:rPr>
        <w:t>无色可燃</w:t>
      </w:r>
      <w:r>
        <w:rPr>
          <w:rFonts w:ascii="宋体" w:hAnsi="宋体" w:cs="宋体"/>
          <w:sz w:val="24"/>
        </w:rPr>
        <w:t>性</w:t>
      </w:r>
      <w:r>
        <w:rPr>
          <w:rFonts w:ascii="宋体" w:hAnsi="宋体" w:cs="宋体"/>
          <w:sz w:val="24"/>
        </w:rPr>
        <w:t>气体在足量氧气中完全燃烧</w:t>
      </w:r>
      <w:r>
        <w:rPr>
          <w:rFonts w:ascii="宋体" w:hAnsi="宋体" w:cs="宋体"/>
          <w:sz w:val="24"/>
        </w:rPr>
        <w:t>，将产生的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蒸气及剩余的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全部通过如图所示的装置，得到如下表所列的实验数据（假设生成的气体全部被吸收）。</w:t>
      </w:r>
    </w:p>
    <w:tbl>
      <w:tblPr>
        <w:tblW w:w="441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3"/>
        <w:gridCol w:w="1473"/>
      </w:tblGrid>
      <w:tr>
        <w:trPr>
          <w:trHeight w:val="2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后</w:t>
            </w:r>
          </w:p>
        </w:tc>
      </w:tr>
      <w:tr>
        <w:trPr>
          <w:trHeight w:val="25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的质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/ 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.8</w:t>
            </w:r>
          </w:p>
        </w:tc>
      </w:tr>
      <w:tr>
        <w:trPr>
          <w:trHeight w:val="2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乙的质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/ 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实验数据填空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该气体完全燃烧生成水的质量为</w:t>
      </w:r>
      <w:r>
        <w:rPr>
          <w:rFonts w:ascii="宋体" w:hAnsi="宋体" w:cs="宋体"/>
          <w:sz w:val="24"/>
          <w:u w:val="single"/>
        </w:rPr>
        <w:t>　　　　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，生成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的质量为</w:t>
      </w:r>
      <w:r>
        <w:rPr>
          <w:rFonts w:ascii="宋体" w:hAnsi="宋体" w:cs="宋体"/>
          <w:sz w:val="24"/>
          <w:u w:val="single"/>
        </w:rPr>
        <w:t>　　　　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若原气体是单一气体，通过计算推断它的分子式。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若原气体是两种等物质的量的气体的混合物，其中只有一种是烃，请写出它们的分子式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只要求写出一组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答案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2"/>
        <w:gridCol w:w="973"/>
        <w:gridCol w:w="973"/>
        <w:gridCol w:w="973"/>
        <w:gridCol w:w="973"/>
        <w:gridCol w:w="973"/>
        <w:gridCol w:w="973"/>
        <w:gridCol w:w="973"/>
      </w:tblGrid>
      <w:tr>
        <w:trPr>
          <w:trHeight w:val="31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  <w:tr>
        <w:trPr>
          <w:trHeight w:val="30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</w:tr>
      <w:tr>
        <w:trPr>
          <w:trHeight w:val="31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drawing>
          <wp:inline distT="0" distB="0" distL="0" distR="0">
            <wp:extent cx="2343150" cy="2857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催化剂</w:t>
      </w:r>
      <w:r>
        <w:rPr>
          <w:rFonts w:ascii="宋体" w:hAnsi="宋体" w:cs="宋体"/>
          <w:sz w:val="24"/>
        </w:rPr>
        <w:t>、吸</w:t>
      </w:r>
      <w:r>
        <w:rPr>
          <w:rFonts w:ascii="宋体" w:hAnsi="宋体" w:cs="宋体"/>
          <w:sz w:val="24"/>
        </w:rPr>
        <w:t>水剂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防止倒吸</w:t>
      </w:r>
      <w:r>
        <w:rPr>
          <w:rFonts w:ascii="宋体" w:hAnsi="宋体" w:cs="宋体"/>
          <w:sz w:val="24"/>
        </w:rPr>
        <w:t>；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fldChar w:fldCharType="begin"/>
      </w:r>
      <w:r>
        <w:rPr>
          <w:sz w:val="24"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sz w:val="24"/>
        </w:rPr>
      </w:r>
      <w:r>
        <w:rPr>
          <w:sz w:val="24"/>
          <w:rFonts w:ascii="宋体" w:hAnsi="宋体" w:cs="宋体"/>
        </w:rPr>
        <w:fldChar w:fldCharType="separate"/>
      </w: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乙酸乙酯，乙酸钠、乙醇，乙醇；</w:t>
      </w:r>
      <w:r>
        <w:fldChar w:fldCharType="begin"/>
      </w:r>
      <w:r>
        <w:rPr>
          <w:sz w:val="24"/>
          <w:rFonts w:ascii="宋体" w:hAnsi="宋体" w:cs="宋体"/>
        </w:rPr>
        <w:instrText xml:space="preserve"> = 2 \* GB3 </w:instrText>
      </w:r>
      <w:r>
        <w:rPr>
          <w:rFonts w:cs="宋体" w:ascii="宋体" w:hAnsi="宋体"/>
          <w:sz w:val="24"/>
        </w:rPr>
      </w:r>
      <w:r>
        <w:rPr>
          <w:sz w:val="24"/>
          <w:rFonts w:ascii="宋体" w:hAnsi="宋体" w:cs="宋体"/>
        </w:rPr>
        <w:fldChar w:fldCharType="separate"/>
      </w: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饱和碳酸钠溶液，硫酸；</w:t>
      </w:r>
      <w:r>
        <w:fldChar w:fldCharType="begin"/>
      </w:r>
      <w:r>
        <w:rPr>
          <w:sz w:val="24"/>
          <w:rFonts w:ascii="宋体" w:hAnsi="宋体" w:cs="宋体"/>
        </w:rPr>
        <w:instrText xml:space="preserve"> = 3 \* GB3 </w:instrText>
      </w:r>
      <w:r>
        <w:rPr>
          <w:rFonts w:cs="宋体" w:ascii="宋体" w:hAnsi="宋体"/>
          <w:sz w:val="24"/>
        </w:rPr>
      </w:r>
      <w:r>
        <w:rPr>
          <w:sz w:val="24"/>
          <w:rFonts w:ascii="宋体" w:hAnsi="宋体" w:cs="宋体"/>
        </w:rPr>
        <w:fldChar w:fldCharType="separate"/>
      </w: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分液、蒸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C6H12O6</w:t>
      </w:r>
      <w:r>
        <w:rPr>
          <w:rFonts w:cs="宋体" w:ascii="宋体" w:hAnsi="宋体"/>
          <w:sz w:val="24"/>
        </w:rPr>
        <w:drawing>
          <wp:inline distT="0" distB="0" distL="0" distR="0">
            <wp:extent cx="622300" cy="2159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2CH3CH2OH+2CO2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不是，</w:t>
      </w:r>
      <w:r>
        <w:rPr>
          <w:rFonts w:cs="宋体" w:ascii="宋体" w:hAnsi="宋体"/>
          <w:sz w:val="24"/>
        </w:rPr>
        <w:t>C4H8O2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3684270" cy="10985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ab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乙醛、葡萄糖</w:t>
      </w:r>
    </w:p>
    <w:p>
      <w:pPr>
        <w:pStyle w:val="Normal"/>
        <w:rPr/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.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6.6 </w:t>
      </w:r>
      <w:r>
        <w:rPr>
          <w:rFonts w:ascii="宋体" w:hAnsi="宋体" w:cs="宋体"/>
          <w:sz w:val="24"/>
        </w:rPr>
        <w:t>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C2H4 </w:t>
      </w:r>
      <w:r>
        <w:rPr>
          <w:rFonts w:ascii="宋体" w:hAnsi="宋体" w:cs="宋体"/>
          <w:sz w:val="24"/>
        </w:rPr>
        <w:t>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C4H6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H2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C3H8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CO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C3H6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CH2O)</w:t>
      </w:r>
    </w:p>
    <w:sectPr>
      <w:footerReference w:type="default" r:id="rId20"/>
      <w:type w:val="nextPage"/>
      <w:pgSz w:w="11906" w:h="16838"/>
      <w:pgMar w:left="850" w:right="85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23825</wp:posOffset>
          </wp:positionH>
          <wp:positionV relativeFrom="paragraph">
            <wp:posOffset>187325</wp:posOffset>
          </wp:positionV>
          <wp:extent cx="6172200" cy="15176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1" r="-13" b="-621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51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23825</wp:posOffset>
          </wp:positionH>
          <wp:positionV relativeFrom="paragraph">
            <wp:posOffset>-9853295</wp:posOffset>
          </wp:positionV>
          <wp:extent cx="6621780" cy="47752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1" r="-13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662178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0"/>
        </w:tabs>
        <w:ind w:left="1097" w:hanging="737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4" w:hanging="374"/>
      </w:pPr>
      <w:rPr/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Heading9"/>
    <w:qFormat/>
    <w:pPr>
      <w:numPr>
        <w:ilvl w:val="0"/>
        <w:numId w:val="3"/>
      </w:numPr>
      <w:tabs>
        <w:tab w:val="clear" w:pos="420"/>
        <w:tab w:val="left" w:pos="374" w:leader="none"/>
      </w:tabs>
      <w:outlineLvl w:val="7"/>
    </w:pPr>
    <w:rPr>
      <w:sz w:val="24"/>
      <w:szCs w:val="20"/>
    </w:rPr>
  </w:style>
  <w:style w:type="paragraph" w:styleId="Heading9">
    <w:name w:val="Heading 9"/>
    <w:basedOn w:val="Normal"/>
    <w:next w:val="Heading8"/>
    <w:qFormat/>
    <w:pPr>
      <w:numPr>
        <w:ilvl w:val="0"/>
        <w:numId w:val="2"/>
      </w:numPr>
      <w:tabs>
        <w:tab w:val="clear" w:pos="420"/>
        <w:tab w:val="left" w:pos="1097" w:leader="none"/>
      </w:tabs>
      <w:outlineLvl w:val="8"/>
    </w:pPr>
    <w:rPr>
      <w:sz w:val="24"/>
      <w:szCs w:val="20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11">
    <w:name w:val="style11"/>
    <w:basedOn w:val="Style12"/>
    <w:qFormat/>
    <w:rPr>
      <w:b/>
      <w:bCs/>
      <w:color w:val="FFFFFF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01:16:00Z</dcterms:created>
  <dc:creator>jzhxctj</dc:creator>
  <dc:description/>
  <dc:language>en-US</dc:language>
  <cp:lastModifiedBy>Lenovo User</cp:lastModifiedBy>
  <dcterms:modified xsi:type="dcterms:W3CDTF">2013-06-17T07:15:57Z</dcterms:modified>
  <cp:revision>9</cp:revision>
  <dc:subject/>
  <dc:title>【特别注意】目前会员上传资料录用率为20%左右，不能通过的主要有以下原因：①成套资料，肢解上传；②收集资料，误写原创；③资料简介仅是标题；④试卷无校名、无年份、无命题范围；⑤上传当年高考后的模拟试题；⑥往资源相当丰富的栏目中上传普通资料或已发布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