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至少有一个选项是正确的，全部选对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对而不全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tabs>
          <w:tab w:val="clear" w:pos="720"/>
          <w:tab w:val="left" w:pos="518" w:leader="none"/>
          <w:tab w:val="left" w:pos="7560" w:leader="none"/>
        </w:tabs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一个标有“</w:t>
      </w:r>
      <w:r>
        <w:rPr>
          <w:rFonts w:cs="宋体;SimSun" w:ascii="宋体;SimSun" w:hAnsi="宋体;SimSun"/>
          <w:spacing w:val="-8"/>
          <w:szCs w:val="21"/>
        </w:rPr>
        <w:t>220V 60W</w:t>
      </w:r>
      <w:r>
        <w:rPr>
          <w:rFonts w:cs="宋体;SimSun" w:ascii="宋体;SimSun" w:hAnsi="宋体;SimSun"/>
          <w:spacing w:val="-8"/>
          <w:szCs w:val="21"/>
        </w:rPr>
        <w:t>”</w:t>
      </w:r>
      <w:r>
        <w:rPr>
          <w:rFonts w:ascii="宋体;SimSun" w:hAnsi="宋体;SimSun" w:cs="宋体;SimSun"/>
          <w:spacing w:val="-8"/>
          <w:szCs w:val="21"/>
        </w:rPr>
        <w:t>的白炽灯炮，加上的电压</w:t>
      </w:r>
      <w:r>
        <w:rPr>
          <w:rFonts w:cs="宋体;SimSun" w:ascii="宋体;SimSun" w:hAnsi="宋体;SimSun"/>
          <w:i/>
          <w:iCs/>
          <w:spacing w:val="-8"/>
          <w:szCs w:val="21"/>
        </w:rPr>
        <w:t>U</w:t>
      </w:r>
      <w:r>
        <w:rPr>
          <w:rFonts w:ascii="宋体;SimSun" w:hAnsi="宋体;SimSun" w:cs="宋体;SimSun"/>
          <w:spacing w:val="-8"/>
          <w:szCs w:val="21"/>
        </w:rPr>
        <w:t>由零逐渐增大到</w:t>
      </w:r>
      <w:r>
        <w:rPr>
          <w:rFonts w:cs="宋体;SimSun" w:ascii="宋体;SimSun" w:hAnsi="宋体;SimSun"/>
          <w:spacing w:val="-8"/>
          <w:szCs w:val="21"/>
        </w:rPr>
        <w:t>220V</w:t>
      </w:r>
      <w:r>
        <w:rPr>
          <w:rFonts w:ascii="宋体;SimSun" w:hAnsi="宋体;SimSun" w:cs="宋体;SimSun"/>
          <w:spacing w:val="-8"/>
          <w:szCs w:val="21"/>
        </w:rPr>
        <w:t>，在此过程中，电压</w:t>
      </w:r>
      <w:r>
        <w:rPr>
          <w:rFonts w:cs="宋体;SimSun" w:ascii="宋体;SimSun" w:hAnsi="宋体;SimSun"/>
          <w:spacing w:val="-8"/>
          <w:szCs w:val="21"/>
        </w:rPr>
        <w:t>(</w:t>
      </w:r>
      <w:r>
        <w:rPr>
          <w:rFonts w:cs="宋体;SimSun" w:ascii="宋体;SimSun" w:hAnsi="宋体;SimSun"/>
          <w:i/>
          <w:iCs/>
          <w:spacing w:val="-8"/>
          <w:szCs w:val="21"/>
        </w:rPr>
        <w:t>U</w:t>
      </w:r>
      <w:r>
        <w:rPr>
          <w:rFonts w:cs="宋体;SimSun" w:ascii="宋体;SimSun" w:hAnsi="宋体;SimSun"/>
          <w:spacing w:val="-8"/>
          <w:szCs w:val="21"/>
        </w:rPr>
        <w:t>)</w:t>
      </w:r>
      <w:r>
        <w:rPr>
          <w:rFonts w:ascii="宋体;SimSun" w:hAnsi="宋体;SimSun" w:cs="宋体;SimSun"/>
          <w:spacing w:val="-8"/>
          <w:szCs w:val="21"/>
        </w:rPr>
        <w:t>和电流</w:t>
      </w:r>
      <w:r>
        <w:rPr>
          <w:rFonts w:cs="宋体;SimSun" w:ascii="宋体;SimSun" w:hAnsi="宋体;SimSun"/>
          <w:spacing w:val="-8"/>
          <w:szCs w:val="21"/>
        </w:rPr>
        <w:t>(</w:t>
      </w:r>
      <w:r>
        <w:rPr>
          <w:rFonts w:cs="宋体;SimSun" w:ascii="宋体;SimSun" w:hAnsi="宋体;SimSun"/>
          <w:i/>
          <w:iCs/>
          <w:spacing w:val="-8"/>
          <w:szCs w:val="21"/>
        </w:rPr>
        <w:t>I</w:t>
      </w:r>
      <w:r>
        <w:rPr>
          <w:rFonts w:cs="宋体;SimSun" w:ascii="宋体;SimSun" w:hAnsi="宋体;SimSun"/>
          <w:spacing w:val="-8"/>
          <w:szCs w:val="21"/>
        </w:rPr>
        <w:t>)</w:t>
      </w:r>
      <w:r>
        <w:rPr>
          <w:rFonts w:ascii="宋体;SimSun" w:hAnsi="宋体;SimSun" w:cs="宋体;SimSun"/>
          <w:spacing w:val="-8"/>
          <w:szCs w:val="21"/>
        </w:rPr>
        <w:t>的关系可用图线表示．图中给出的四个图线中，肯定不符合实际的是</w:t>
      </w:r>
      <w:r>
        <w:rPr>
          <w:rFonts w:cs="宋体;SimSun" w:ascii="宋体;SimSun" w:hAnsi="宋体;SimSun"/>
          <w:spacing w:val="-8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20"/>
          <w:tab w:val="left" w:pos="518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0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45pt;height:86.25pt" filled="f" o:ole="">
            <v:imagedata r:id="rId3" o:title=""/>
          </v:shape>
          <o:OLEObject Type="Embed" ProgID="" ShapeID="ole_rId2" DrawAspect="Content" ObjectID="_807350054" r:id="rId2"/>
        </w:object>
      </w:r>
    </w:p>
    <w:p>
      <w:pPr>
        <w:pStyle w:val="Normal"/>
        <w:tabs>
          <w:tab w:val="clear" w:pos="720"/>
          <w:tab w:val="left" w:pos="7560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可用理想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理想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以及电键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和导线等器材来测量某一电源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电动势和内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给出了四个电路图，图中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、－代表电源的正、负极和电表的正负接线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确的电路图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11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.7pt;height:99pt" filled="f" o:ole="">
            <v:imagedata r:id="rId5" o:title=""/>
          </v:shape>
          <o:OLEObject Type="Embed" ProgID="" ShapeID="ole_rId4" DrawAspect="Content" ObjectID="_2010385518" r:id="rId4"/>
        </w:object>
      </w:r>
    </w:p>
    <w:p>
      <w:pPr>
        <w:pStyle w:val="Normal"/>
        <w:tabs>
          <w:tab w:val="clear" w:pos="720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额定电压为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的两盏电灯，额定功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W</w:t>
      </w:r>
      <w:r>
        <w:rPr>
          <w:rFonts w:ascii="宋体;SimSun" w:hAnsi="宋体;SimSun" w:cs="宋体;SimSun"/>
          <w:szCs w:val="21"/>
        </w:rPr>
        <w:t>．把它们接到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路上，欲使它们都能正常发光且耗电最少，应采用的接法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248785" cy="6946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12761" r="-8" b="1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720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object w:dxaOrig="1574" w:dyaOrig="10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0.25pt;margin-top:10pt;width:78.75pt;height:54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752554512" r:id="rId7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研究微型电动机的性能时，应用如图所示的实验电路。当调节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并控制电动机停止转动时，电流表和电压表的示数分别为</w:t>
      </w:r>
      <w:r>
        <w:rPr>
          <w:rFonts w:cs="宋体;SimSun" w:ascii="宋体;SimSun" w:hAnsi="宋体;SimSun"/>
          <w:szCs w:val="21"/>
        </w:rPr>
        <w:t>0.50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0V</w:t>
      </w:r>
      <w:r>
        <w:rPr>
          <w:rFonts w:ascii="宋体;SimSun" w:hAnsi="宋体;SimSun" w:cs="宋体;SimSun"/>
          <w:szCs w:val="21"/>
        </w:rPr>
        <w:t>。重新调节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并使电动机恢复正常运转，此时电流表和电压表的示数分别为</w:t>
      </w:r>
      <w:r>
        <w:rPr>
          <w:rFonts w:cs="宋体;SimSun" w:ascii="宋体;SimSun" w:hAnsi="宋体;SimSun"/>
          <w:szCs w:val="21"/>
        </w:rPr>
        <w:t>2.0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4.0V</w:t>
      </w:r>
      <w:r>
        <w:rPr>
          <w:rFonts w:ascii="宋体;SimSun" w:hAnsi="宋体;SimSun" w:cs="宋体;SimSun"/>
          <w:szCs w:val="21"/>
        </w:rPr>
        <w:t>。则这台电动机正常运转时输出功率为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720"/>
          <w:tab w:val="left" w:pos="23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2W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W</w:t>
      </w:r>
    </w:p>
    <w:p>
      <w:pPr>
        <w:pStyle w:val="Normal"/>
        <w:tabs>
          <w:tab w:val="clear" w:pos="720"/>
          <w:tab w:val="left" w:pos="231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7W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8W   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85900" cy="1053465"/>
            <wp:effectExtent l="0" t="0" r="0" b="0"/>
            <wp:wrapSquare wrapText="bothSides"/>
            <wp:docPr id="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5505" r="5235" b="27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的电路中，当滑动变阻器的滑片向上推动时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示数变大，电流表示数变小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示数变小．电流表示数变大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、电流表示数都变大</w:t>
      </w:r>
    </w:p>
    <w:p>
      <w:pPr>
        <w:pStyle w:val="Normal"/>
        <w:snapToGrid w:val="false"/>
        <w:spacing w:before="280" w:after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、电流表示数都变小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szCs w:val="21"/>
        </w:rPr>
      </w:pPr>
      <w:r>
        <w:object w:dxaOrig="1395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0pt;margin-top:31.2pt;width:69.75pt;height:82.5pt;mso-wrap-distance-left:9.05pt;mso-wrap-distance-right:9.05pt;mso-position-horizontal-relative:text;mso-position-vertical-relative:text" filled="f" o:ole="">
            <v:imagedata r:id="rId11" o:title=""/>
            <w10:wrap type="square" side="left"/>
          </v:shape>
          <o:OLEObject Type="Embed" ProgID="" ShapeID="ole_rId10" DrawAspect="Content" ObjectID="_641179872" r:id="rId10"/>
        </w:objec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直线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电源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路端电压与电流的关系图像，直线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电源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路端电压与电流的关系图像，直线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一个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两端电压与电流的关系图像．将这个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分别接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电源上，那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源上，电源的效率较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源上，电源的输出功率较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电源上，电源的输出功率较大，但电源效率较低</w:t>
      </w:r>
    </w:p>
    <w:p>
      <w:pPr>
        <w:pStyle w:val="Normal"/>
        <w:tabs>
          <w:tab w:val="clear" w:pos="720"/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到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电源上，电阻的发热功率和电源的效率都较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已接电源的闭合电路里，关于电源的电动势、内电压、外电压的关系应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外电压增大，则内电压增大，电源电动势也会随之增大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外电压减小，内电阻不变，内电压也就不变，电源电动势必然减小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外电压不变，则内电压减小时，电源电动势也随内电压减小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外电压增大，则内电压减小，电源的电动势始终为二者之和，保持恒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441960</wp:posOffset>
            </wp:positionV>
            <wp:extent cx="1115060" cy="1144905"/>
            <wp:effectExtent l="0" t="0" r="0" b="0"/>
            <wp:wrapSquare wrapText="bothSides"/>
            <wp:docPr id="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45282" r="-29" b="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电路，当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两灯均不亮，已知两灯、电源、电键及电键到电源负极间的导线都完好，其余三条导线中有一条发生断路．若某同学使用多用电表来检查断线部分，他用多用表的红表棒与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相连接，把黑表棒分别先后与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相连，则以下能检测出断线部分的方法有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多用表用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量程的电压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多用表用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量程的电流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断开，多用表用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×1</w:t>
      </w:r>
      <w:r>
        <w:rPr>
          <w:rFonts w:ascii="宋体;SimSun" w:hAnsi="宋体;SimSun" w:cs="宋体;SimSun"/>
          <w:color w:val="000000"/>
          <w:szCs w:val="21"/>
        </w:rPr>
        <w:t>量程的欧姆表</w:t>
      </w:r>
    </w:p>
    <w:p>
      <w:pPr>
        <w:pStyle w:val="Normal"/>
        <w:tabs>
          <w:tab w:val="clear" w:pos="720"/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以上三种方法都不可以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把正确答案填写在题中的横线上，或按题目要求作答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度游标卡尺和螺旋测微器的读数分别为</w:t>
      </w:r>
      <w:r>
        <w:rPr>
          <w:rFonts w:cs="宋体;SimSun" w:ascii="宋体;SimSun" w:hAnsi="宋体;SimSun"/>
          <w:szCs w:val="21"/>
        </w:rPr>
        <w:t>_______m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5194935" cy="87947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879480"/>
                          <a:chOff x="0" y="0"/>
                          <a:chExt cx="5194800" cy="87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920" cy="77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259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66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234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483120"/>
                              <a:ext cx="29203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6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2345678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390600"/>
                              <a:ext cx="335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480" y="20052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20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262080"/>
                              <a:ext cx="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5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2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20376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80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6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2620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64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86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3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0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5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852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568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56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31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540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56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0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65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3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52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58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72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02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4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06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74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53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16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68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5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3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2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904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656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372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0" y="396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920" y="396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0120" y="17640"/>
                              <a:ext cx="3830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0" y="390600"/>
                              <a:ext cx="24840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7" h="622">
                                  <a:moveTo>
                                    <a:pt x="0" y="0"/>
                                  </a:moveTo>
                                  <a:lnTo>
                                    <a:pt x="0" y="622"/>
                                  </a:lnTo>
                                  <a:lnTo>
                                    <a:pt x="4017" y="622"/>
                                  </a:lnTo>
                                  <a:lnTo>
                                    <a:pt x="40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93240"/>
                            <a:ext cx="1491480" cy="78624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63000"/>
                              <a:ext cx="8020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37320"/>
                              <a:ext cx="71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346320"/>
                              <a:ext cx="25452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6600" y="3463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4632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34632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4632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34632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3463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4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80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88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68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120" y="20916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435600"/>
                              <a:ext cx="1024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2560" y="0"/>
                              <a:ext cx="539280" cy="67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9280" cy="676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38320" y="238320"/>
                                  <a:ext cx="676440" cy="199440"/>
                                </a:xfrm>
                                <a:custGeom>
                                  <a:avLst/>
                                  <a:gdLst>
                                    <a:gd name="textAreaLeft" fmla="*/ 42120 w 383400"/>
                                    <a:gd name="textAreaRight" fmla="*/ 341280 w 383400"/>
                                    <a:gd name="textAreaTop" fmla="*/ 12240 h 113040"/>
                                    <a:gd name="textAreaBottom" fmla="*/ 100800 h 11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67" y="21600"/>
                                      </a:lnTo>
                                      <a:lnTo>
                                        <a:pt x="11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520"/>
                                  <a:ext cx="375120" cy="67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933">
                                      <a:moveTo>
                                        <a:pt x="0" y="0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442" y="933"/>
                                      </a:lnTo>
                                      <a:lnTo>
                                        <a:pt x="0" y="9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9680"/>
                                <a:ext cx="1785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44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365760"/>
                                <a:ext cx="1785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88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1480"/>
                              <a:ext cx="1638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75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875"/>
                                  </a:lnTo>
                                  <a:lnTo>
                                    <a:pt x="0" y="8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760" y="457920"/>
                              <a:ext cx="3823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61280"/>
                              <a:ext cx="3823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5pt;width:409.05pt;height:69.25pt" coordorigin="180,151" coordsize="8181,1385">
                <v:group id="shape_0" style="position:absolute;left:180;top:151;width:5710;height:1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151;width:570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66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234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912;width:459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6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2345678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,766" to="5550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467" to="4939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472" to="37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564" to="450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,564" to="52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564" to="60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564" to="678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472" to="75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,564" to="83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564" to="90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564" to="98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564" to="1058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,472" to="113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564" to="1210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564" to="128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564" to="136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564" to="143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472" to="151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564" to="159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564" to="166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564" to="174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564" to="181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472" to="189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564" to="197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564" to="204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3,564" to="212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564" to="219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472" to="227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564" to="235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7,564" to="242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4,564" to="250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564" to="2580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6,472" to="265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564" to="273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564" to="280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5,564" to="288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564" to="296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472" to="303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564" to="3112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564" to="3200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4,564" to="326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564" to="3340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6,472" to="341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2,564" to="3492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8,564" to="3568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564" to="364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564" to="372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7,472" to="379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564" to="387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564" to="394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564" to="402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1,564" to="410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472" to="4177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3,564" to="425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564" to="432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5,564" to="4405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1,564" to="4481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472" to="4558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564" to="463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564" to="4709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564" to="4786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564" to="4863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,776" to="1168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3,775" to="1243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775" to="1318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92,775" to="1392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6,775" to="1466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776" to="1541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15,775" to="1615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775" to="1690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64,775" to="1764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9,775" to="1839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776" to="1915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775" to="1988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3,775" to="2063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775" to="2137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5,775" to="2225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776" to="2299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775" to="2362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7,775" to="2437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775" to="2511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775" to="2598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776" to="2673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7,775" to="2747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775" to="2821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775" to="2899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4,775" to="2974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8,776" to="3048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9,775" to="3179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2,775" to="3242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775" to="3317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776" to="3391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775" to="3465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775" to="3540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775" to="3629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775" to="3704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9,776" to="3779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775" to="3853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29,775" to="3929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775" to="4003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775" to="4078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52,776" to="4152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775" to="4227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775" to="4302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775" to="4376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775" to="4452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776" to="4525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0,775" to="4600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775" to="4674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775" to="4749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775" to="4823,9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98,776" to="4898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52;top:179;width:602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17,622" path="m0,0l0,622l4017,622l4017,0e" stroked="t" o:allowincell="f" style="position:absolute;left:1087;top:766;width:3911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2;top:302;width:2349;height:1234">
                  <v:rect id="shape_0" fillcolor="white" stroked="t" o:allowincell="f" style="position:absolute;left:6249;top:397;width:1262;height:8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70,829" to="7499,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65;top:843;width:400;height:280">
                    <v:line id="shape_0" from="6465,843" to="6465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5,843" to="6565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5,843" to="6665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843" to="6766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6,843" to="6866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68,843" to="6968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843" to="7068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843" to="7169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843" to="7270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0,843" to="7370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0,843" to="7470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627" to="6520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627" to="6621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627" to="6722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627" to="6821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627" to="6922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3,627" to="7023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627" to="7123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627" to="7224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627" to="7324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627" to="7425,8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84;top:984;width:1613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</w:t>
                          </w:r>
                          <w:r>
                            <w:rPr>
                              <w:sz w:val="18"/>
                              <w:kern w:val="2"/>
                              <w:spacing w:val="-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 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36;top:302;width:1225;height:1062">
                    <v:group id="shape_0" style="position:absolute;left:7136;top:302;width:1225;height:106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7137;top:673;width:1064;height:313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2,933" path="m0,0l442,0l442,933l0,933e" fillcolor="white" stroked="t" o:allowincell="f" style="position:absolute;left:7770;top:302;width:590;height:106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20;top:376;width:280;height:399">
                      <v:line id="shape_0" from="7520,777" to="7800,7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0,677" to="7720,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0,577" to="7720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0,476" to="7720,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0,376" to="7720,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8;top:874;width:280;height:400">
                      <v:line id="shape_0" from="7518,1275" to="7798,1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1175" to="7718,1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1075" to="7718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974" to="7718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874" to="7718,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13,875" path="m0,0l113,0l113,875l0,875e" fillcolor="white" stroked="t" o:allowincell="f" style="position:absolute;left:6012;top:379;width:257;height:9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665;top:1019;width:601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552;width:601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object w:dxaOrig="4589" w:dyaOrig="15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4pt;margin-top:46.7pt;width:229.5pt;height:77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135773665" r:id="rId13"/>
        </w:objec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游标尺上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等分刻度的游标卡尺，游标尺刻度的总长为</w:t>
      </w:r>
      <w:r>
        <w:rPr>
          <w:rFonts w:cs="宋体;SimSun" w:ascii="宋体;SimSun" w:hAnsi="宋体;SimSun"/>
          <w:szCs w:val="21"/>
        </w:rPr>
        <w:t>9mm</w:t>
      </w:r>
      <w:r>
        <w:rPr>
          <w:rFonts w:ascii="宋体;SimSun" w:hAnsi="宋体;SimSun" w:cs="宋体;SimSun"/>
          <w:szCs w:val="21"/>
        </w:rPr>
        <w:t>，游标尺的每一分度与主尺的最小分度相差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ｍ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把这样的游标卡尺，由于长期使用，测量爪磨损严重，当左、右测量爪合在一起时，游标尺的零线与主尺的零线不重合，出现如图所示的情况，此时两零刻线间的距离为</w:t>
      </w:r>
      <w:r>
        <w:rPr>
          <w:rFonts w:cs="宋体;SimSun" w:ascii="宋体;SimSun" w:hAnsi="宋体;SimSun"/>
          <w:szCs w:val="21"/>
        </w:rPr>
        <w:t>____________m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86385</wp:posOffset>
                </wp:positionV>
                <wp:extent cx="914400" cy="118999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90160"/>
                          <a:chOff x="0" y="0"/>
                          <a:chExt cx="914400" cy="119016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68436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68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6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86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9680" y="57960"/>
                            <a:ext cx="55548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72" h="10800">
                                <a:moveTo>
                                  <a:pt x="17919" y="18922"/>
                                </a:moveTo>
                                <a:arcTo wR="10800" hR="10800" stAng="2925972" swAng="4675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72" h="10800">
                                <a:moveTo>
                                  <a:pt x="17919" y="18922"/>
                                </a:moveTo>
                                <a:arcTo wR="10800" hR="10800" stAng="2925972" swAng="467579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161280"/>
                            <a:ext cx="19800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27080"/>
                            <a:ext cx="2534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1524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760680"/>
                            <a:ext cx="291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60680"/>
                            <a:ext cx="28440" cy="47160"/>
                          </a:xfrm>
                          <a:prstGeom prst="ellipse">
                            <a:avLst/>
                          </a:pr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21400"/>
                            <a:ext cx="0" cy="5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945360"/>
                            <a:ext cx="36720" cy="176040"/>
                          </a:xfrm>
                          <a:custGeom>
                            <a:avLst/>
                            <a:gdLst>
                              <a:gd name="textAreaLeft" fmla="*/ 4320 w 20880"/>
                              <a:gd name="textAreaRight" fmla="*/ 16560 w 20880"/>
                              <a:gd name="textAreaTop" fmla="*/ 21960 h 99720"/>
                              <a:gd name="textAreaBottom" fmla="*/ 7776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787320"/>
                            <a:ext cx="738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2">
                                <a:moveTo>
                                  <a:pt x="192" y="0"/>
                                </a:moveTo>
                                <a:cubicBezTo>
                                  <a:pt x="152" y="12"/>
                                  <a:pt x="112" y="24"/>
                                  <a:pt x="96" y="48"/>
                                </a:cubicBezTo>
                                <a:cubicBezTo>
                                  <a:pt x="80" y="72"/>
                                  <a:pt x="112" y="80"/>
                                  <a:pt x="96" y="144"/>
                                </a:cubicBezTo>
                                <a:cubicBezTo>
                                  <a:pt x="80" y="208"/>
                                  <a:pt x="16" y="384"/>
                                  <a:pt x="0" y="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22120"/>
                            <a:ext cx="0" cy="5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0040"/>
                            <a:ext cx="30600" cy="172080"/>
                          </a:xfrm>
                          <a:custGeom>
                            <a:avLst/>
                            <a:gdLst>
                              <a:gd name="textAreaLeft" fmla="*/ 3600 w 17280"/>
                              <a:gd name="textAreaRight" fmla="*/ 13680 w 17280"/>
                              <a:gd name="textAreaTop" fmla="*/ 21240 h 97560"/>
                              <a:gd name="textAreaBottom" fmla="*/ 763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94520"/>
                            <a:ext cx="60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2">
                                <a:moveTo>
                                  <a:pt x="192" y="0"/>
                                </a:moveTo>
                                <a:cubicBezTo>
                                  <a:pt x="152" y="12"/>
                                  <a:pt x="112" y="24"/>
                                  <a:pt x="96" y="48"/>
                                </a:cubicBezTo>
                                <a:cubicBezTo>
                                  <a:pt x="80" y="72"/>
                                  <a:pt x="112" y="80"/>
                                  <a:pt x="96" y="144"/>
                                </a:cubicBezTo>
                                <a:cubicBezTo>
                                  <a:pt x="80" y="208"/>
                                  <a:pt x="16" y="384"/>
                                  <a:pt x="0" y="4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0280" y="1089000"/>
                            <a:ext cx="34848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886320"/>
                            <a:ext cx="11880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886320"/>
                            <a:ext cx="11952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86320"/>
                            <a:ext cx="11952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.55pt;width:71.95pt;height:93.65pt" coordorigin="7200,451" coordsize="1439,1873">
                <v:group id="shape_0" style="position:absolute;left:7320;top:451;width:1077;height:1360">
                  <v:line id="shape_0" from="7320,451" to="8397,4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0,1811" to="8397,18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20,451" to="7320,1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8,451" to="8398,18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origin="4346,10800" coordsize="13572,10800" path="l0,21600xee" stroked="t" o:allowincell="f" style="position:absolute;left:7420;top:543;width:874;height:882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7826,705" to="8137,1179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20;top:651;width:398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0,1420" to="8399,1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33;top:1649;width:45;height:69;flip:y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#009900" stroked="t" o:allowincell="f" style="position:absolute;left:8220;top:1649;width:44;height:73;mso-wrap-style:none;v-text-anchor:middle">
                  <v:fill o:detectmouseclick="t" type="solid" color2="#ff66ff"/>
                  <v:stroke color="black" weight="9360" joinstyle="miter" endcap="flat"/>
                  <w10:wrap type="none"/>
                </v:oval>
                <v:line id="shape_0" from="8371,2217" to="8371,2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#009900" stroked="t" o:allowincell="f" style="position:absolute;left:8342;top:1940;width:57;height:276;flip:x;mso-wrap-style:none;v-text-anchor:middle" type="_x0000_t8">
                  <v:fill o:detectmouseclick="t" type="solid" color2="#ff66ff"/>
                  <v:stroke color="black" weight="12600" joinstyle="miter" endcap="flat"/>
                  <w10:wrap type="none"/>
                </v:shape>
                <v:shape id="shape_0" coordsize="192,432" path="m192,0c152,12,112,24,96,48c80,72,112,80,96,144c80,208,16,384,0,432e" stroked="t" o:allowincell="f" style="position:absolute;left:8255;top:1691;width:115;height:24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44,2218" to="7344,22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320;top:1947;width:47;height:270;mso-wrap-style:none;v-text-anchor:middle" type="_x0000_t8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coordsize="192,432" path="m192,0c152,12,112,24,96,48c80,72,112,80,96,144c80,208,16,384,0,432e" stroked="t" o:allowincell="f" style="position:absolute;left:7344;top:1702;width:95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00,2259" to="8639,22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7610;top:2166;width:548;height:158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76,1847" to="7762,216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763,1847" to="7950,216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963,1847" to="8150,216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如图所示，要研究光敏电阻的阻值与光照强弱的关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①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应将多用电表的选择开关置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档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将红表笔插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接线孔，黑表笔插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接线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填“</w:t>
      </w:r>
      <w:r>
        <w:rPr>
          <w:rFonts w:cs="宋体;SimSun" w:ascii="宋体;SimSun" w:hAnsi="宋体;SimSun"/>
          <w:bCs/>
          <w:szCs w:val="21"/>
        </w:rPr>
        <w:t>+”</w:t>
      </w:r>
      <w:r>
        <w:rPr>
          <w:rFonts w:ascii="宋体;SimSun" w:hAnsi="宋体;SimSun" w:cs="宋体;SimSun"/>
          <w:bCs/>
          <w:szCs w:val="21"/>
        </w:rPr>
        <w:t>或“</w:t>
      </w:r>
      <w:r>
        <w:rPr>
          <w:rFonts w:cs="宋体;SimSun" w:ascii="宋体;SimSun" w:hAnsi="宋体;SimSun"/>
          <w:bCs/>
          <w:szCs w:val="21"/>
        </w:rPr>
        <w:t>-”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将一光敏电阻接在多用电表两表笔上，用光照射光敏电阻时表针的偏角为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ascii="宋体;SimSun" w:hAnsi="宋体;SimSun" w:cs="宋体;SimSun"/>
          <w:bCs/>
          <w:szCs w:val="21"/>
        </w:rPr>
        <w:t>，现用手掌挡住部分光线，表针的偏角变为</w:t>
      </w:r>
      <w:r>
        <w:rPr>
          <w:rFonts w:cs="宋体;SimSun" w:ascii="宋体;SimSun" w:hAnsi="宋体;SimSun"/>
          <w:bCs/>
          <w:szCs w:val="21"/>
        </w:rPr>
        <w:t>θ′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则可判断</w:t>
      </w:r>
      <w:r>
        <w:rPr>
          <w:rFonts w:cs="宋体;SimSun" w:ascii="宋体;SimSun" w:hAnsi="宋体;SimSun"/>
          <w:bCs/>
          <w:szCs w:val="21"/>
        </w:rPr>
        <w:t>θ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bCs/>
          <w:szCs w:val="21"/>
        </w:rPr>
        <w:t>θ′(</w:t>
      </w:r>
      <w:r>
        <w:rPr>
          <w:rFonts w:ascii="宋体;SimSun" w:hAnsi="宋体;SimSun" w:cs="宋体;SimSun"/>
          <w:bCs/>
          <w:szCs w:val="21"/>
        </w:rPr>
        <w:t>填“＜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“＝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或“＞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测试后应将</w:t>
      </w:r>
      <w:r>
        <w:rPr>
          <w:rFonts w:ascii="宋体;SimSun" w:hAnsi="宋体;SimSun" w:cs="宋体;SimSun"/>
          <w:bCs/>
          <w:szCs w:val="21"/>
        </w:rPr>
        <w:t>选择开关置于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档</w:t>
      </w:r>
      <w:r>
        <w:rPr>
          <w:rFonts w:cs="宋体;SimSun" w:ascii="宋体;SimSun" w:hAnsi="宋体;SimSun"/>
          <w:bCs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380490" cy="801370"/>
                <wp:effectExtent l="0" t="0" r="0" b="0"/>
                <wp:wrapSquare wrapText="lef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“测定金属的电阻率”的实验中，测定阻值约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金属丝的电阻率，实验中所用的电压表规格：量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、内阻</w:t>
      </w:r>
      <w:r>
        <w:rPr>
          <w:rFonts w:cs="宋体;SimSun" w:ascii="宋体;SimSun" w:hAnsi="宋体;SimSun"/>
          <w:color w:val="000000"/>
          <w:szCs w:val="21"/>
        </w:rPr>
        <w:t>3k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电流表规格：量程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、内阻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还有其他一些器材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09675" cy="1009650"/>
            <wp:effectExtent l="0" t="0" r="0" b="0"/>
            <wp:wrapSquare wrapText="left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给定的方框内画出实验电路图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螺旋测微器测得金属丝的直径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如图所示，可知金属丝的直径</w:t>
      </w:r>
      <w:r>
        <w:rPr>
          <w:rFonts w:cs="宋体;SimSun" w:ascii="宋体;SimSun" w:hAnsi="宋体;SimSun"/>
          <w:szCs w:val="21"/>
        </w:rPr>
        <w:t>d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还应测出的物理量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阻率的计算公式为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540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（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要求写出必要的文字说明、主要方程式和重要演算步骤，有数值计算的要明确写出数值和单位，只有最终结果的不得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电源电动势</w:t>
      </w:r>
      <w:r>
        <w:rPr>
          <w:rFonts w:cs="宋体;SimSun" w:ascii="宋体;SimSun" w:hAnsi="宋体;SimSun"/>
          <w:szCs w:val="21"/>
        </w:rPr>
        <w:t>E=9V</w:t>
      </w:r>
      <w:r>
        <w:rPr>
          <w:rFonts w:ascii="宋体;SimSun" w:hAnsi="宋体;SimSun" w:cs="宋体;SimSun"/>
          <w:szCs w:val="21"/>
        </w:rPr>
        <w:t>，内电阻</w:t>
      </w:r>
      <w:r>
        <w:rPr>
          <w:rFonts w:cs="宋体;SimSun" w:ascii="宋体;SimSun" w:hAnsi="宋体;SimSun"/>
          <w:szCs w:val="21"/>
        </w:rPr>
        <w:t>r=0.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.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.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6.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3.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容</w:t>
      </w:r>
      <w:r>
        <w:rPr>
          <w:rFonts w:cs="宋体;SimSun" w:ascii="宋体;SimSun" w:hAnsi="宋体;SimSun"/>
          <w:szCs w:val="21"/>
        </w:rPr>
        <w:t xml:space="preserve">C=2.0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1089660"/>
            <wp:effectExtent l="0" t="0" r="0" b="0"/>
            <wp:wrapTight wrapText="bothSides">
              <wp:wrapPolygon edited="0">
                <wp:start x="16345" y="3498"/>
                <wp:lineTo x="16345" y="411"/>
                <wp:lineTo x="4866" y="411"/>
                <wp:lineTo x="4866" y="3498"/>
                <wp:lineTo x="16345" y="3498"/>
              </wp:wrapPolygon>
            </wp:wrapTight>
            <wp:docPr id="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01" t="4142" r="5501" b="2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键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触稳定后电容器的带电量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电键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由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触到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触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电量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如图所示的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定值电阻，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0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阻值未知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一滑动变阻器，当其滑片从左端滑至右端时，测得电源的路端电压随电流的变化图线如图所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是滑片在变阻器的两个不同端点得到的求：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object w:dxaOrig="2564" w:dyaOrig="34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4pt;margin-top:7.8pt;width:128.25pt;height:173.25pt;mso-wrap-distance-left:9.05pt;mso-wrap-distance-right:9.05pt;mso-position-horizontal-relative:text;mso-position-vertical-relative:text" filled="f" o:ole="">
            <v:imagedata r:id="rId18" o:title=""/>
            <w10:wrap type="square" side="left"/>
          </v:shape>
          <o:OLEObject Type="Embed" ProgID="" ShapeID="ole_rId17" DrawAspect="Content" ObjectID="_255362574" r:id="rId1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的电动势和内阻；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动变阻器的最大阻值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，至少有一个选项是正确的，全部选对得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对而不全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5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20"/>
        <w:gridCol w:w="720"/>
        <w:gridCol w:w="720"/>
        <w:gridCol w:w="720"/>
        <w:gridCol w:w="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把正确答案填写在题中的横线上，或按题目要求作答。）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720"/>
          <w:tab w:val="left" w:pos="7200" w:leader="none"/>
        </w:tabs>
        <w:overflowPunct w:val="false"/>
        <w:autoSpaceDE w:val="false"/>
        <w:ind w:right="-512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.52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10.295  </w:t>
      </w:r>
      <w:r>
        <w:rPr>
          <w:rFonts w:cs="宋体;SimSun" w:ascii="宋体;SimSun" w:hAnsi="宋体;SimSun"/>
          <w:color w:val="FF0000"/>
          <w:szCs w:val="21"/>
        </w:rPr>
        <w:t xml:space="preserve">(2) </w:t>
      </w:r>
      <w:r>
        <w:rPr>
          <w:rFonts w:cs="宋体;SimSun" w:ascii="宋体;SimSun" w:hAnsi="宋体;SimSun"/>
          <w:color w:val="FF0000"/>
          <w:szCs w:val="21"/>
        </w:rPr>
        <w:t>0.4</w:t>
      </w:r>
      <w:r>
        <w:rPr>
          <w:rFonts w:cs="宋体;SimSun" w:ascii="宋体;SimSun" w:hAnsi="宋体;SimSun"/>
          <w:color w:val="FF0000"/>
          <w:szCs w:val="21"/>
        </w:rPr>
        <w:t xml:space="preserve">   (3)</w:t>
      </w:r>
      <w:r>
        <w:rPr>
          <w:rFonts w:ascii="宋体;SimSun" w:hAnsi="宋体;SimSun" w:cs="宋体;SimSun"/>
          <w:color w:val="FF0000"/>
          <w:szCs w:val="21"/>
        </w:rPr>
        <w:t xml:space="preserve">欧姆 ；②“＋”、“－”； ③ </w:t>
      </w:r>
      <w:r>
        <w:rPr>
          <w:rFonts w:cs="宋体;SimSun" w:ascii="宋体;SimSun" w:hAnsi="宋体;SimSun"/>
          <w:color w:val="FF0000"/>
          <w:szCs w:val="21"/>
        </w:rPr>
        <w:t xml:space="preserve">&gt; 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clear" w:pos="720"/>
          <w:tab w:val="left" w:pos="7200" w:leader="none"/>
        </w:tabs>
        <w:overflowPunct w:val="false"/>
        <w:autoSpaceDE w:val="false"/>
        <w:ind w:right="-512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④ </w:t>
      </w:r>
      <w:r>
        <w:rPr>
          <w:rFonts w:cs="宋体;SimSun" w:ascii="宋体;SimSun" w:hAnsi="宋体;SimSun"/>
          <w:color w:val="FF0000"/>
          <w:szCs w:val="21"/>
        </w:rPr>
        <w:t>OFF</w:t>
      </w:r>
      <w:r>
        <w:rPr>
          <w:rFonts w:ascii="宋体;SimSun" w:hAnsi="宋体;SimSun" w:cs="宋体;SimSun"/>
          <w:color w:val="FF0000"/>
          <w:szCs w:val="21"/>
        </w:rPr>
        <w:t>或交流电压最高或非欧姆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7615" cy="7626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62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.62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.623</w:t>
      </w:r>
      <w:r>
        <w:rPr>
          <w:rFonts w:ascii="宋体;SimSun" w:hAnsi="宋体;SimSun" w:cs="宋体;SimSun"/>
          <w:szCs w:val="21"/>
        </w:rPr>
        <w:t>均正确），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阻丝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电阻丝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流过电阻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计算题（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要求写出必要的文字说明、主要方程式和重要演算步骤，有数值计算的要明确写出数值和单位，只有最终结果的不得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 xml:space="preserve">-5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7×10</w:t>
      </w:r>
      <w:r>
        <w:rPr>
          <w:rFonts w:cs="宋体;SimSun" w:ascii="宋体;SimSun" w:hAnsi="宋体;SimSun"/>
          <w:szCs w:val="21"/>
          <w:vertAlign w:val="superscript"/>
        </w:rPr>
        <w:t xml:space="preserve">-5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延长后交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轴与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处，交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1.0A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V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短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滑至右端时由图象知此时对应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∴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V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V=16V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串联电路的电压分配与阻值正成比知</w:t>
      </w:r>
      <w:r>
        <w:rPr>
          <w:rFonts w:cs="宋体;SimSun" w:ascii="宋体;SimSun" w:hAnsi="宋体;SimSun"/>
          <w:szCs w:val="21"/>
        </w:rPr>
        <w:t>r=4R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片滑到左端时由图象可知外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外</w:t>
      </w:r>
      <w:r>
        <w:rPr>
          <w:rFonts w:cs="宋体;SimSun" w:ascii="宋体;SimSun" w:hAnsi="宋体;SimSun"/>
          <w:szCs w:val="21"/>
        </w:rPr>
        <w:t>=1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=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外</w:t>
      </w:r>
      <w:r>
        <w:rPr>
          <w:rFonts w:cs="宋体;SimSun" w:ascii="宋体;SimSun" w:hAnsi="宋体;SimSun"/>
          <w:szCs w:val="21"/>
        </w:rPr>
        <w:t>=20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V=4V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外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外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并联后的总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bscript"/>
        </w:rPr>
        <w:t>并</w:t>
      </w:r>
      <w:r>
        <w:rPr>
          <w:rFonts w:cs="宋体;SimSun" w:ascii="宋体;SimSun" w:hAnsi="宋体;SimSun"/>
          <w:szCs w:val="21"/>
        </w:rPr>
        <w:t>=8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=7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7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30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8:00Z</dcterms:created>
  <dc:creator>fyzx</dc:creator>
  <dc:description/>
  <dc:language>en-US</dc:language>
  <cp:lastModifiedBy>fyzx</cp:lastModifiedBy>
  <dcterms:modified xsi:type="dcterms:W3CDTF">2012-10-24T11:31:00Z</dcterms:modified>
  <cp:revision>1</cp:revision>
  <dc:subject/>
  <dc:title/>
</cp:coreProperties>
</file>