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1446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《敬畏自然》教学设计</w:t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66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 位：绥棱县双岔河中学</w:t>
      </w:r>
    </w:p>
    <w:p>
      <w:pPr>
        <w:pStyle w:val="Normal"/>
        <w:widowControl/>
        <w:snapToGrid w:val="false"/>
        <w:ind w:firstLine="366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 名：刘胜德</w:t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敬畏自然》教学设计</w:t>
      </w:r>
    </w:p>
    <w:p>
      <w:pPr>
        <w:pStyle w:val="Normal"/>
        <w:widowControl/>
        <w:snapToGrid w:val="false"/>
        <w:ind w:firstLine="48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绥棱县双岔河中学刘胜德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及内容分析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级下册第三单元单元围绕人与自然环境的主题，共有五篇课文。教学的重点是理解课文内容，培养科学理性精神，树立人文关怀意识，了解科学文艺作品的特点等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敬畏自然》散发着理性光辉的散文，议论较盛，涉笔宏大，文句流畅。本文谈人与自然的关系。作者认为，人类应该从根本上转变理念，再也不要宣称什么“征服自然”，应该敬畏自然，爱护自然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情况简析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级的学生，学过的记叙文和说明文较多，知识暂时还不具备立论、论证等基础知识，所以学习这篇散文，只能给以科学思维情感上关照，使其获得一定的现代意识。本文能引导学生对天地自然产生玄思。这是这个文本的特点，也是八年级学生学习这个文本所要面临的挑战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具使用：多媒体、小黑板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与能力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会生字、掌握新词，理解作者的观点，掌握作者推理的方法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品味哲理性、文学性语言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与方法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学——合作探究——师生达成共识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、态度、价值观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认识人与自然的关系，敬畏自然，做大自然地保护者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、难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解“敬畏自然“的内涵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味哲理性、文学性语言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、 教学过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激趣导入：同学们，当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欣赏大自然中的美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呼吸着清新的空气，欣赏着青山绿水，你心情如何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多媒体出示日本地震情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你听说日本海啸，核辐射将波及中国东北，你心情又如何？是啊，我们生活的环境直接影响着我们的心情，大自然是人类赖以生存的家园。那么，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们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何处理人与自然的关系呢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节课我们就学习严春友写的《敬畏自然》。（板书课题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习巩固（检查课前布置的预习情况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读准下列词语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沾沾自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咫尺、鲲鹏、蓬蒿、狼藉斑斑、相形见绌、精巧绝伦、深邃、混淆、硕大无比、美味佳肴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明确文体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敬畏自然》是严春友写的一篇议论性散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）明确目标（小黑板出示）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自学、互学的方法，感知内容，揣摩语言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步掌握议论文的结构方式及推理方法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解人与自然的关系，从而热爱自然，保护环境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：教师口述，并在导学案上写明。使学生清楚学习任务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学生自主探究（部分问题有多媒体课件出示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自学，自主完成导学案上的问题。教师巡视，相机指导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速读课文，感知内容：勾画表达作者观点的语句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再默读课文，探究问题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者为什么提出要“敬畏自然”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为什么说“敬畏自然就是敬畏我们自己”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感悟主旨：标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畏自然”的含义是什么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自由读文，分析写法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是怎样推理得出结论的？（从以下三方面思考，结合文中语句说明。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理部分用了什么写法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表达方式的运用有什么特点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用了哪些修辞手法？有什么表达效果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合作讨论（一）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方法）学生分组展示学习成果，每组一题，小组代表发言，然后同组成员修正和补充，最后其他组成员发表不同看法。师生讨论明确导学案上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阅读最后一段，明确本文的中心论点及其深刻含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些人把人与自然对立起来，宣称要征服自然。事实证明，征服自然过于急躁，往往违背自然规律，将会受到自然的惩罚，只有认识自然的伟大，爱护自然，人类才能求得与自然的和谐发展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面对现实，人类与自然本身就是一体的，都是宇宙的创造物，敬畏自然，就是敬畏生命，爱护自然，就是爱护人类生存的家园，爱护我们自己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思考“敬畏”从字面上看是又敬重又畏惧。“敬畏自然”就是敬重自然的智慧，畏惧自然的惩罚。正确、充分地认识人类与自然的关系，在改造自然、利用自然的过程中，要使自然更美好，从而使人类的生存更美好。实现人与自然的和谐发展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探究文章的主要写法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比的写法的恰当运用。把人类的智慧与大自然的智慧作对比，突出大自然的伟大、神奇。层层推进，阐述人与自然的关系：先说人类的智慧无法与大自然的智慧相比，再说人类的智慧是大自然赋予的，是宇宙自我认识的工具，最后说人类与大自然其他事物是平等的兄弟关系。水到渠成的得出结论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《敬畏自然》全篇以议论为主，使文章富有哲理性。又富有浓郁的抒情成分和感情色彩，使文章富有文学性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文运用了拟人、反问等修辞方法，生动形象的文学性语言，使抽象的道理通俗易懂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引导学生总结：（在学生发言的基础上教师概括）议论性散文不同于抒情性散文，也不同于一般的议论文。它使用议论这种表达方式，以说理为主，有论点、论据、论证，又有议论文的思路。语言形象，富有文学色彩和抒情成分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结阅读议论性散文的方法：知内容，明观点、析写法，品语言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合作讨论（二）：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同意作者的观点吗？如果不认同，请说明理由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分组讨论，然后由小组代表汇报，师生评价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检测课堂效果。（见学案中的测试题，此略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自主选择完成测试题（学困生只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）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我们把“敬畏自然，保护环境”变成具体行动，请就这一主题拟一句宣传标语，向人们发出呼吁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保护地球母亲，创建美好家园。</w:t>
      </w:r>
    </w:p>
    <w:p>
      <w:pPr>
        <w:pStyle w:val="Normal"/>
        <w:widowControl/>
        <w:snapToGrid w:val="false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护今天的自然，自然将呵护我们的明天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完成后，同桌互评互改，检验知识的掌握和运用情况。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盘点收获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谈体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课堂总结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布置作业（学困生只完成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两项作业，任选其一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外阅读张晓风的《敬畏生命》，写下感想与同学交流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向全校师生提出倡议，完成《人与自然和谐相处》的倡议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14300" cy="16173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16920"/>
                            <a:gd name="textAreaBottom" fmla="*/ 893160 h 91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.2pt;width:8.95pt;height:12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" cy="15525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2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1.2pt;width:17.95pt;height:12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292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5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提出问题：征服自然    不自量力</w:t>
      </w:r>
    </w:p>
    <w:p>
      <w:pPr>
        <w:pStyle w:val="Normal"/>
        <w:snapToGrid w:val="false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228600" cy="10134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85pt;width:17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人类智慧   不值得骄傲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畏自然   分析问题   人类智慧与自然智慧关系    与自然和谐共存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宇宙生命</w:t>
      </w:r>
    </w:p>
    <w:p>
      <w:pPr>
        <w:pStyle w:val="Normal"/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2292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5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解决问题：敬畏自</w:t>
      </w:r>
      <w:r>
        <w:rPr>
          <w:rFonts w:ascii="宋体;SimSun" w:hAnsi="宋体;SimSun" w:cs="宋体;SimSun"/>
          <w:sz w:val="28"/>
          <w:szCs w:val="28"/>
        </w:rPr>
        <w:t>然    和平共处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教学反思：</w:t>
      </w:r>
    </w:p>
    <w:p>
      <w:pPr>
        <w:pStyle w:val="Style15"/>
        <w:ind w:firstLine="540"/>
        <w:rPr>
          <w:color w:val="555555"/>
        </w:rPr>
      </w:pPr>
      <w:r>
        <w:rPr>
          <w:color w:val="555555"/>
          <w:sz w:val="27"/>
          <w:szCs w:val="27"/>
        </w:rPr>
        <w:t>近日，引领</w:t>
      </w:r>
      <w:r>
        <w:rPr>
          <w:color w:val="555555"/>
          <w:sz w:val="27"/>
          <w:szCs w:val="27"/>
        </w:rPr>
        <w:t>学生学习了《敬畏自然》一课。</w:t>
      </w:r>
      <w:r>
        <w:rPr>
          <w:color w:val="555555"/>
          <w:sz w:val="27"/>
          <w:szCs w:val="27"/>
        </w:rPr>
        <w:t>这一课很值得回味。上课之前，我在想，应当从以下几个方面去解决实际问题。</w:t>
      </w:r>
      <w:r>
        <w:rPr>
          <w:color w:val="555555"/>
          <w:sz w:val="27"/>
          <w:szCs w:val="27"/>
        </w:rPr>
        <w:t>1</w:t>
      </w:r>
      <w:r>
        <w:rPr>
          <w:color w:val="555555"/>
          <w:sz w:val="27"/>
          <w:szCs w:val="27"/>
        </w:rPr>
        <w:t>、激发学生的兴趣</w:t>
      </w:r>
      <w:r>
        <w:rPr>
          <w:color w:val="555555"/>
          <w:sz w:val="27"/>
          <w:szCs w:val="27"/>
        </w:rPr>
        <w:t>，这一点很关键</w:t>
      </w:r>
      <w:r>
        <w:rPr>
          <w:color w:val="555555"/>
        </w:rPr>
        <w:t>，</w:t>
      </w:r>
      <w:r>
        <w:rPr>
          <w:color w:val="555555"/>
          <w:sz w:val="27"/>
          <w:szCs w:val="27"/>
        </w:rPr>
        <w:t>因为这一课是一篇议论性散文，内容比较枯燥，如何激发学生的学习兴趣，是一个需要解决的问题。</w:t>
      </w:r>
      <w:r>
        <w:rPr>
          <w:color w:val="555555"/>
          <w:sz w:val="27"/>
          <w:szCs w:val="27"/>
        </w:rPr>
        <w:t>于是在课堂上多次播放大自然美景的视频，让学生从中有所感悟。</w:t>
      </w:r>
      <w:r>
        <w:rPr>
          <w:color w:val="555555"/>
          <w:sz w:val="27"/>
          <w:szCs w:val="27"/>
        </w:rPr>
        <w:t>2</w:t>
      </w:r>
      <w:r>
        <w:rPr>
          <w:color w:val="555555"/>
          <w:sz w:val="27"/>
          <w:szCs w:val="27"/>
        </w:rPr>
        <w:t>、解决教学难点</w:t>
      </w:r>
      <w:r>
        <w:rPr>
          <w:color w:val="555555"/>
          <w:sz w:val="27"/>
          <w:szCs w:val="27"/>
        </w:rPr>
        <w:t>，辨清</w:t>
      </w:r>
      <w:r>
        <w:rPr>
          <w:color w:val="555555"/>
          <w:sz w:val="27"/>
          <w:szCs w:val="27"/>
        </w:rPr>
        <w:t>层层推进的议论方式。本文作为一篇议论性的散文，议论的较为严密，如何层层推进，是学习的难点，如何让学生理解，是一个非常重要的问题。</w:t>
      </w:r>
      <w:r>
        <w:rPr>
          <w:color w:val="555555"/>
          <w:sz w:val="27"/>
          <w:szCs w:val="27"/>
        </w:rPr>
        <w:t>但是，在这之前学生对议论文知识掌握太少，在此情况下</w:t>
      </w:r>
      <w:r>
        <w:rPr>
          <w:color w:val="555555"/>
        </w:rPr>
        <w:t>，</w:t>
      </w:r>
      <w:r>
        <w:rPr>
          <w:color w:val="555555"/>
          <w:sz w:val="27"/>
          <w:szCs w:val="27"/>
        </w:rPr>
        <w:t>针对</w:t>
      </w:r>
      <w:r>
        <w:rPr>
          <w:color w:val="555555"/>
          <w:sz w:val="27"/>
          <w:szCs w:val="27"/>
        </w:rPr>
        <w:t>学生的实际情况，对教学内容问题的设计和学生学习的方法都做了准备，但是上课情况与设计还是很不吻合，</w:t>
      </w:r>
      <w:r>
        <w:rPr>
          <w:color w:val="555555"/>
          <w:sz w:val="27"/>
          <w:szCs w:val="27"/>
        </w:rPr>
        <w:t>因为生成大于预设，这节课的实际效果</w:t>
      </w:r>
      <w:r>
        <w:rPr>
          <w:color w:val="555555"/>
          <w:sz w:val="27"/>
          <w:szCs w:val="27"/>
        </w:rPr>
        <w:t>与自己课前的预设有很大的差距，感觉学生学得还是很吃力</w:t>
      </w:r>
      <w:r>
        <w:rPr>
          <w:color w:val="555555"/>
          <w:sz w:val="27"/>
          <w:szCs w:val="27"/>
        </w:rPr>
        <w:t>。这样看来，是预设中所探究的问题超出了学生思考的范围。当然，本节课也有比较成功的地方。例如</w:t>
      </w:r>
      <w:r>
        <w:rPr>
          <w:color w:val="555555"/>
          <w:sz w:val="27"/>
          <w:szCs w:val="27"/>
        </w:rPr>
        <w:t>1</w:t>
      </w:r>
      <w:r>
        <w:rPr>
          <w:color w:val="555555"/>
          <w:sz w:val="27"/>
          <w:szCs w:val="27"/>
        </w:rPr>
        <w:t>、学生对课文结构的特点掌握较好。</w:t>
      </w:r>
      <w:r>
        <w:rPr>
          <w:color w:val="555555"/>
          <w:sz w:val="27"/>
          <w:szCs w:val="27"/>
        </w:rPr>
        <w:t>第一段由人们征服自然错误认识引出本文议论的话题。最后一段则是明确本文的结论，与第一部分照应。中间段落议论为何要敬畏自然。</w:t>
      </w:r>
      <w:r>
        <w:rPr>
          <w:color w:val="555555"/>
          <w:sz w:val="27"/>
          <w:szCs w:val="27"/>
        </w:rPr>
        <w:t>从整体看，段落清晰，结构完整。</w:t>
      </w:r>
      <w:r>
        <w:rPr>
          <w:color w:val="555555"/>
          <w:sz w:val="27"/>
          <w:szCs w:val="27"/>
        </w:rPr>
        <w:t>2</w:t>
      </w:r>
      <w:r>
        <w:rPr>
          <w:color w:val="555555"/>
          <w:sz w:val="27"/>
          <w:szCs w:val="27"/>
        </w:rPr>
        <w:t>、学生对主体部分的学习更加明确。主体部分一是智慧的角度，一是生命的角度，让学生从两个方面入手，更显得层次清晰，论证严谨。如此看来，对学生的整体把握更加容易。通过教师点拨引导，学生清晰的认识到，人的智慧在大自然面前是不值得骄傲的，而大自然的智慧是无与伦比的。二是生命的角度，这里同学们掌握了宇宙是生命的，而人的生命是宇宙的一部分，其他生命也是生命存在的形式，与人类生命是平等的。至此，全班大多数学生对本文的内容和结构掌握的一清二楚。</w:t>
      </w:r>
    </w:p>
    <w:p>
      <w:pPr>
        <w:pStyle w:val="Style15"/>
        <w:ind w:firstLine="480"/>
        <w:rPr/>
      </w:pPr>
      <w:r>
        <w:rPr>
          <w:color w:val="555555"/>
        </w:rPr>
        <w:t>由此看来，课后反思，加强语文课堂教学研究是十分重要的。</w:t>
      </w:r>
      <w:r>
        <w:rPr>
          <w:color w:val="555555"/>
        </w:rPr>
        <w:t xml:space="preserve"> </w:t>
      </w:r>
    </w:p>
    <w:p>
      <w:pPr>
        <w:pStyle w:val="Style15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9:00Z</dcterms:created>
  <dc:creator>999宝藏网</dc:creator>
  <dc:description/>
  <cp:keywords/>
  <dc:language>en-US</dc:language>
  <cp:lastModifiedBy>999宝藏网</cp:lastModifiedBy>
  <dcterms:modified xsi:type="dcterms:W3CDTF">2013-09-24T05:53:00Z</dcterms:modified>
  <cp:revision>13</cp:revision>
  <dc:subject/>
  <dc:title>《敬畏自然》教学设计</dc:title>
</cp:coreProperties>
</file>