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针灸骨伤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硕士研究生复试工作方案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湖北中医药大学《关于做好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硕士研究生复试工作的通知》（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）文件精神，经我院研究生招生工作领导小组讨论，特制定我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硕士研究生复试工作办法，现将复试相关工作安排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．复试内容及具体安排：</w:t>
      </w:r>
    </w:p>
    <w:p>
      <w:pPr>
        <w:pStyle w:val="Normal"/>
        <w:ind w:left="56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专业课考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04"/>
        <w:gridCol w:w="1080"/>
        <w:gridCol w:w="1704"/>
        <w:gridCol w:w="1536"/>
        <w:gridCol w:w="162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及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考教材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灸推拿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针灸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00—3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家湖校区人文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《针灸学》，中国中医药出版社，王华主编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《推拿学》，中国医药科技出版社，吕明主编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医骨伤科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00—3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家湖校区人文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《中医骨伤科学》，中国中医药出版社，王和鸣主编</w:t>
            </w:r>
          </w:p>
        </w:tc>
      </w:tr>
    </w:tbl>
    <w:p>
      <w:pPr>
        <w:pStyle w:val="Normal"/>
        <w:ind w:left="56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同等学力加试科目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080"/>
        <w:gridCol w:w="1704"/>
        <w:gridCol w:w="1536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及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考教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针灸推拿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经络腧穴学》、《刺法灸法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20—4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家湖校区人文楼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十五”国家级规划教材《经络腧穴学》，沈雪勇主编；《刺法灸法学》陆寿康主编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ind w:firstLine="422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eastAsia="楷体_GB2312" w:cs="宋体;SimSun" w:ascii="楷体_GB2312" w:hAnsi="楷体_GB2312"/>
          <w:b/>
          <w:bCs/>
          <w:szCs w:val="21"/>
        </w:rPr>
      </w:r>
    </w:p>
    <w:p>
      <w:pPr>
        <w:pStyle w:val="Normal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Cs w:val="21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面试时间地点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灸推拿学专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:0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昙华林校区行政楼六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医骨伤科学专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:0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昙华林校区行政楼十一楼学术报告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．复试工作联系人及联系电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老师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7-68889112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．注意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位考生提前摸清考场位置，以免造成临时找不到考场而迟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业笔试和面试时请各位考生带齐三证（身份证、准考证、复试通知书），严禁携带手机及相关资料进入考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．复试考生名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18"/>
        <w:gridCol w:w="2520"/>
        <w:gridCol w:w="688"/>
        <w:gridCol w:w="1040"/>
        <w:gridCol w:w="2592"/>
      </w:tblGrid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考生编号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3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小飞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祚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39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2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雷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4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向雄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2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洪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4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俊儒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28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邱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4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飞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37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越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4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雪晴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4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计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0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艺萱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4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清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丽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4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冰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0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文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6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向庆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0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闵健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6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0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尹琴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65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龙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68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城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0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卢菁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71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若晗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7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武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79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翁晓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208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齐淯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84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袁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208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丽华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86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增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208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燚坤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89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210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杜思思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20763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新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210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潇潇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20769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101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三三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5076000421075</w:t>
            </w:r>
          </w:p>
        </w:tc>
      </w:tr>
    </w:tbl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1:58:00Z</dcterms:created>
  <dc:creator>User</dc:creator>
  <dc:description/>
  <cp:keywords/>
  <dc:language>en-US</dc:language>
  <cp:lastModifiedBy>User</cp:lastModifiedBy>
  <cp:lastPrinted>2016-03-23T15:34:00Z</cp:lastPrinted>
  <dcterms:modified xsi:type="dcterms:W3CDTF">2016-03-25T05:55:00Z</dcterms:modified>
  <cp:revision>37</cp:revision>
  <dc:subject/>
  <dc:title>关于做好湖北中医药大学2012年硕士研究生复试工作的通知</dc:title>
</cp:coreProperties>
</file>