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口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的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一、学习本文层次清楚，首尾照应，言简意赅的记叙方法，同时了解记叙中描写的作用，使学生了解我国劳动人民高度的聪明才智和艺术创造能力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二、掌握本文中的词类活用，省略句式与古今词义差别等古汉语知识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设想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一、安排三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二、教学重点与难点：本文从三方面记叙口技表演的奇妙，一是写口技本身的声响，二是写听众的反应，三是交代表演的场面及所用的道具。其中口技本身的记叙与描写，是本文的教学的重点。关于本文中的词类活用，省略句式与古今词义辩析等古汉语知识，这对初中一年级的学生来说，不易理解与掌握，是本课教学的难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三、教学方法：本文篇幅短小，文字不太难懂，串讲时，可以采取学生先讲，教师有重点地加以补充的方法。归结中心思想与写作特点，可以用讨论式，以培养学生独立思考的能力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教时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解题，介绍作者，范读课文，讲析课文第一、二段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内容和步骤：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检查旧课，引入新课。先让学生集体朗读或背诵《卖油翁》，然后告诉大家，《卖油翁》讲的是酌油技术精熟的故事，这篇《口技》（板书课题）讲的是民间艺人技巧高超的故事。这两篇课文都体现了对所从事的工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作精益求精便能熟能生巧的道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二、课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口技，是杂技的一种。演员运用口腔发声技巧来模仿各种声音。它能同时发出各种音响，这种技艺，清代属“百戏”之一种，表演者多隐身在布幔或屏风的后边，俗称“隔壁戏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这篇课文记述的就是一场在围幕中表演的绝妙的口技，反映了我国民间艺人技艺的高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三、作者介绍（请同学看注解）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者林嗣环，字铁崖，清代福建省晋江县人。清顺治六年（公元</w:t>
      </w:r>
      <w:r>
        <w:rPr>
          <w:rFonts w:cs="宋体;SimSun" w:ascii="宋体;SimSun" w:hAnsi="宋体;SimSun"/>
        </w:rPr>
        <w:t>1649</w:t>
      </w:r>
      <w:r>
        <w:rPr>
          <w:rFonts w:ascii="宋体;SimSun" w:hAnsi="宋体;SimSun" w:cs="宋体;SimSun"/>
        </w:rPr>
        <w:t>年）中进士。晚年住在杭州。著作有《铁崖文集》、《湖舫存稿》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和《铁声诗》等，现在已经容易看到了。《口技》就是节选自《铁声诗自序》（见清人张潮编辑的一部笔记小说《虞初新志》卷一），文字稍有删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〔《口技》这段文章，还见于金圣叹批本《水浒》第六十五回的前批。林嗣环与金圣叹几乎是同时人，现在还找不到可靠的材料断定这段文章的作家究竟是谁，课文著名林嗣环，是依据《虞初新志》。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四、教师范读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五、正音正字（先请同学查字典，然后上黑板注音）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六、指导学习第一段课文（先请同学朗读并翻译，然后由教师补充讲解）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以上是第一段，交代口技表演的场地，道具，以及表演前听众的反应。作者连续用了四个“一”字，极力渲染道具的简单，以衬托后面艺人技艺的高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七、指导学习第二段课文（方法同前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以上是第二段，从夜深人静遥闻深巷犬吠写起，描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一家夫妇和两个孩子，在卧室中的各种响动。声音由远及近，由外及内，由小而大，由少而多，由寂静而喧哗。描写十分逼真，形象。在“当是时”这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表时间的词语限制下，罗列了各种声音，最后用“一时齐发，众妙毕备“这两句概括性词语作结，就把同时发出的各种不同声响交代得十分清楚。特别是听众的神态表情，更为生动，引人入胜，反衬出口技艺术的高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八、布置作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一）默写并译课文第一、二段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结合第二段描写，口头回答：作者是怎样写出声音的远近、大小、多少的？又是怎样把同时发出的各种声音交代清楚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三）填写下列句子中加黑的词儿的意思：①京中有善（ ）口技者。②会宾客大宴（ ）③但（ ）闻（ ）屏障中抚尺一下。④遥（ ）闻深巷中犬吠（ ）⑤既而（ ）儿醒。⑥以为（ ）妙（ ）绝（ 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答案见课文前讲读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教时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要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讲析课文第三至五段。巩固词类活用知识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内容和步骤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一、检查作业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一）默写并翻译课文第一、二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二）检查作业（二）（三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作业（二）参考答案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二、讲析课文第三段（方法同前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以上是第三段，写一家人渐渐入睡，室内逐渐安静下来，把听众由众声齐发引进夜深人阑的境界中去。声音由多到少，由高到低由闹到静，这里是一个起伏。两个“渐”字，细致逼真地表现了“拍儿”动作由大而小、从有到无的过程。“作作索索”描绘老鼠活动的声音，十分传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三、讲析课文第四段（方法同前）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四、讲析课文第五段（方法同前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忽然抚尺一下，群响毕绝。撤屏视之，一人、一桌、一椅、一扇、一抚尺而已。”突然拍的戒尺即醒木一拍，各种声响完全没有了。撤开屏风看看里边，只有一个人，一张桌子，一张椅子，一把扇子，一块醒木罢了。毕：完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绝：断，停止，动词。这里指声音中断。之：代指屏风里边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段文字与第一段呼应，印证口技艺人的高超技艺。以道具的简单，突出“善口技者”的真正本领是“全靠一张嘴”。这里值得注意的一个比较细微的地方，就是开头和结尾前后照应，都提到“一桌、一椅、一扇、一抚尺”。但末段“撤屏视之”后面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还有“一人”。这“一人”不可遗漏不写，不然就不能同前面的“口技人坐屏障中”相照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五、布置作业（词类活用练习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指出下列加黑的词，在句中的含义以及词性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教时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要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用讨论的方法归纳中心思想和写作特点。练习省略句式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内容和步骤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一、检查作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二、讨论中心思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提问：这篇课文记叙了什么内容？通过口技表演，摹拟了哪些声响？你学了这篇课文以后，有什么体会？（发动同学讨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要求明确：这篇课文记叙了一场生动的口技表演。它着重描写了一家四口人深夜在卧室里发出的各种声响，以及一场大火场面中的各种声响，还写了听众的各种反应。通过口技艺人的精彩表演，反映了我国民间艺人聪明才智和高超的艺术创造力。我们今天应当学习古代艺人这种对技艺精益求精、追求绝妙境界的精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三、讨论写作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《口技》作者林嗣环，在文章结尾时感叹说：“若而人者，可谓善画声矣！”《虞初新志》的编者张潮对《口技》的评价是：“绝世奇技，复得此奇文以传之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请同学讨论，本文作者在写作上有什么奇妙的地方：他是怎样把口技艺人“善画声”这一奇技，用文字表达出来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要求明确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一）叙事条理清楚，行文波澜起伏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全文以时间先后为顺序，从施屏障开始到撤屏障为止。口技本身顺着宾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客所听到的记叙了三个场面：一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犬吠引起一家四口人的活动；二是不久，全家逐渐入睡；三是寂静中突然火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起，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全家卷入火警。三个层次，井井有条，互相联系，自然合理。口技摹拟的声响也是由远到近，由外到内，由内到外，由少到多，由静到闹，由小到大，使读者有亲闻其声，亲临其境的感觉。 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叙事条理清楚还算奇妙，这篇文章的传神之处，在于行文波澜起伏，跌宕多姿。如四口人入睡以后，“宾客意少舒”，波澜渐低，但“火起”以后形势大变。全文如音乐的旋律，抑扬顿挫，高低起伏，最后一步紧逼一步，一步高似一步。火起以后，波澜达到高峰，千态万状，令人应接不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二）叙事中注意描写，首尾间注意照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一篇记叙文，如果只有平板叙述，而不穿插一些生动有趣的描写，但不会引人入胜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文在正面记叙时，勾勒出三幅生动活泼、具体形象的画面。如各种声音，全凭描写的技巧，才能具有直观性和真实感。又如在叙述口技表演过程中随时描写听众的反应，描写他们的神情态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度。这种写法，既能具体地显出口技表演的效果，又能间接表现口技技巧的高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除了记叙穿插描写以外，首尾之间还注意照应。开始与结束两次交代了道具，使人感到道具的确简单，即使全部发挥作用，也难以发出那“百千齐作”的声音，这就不能不叹服艺人绝妙技艺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文字简练贴切，语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言生动形象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口技》所记的事很奇妙，也相当纷杂，作者只用了三百多字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这充分体现了古代文字简练的特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点。此外，本文选词恰当，写什么象什么。如写小儿是“含乳啼”，大儿是“絮絮不止”，老鼠是“作作索索”。无不贴切而生动形象。为了说明声音发生的先后，选用“既而”、“当是时、“未几”、“俄而”等表示时间的副词，表现时间的推移，变化多样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四、布置作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一）背诵全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二）省略句式练习（如果时间允许，可以在课内完成）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 教学建议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为了训练学生的口头表达能力，学完本课后，可以请几个同学轮流上台，以讲故事的形式，把《口技》一文讲给大家听。（要求有表情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有条件的学校，可以在课外指导同学阅读清代蒲松龄小说《聊斋志异》卷二《口技》一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这是一篇学写记叙文的范文，教完后，可以让学生仿写一篇作文，如写一场蓝球赛、拔河赛，记听相声，记一次故事会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57:00Z</dcterms:created>
  <dc:creator> </dc:creator>
  <dc:description> </dc:description>
  <cp:keywords/>
  <dc:language>en-US</dc:language>
  <cp:lastModifiedBy>微软用户</cp:lastModifiedBy>
  <dcterms:modified xsi:type="dcterms:W3CDTF">2014-10-14T18:48:12Z</dcterms:modified>
  <cp:revision>0</cp:revision>
  <dc:subject> </dc:subject>
  <dc:title> </dc:title>
</cp:coreProperties>
</file>