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七年级语文下册第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课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《在沙漠中心》教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学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Cs w:val="21"/>
        </w:rPr>
        <w:t>　</w:t>
      </w:r>
      <w:r>
        <w:rPr>
          <w:rFonts w:ascii="黑体" w:hAnsi="黑体" w:cs="黑体" w:eastAsia="黑体"/>
          <w:b/>
          <w:bCs/>
          <w:color w:val="000000"/>
          <w:szCs w:val="21"/>
        </w:rPr>
        <w:t>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　　了解作家作品，增加语言积累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培养学生快速月的课文的能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　　</w:t>
      </w:r>
      <w:r>
        <w:rPr>
          <w:rFonts w:ascii="黑体" w:hAnsi="黑体" w:cs="黑体" w:eastAsia="黑体"/>
          <w:b/>
          <w:bCs/>
          <w:sz w:val="28"/>
          <w:szCs w:val="28"/>
        </w:rPr>
        <w:t>方法指导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练习快速阅读课文，抓住课文主要信息，概括美容要点，理清任务思路，感受其心理活动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作者简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圣埃克絮佩里是法国文学史上占有崇高地位的作家，但他的一生主要是在航空线上度过的。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服兵役学习飞行；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进入法国的一家航空公司工作；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协同法国著名飞行员梅尔莫兹、吉约梅开辟非洲 —— 拉丁美洲航线；第二次世界大战爆发，流亡美国；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4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潜回北非，参加法国抵抗运动，至驾驶侦察飞机殉难为止，他的一生是飞行员的生涯。他的小说特点是围绕他本人的航空经历，描述了当时法国飞行员的惊险豪迈的生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他的代表作有《南线邮航》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1928)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《夜航》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1931)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人类的大地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1939)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战争飞行员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1942)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小王子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(1943)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堡垒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(1944)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文选自《人类的大地》，是圣埃克絮佩里除《小王子》《夜航圣埃克絮佩里》以外最著名的一部代表作。曾获法兰西学院小说大奖，英译本名为《风、沙和星星》，获美国国家图书奖。是他以飞机为书房以身体力行为座右铭的心灵自传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正音正字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硌     噎住     辐射     筛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遮蔽   幻影     疲倦     协奏 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躯壳   脐带    犁铧      真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卷土重来    芸芸众生    死得其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整体感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用一句话概述文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提示：将标题扩展为完整的一句话表述文意。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鲁迅先生说的好：“伟大的胸怀，应该表现出这样的气概——用笑脸来迎接悲惨的命运，用百倍的勇气来应付自己的不幸。”我们来看作者身陷沙漠中心忍受了哪些痛苦与煎熬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面对困境，“我”的思想情绪经历了那几个阶段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正如 苏轼云：“古之立大事者，不惟有超世之才，亦必有坚忍不拔之志。”让我们去发现作者更多的“坚忍”的闪光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交流文中富含人生哲理的句子，评论“我”是个怎样的英雄形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章在写法上十分注意刻画人物的心理，同时注意行动描写，让读者有一种身临其境的感觉。结合课文有关语句谈谈作者通过这些描写颂扬了哪些精神。文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段的一系列的动作描写和心理独白；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段的内心独白；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段以及最后一段生动细致的描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品味语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我的血液因缺水而循环不畅，寒气逼人，但这不只是夜晚的寒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寒风就像平原上的骑兵向我直冲过来，我只好团团转以躲避它的来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我们期待黎明就像农人期待春天，我们期待中途站就像期待一片福地，我们在群星中寻找自己的真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我没有一点遗憾。我奋斗过，但我失败了。这对从事我们这个行业的人来说也很平常。不过，我总算是呼吸过海风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说一说关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28"/>
        </w:rPr>
        <w:t>探险的名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．有志者事竟成，破釜沉舟，百二秦关终属楚；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苦心人天不负，卧薪尝胆，三千越甲可吞吴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br/>
        <w:br/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．历史上所有伟大的成就，都是由于战胜了看来是不可能的事情而取得的。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br/>
        <w:t xml:space="preserve">                 ——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卓别林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br/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．整个生命就是一场冒险。走得最远的人，常是愿意去做，并愿意去冒险的人。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br/>
        <w:t xml:space="preserve">                 ——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卡耐基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有人说，冒险是毫无意义的，搞不好还是生命危险，是对生命的轻蔑，出书愚蠢之举。作者曾在《人类的大地》中说：“他的伟大，在于他有责任感</w:t>
      </w:r>
      <w:r>
        <w:rPr>
          <w:rFonts w:eastAsia="黑体" w:cs="黑体" w:ascii="黑体" w:hAnsi="黑体"/>
          <w:b/>
          <w:bCs/>
          <w:sz w:val="28"/>
          <w:szCs w:val="28"/>
        </w:rPr>
        <w:t>······</w:t>
      </w:r>
      <w:r>
        <w:rPr>
          <w:rFonts w:ascii="黑体" w:hAnsi="黑体" w:cs="黑体" w:eastAsia="黑体"/>
          <w:b/>
          <w:bCs/>
          <w:sz w:val="28"/>
          <w:szCs w:val="28"/>
        </w:rPr>
        <w:t>他手中掌握着他们的痛苦和欢乐，对他应参与的人类崭新的建设事业负责。在他的工作范围以内，也对人类的命运尽一点点责任。”对这两种观点，围绕“冒险：是愚蠢，还是壮举？”谈谈你的看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老师寄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人，最大的敌人就是自己。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人可以被毁灭，但不可以被打败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相信天地间唯一可能的救赎就是自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挺住本身就意味着一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PAG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210"/>
      </w:pPr>
      <w:rPr/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宋体"/>
      <w:color w:val="482400"/>
      <w:sz w:val="44"/>
      <w:szCs w:val="4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Txtbody">
    <w:name w:val="txt_body"/>
    <w:basedOn w:val="Style11"/>
    <w:qFormat/>
    <w:rPr/>
  </w:style>
  <w:style w:type="character" w:styleId="Style211">
    <w:name w:val="style211"/>
    <w:basedOn w:val="Style11"/>
    <w:qFormat/>
    <w:rPr>
      <w:strike w:val="false"/>
      <w:dstrike w:val="false"/>
      <w:color w:val="333399"/>
      <w:sz w:val="21"/>
      <w:u w:val="none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t14style6">
    <w:name w:val="tit14 style6"/>
    <w:basedOn w:val="Style11"/>
    <w:qFormat/>
    <w:rPr/>
  </w:style>
  <w:style w:type="character" w:styleId="Tit14tit14tit14">
    <w:name w:val="tit14 tit14 tit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Ourfont1">
    <w:name w:val="ourfont1"/>
    <w:basedOn w:val="Style11"/>
    <w:qFormat/>
    <w:rPr/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b w:val="false"/>
      <w:i w:val="false"/>
      <w:color w:val="CC0033"/>
    </w:rPr>
  </w:style>
  <w:style w:type="character" w:styleId="CharChar3">
    <w:name w:val=" Char Char3"/>
    <w:qFormat/>
    <w:rPr>
      <w:rFonts w:eastAsia="宋体"/>
      <w:color w:val="482400"/>
      <w:sz w:val="44"/>
      <w:szCs w:val="44"/>
      <w:lang w:val="zh-CN" w:eastAsia="zh-CN" w:bidi="ar-SA"/>
    </w:rPr>
  </w:style>
  <w:style w:type="character" w:styleId="Key3">
    <w:name w:val="key3"/>
    <w:basedOn w:val="Style11"/>
    <w:qFormat/>
    <w:rPr>
      <w:color w:val="FF0000"/>
    </w:rPr>
  </w:style>
  <w:style w:type="character" w:styleId="Swy11">
    <w:name w:val="swy11"/>
    <w:basedOn w:val="Style11"/>
    <w:qFormat/>
    <w:rPr>
      <w:rFonts w:ascii="宋体" w:hAnsi="宋体" w:eastAsia="宋体" w:cs="宋体"/>
      <w:sz w:val="24"/>
    </w:rPr>
  </w:style>
  <w:style w:type="character" w:styleId="Style71">
    <w:name w:val="style71"/>
    <w:basedOn w:val="Style11"/>
    <w:qFormat/>
    <w:rPr/>
  </w:style>
  <w:style w:type="character" w:styleId="WebChar">
    <w:name w:val="普通 (Web) Char"/>
    <w:basedOn w:val="Style11"/>
    <w:qFormat/>
    <w:rPr>
      <w:rFonts w:ascii="宋体" w:hAnsi="宋体" w:eastAsia="宋体" w:cs="宋体"/>
      <w:sz w:val="24"/>
      <w:lang w:val="en-US" w:eastAsia="zh-CN" w:bidi="ar-SA"/>
    </w:rPr>
  </w:style>
  <w:style w:type="character" w:styleId="WebChar1">
    <w:name w:val="普通 (Web) Char1"/>
    <w:basedOn w:val="Style11"/>
    <w:qFormat/>
    <w:rPr>
      <w:rFonts w:ascii="宋体" w:hAnsi="宋体" w:eastAsia="宋体" w:cs="宋体"/>
      <w:sz w:val="24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4b1">
    <w:name w:val="f14b1"/>
    <w:basedOn w:val="Style11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Unnamed1">
    <w:name w:val="unnamed1"/>
    <w:basedOn w:val="Style11"/>
    <w:qFormat/>
    <w:rPr/>
  </w:style>
  <w:style w:type="character" w:styleId="Unnamed2">
    <w:name w:val="unnamed2"/>
    <w:basedOn w:val="Style11"/>
    <w:qFormat/>
    <w:rPr/>
  </w:style>
  <w:style w:type="character" w:styleId="P2">
    <w:name w:val="p2"/>
    <w:basedOn w:val="Style11"/>
    <w:qFormat/>
    <w:rPr/>
  </w:style>
  <w:style w:type="character" w:styleId="Large1">
    <w:name w:val="large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21"/>
      <w:szCs w:val="21"/>
    </w:rPr>
  </w:style>
  <w:style w:type="character" w:styleId="Tit14tit14tit14style6">
    <w:name w:val="tit14 tit14 tit14 style6"/>
    <w:basedOn w:val="Style11"/>
    <w:qFormat/>
    <w:rPr/>
  </w:style>
  <w:style w:type="character" w:styleId="CharChar1">
    <w:name w:val=" Char Char1"/>
    <w:basedOn w:val="Style11"/>
    <w:qFormat/>
    <w:rPr>
      <w:rFonts w:ascii="黑体" w:hAnsi="黑体" w:eastAsia="黑体" w:cs="Courier New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1">
    <w:name w:val="style141"/>
    <w:basedOn w:val="Style11"/>
    <w:qFormat/>
    <w:rPr>
      <w:rFonts w:ascii="宋体" w:hAnsi="宋体" w:eastAsia="宋体" w:cs="宋体"/>
      <w:sz w:val="24"/>
    </w:rPr>
  </w:style>
  <w:style w:type="character" w:styleId="Tit14tit14tit14style6tit14tit14">
    <w:name w:val="tit14 tit14 tit14 style6 tit14 tit14"/>
    <w:basedOn w:val="Style11"/>
    <w:qFormat/>
    <w:rPr/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basedOn w:val="Style11"/>
    <w:qFormat/>
    <w:rPr>
      <w:b/>
      <w:sz w:val="24"/>
    </w:rPr>
  </w:style>
  <w:style w:type="character" w:styleId="Content">
    <w:name w:val="content"/>
    <w:basedOn w:val="Style11"/>
    <w:qFormat/>
    <w:rPr/>
  </w:style>
  <w:style w:type="character" w:styleId="Dicpy1">
    <w:name w:val="dicpy1"/>
    <w:basedOn w:val="Style11"/>
    <w:qFormat/>
    <w:rPr/>
  </w:style>
  <w:style w:type="character" w:styleId="Unline1">
    <w:name w:val="unline1"/>
    <w:basedOn w:val="Style11"/>
    <w:qFormat/>
    <w:rPr>
      <w:color w:val="FF0000"/>
      <w:u w:val="single"/>
    </w:rPr>
  </w:style>
  <w:style w:type="character" w:styleId="Tpccontent1">
    <w:name w:val="tpc_content1"/>
    <w:basedOn w:val="Style11"/>
    <w:qFormat/>
    <w:rPr>
      <w:sz w:val="21"/>
    </w:rPr>
  </w:style>
  <w:style w:type="character" w:styleId="Contents">
    <w:name w:val="contents"/>
    <w:basedOn w:val="Style11"/>
    <w:qFormat/>
    <w:rPr/>
  </w:style>
  <w:style w:type="character" w:styleId="Body1">
    <w:name w:val="body1"/>
    <w:basedOn w:val="Style11"/>
    <w:qFormat/>
    <w:rPr>
      <w:rFonts w:ascii="宋体" w:hAnsi="宋体" w:eastAsia="宋体" w:cs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1"/>
      <w:vertAlign w:val="superscript"/>
    </w:rPr>
  </w:style>
  <w:style w:type="paragraph" w:styleId="3">
    <w:name w:val="样式3"/>
    <w:basedOn w:val="Normal"/>
    <w:qFormat/>
    <w:pPr>
      <w:snapToGrid w:val="false"/>
      <w:spacing w:lineRule="auto" w:line="324"/>
    </w:pPr>
    <w:rPr>
      <w:rFonts w:eastAsia="仿宋_GB2312"/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it14style8">
    <w:name w:val="tit14 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ind w:left="-899" w:right="-874" w:hanging="2"/>
    </w:pPr>
    <w:rPr>
      <w:szCs w:val="24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  <w:color w:val="000000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小题"/>
    <w:basedOn w:val="Style18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" w:hAnsi="宋体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Xl24">
    <w:name w:val="xl24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称呼"/>
    <w:basedOn w:val="Normal"/>
    <w:next w:val="Normal"/>
    <w:qFormat/>
    <w:pPr/>
    <w:rPr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kern w:val="0"/>
      <w:szCs w:val="24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  <w:color w:val="00000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正文1"/>
    <w:basedOn w:val="Normal"/>
    <w:qFormat/>
    <w:pPr>
      <w:widowControl/>
      <w:pBdr>
        <w:left w:val="single" w:sz="6" w:space="0" w:color="B2D095"/>
        <w:bottom w:val="single" w:sz="6" w:space="8" w:color="B2D095"/>
        <w:right w:val="single" w:sz="6" w:space="0" w:color="B2D095"/>
      </w:pBdr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41">
    <w:name w:val="普通(Web)41"/>
    <w:basedOn w:val="Normal"/>
    <w:qFormat/>
    <w:pPr>
      <w:widowControl/>
      <w:spacing w:lineRule="auto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14style61">
    <w:name w:val="tit14 style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5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11">
    <w:name w:val="样式1"/>
    <w:basedOn w:val="Normal"/>
    <w:qFormat/>
    <w:pPr>
      <w:ind w:firstLine="420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72">
    <w:name w:val="style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</w:pPr>
    <w:rPr>
      <w:rFonts w:ascii="宋体" w:hAnsi="宋体" w:cs="宋体"/>
      <w:color w:val="FF0000"/>
      <w:szCs w:val="21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2:00Z</dcterms:created>
  <dc:creator>www.dearedu.com</dc:creator>
  <dc:description>www.dearedu.com</dc:description>
  <cp:keywords>www.dearedu.com</cp:keywords>
  <dc:language>en-US</dc:language>
  <cp:lastModifiedBy>rong</cp:lastModifiedBy>
  <dcterms:modified xsi:type="dcterms:W3CDTF">2010-09-01T15:00:00Z</dcterms:modified>
  <cp:revision>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