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华文新魏;宋体" w:hAnsi="华文新魏;宋体" w:eastAsia="华文新魏;宋体" w:cs="Times New Roman"/>
          <w:b/>
          <w:b/>
          <w:sz w:val="32"/>
          <w:szCs w:val="32"/>
        </w:rPr>
      </w:pPr>
      <w:r>
        <w:rPr>
          <w:rFonts w:ascii="华文新魏;宋体" w:hAnsi="华文新魏;宋体" w:cs="Times New Roman" w:eastAsia="华文新魏;宋体"/>
          <w:b/>
          <w:sz w:val="32"/>
          <w:szCs w:val="32"/>
        </w:rPr>
        <w:t>高二地理期中试卷（选修）</w:t>
      </w:r>
    </w:p>
    <w:p>
      <w:pPr>
        <w:pStyle w:val="Normal"/>
        <w:autoSpaceDE w:val="false"/>
        <w:rPr>
          <w:rFonts w:eastAsia="黑体"/>
          <w:szCs w:val="21"/>
        </w:rPr>
      </w:pPr>
      <w:r>
        <w:rPr>
          <w:rFonts w:ascii="黑体" w:hAnsi="黑体" w:cs="黑体" w:eastAsia="黑体"/>
          <w:szCs w:val="21"/>
          <w:lang w:val="zh-CN"/>
        </w:rPr>
        <w:t>一、选择题：共</w:t>
      </w:r>
      <w:r>
        <w:rPr>
          <w:rFonts w:eastAsia="黑体"/>
          <w:szCs w:val="21"/>
        </w:rPr>
        <w:t>60</w:t>
      </w:r>
      <w:r>
        <w:rPr>
          <w:rFonts w:ascii="黑体" w:hAnsi="黑体" w:cs="黑体" w:eastAsia="黑体"/>
          <w:szCs w:val="21"/>
          <w:lang w:val="zh-CN"/>
        </w:rPr>
        <w:t>分</w:t>
      </w:r>
    </w:p>
    <w:p>
      <w:pPr>
        <w:pStyle w:val="Normal"/>
        <w:autoSpaceDE w:val="false"/>
        <w:ind w:left="630" w:hanging="630"/>
        <w:rPr>
          <w:rFonts w:ascii="黑体" w:hAnsi="黑体" w:eastAsia="黑体" w:cs="黑体"/>
          <w:szCs w:val="21"/>
          <w:lang w:val="zh-CN"/>
        </w:rPr>
      </w:pPr>
      <w:r>
        <w:rPr>
          <w:rFonts w:ascii="黑体" w:hAnsi="黑体" w:cs="黑体" w:eastAsia="黑体"/>
          <w:szCs w:val="21"/>
          <w:lang w:val="zh-CN"/>
        </w:rPr>
        <w:t>（一）单项选择题：在下列各小题的四个选项中，只有一个选项最符合题目的要求。请在</w:t>
      </w:r>
    </w:p>
    <w:p>
      <w:pPr>
        <w:pStyle w:val="Normal"/>
        <w:autoSpaceDE w:val="false"/>
        <w:ind w:left="630" w:hanging="630"/>
        <w:rPr>
          <w:rFonts w:ascii="黑体" w:hAnsi="黑体" w:eastAsia="黑体" w:cs="黑体"/>
          <w:szCs w:val="21"/>
          <w:lang w:val="zh-CN"/>
        </w:rPr>
      </w:pPr>
      <w:r>
        <w:rPr>
          <w:rFonts w:ascii="黑体" w:hAnsi="黑体" w:cs="黑体" w:eastAsia="黑体"/>
          <w:szCs w:val="21"/>
          <w:lang w:val="zh-CN"/>
        </w:rPr>
        <w:t>答题卡上将所选答案的字母代号涂黑</w:t>
      </w:r>
      <w:r>
        <w:rPr>
          <w:rFonts w:eastAsia="黑体"/>
          <w:szCs w:val="21"/>
        </w:rPr>
        <w:t>（</w:t>
      </w:r>
      <w:r>
        <w:rPr>
          <w:rFonts w:eastAsia="黑体"/>
          <w:szCs w:val="21"/>
        </w:rPr>
        <w:t>18</w:t>
      </w:r>
      <w:r>
        <w:rPr>
          <w:rFonts w:ascii="黑体" w:hAnsi="黑体" w:cs="黑体" w:eastAsia="黑体"/>
          <w:szCs w:val="21"/>
          <w:lang w:val="zh-CN"/>
        </w:rPr>
        <w:t>小题，每题</w:t>
      </w:r>
      <w:r>
        <w:rPr>
          <w:rFonts w:eastAsia="黑体"/>
          <w:szCs w:val="21"/>
        </w:rPr>
        <w:t>2</w:t>
      </w:r>
      <w:r>
        <w:rPr>
          <w:rFonts w:ascii="黑体" w:hAnsi="黑体" w:cs="黑体" w:eastAsia="黑体"/>
          <w:szCs w:val="21"/>
          <w:lang w:val="zh-CN"/>
        </w:rPr>
        <w:t>分，共</w:t>
      </w:r>
      <w:r>
        <w:rPr>
          <w:rFonts w:eastAsia="黑体"/>
          <w:szCs w:val="21"/>
        </w:rPr>
        <w:t>36</w:t>
      </w:r>
      <w:r>
        <w:rPr>
          <w:rFonts w:ascii="黑体" w:hAnsi="黑体" w:cs="黑体" w:eastAsia="黑体"/>
          <w:szCs w:val="21"/>
          <w:lang w:val="zh-CN"/>
        </w:rPr>
        <w:t>分）。</w:t>
      </w:r>
    </w:p>
    <w:p>
      <w:pPr>
        <w:pStyle w:val="Normal"/>
        <w:snapToGrid w:val="false"/>
        <w:ind w:firstLine="210"/>
        <w:rPr>
          <w:rFonts w:ascii="楷体_GB2312;楷体" w:hAnsi="楷体_GB2312;楷体" w:eastAsia="楷体_GB2312;楷体" w:cs="宋体"/>
          <w:szCs w:val="21"/>
        </w:rPr>
      </w:pPr>
      <w:r>
        <w:rPr>
          <w:rFonts w:ascii="楷体_GB2312;楷体" w:hAnsi="楷体_GB2312;楷体" w:cs="宋体" w:eastAsia="楷体_GB2312;楷体"/>
          <w:szCs w:val="21"/>
        </w:rPr>
        <w:t>区域之间常发生物质、能量、信息等流动。图</w:t>
      </w:r>
      <w:r>
        <w:rPr>
          <w:rFonts w:eastAsia="楷体_GB2312;楷体" w:cs="宋体" w:ascii="楷体_GB2312;楷体" w:hAnsi="楷体_GB2312;楷体"/>
          <w:szCs w:val="21"/>
        </w:rPr>
        <w:t>1</w:t>
      </w:r>
      <w:r>
        <w:rPr>
          <w:rFonts w:ascii="楷体_GB2312;楷体" w:hAnsi="楷体_GB2312;楷体" w:cs="宋体" w:eastAsia="楷体_GB2312;楷体"/>
          <w:szCs w:val="21"/>
        </w:rPr>
        <w:t>表示甲、乙两个不同区域，读图回答</w:t>
      </w:r>
      <w:r>
        <w:rPr>
          <w:rFonts w:eastAsia="楷体_GB2312;楷体" w:cs="宋体" w:ascii="楷体_GB2312;楷体" w:hAnsi="楷体_GB2312;楷体"/>
          <w:szCs w:val="21"/>
        </w:rPr>
        <w:t>1</w:t>
      </w:r>
      <w:r>
        <w:rPr>
          <w:rFonts w:ascii="楷体_GB2312;楷体" w:hAnsi="楷体_GB2312;楷体" w:cs="宋体" w:eastAsia="楷体_GB2312;楷体"/>
          <w:szCs w:val="21"/>
        </w:rPr>
        <w:t>～</w:t>
      </w:r>
      <w:r>
        <w:rPr>
          <w:rFonts w:eastAsia="楷体_GB2312;楷体" w:cs="宋体" w:ascii="楷体_GB2312;楷体" w:hAnsi="楷体_GB2312;楷体"/>
          <w:szCs w:val="21"/>
        </w:rPr>
        <w:t>2</w:t>
      </w:r>
      <w:r>
        <w:rPr>
          <w:rFonts w:ascii="楷体_GB2312;楷体" w:hAnsi="楷体_GB2312;楷体" w:cs="宋体" w:eastAsia="楷体_GB2312;楷体"/>
          <w:szCs w:val="21"/>
        </w:rPr>
        <w:t>题。</w:t>
      </w:r>
    </w:p>
    <w:p>
      <w:pPr>
        <w:pStyle w:val="Normal"/>
        <w:snapToGrid w:val="false"/>
        <w:rPr>
          <w:rFonts w:ascii="宋体" w:hAnsi="宋体" w:cs="宋体"/>
          <w:szCs w:val="21"/>
        </w:rPr>
      </w:pPr>
      <w:r>
        <mc:AlternateContent>
          <mc:Choice Requires="wpg">
            <w:drawing>
              <wp:anchor behindDoc="0" distT="0" distB="0" distL="113030" distR="111760" simplePos="0" locked="0" layoutInCell="0" allowOverlap="1" relativeHeight="18">
                <wp:simplePos x="0" y="0"/>
                <wp:positionH relativeFrom="margin">
                  <wp:posOffset>3472815</wp:posOffset>
                </wp:positionH>
                <wp:positionV relativeFrom="margin">
                  <wp:posOffset>1451610</wp:posOffset>
                </wp:positionV>
                <wp:extent cx="2047240" cy="976630"/>
                <wp:effectExtent l="0" t="0" r="0" b="0"/>
                <wp:wrapSquare wrapText="bothSides"/>
                <wp:docPr id="1" name="组合 1193"/>
                <a:graphic xmlns:a="http://schemas.openxmlformats.org/drawingml/2006/main">
                  <a:graphicData uri="http://schemas.microsoft.com/office/word/2010/wordprocessingGroup">
                    <wpg:wgp>
                      <wpg:cNvGrpSpPr/>
                      <wpg:grpSpPr>
                        <a:xfrm>
                          <a:off x="0" y="0"/>
                          <a:ext cx="2047320" cy="976680"/>
                          <a:chOff x="0" y="0"/>
                          <a:chExt cx="2047320" cy="976680"/>
                        </a:xfrm>
                      </wpg:grpSpPr>
                      <wps:wsp>
                        <wps:cNvSpPr/>
                        <wps:spPr>
                          <a:xfrm>
                            <a:off x="0" y="192240"/>
                            <a:ext cx="601200" cy="479520"/>
                          </a:xfrm>
                          <a:custGeom>
                            <a:avLst/>
                            <a:gdLst/>
                            <a:ahLst/>
                            <a:rect l="l" t="t" r="r" b="b"/>
                            <a:pathLst>
                              <a:path w="947" h="755">
                                <a:moveTo>
                                  <a:pt x="462" y="27"/>
                                </a:moveTo>
                                <a:cubicBezTo>
                                  <a:pt x="420" y="54"/>
                                  <a:pt x="387" y="133"/>
                                  <a:pt x="312" y="192"/>
                                </a:cubicBezTo>
                                <a:cubicBezTo>
                                  <a:pt x="237" y="251"/>
                                  <a:pt x="0" y="291"/>
                                  <a:pt x="12" y="381"/>
                                </a:cubicBezTo>
                                <a:cubicBezTo>
                                  <a:pt x="24" y="471"/>
                                  <a:pt x="245" y="709"/>
                                  <a:pt x="387" y="732"/>
                                </a:cubicBezTo>
                                <a:cubicBezTo>
                                  <a:pt x="529" y="755"/>
                                  <a:pt x="787" y="609"/>
                                  <a:pt x="867" y="522"/>
                                </a:cubicBezTo>
                                <a:cubicBezTo>
                                  <a:pt x="947" y="435"/>
                                  <a:pt x="887" y="282"/>
                                  <a:pt x="867" y="207"/>
                                </a:cubicBezTo>
                                <a:cubicBezTo>
                                  <a:pt x="847" y="132"/>
                                  <a:pt x="797" y="102"/>
                                  <a:pt x="747" y="72"/>
                                </a:cubicBezTo>
                                <a:cubicBezTo>
                                  <a:pt x="697" y="42"/>
                                  <a:pt x="614" y="34"/>
                                  <a:pt x="567" y="27"/>
                                </a:cubicBezTo>
                                <a:cubicBezTo>
                                  <a:pt x="520" y="20"/>
                                  <a:pt x="504" y="0"/>
                                  <a:pt x="462"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6560" y="186120"/>
                            <a:ext cx="680760" cy="552960"/>
                          </a:xfrm>
                          <a:custGeom>
                            <a:avLst/>
                            <a:gdLst/>
                            <a:ahLst/>
                            <a:rect l="l" t="t" r="r" b="b"/>
                            <a:pathLst>
                              <a:path w="1072" h="871">
                                <a:moveTo>
                                  <a:pt x="410" y="112"/>
                                </a:moveTo>
                                <a:cubicBezTo>
                                  <a:pt x="270" y="154"/>
                                  <a:pt x="130" y="215"/>
                                  <a:pt x="65" y="262"/>
                                </a:cubicBezTo>
                                <a:cubicBezTo>
                                  <a:pt x="0" y="309"/>
                                  <a:pt x="13" y="326"/>
                                  <a:pt x="20" y="391"/>
                                </a:cubicBezTo>
                                <a:cubicBezTo>
                                  <a:pt x="27" y="456"/>
                                  <a:pt x="102" y="593"/>
                                  <a:pt x="110" y="655"/>
                                </a:cubicBezTo>
                                <a:cubicBezTo>
                                  <a:pt x="118" y="717"/>
                                  <a:pt x="50" y="729"/>
                                  <a:pt x="65" y="765"/>
                                </a:cubicBezTo>
                                <a:cubicBezTo>
                                  <a:pt x="80" y="801"/>
                                  <a:pt x="108" y="871"/>
                                  <a:pt x="200" y="871"/>
                                </a:cubicBezTo>
                                <a:cubicBezTo>
                                  <a:pt x="292" y="871"/>
                                  <a:pt x="493" y="783"/>
                                  <a:pt x="620" y="765"/>
                                </a:cubicBezTo>
                                <a:cubicBezTo>
                                  <a:pt x="747" y="747"/>
                                  <a:pt x="900" y="827"/>
                                  <a:pt x="965" y="765"/>
                                </a:cubicBezTo>
                                <a:cubicBezTo>
                                  <a:pt x="1030" y="703"/>
                                  <a:pt x="995" y="480"/>
                                  <a:pt x="1010" y="391"/>
                                </a:cubicBezTo>
                                <a:cubicBezTo>
                                  <a:pt x="1025" y="302"/>
                                  <a:pt x="1072" y="295"/>
                                  <a:pt x="1055" y="232"/>
                                </a:cubicBezTo>
                                <a:cubicBezTo>
                                  <a:pt x="1038" y="169"/>
                                  <a:pt x="1002" y="20"/>
                                  <a:pt x="905" y="10"/>
                                </a:cubicBezTo>
                                <a:cubicBezTo>
                                  <a:pt x="808" y="0"/>
                                  <a:pt x="550" y="70"/>
                                  <a:pt x="410" y="1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120" y="219240"/>
                            <a:ext cx="816120" cy="85680"/>
                          </a:xfrm>
                          <a:custGeom>
                            <a:avLst/>
                            <a:gdLst/>
                            <a:ahLst/>
                            <a:rect l="l" t="t" r="r" b="b"/>
                            <a:pathLst>
                              <a:path w="1285" h="135">
                                <a:moveTo>
                                  <a:pt x="0" y="135"/>
                                </a:moveTo>
                                <a:cubicBezTo>
                                  <a:pt x="104" y="113"/>
                                  <a:pt x="411" y="0"/>
                                  <a:pt x="625" y="0"/>
                                </a:cubicBezTo>
                                <a:cubicBezTo>
                                  <a:pt x="839" y="0"/>
                                  <a:pt x="1148" y="107"/>
                                  <a:pt x="1285" y="13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0800000">
                            <a:off x="550080" y="614520"/>
                            <a:ext cx="816120" cy="85680"/>
                          </a:xfrm>
                          <a:custGeom>
                            <a:avLst/>
                            <a:gdLst/>
                            <a:ahLst/>
                            <a:rect l="l" t="t" r="r" b="b"/>
                            <a:pathLst>
                              <a:path w="1285" h="135">
                                <a:moveTo>
                                  <a:pt x="0" y="135"/>
                                </a:moveTo>
                                <a:cubicBezTo>
                                  <a:pt x="104" y="113"/>
                                  <a:pt x="411" y="0"/>
                                  <a:pt x="625" y="0"/>
                                </a:cubicBezTo>
                                <a:cubicBezTo>
                                  <a:pt x="839" y="0"/>
                                  <a:pt x="1148" y="107"/>
                                  <a:pt x="1285" y="13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11360" y="671760"/>
                            <a:ext cx="503640" cy="30492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1</w:t>
                              </w:r>
                            </w:p>
                          </w:txbxContent>
                        </wps:txbx>
                        <wps:bodyPr wrap="square" anchor="t">
                          <a:noAutofit/>
                        </wps:bodyPr>
                      </wps:wsp>
                      <wps:wsp>
                        <wps:cNvSpPr txBox="1"/>
                        <wps:spPr>
                          <a:xfrm>
                            <a:off x="806400" y="0"/>
                            <a:ext cx="503640" cy="304920"/>
                          </a:xfrm>
                          <a:prstGeom prst="rect">
                            <a:avLst/>
                          </a:prstGeom>
                          <a:noFill/>
                          <a:ln w="0">
                            <a:noFill/>
                          </a:ln>
                        </wps:spPr>
                        <wps:txbx>
                          <w:txbxContent>
                            <w:p>
                              <w:pPr>
                                <w:overflowPunct w:val="false"/>
                                <w:bidi w:val="0"/>
                                <w:jc w:val="both"/>
                                <w:rPr/>
                              </w:pPr>
                              <w:r>
                                <w:rPr>
                                  <w:sz w:val="21"/>
                                  <w:kern w:val="2"/>
                                  <w:szCs w:val="22"/>
                                  <w:rFonts w:ascii="楷体_GB2312;楷体" w:hAnsi="楷体_GB2312;楷体" w:eastAsia="楷体_GB2312;楷体" w:cs="Times New Roman"/>
                                  <w:color w:val="auto"/>
                                  <w:lang w:val="en-US" w:eastAsia="zh-CN" w:bidi="ar-SA"/>
                                </w:rPr>
                                <w:t>①</w:t>
                              </w:r>
                            </w:p>
                          </w:txbxContent>
                        </wps:txbx>
                        <wps:bodyPr wrap="square" anchor="t">
                          <a:noAutofit/>
                        </wps:bodyPr>
                      </wps:wsp>
                      <wps:wsp>
                        <wps:cNvSpPr txBox="1"/>
                        <wps:spPr>
                          <a:xfrm>
                            <a:off x="806400" y="466560"/>
                            <a:ext cx="503640" cy="304920"/>
                          </a:xfrm>
                          <a:prstGeom prst="rect">
                            <a:avLst/>
                          </a:prstGeom>
                          <a:noFill/>
                          <a:ln w="0">
                            <a:noFill/>
                          </a:ln>
                        </wps:spPr>
                        <wps:txbx>
                          <w:txbxContent>
                            <w:p>
                              <w:pPr>
                                <w:overflowPunct w:val="false"/>
                                <w:bidi w:val="0"/>
                                <w:jc w:val="both"/>
                                <w:rPr/>
                              </w:pPr>
                              <w:r>
                                <w:rPr>
                                  <w:sz w:val="21"/>
                                  <w:kern w:val="2"/>
                                  <w:szCs w:val="22"/>
                                  <w:rFonts w:ascii="楷体_GB2312;楷体" w:hAnsi="楷体_GB2312;楷体" w:eastAsia="楷体_GB2312;楷体" w:cs="Times New Roman"/>
                                  <w:color w:val="auto"/>
                                  <w:lang w:val="en-US" w:eastAsia="zh-CN" w:bidi="ar-SA"/>
                                </w:rPr>
                                <w:t>②</w:t>
                              </w:r>
                            </w:p>
                          </w:txbxContent>
                        </wps:txbx>
                        <wps:bodyPr wrap="square" anchor="t">
                          <a:noAutofit/>
                        </wps:bodyPr>
                      </wps:wsp>
                      <wps:wsp>
                        <wps:cNvSpPr txBox="1"/>
                        <wps:spPr>
                          <a:xfrm>
                            <a:off x="125640" y="325800"/>
                            <a:ext cx="503640" cy="30492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甲</w:t>
                              </w:r>
                            </w:p>
                          </w:txbxContent>
                        </wps:txbx>
                        <wps:bodyPr wrap="square" anchor="t">
                          <a:noAutofit/>
                        </wps:bodyPr>
                      </wps:wsp>
                      <wps:wsp>
                        <wps:cNvSpPr txBox="1"/>
                        <wps:spPr>
                          <a:xfrm>
                            <a:off x="1526400" y="335160"/>
                            <a:ext cx="503640" cy="30492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乙</w:t>
                              </w:r>
                            </w:p>
                          </w:txbxContent>
                        </wps:txbx>
                        <wps:bodyPr wrap="square" anchor="t">
                          <a:noAutofit/>
                        </wps:bodyPr>
                      </wps:wsp>
                    </wpg:wgp>
                  </a:graphicData>
                </a:graphic>
              </wp:anchor>
            </w:drawing>
          </mc:Choice>
          <mc:Fallback>
            <w:pict>
              <v:group id="shape_0" alt="组合 1193" style="position:absolute;margin-left:273.45pt;margin-top:114.3pt;width:161.2pt;height:76.9pt" coordorigin="5469,2286" coordsize="3224,1538">
                <v:shape id="shape_0" ID="任意多边形 1194" coordsize="947,755" path="m462,27c420,54,387,133,312,192c237,251,0,291,12,381c24,471,245,709,387,732c529,755,787,609,867,522c947,435,887,282,867,207c847,132,797,102,747,72c697,42,614,34,567,27c520,20,504,0,462,27xe" fillcolor="white" stroked="t" o:allowincell="f" style="position:absolute;left:5469;top:2589;width:946;height:754;mso-wrap-style:none;v-text-anchor:middle;mso-position-horizontal-relative:margin;mso-position-vertical-relative:margin">
                  <v:fill o:detectmouseclick="t" type="solid" color2="black"/>
                  <v:stroke color="black" weight="9360" joinstyle="round" endcap="flat"/>
                  <w10:wrap type="square"/>
                </v:shape>
                <v:shape id="shape_0" ID="任意多边形 1195" coordsize="1072,871" path="m410,112c270,154,130,215,65,262c0,309,13,326,20,391c27,456,102,593,110,655c118,717,50,729,65,765c80,801,108,871,200,871c292,871,493,783,620,765c747,747,900,827,965,765c1030,703,995,480,1010,391c1025,302,1072,295,1055,232c1038,169,1002,20,905,10c808,0,550,70,410,112xe" fillcolor="white" stroked="t" o:allowincell="f" style="position:absolute;left:7621;top:2579;width:1071;height:870;mso-wrap-style:none;v-text-anchor:middle;mso-position-horizontal-relative:margin;mso-position-vertical-relative:margin">
                  <v:fill o:detectmouseclick="t" type="solid" color2="black"/>
                  <v:stroke color="black" weight="9360" joinstyle="round" endcap="flat"/>
                  <w10:wrap type="square"/>
                </v:shape>
                <v:shape id="shape_0" ID="任意多边形 1196" coordsize="1285,135" path="m0,135c104,113,411,0,625,0c839,0,1148,107,1285,135e" stroked="t" o:allowincell="f" style="position:absolute;left:6386;top:2631;width:1284;height:134;mso-wrap-style:none;v-text-anchor:middle;mso-position-horizontal-relative:margin;mso-position-vertical-relative:margin">
                  <v:fill o:detectmouseclick="t" on="false"/>
                  <v:stroke color="black" weight="9360" endarrow="block" endarrowwidth="medium" endarrowlength="medium" joinstyle="round" endcap="flat"/>
                  <w10:wrap type="square"/>
                </v:shape>
                <v:shape id="shape_0" ID="任意多边形 1197" coordsize="1285,135" path="m0,135c104,113,411,0,625,0c839,0,1148,107,1285,135e" stroked="t" o:allowincell="f" style="position:absolute;left:6335;top:3254;width:1284;height:134;mso-wrap-style:none;v-text-anchor:middle;rotation:180;mso-position-horizontal-relative:margin;mso-position-vertical-relative:margin">
                  <v:fill o:detectmouseclick="t" on="false"/>
                  <v:stroke color="black" weight="9360" endarrow="block" endarrowwidth="medium" endarrowlength="medium" joinstyle="round" endcap="flat"/>
                  <w10:wrap type="square"/>
                </v:shape>
                <v:shapetype id="_x0000_t202" coordsize="21600,21600" o:spt="202" path="m,l,21600l21600,21600l21600,xe">
                  <v:stroke joinstyle="miter"/>
                  <v:path gradientshapeok="t" o:connecttype="rect"/>
                </v:shapetype>
                <v:shape id="shape_0" stroked="f" o:allowincell="f" style="position:absolute;left:6589;top:3344;width:792;height:479;mso-wrap-style:square;v-text-anchor:top;mso-position-horizontal-relative:margin;mso-position-vertical-relative:margin"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6739;top:2286;width:792;height:479;mso-wrap-style:square;v-text-anchor:top;mso-position-horizontal-relative:margin;mso-position-vertical-relative:margin" type="_x0000_t202">
                  <v:textbox>
                    <w:txbxContent>
                      <w:p>
                        <w:pPr>
                          <w:overflowPunct w:val="false"/>
                          <w:bidi w:val="0"/>
                          <w:jc w:val="both"/>
                          <w:rPr/>
                        </w:pPr>
                        <w:r>
                          <w:rPr>
                            <w:sz w:val="21"/>
                            <w:kern w:val="2"/>
                            <w:szCs w:val="22"/>
                            <w:rFonts w:ascii="楷体_GB2312;楷体" w:hAnsi="楷体_GB2312;楷体" w:eastAsia="楷体_GB2312;楷体"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6739;top:3021;width:792;height:479;mso-wrap-style:square;v-text-anchor:top;mso-position-horizontal-relative:margin;mso-position-vertical-relative:margin" type="_x0000_t202">
                  <v:textbox>
                    <w:txbxContent>
                      <w:p>
                        <w:pPr>
                          <w:overflowPunct w:val="false"/>
                          <w:bidi w:val="0"/>
                          <w:jc w:val="both"/>
                          <w:rPr/>
                        </w:pPr>
                        <w:r>
                          <w:rPr>
                            <w:sz w:val="21"/>
                            <w:kern w:val="2"/>
                            <w:szCs w:val="22"/>
                            <w:rFonts w:ascii="楷体_GB2312;楷体" w:hAnsi="楷体_GB2312;楷体" w:eastAsia="楷体_GB2312;楷体"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5667;top:2799;width:792;height:479;mso-wrap-style:square;v-text-anchor:top;mso-position-horizontal-relative:margin;mso-position-vertical-relative:margin"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873;top:2814;width:792;height:479;mso-wrap-style:square;v-text-anchor:top;mso-position-horizontal-relative:margin;mso-position-vertical-relative:margin"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cs="宋体" w:ascii="宋体" w:hAnsi="宋体"/>
          <w:szCs w:val="21"/>
        </w:rPr>
        <w:t>1.</w:t>
      </w:r>
      <w:r>
        <w:rPr>
          <w:rFonts w:ascii="宋体" w:hAnsi="宋体" w:cs="宋体"/>
          <w:szCs w:val="21"/>
        </w:rPr>
        <w:t>若甲、乙分别对应目前我国的农村地区和城市地区，则沿箭头①方向在区域间调配的</w:t>
      </w:r>
      <w:r>
        <w:rPr>
          <w:rFonts w:ascii="宋体" w:hAnsi="宋体" w:cs="宋体"/>
          <w:szCs w:val="21"/>
        </w:rPr>
        <w:t>是</w:t>
      </w:r>
    </w:p>
    <w:p>
      <w:pPr>
        <w:pStyle w:val="Normal"/>
        <w:snapToGrid w:val="false"/>
        <w:ind w:firstLine="210"/>
        <w:rPr>
          <w:rFonts w:ascii="宋体" w:hAnsi="宋体" w:cs="宋体"/>
          <w:szCs w:val="21"/>
        </w:rPr>
      </w:pPr>
      <w:r>
        <w:rPr>
          <w:rFonts w:cs="宋体" w:ascii="宋体" w:hAnsi="宋体"/>
          <w:szCs w:val="21"/>
        </w:rPr>
        <w:t>A</w:t>
      </w:r>
      <w:r>
        <w:rPr>
          <w:rFonts w:ascii="宋体" w:hAnsi="宋体" w:cs="宋体"/>
          <w:szCs w:val="21"/>
        </w:rPr>
        <w:t>．资金　　</w:t>
      </w:r>
      <w:r>
        <w:rPr>
          <w:rFonts w:cs="宋体" w:ascii="宋体" w:hAnsi="宋体"/>
          <w:szCs w:val="21"/>
        </w:rPr>
        <w:t>B</w:t>
      </w:r>
      <w:r>
        <w:rPr>
          <w:rFonts w:ascii="宋体" w:hAnsi="宋体" w:cs="宋体"/>
          <w:szCs w:val="21"/>
        </w:rPr>
        <w:t>．劳动力</w:t>
      </w:r>
      <w:r>
        <w:rPr>
          <w:rFonts w:ascii="宋体" w:hAnsi="宋体" w:cs="宋体"/>
          <w:szCs w:val="21"/>
        </w:rPr>
        <w:t xml:space="preserve">    </w:t>
      </w:r>
      <w:r>
        <w:rPr>
          <w:rFonts w:cs="宋体" w:ascii="宋体" w:hAnsi="宋体"/>
          <w:szCs w:val="21"/>
        </w:rPr>
        <w:t>C</w:t>
      </w:r>
      <w:r>
        <w:rPr>
          <w:rFonts w:ascii="宋体" w:hAnsi="宋体" w:cs="宋体"/>
          <w:szCs w:val="21"/>
        </w:rPr>
        <w:t>．信息</w:t>
      </w:r>
      <w:r>
        <w:rPr>
          <w:rFonts w:ascii="宋体" w:hAnsi="宋体" w:cs="宋体"/>
          <w:szCs w:val="21"/>
        </w:rPr>
        <w:t xml:space="preserve">    </w:t>
      </w:r>
      <w:r>
        <w:rPr>
          <w:rFonts w:cs="宋体" w:ascii="宋体" w:hAnsi="宋体"/>
          <w:szCs w:val="21"/>
        </w:rPr>
        <w:t>D</w:t>
      </w:r>
      <w:r>
        <w:rPr>
          <w:rFonts w:ascii="宋体" w:hAnsi="宋体" w:cs="宋体"/>
          <w:szCs w:val="21"/>
        </w:rPr>
        <w:t>．观念</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若甲表示发达国家，乙表示发展中国家，则沿箭头②方向在区域间调配的主要是</w:t>
      </w:r>
    </w:p>
    <w:p>
      <w:pPr>
        <w:pStyle w:val="Normal"/>
        <w:snapToGrid w:val="false"/>
        <w:ind w:firstLine="210"/>
        <w:rPr>
          <w:rFonts w:ascii="宋体" w:hAnsi="宋体" w:cs="宋体"/>
          <w:szCs w:val="21"/>
        </w:rPr>
      </w:pPr>
      <w:r>
        <w:rPr>
          <w:rFonts w:cs="宋体" w:ascii="宋体" w:hAnsi="宋体"/>
          <w:szCs w:val="21"/>
        </w:rPr>
        <w:t>A</w:t>
      </w:r>
      <w:r>
        <w:rPr>
          <w:rFonts w:ascii="宋体" w:hAnsi="宋体" w:cs="宋体"/>
          <w:szCs w:val="21"/>
        </w:rPr>
        <w:t>．矿产品　</w:t>
      </w:r>
      <w:r>
        <w:rPr>
          <w:rFonts w:ascii="宋体" w:hAnsi="宋体" w:cs="宋体"/>
          <w:szCs w:val="21"/>
        </w:rPr>
        <w:t xml:space="preserve">  </w:t>
      </w:r>
      <w:r>
        <w:rPr>
          <w:rFonts w:cs="宋体" w:ascii="宋体" w:hAnsi="宋体"/>
          <w:szCs w:val="21"/>
        </w:rPr>
        <w:t>B</w:t>
      </w:r>
      <w:r>
        <w:rPr>
          <w:rFonts w:ascii="宋体" w:hAnsi="宋体" w:cs="宋体"/>
          <w:szCs w:val="21"/>
        </w:rPr>
        <w:t>．粮食</w:t>
      </w:r>
      <w:r>
        <w:rPr>
          <w:rFonts w:ascii="宋体" w:hAnsi="宋体" w:cs="宋体"/>
          <w:szCs w:val="21"/>
        </w:rPr>
        <w:t xml:space="preserve">    </w:t>
      </w:r>
      <w:r>
        <w:rPr>
          <w:rFonts w:cs="宋体" w:ascii="宋体" w:hAnsi="宋体"/>
          <w:szCs w:val="21"/>
        </w:rPr>
        <w:t>C</w:t>
      </w:r>
      <w:r>
        <w:rPr>
          <w:rFonts w:ascii="宋体" w:hAnsi="宋体" w:cs="宋体"/>
          <w:szCs w:val="21"/>
        </w:rPr>
        <w:t xml:space="preserve">．工业制成品  </w:t>
      </w:r>
      <w:r>
        <w:rPr>
          <w:rFonts w:ascii="宋体" w:hAnsi="宋体" w:cs="宋体"/>
          <w:szCs w:val="21"/>
        </w:rPr>
        <w:t xml:space="preserve"> </w:t>
      </w:r>
      <w:r>
        <w:rPr>
          <w:rFonts w:cs="宋体" w:ascii="宋体" w:hAnsi="宋体"/>
          <w:szCs w:val="21"/>
        </w:rPr>
        <w:t>D</w:t>
      </w:r>
      <w:r>
        <w:rPr>
          <w:rFonts w:ascii="宋体" w:hAnsi="宋体" w:cs="宋体"/>
          <w:szCs w:val="21"/>
        </w:rPr>
        <w:t>．技术</w:t>
      </w:r>
    </w:p>
    <w:p>
      <w:pPr>
        <w:pStyle w:val="Normal"/>
        <w:ind w:firstLine="420"/>
        <w:rPr>
          <w:rFonts w:ascii="楷体_GB2312;楷体" w:hAnsi="楷体_GB2312;楷体" w:eastAsia="楷体_GB2312;楷体" w:cs="宋体"/>
          <w:szCs w:val="21"/>
        </w:rPr>
      </w:pPr>
      <w:r>
        <mc:AlternateContent>
          <mc:Choice Requires="wpg">
            <w:drawing>
              <wp:anchor behindDoc="0" distT="0" distB="0" distL="114935" distR="114935" simplePos="0" locked="0" layoutInCell="0" allowOverlap="1" relativeHeight="7">
                <wp:simplePos x="0" y="0"/>
                <wp:positionH relativeFrom="column">
                  <wp:posOffset>683895</wp:posOffset>
                </wp:positionH>
                <wp:positionV relativeFrom="paragraph">
                  <wp:posOffset>260985</wp:posOffset>
                </wp:positionV>
                <wp:extent cx="4343400" cy="1304925"/>
                <wp:effectExtent l="0" t="0" r="0" b="0"/>
                <wp:wrapTopAndBottom/>
                <wp:docPr id="2" name="组合 504"/>
                <a:graphic xmlns:a="http://schemas.openxmlformats.org/drawingml/2006/main">
                  <a:graphicData uri="http://schemas.microsoft.com/office/word/2010/wordprocessingGroup">
                    <wpg:wgp>
                      <wpg:cNvGrpSpPr/>
                      <wpg:grpSpPr>
                        <a:xfrm>
                          <a:off x="0" y="0"/>
                          <a:ext cx="4343400" cy="1305000"/>
                          <a:chOff x="0" y="0"/>
                          <a:chExt cx="4343400" cy="1305000"/>
                        </a:xfrm>
                      </wpg:grpSpPr>
                      <pic:pic xmlns:pic="http://schemas.openxmlformats.org/drawingml/2006/picture">
                        <pic:nvPicPr>
                          <pic:cNvPr id="0" name="图片 505" descr=""/>
                          <pic:cNvPicPr/>
                        </pic:nvPicPr>
                        <pic:blipFill>
                          <a:blip r:embed="rId2">
                            <a:lum bright="24000"/>
                          </a:blip>
                          <a:stretch/>
                        </pic:blipFill>
                        <pic:spPr>
                          <a:xfrm>
                            <a:off x="0" y="0"/>
                            <a:ext cx="3886200" cy="1305000"/>
                          </a:xfrm>
                          <a:prstGeom prst="rect">
                            <a:avLst/>
                          </a:prstGeom>
                          <a:ln w="0">
                            <a:noFill/>
                          </a:ln>
                        </pic:spPr>
                      </pic:pic>
                      <wps:wsp>
                        <wps:cNvSpPr txBox="1"/>
                        <wps:spPr>
                          <a:xfrm>
                            <a:off x="3886200" y="716760"/>
                            <a:ext cx="457200" cy="297360"/>
                          </a:xfrm>
                          <a:prstGeom prst="rect">
                            <a:avLst/>
                          </a:prstGeom>
                          <a:solidFill>
                            <a:srgbClr val="ffffff"/>
                          </a:solid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2</w:t>
                              </w:r>
                            </w:p>
                          </w:txbxContent>
                        </wps:txbx>
                        <wps:bodyPr wrap="square" anchor="t">
                          <a:noAutofit/>
                        </wps:bodyPr>
                      </wps:wsp>
                    </wpg:wgp>
                  </a:graphicData>
                </a:graphic>
              </wp:anchor>
            </w:drawing>
          </mc:Choice>
          <mc:Fallback>
            <w:pict>
              <v:group id="shape_0" alt="组合 504" style="position:absolute;margin-left:53.85pt;margin-top:20.55pt;width:342pt;height:102.75pt" coordorigin="1077,411" coordsize="6840,2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05" stroked="f" o:allowincell="f" style="position:absolute;left:1077;top:411;width:6119;height:2054;mso-wrap-style:none;v-text-anchor:middle" type="_x0000_t75">
                  <v:imagedata r:id="rId3" o:detectmouseclick="t"/>
                  <v:stroke color="#3465a4" joinstyle="round" endcap="flat"/>
                  <w10:wrap type="topAndBottom"/>
                </v:shape>
                <v:shape id="shape_0" fillcolor="white" stroked="f" o:allowincell="f" style="position:absolute;left:7197;top:1540;width:719;height:467;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2</w:t>
                        </w:r>
                      </w:p>
                    </w:txbxContent>
                  </v:textbox>
                  <v:fill o:detectmouseclick="t" type="solid" color2="black"/>
                  <v:stroke color="#3465a4" joinstyle="round" endcap="flat"/>
                  <w10:wrap type="topAndBottom"/>
                </v:shape>
              </v:group>
            </w:pict>
          </mc:Fallback>
        </mc:AlternateContent>
      </w:r>
      <w:r>
        <w:rPr>
          <w:rFonts w:ascii="楷体_GB2312;楷体" w:hAnsi="楷体_GB2312;楷体" w:cs="宋体" w:eastAsia="楷体_GB2312;楷体"/>
          <w:szCs w:val="21"/>
        </w:rPr>
        <w:t>图</w:t>
      </w:r>
      <w:r>
        <w:rPr>
          <w:rFonts w:eastAsia="楷体_GB2312;楷体" w:cs="宋体" w:ascii="楷体_GB2312;楷体" w:hAnsi="楷体_GB2312;楷体"/>
          <w:szCs w:val="21"/>
        </w:rPr>
        <w:t>2</w:t>
      </w:r>
      <w:r>
        <w:rPr>
          <w:rFonts w:ascii="楷体_GB2312;楷体" w:hAnsi="楷体_GB2312;楷体" w:cs="宋体" w:eastAsia="楷体_GB2312;楷体"/>
          <w:szCs w:val="21"/>
        </w:rPr>
        <w:t>表示人地关系的三种不同观点，读图完成第</w:t>
      </w:r>
      <w:r>
        <w:rPr>
          <w:rFonts w:eastAsia="楷体_GB2312;楷体" w:cs="宋体" w:ascii="楷体_GB2312;楷体" w:hAnsi="楷体_GB2312;楷体"/>
          <w:szCs w:val="21"/>
        </w:rPr>
        <w:t>3</w:t>
      </w:r>
      <w:r>
        <w:rPr>
          <w:rFonts w:ascii="楷体_GB2312;楷体" w:hAnsi="楷体_GB2312;楷体" w:cs="宋体" w:eastAsia="楷体_GB2312;楷体"/>
          <w:szCs w:val="21"/>
        </w:rPr>
        <w:t>题。</w:t>
      </w:r>
    </w:p>
    <w:p>
      <w:pPr>
        <w:pStyle w:val="Normal"/>
        <w:rPr>
          <w:rFonts w:ascii="宋体" w:hAnsi="宋体" w:cs="宋体"/>
          <w:szCs w:val="21"/>
        </w:rPr>
      </w:pPr>
      <w:r>
        <w:rPr>
          <w:rFonts w:cs="宋体" w:ascii="宋体" w:hAnsi="宋体"/>
          <w:szCs w:val="21"/>
        </w:rPr>
        <w:t>3</w:t>
      </w:r>
      <w:r>
        <w:rPr>
          <w:rFonts w:ascii="宋体" w:hAnsi="宋体" w:cs="宋体"/>
          <w:szCs w:val="21"/>
        </w:rPr>
        <w:t>．下列有关</w:t>
      </w:r>
      <w:r>
        <w:rPr>
          <w:rFonts w:ascii="宋体" w:hAnsi="宋体" w:cs="宋体"/>
          <w:szCs w:val="21"/>
        </w:rPr>
        <w:t>三种</w:t>
      </w:r>
      <w:r>
        <w:rPr>
          <w:rFonts w:ascii="宋体" w:hAnsi="宋体" w:cs="宋体"/>
          <w:szCs w:val="21"/>
        </w:rPr>
        <w:t>观点的说法，正确的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观点一也就是自然环境决定论</w:t>
      </w:r>
      <w:r>
        <w:rPr>
          <w:rFonts w:cs="宋体" w:ascii="宋体" w:hAnsi="宋体"/>
          <w:szCs w:val="21"/>
        </w:rPr>
        <w:tab/>
        <w:t xml:space="preserve">          </w:t>
      </w:r>
      <w:r>
        <w:rPr>
          <w:rFonts w:cs="宋体" w:ascii="宋体" w:hAnsi="宋体"/>
          <w:szCs w:val="21"/>
        </w:rPr>
        <w:t>B</w:t>
      </w:r>
      <w:r>
        <w:rPr>
          <w:rFonts w:ascii="宋体" w:hAnsi="宋体" w:cs="宋体"/>
          <w:szCs w:val="21"/>
        </w:rPr>
        <w:t>．观点二</w:t>
      </w:r>
      <w:r>
        <w:rPr>
          <w:rFonts w:ascii="宋体" w:hAnsi="宋体" w:cs="宋体"/>
          <w:szCs w:val="21"/>
        </w:rPr>
        <w:t>强调人地和谐</w:t>
      </w:r>
    </w:p>
    <w:p>
      <w:pPr>
        <w:pStyle w:val="Normal"/>
        <w:ind w:firstLine="210"/>
        <w:rPr>
          <w:rFonts w:ascii="宋体" w:hAnsi="宋体" w:cs="宋体"/>
          <w:szCs w:val="21"/>
        </w:rPr>
      </w:pPr>
      <w:r>
        <w:rPr>
          <w:rFonts w:cs="宋体" w:ascii="宋体" w:hAnsi="宋体"/>
          <w:szCs w:val="21"/>
        </w:rPr>
        <w:t>C</w:t>
      </w:r>
      <w:r>
        <w:rPr>
          <w:rFonts w:ascii="宋体" w:hAnsi="宋体" w:cs="宋体"/>
          <w:szCs w:val="21"/>
        </w:rPr>
        <w:t>．观点一特别强调人的主观能动性</w:t>
      </w:r>
      <w:r>
        <w:rPr>
          <w:rFonts w:ascii="宋体" w:hAnsi="宋体" w:cs="宋体"/>
          <w:szCs w:val="21"/>
        </w:rPr>
        <w:t xml:space="preserve">         </w:t>
      </w:r>
      <w:r>
        <w:rPr>
          <w:rFonts w:cs="宋体" w:ascii="宋体" w:hAnsi="宋体"/>
          <w:szCs w:val="21"/>
        </w:rPr>
        <w:t>D</w:t>
      </w:r>
      <w:r>
        <w:rPr>
          <w:rFonts w:ascii="宋体" w:hAnsi="宋体" w:cs="宋体"/>
          <w:szCs w:val="21"/>
        </w:rPr>
        <w:t>．观点</w:t>
      </w:r>
      <w:r>
        <w:rPr>
          <w:rFonts w:ascii="宋体" w:hAnsi="宋体" w:cs="宋体"/>
          <w:szCs w:val="21"/>
        </w:rPr>
        <w:t>三</w:t>
      </w:r>
      <w:r>
        <w:rPr>
          <w:rFonts w:ascii="宋体" w:hAnsi="宋体" w:cs="宋体"/>
          <w:szCs w:val="21"/>
        </w:rPr>
        <w:t>认为人只是被动地适应环境</w:t>
      </w:r>
    </w:p>
    <w:p>
      <w:pPr>
        <w:pStyle w:val="Normal"/>
        <w:tabs>
          <w:tab w:val="clear" w:pos="420"/>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00"/>
        <w:ind w:left="420" w:hanging="0"/>
        <w:rPr>
          <w:rFonts w:ascii="楷体_GB2312;楷体" w:hAnsi="楷体_GB2312;楷体" w:eastAsia="楷体_GB2312;楷体" w:cs="宋体"/>
          <w:szCs w:val="21"/>
        </w:rPr>
      </w:pPr>
      <w:r>
        <w:rPr>
          <w:rFonts w:ascii="楷体_GB2312;楷体" w:hAnsi="楷体_GB2312;楷体" w:cs="宋体" w:eastAsia="楷体_GB2312;楷体"/>
          <w:szCs w:val="21"/>
        </w:rPr>
        <w:t>图</w:t>
      </w:r>
      <w:r>
        <w:rPr>
          <w:rFonts w:eastAsia="楷体_GB2312;楷体" w:cs="宋体" w:ascii="楷体_GB2312;楷体" w:hAnsi="楷体_GB2312;楷体"/>
          <w:szCs w:val="21"/>
        </w:rPr>
        <w:t>3</w:t>
      </w:r>
      <w:r>
        <w:rPr>
          <w:rFonts w:ascii="楷体_GB2312;楷体" w:hAnsi="楷体_GB2312;楷体" w:cs="宋体" w:eastAsia="楷体_GB2312;楷体"/>
          <w:szCs w:val="21"/>
        </w:rPr>
        <w:t>为“印度某工业区分布图”，读图完成</w:t>
      </w:r>
      <w:r>
        <w:rPr>
          <w:rFonts w:eastAsia="楷体_GB2312;楷体" w:cs="宋体" w:ascii="楷体_GB2312;楷体" w:hAnsi="楷体_GB2312;楷体"/>
          <w:szCs w:val="21"/>
        </w:rPr>
        <w:t>4</w:t>
      </w:r>
      <w:r>
        <w:rPr>
          <w:rFonts w:ascii="楷体_GB2312;楷体" w:hAnsi="楷体_GB2312;楷体" w:cs="宋体" w:eastAsia="楷体_GB2312;楷体"/>
          <w:szCs w:val="21"/>
        </w:rPr>
        <w:t>～</w:t>
      </w:r>
      <w:r>
        <w:rPr>
          <w:rFonts w:eastAsia="楷体_GB2312;楷体" w:cs="宋体" w:ascii="楷体_GB2312;楷体" w:hAnsi="楷体_GB2312;楷体"/>
          <w:szCs w:val="21"/>
        </w:rPr>
        <w:t>5</w:t>
      </w:r>
      <w:r>
        <w:rPr>
          <w:rFonts w:ascii="楷体_GB2312;楷体" w:hAnsi="楷体_GB2312;楷体" w:cs="宋体" w:eastAsia="楷体_GB2312;楷体"/>
          <w:szCs w:val="21"/>
        </w:rPr>
        <w:t>题。</w:t>
      </w:r>
    </w:p>
    <w:p>
      <w:pPr>
        <w:pStyle w:val="Normal"/>
        <w:tabs>
          <w:tab w:val="clear" w:pos="420"/>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exact" w:line="300"/>
        <w:rPr>
          <w:rFonts w:ascii="宋体" w:hAnsi="宋体" w:cs="宋体"/>
          <w:szCs w:val="21"/>
        </w:rPr>
      </w:pPr>
      <w:r>
        <w:rPr>
          <w:rFonts w:cs="宋体" w:ascii="宋体" w:hAnsi="宋体"/>
          <w:szCs w:val="21"/>
        </w:rPr>
        <w:t>4</w:t>
      </w:r>
      <w:r>
        <w:rPr>
          <w:rFonts w:ascii="宋体" w:hAnsi="宋体" w:cs="宋体"/>
          <w:szCs w:val="21"/>
        </w:rPr>
        <w:t>．据图中信息判断该工业区最利于发展</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 xml:space="preserve">．钢铁工业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高分子合成工业</w:t>
      </w:r>
      <w:r>
        <w:rPr>
          <w:rFonts w:ascii="宋体" w:hAnsi="宋体" w:cs="宋体"/>
          <w:szCs w:val="21"/>
        </w:rPr>
        <w:t xml:space="preserve">        </w:t>
      </w:r>
      <w:r>
        <w:rPr>
          <w:rFonts w:cs="宋体" w:ascii="宋体" w:hAnsi="宋体"/>
          <w:szCs w:val="21"/>
        </w:rPr>
        <w:t>C</w:t>
      </w:r>
      <w:r>
        <w:rPr>
          <w:rFonts w:ascii="宋体" w:hAnsi="宋体" w:cs="宋体"/>
          <w:szCs w:val="21"/>
        </w:rPr>
        <w:t xml:space="preserve">．微电子工业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核电</w:t>
      </w:r>
      <w:r>
        <w:rPr>
          <w:rFonts w:ascii="宋体" w:hAnsi="宋体" w:cs="宋体"/>
          <w:szCs w:val="21"/>
        </w:rPr>
        <w:t>工业</w:t>
      </w:r>
    </w:p>
    <w:p>
      <w:pPr>
        <w:pStyle w:val="Normal"/>
        <w:tabs>
          <w:tab w:val="clear" w:pos="420"/>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exact" w:line="300"/>
        <w:rPr>
          <w:rFonts w:ascii="宋体" w:hAnsi="宋体" w:cs="宋体"/>
          <w:szCs w:val="21"/>
        </w:rPr>
      </w:pPr>
      <w:r>
        <w:rPr>
          <w:rFonts w:cs="宋体" w:ascii="宋体" w:hAnsi="宋体"/>
          <w:szCs w:val="21"/>
        </w:rPr>
        <w:t>5</w:t>
      </w:r>
      <w:r>
        <w:rPr>
          <w:rFonts w:ascii="宋体" w:hAnsi="宋体" w:cs="宋体"/>
          <w:szCs w:val="21"/>
        </w:rPr>
        <w:t>．促进该工业区可持续发展的措施主要有</w:t>
      </w:r>
    </w:p>
    <w:p>
      <w:pPr>
        <w:pStyle w:val="Normal"/>
        <w:spacing w:lineRule="exact" w:line="300"/>
        <w:ind w:firstLine="210"/>
        <w:rPr>
          <w:rFonts w:ascii="宋体" w:hAnsi="宋体" w:cs="宋体"/>
          <w:szCs w:val="21"/>
        </w:rPr>
      </w:pPr>
      <w:r>
        <mc:AlternateContent>
          <mc:Choice Requires="wpg">
            <w:drawing>
              <wp:anchor behindDoc="0" distT="0" distB="0" distL="114935" distR="114935" simplePos="0" locked="0" layoutInCell="0" allowOverlap="1" relativeHeight="19">
                <wp:simplePos x="0" y="0"/>
                <wp:positionH relativeFrom="column">
                  <wp:posOffset>3600450</wp:posOffset>
                </wp:positionH>
                <wp:positionV relativeFrom="paragraph">
                  <wp:posOffset>182880</wp:posOffset>
                </wp:positionV>
                <wp:extent cx="1443990" cy="2179320"/>
                <wp:effectExtent l="0" t="0" r="0" b="0"/>
                <wp:wrapNone/>
                <wp:docPr id="3" name="组合 1205"/>
                <a:graphic xmlns:a="http://schemas.openxmlformats.org/drawingml/2006/main">
                  <a:graphicData uri="http://schemas.microsoft.com/office/word/2010/wordprocessingGroup">
                    <wpg:wgp>
                      <wpg:cNvGrpSpPr/>
                      <wpg:grpSpPr>
                        <a:xfrm>
                          <a:off x="0" y="0"/>
                          <a:ext cx="1443960" cy="2179440"/>
                          <a:chOff x="0" y="0"/>
                          <a:chExt cx="1443960" cy="2179440"/>
                        </a:xfrm>
                      </wpg:grpSpPr>
                      <wpg:grpSp>
                        <wpg:cNvGrpSpPr/>
                        <wpg:grpSpPr>
                          <a:xfrm>
                            <a:off x="0" y="0"/>
                            <a:ext cx="1443960" cy="2179440"/>
                          </a:xfrm>
                        </wpg:grpSpPr>
                        <pic:pic xmlns:pic="http://schemas.openxmlformats.org/drawingml/2006/picture">
                          <pic:nvPicPr>
                            <pic:cNvPr id="1" name="图片 226" descr="高考资源网(ks5u.com),中国最大的高考网站,您身边的高考专家。"/>
                            <pic:cNvPicPr/>
                          </pic:nvPicPr>
                          <pic:blipFill>
                            <a:blip r:embed="rId4">
                              <a:lum bright="20000"/>
                            </a:blip>
                            <a:stretch/>
                          </pic:blipFill>
                          <pic:spPr>
                            <a:xfrm>
                              <a:off x="0" y="0"/>
                              <a:ext cx="1443960" cy="2179440"/>
                            </a:xfrm>
                            <a:prstGeom prst="rect">
                              <a:avLst/>
                            </a:prstGeom>
                            <a:ln w="0">
                              <a:noFill/>
                            </a:ln>
                          </pic:spPr>
                        </pic:pic>
                        <wps:wsp>
                          <wps:cNvSpPr txBox="1"/>
                          <wps:spPr>
                            <a:xfrm>
                              <a:off x="950040" y="1886040"/>
                              <a:ext cx="493920" cy="29340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宋体"/>
                                    <w:color w:val="auto"/>
                                    <w:lang w:val="en-US" w:eastAsia="zh-CN" w:bidi="ar-SA"/>
                                  </w:rPr>
                                  <w:t xml:space="preserve">图4 </w:t>
                                </w:r>
                              </w:p>
                            </w:txbxContent>
                          </wps:txbx>
                          <wps:bodyPr wrap="square" anchor="t">
                            <a:noAutofit/>
                          </wps:bodyPr>
                        </wps:wsp>
                      </wpg:grpSp>
                      <wps:wsp>
                        <wps:cNvSpPr txBox="1"/>
                        <wps:spPr>
                          <a:xfrm>
                            <a:off x="240120" y="306720"/>
                            <a:ext cx="306720" cy="3060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山</w:t>
                              </w:r>
                            </w:p>
                          </w:txbxContent>
                        </wps:txbx>
                        <wps:bodyPr wrap="square" anchor="t">
                          <a:noAutofit/>
                        </wps:bodyPr>
                      </wps:wsp>
                      <wps:wsp>
                        <wps:cNvSpPr txBox="1"/>
                        <wps:spPr>
                          <a:xfrm>
                            <a:off x="147240" y="641520"/>
                            <a:ext cx="306720" cy="3060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西</w:t>
                              </w:r>
                            </w:p>
                          </w:txbxContent>
                        </wps:txbx>
                        <wps:bodyPr wrap="square" anchor="t">
                          <a:noAutofit/>
                        </wps:bodyPr>
                      </wps:wsp>
                    </wpg:wgp>
                  </a:graphicData>
                </a:graphic>
              </wp:anchor>
            </w:drawing>
          </mc:Choice>
          <mc:Fallback>
            <w:pict>
              <v:group id="shape_0" alt="组合 1205" style="position:absolute;margin-left:283.5pt;margin-top:14.4pt;width:113.7pt;height:171.6pt" coordorigin="5670,288" coordsize="2274,3432">
                <v:group id="shape_0" alt="组合 492" style="position:absolute;left:5670;top:288;width:2274;height:3432">
                  <v:shape id="shape_0" ID="图片 226" stroked="f" o:allowincell="f" style="position:absolute;left:5670;top:288;width:2273;height:3431;mso-wrap-style:none;v-text-anchor:middle" type="_x0000_t75">
                    <v:imagedata r:id="rId5" o:detectmouseclick="t"/>
                    <v:stroke color="#3465a4" joinstyle="round" endcap="flat"/>
                    <w10:wrap type="none"/>
                  </v:shape>
                  <v:shape id="shape_0" stroked="f" o:allowincell="f" style="position:absolute;left:7166;top:3258;width:777;height:461;mso-wrap-style:square;v-text-anchor:top" type="_x0000_t202">
                    <v:textbox>
                      <w:txbxContent>
                        <w:p>
                          <w:pPr>
                            <w:overflowPunct w:val="false"/>
                            <w:bidi w:val="0"/>
                            <w:jc w:val="both"/>
                            <w:rPr/>
                          </w:pPr>
                          <w:r>
                            <w:rPr>
                              <w:kern w:val="2"/>
                              <w:sz w:val="21"/>
                              <w:szCs w:val="21"/>
                              <w:rFonts w:ascii="楷体_GB2312;楷体" w:hAnsi="楷体_GB2312;楷体" w:eastAsia="楷体_GB2312;楷体" w:cs="宋体"/>
                              <w:color w:val="auto"/>
                              <w:lang w:val="en-US" w:eastAsia="zh-CN" w:bidi="ar-SA"/>
                            </w:rPr>
                            <w:t xml:space="preserve">图4 </w:t>
                          </w:r>
                        </w:p>
                      </w:txbxContent>
                    </v:textbox>
                    <v:fill o:detectmouseclick="t" on="false"/>
                    <v:stroke color="#3465a4" joinstyle="round" endcap="flat"/>
                    <w10:wrap type="none"/>
                  </v:shape>
                </v:group>
                <v:shape id="shape_0" stroked="f" o:allowincell="f" style="position:absolute;left:6048;top:771;width:482;height:48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山</w:t>
                        </w:r>
                      </w:p>
                    </w:txbxContent>
                  </v:textbox>
                  <v:fill o:detectmouseclick="t" on="false"/>
                  <v:stroke color="#3465a4" joinstyle="round" endcap="flat"/>
                  <w10:wrap type="none"/>
                </v:shape>
                <v:shape id="shape_0" stroked="f" o:allowincell="f" style="position:absolute;left:5902;top:1298;width:482;height:48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西</w:t>
                        </w:r>
                      </w:p>
                    </w:txbxContent>
                  </v:textbox>
                  <v:fill o:detectmouseclick="t" on="false"/>
                  <v:stroke color="#3465a4" joinstyle="round" endcap="flat"/>
                  <w10:wrap type="none"/>
                </v:shape>
              </v:group>
            </w:pict>
          </mc:Fallback>
        </mc:AlternateContent>
      </w:r>
      <w:r>
        <w:rPr>
          <w:rFonts w:cs="宋体" w:ascii="宋体" w:hAnsi="宋体"/>
          <w:szCs w:val="21"/>
        </w:rPr>
        <w:t>A</w:t>
      </w:r>
      <w:r>
        <w:rPr>
          <w:rFonts w:ascii="宋体" w:hAnsi="宋体" w:cs="宋体"/>
          <w:szCs w:val="21"/>
        </w:rPr>
        <w:t>．关闭传统产业，集中资本发展新兴产业</w:t>
      </w:r>
      <w:r>
        <w:rPr>
          <w:rFonts w:ascii="宋体" w:hAnsi="宋体" w:cs="宋体"/>
          <w:szCs w:val="21"/>
        </w:rPr>
        <w:t xml:space="preserve">  </w:t>
      </w:r>
    </w:p>
    <w:p>
      <w:pPr>
        <w:pStyle w:val="Normal"/>
        <w:spacing w:lineRule="exact" w:line="300"/>
        <w:ind w:firstLine="210"/>
        <w:rPr>
          <w:rFonts w:ascii="宋体" w:hAnsi="宋体" w:cs="宋体"/>
          <w:szCs w:val="21"/>
        </w:rPr>
      </w:pPr>
      <w:r>
        <w:rPr>
          <w:rFonts w:cs="宋体" w:ascii="宋体" w:hAnsi="宋体"/>
          <w:szCs w:val="21"/>
        </w:rPr>
        <w:t>B</w:t>
      </w:r>
      <w:r>
        <w:rPr>
          <w:rFonts w:ascii="宋体" w:hAnsi="宋体" w:cs="宋体"/>
          <w:szCs w:val="21"/>
        </w:rPr>
        <w:t>．利用优越的自然条件，转向发展农业</w:t>
      </w:r>
    </w:p>
    <w:p>
      <w:pPr>
        <w:pStyle w:val="Normal"/>
        <w:spacing w:lineRule="exact" w:line="300"/>
        <w:ind w:firstLine="210"/>
        <w:rPr>
          <w:rFonts w:ascii="宋体" w:hAnsi="宋体" w:cs="宋体"/>
          <w:szCs w:val="21"/>
        </w:rPr>
      </w:pPr>
      <w:r>
        <w:rPr>
          <w:rFonts w:cs="宋体" w:ascii="宋体" w:hAnsi="宋体"/>
          <w:szCs w:val="21"/>
        </w:rPr>
        <w:t>C</w:t>
      </w:r>
      <w:r>
        <w:rPr>
          <w:rFonts w:ascii="宋体" w:hAnsi="宋体" w:cs="宋体"/>
          <w:szCs w:val="21"/>
        </w:rPr>
        <w:t>．改造传统产业，扶持新兴产业</w:t>
      </w:r>
      <w:r>
        <w:rPr>
          <w:rFonts w:ascii="宋体" w:hAnsi="宋体" w:cs="宋体"/>
          <w:szCs w:val="21"/>
        </w:rPr>
        <w:t xml:space="preserve">              </w:t>
      </w:r>
    </w:p>
    <w:p>
      <w:pPr>
        <w:pStyle w:val="Normal"/>
        <w:spacing w:lineRule="exact" w:line="30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花大量资金</w:t>
      </w:r>
      <w:r>
        <w:rPr>
          <w:rFonts w:ascii="宋体" w:hAnsi="宋体" w:cs="宋体"/>
          <w:szCs w:val="21"/>
        </w:rPr>
        <w:t>治理环境污染</w:t>
      </w:r>
    </w:p>
    <w:p>
      <w:pPr>
        <w:pStyle w:val="Normal"/>
        <w:ind w:firstLine="420"/>
        <w:rPr>
          <w:rFonts w:ascii="楷体_GB2312;楷体" w:hAnsi="楷体_GB2312;楷体" w:eastAsia="楷体_GB2312;楷体" w:cs="宋体"/>
          <w:szCs w:val="21"/>
          <w:lang w:val="en-US" w:eastAsia="en-US"/>
        </w:rPr>
      </w:pPr>
      <w:r>
        <w:rPr>
          <w:rFonts w:eastAsia="楷体_GB2312;楷体" w:cs="宋体" w:ascii="楷体_GB2312;楷体" w:hAnsi="楷体_GB2312;楷体"/>
          <w:szCs w:val="21"/>
          <w:lang w:val="en-US" w:eastAsia="en-US"/>
        </w:rPr>
        <mc:AlternateContent>
          <mc:Choice Requires="wpg">
            <w:drawing>
              <wp:anchor behindDoc="0" distT="0" distB="0" distL="114935" distR="114935" simplePos="0" locked="0" layoutInCell="0" allowOverlap="1" relativeHeight="8">
                <wp:simplePos x="0" y="0"/>
                <wp:positionH relativeFrom="column">
                  <wp:posOffset>466725</wp:posOffset>
                </wp:positionH>
                <wp:positionV relativeFrom="paragraph">
                  <wp:posOffset>114935</wp:posOffset>
                </wp:positionV>
                <wp:extent cx="2473325" cy="1465580"/>
                <wp:effectExtent l="0" t="0" r="0" b="0"/>
                <wp:wrapNone/>
                <wp:docPr id="4" name="组合 1083"/>
                <a:graphic xmlns:a="http://schemas.openxmlformats.org/drawingml/2006/main">
                  <a:graphicData uri="http://schemas.microsoft.com/office/word/2010/wordprocessingGroup">
                    <wpg:wgp>
                      <wpg:cNvGrpSpPr/>
                      <wpg:grpSpPr>
                        <a:xfrm>
                          <a:off x="0" y="0"/>
                          <a:ext cx="2473200" cy="1465560"/>
                          <a:chOff x="0" y="0"/>
                          <a:chExt cx="2473200" cy="1465560"/>
                        </a:xfrm>
                      </wpg:grpSpPr>
                      <wps:wsp>
                        <wps:cNvSpPr txBox="1"/>
                        <wps:spPr>
                          <a:xfrm>
                            <a:off x="1929240" y="1257480"/>
                            <a:ext cx="412920" cy="18108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3</w:t>
                              </w:r>
                            </w:p>
                          </w:txbxContent>
                        </wps:txbx>
                        <wps:bodyPr wrap="square" tIns="0" bIns="0" anchor="t">
                          <a:noAutofit/>
                        </wps:bodyPr>
                      </wps:wsp>
                      <wps:wsp>
                        <wps:cNvSpPr txBox="1"/>
                        <wps:spPr>
                          <a:xfrm>
                            <a:off x="0" y="45720"/>
                            <a:ext cx="1148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2020680" y="59040"/>
                            <a:ext cx="83160" cy="79920"/>
                          </a:xfrm>
                          <a:custGeom>
                            <a:avLst/>
                            <a:gdLst/>
                            <a:ahLst/>
                            <a:rect l="l" t="t" r="r" b="b"/>
                            <a:pathLst>
                              <a:path w="131" h="126">
                                <a:moveTo>
                                  <a:pt x="63" y="0"/>
                                </a:moveTo>
                                <a:lnTo>
                                  <a:pt x="77" y="0"/>
                                </a:lnTo>
                                <a:lnTo>
                                  <a:pt x="90" y="4"/>
                                </a:lnTo>
                                <a:lnTo>
                                  <a:pt x="99" y="9"/>
                                </a:lnTo>
                                <a:lnTo>
                                  <a:pt x="113" y="18"/>
                                </a:lnTo>
                                <a:lnTo>
                                  <a:pt x="117" y="27"/>
                                </a:lnTo>
                                <a:lnTo>
                                  <a:pt x="126" y="36"/>
                                </a:lnTo>
                                <a:lnTo>
                                  <a:pt x="126" y="49"/>
                                </a:lnTo>
                                <a:lnTo>
                                  <a:pt x="131" y="63"/>
                                </a:lnTo>
                                <a:lnTo>
                                  <a:pt x="126" y="76"/>
                                </a:lnTo>
                                <a:lnTo>
                                  <a:pt x="126" y="85"/>
                                </a:lnTo>
                                <a:lnTo>
                                  <a:pt x="117" y="99"/>
                                </a:lnTo>
                                <a:lnTo>
                                  <a:pt x="113" y="108"/>
                                </a:lnTo>
                                <a:lnTo>
                                  <a:pt x="99" y="117"/>
                                </a:lnTo>
                                <a:lnTo>
                                  <a:pt x="90" y="121"/>
                                </a:lnTo>
                                <a:lnTo>
                                  <a:pt x="77" y="126"/>
                                </a:lnTo>
                                <a:lnTo>
                                  <a:pt x="63" y="126"/>
                                </a:lnTo>
                                <a:lnTo>
                                  <a:pt x="54" y="126"/>
                                </a:lnTo>
                                <a:lnTo>
                                  <a:pt x="41" y="121"/>
                                </a:lnTo>
                                <a:lnTo>
                                  <a:pt x="32" y="117"/>
                                </a:lnTo>
                                <a:lnTo>
                                  <a:pt x="18" y="108"/>
                                </a:lnTo>
                                <a:lnTo>
                                  <a:pt x="14" y="99"/>
                                </a:lnTo>
                                <a:lnTo>
                                  <a:pt x="5" y="85"/>
                                </a:lnTo>
                                <a:lnTo>
                                  <a:pt x="5" y="76"/>
                                </a:lnTo>
                                <a:lnTo>
                                  <a:pt x="0" y="63"/>
                                </a:lnTo>
                                <a:lnTo>
                                  <a:pt x="5" y="49"/>
                                </a:lnTo>
                                <a:lnTo>
                                  <a:pt x="5" y="36"/>
                                </a:lnTo>
                                <a:lnTo>
                                  <a:pt x="14" y="27"/>
                                </a:lnTo>
                                <a:lnTo>
                                  <a:pt x="18" y="18"/>
                                </a:lnTo>
                                <a:lnTo>
                                  <a:pt x="32" y="9"/>
                                </a:lnTo>
                                <a:lnTo>
                                  <a:pt x="41" y="4"/>
                                </a:lnTo>
                                <a:lnTo>
                                  <a:pt x="54" y="0"/>
                                </a:lnTo>
                                <a:lnTo>
                                  <a:pt x="63" y="0"/>
                                </a:lnTo>
                                <a:close/>
                              </a:path>
                            </a:pathLst>
                          </a:custGeom>
                          <a:solidFill>
                            <a:srgbClr val="1f1a17"/>
                          </a:solidFill>
                          <a:ln w="0">
                            <a:noFill/>
                          </a:ln>
                        </wps:spPr>
                        <wps:style>
                          <a:lnRef idx="0"/>
                          <a:fillRef idx="0"/>
                          <a:effectRef idx="0"/>
                          <a:fontRef idx="minor"/>
                        </wps:style>
                        <wps:bodyPr/>
                      </wps:wsp>
                      <wps:wsp>
                        <wps:cNvSpPr/>
                        <wps:spPr>
                          <a:xfrm>
                            <a:off x="2020680" y="59040"/>
                            <a:ext cx="83160" cy="79920"/>
                          </a:xfrm>
                          <a:custGeom>
                            <a:avLst/>
                            <a:gdLst/>
                            <a:ahLst/>
                            <a:rect l="l" t="t" r="r" b="b"/>
                            <a:pathLst>
                              <a:path w="131" h="126">
                                <a:moveTo>
                                  <a:pt x="63" y="0"/>
                                </a:moveTo>
                                <a:lnTo>
                                  <a:pt x="77" y="0"/>
                                </a:lnTo>
                                <a:lnTo>
                                  <a:pt x="90" y="4"/>
                                </a:lnTo>
                                <a:lnTo>
                                  <a:pt x="99" y="9"/>
                                </a:lnTo>
                                <a:lnTo>
                                  <a:pt x="113" y="18"/>
                                </a:lnTo>
                                <a:lnTo>
                                  <a:pt x="117" y="27"/>
                                </a:lnTo>
                                <a:lnTo>
                                  <a:pt x="126" y="36"/>
                                </a:lnTo>
                                <a:lnTo>
                                  <a:pt x="126" y="49"/>
                                </a:lnTo>
                                <a:lnTo>
                                  <a:pt x="131" y="63"/>
                                </a:lnTo>
                                <a:lnTo>
                                  <a:pt x="126" y="76"/>
                                </a:lnTo>
                                <a:lnTo>
                                  <a:pt x="126" y="85"/>
                                </a:lnTo>
                                <a:lnTo>
                                  <a:pt x="117" y="99"/>
                                </a:lnTo>
                                <a:lnTo>
                                  <a:pt x="113" y="108"/>
                                </a:lnTo>
                                <a:lnTo>
                                  <a:pt x="99" y="117"/>
                                </a:lnTo>
                                <a:lnTo>
                                  <a:pt x="90" y="121"/>
                                </a:lnTo>
                                <a:lnTo>
                                  <a:pt x="77" y="126"/>
                                </a:lnTo>
                                <a:lnTo>
                                  <a:pt x="63" y="126"/>
                                </a:lnTo>
                                <a:lnTo>
                                  <a:pt x="54" y="126"/>
                                </a:lnTo>
                                <a:lnTo>
                                  <a:pt x="41" y="121"/>
                                </a:lnTo>
                                <a:lnTo>
                                  <a:pt x="32" y="117"/>
                                </a:lnTo>
                                <a:lnTo>
                                  <a:pt x="18" y="108"/>
                                </a:lnTo>
                                <a:lnTo>
                                  <a:pt x="14" y="99"/>
                                </a:lnTo>
                                <a:lnTo>
                                  <a:pt x="5" y="85"/>
                                </a:lnTo>
                                <a:lnTo>
                                  <a:pt x="5" y="76"/>
                                </a:lnTo>
                                <a:lnTo>
                                  <a:pt x="0" y="63"/>
                                </a:lnTo>
                                <a:lnTo>
                                  <a:pt x="5" y="49"/>
                                </a:lnTo>
                                <a:lnTo>
                                  <a:pt x="5" y="36"/>
                                </a:lnTo>
                                <a:lnTo>
                                  <a:pt x="14" y="27"/>
                                </a:lnTo>
                                <a:lnTo>
                                  <a:pt x="18" y="18"/>
                                </a:lnTo>
                                <a:lnTo>
                                  <a:pt x="32" y="9"/>
                                </a:lnTo>
                                <a:lnTo>
                                  <a:pt x="41" y="4"/>
                                </a:lnTo>
                                <a:lnTo>
                                  <a:pt x="54" y="0"/>
                                </a:lnTo>
                                <a:lnTo>
                                  <a:pt x="63" y="0"/>
                                </a:lnTo>
                              </a:path>
                            </a:pathLst>
                          </a:custGeom>
                          <a:noFill/>
                          <a:ln w="0">
                            <a:solidFill>
                              <a:srgbClr val="1f1a17"/>
                            </a:solidFill>
                          </a:ln>
                        </wps:spPr>
                        <wps:style>
                          <a:lnRef idx="0"/>
                          <a:fillRef idx="0"/>
                          <a:effectRef idx="0"/>
                          <a:fontRef idx="minor"/>
                        </wps:style>
                        <wps:bodyPr/>
                      </wps:wsp>
                      <wps:wsp>
                        <wps:cNvSpPr/>
                        <wps:spPr>
                          <a:xfrm>
                            <a:off x="2007720" y="591120"/>
                            <a:ext cx="106200" cy="74160"/>
                          </a:xfrm>
                          <a:custGeom>
                            <a:avLst/>
                            <a:gdLst/>
                            <a:ahLst/>
                            <a:rect l="l" t="t" r="r" b="b"/>
                            <a:pathLst>
                              <a:path w="167" h="117">
                                <a:moveTo>
                                  <a:pt x="0" y="0"/>
                                </a:moveTo>
                                <a:lnTo>
                                  <a:pt x="86" y="41"/>
                                </a:lnTo>
                                <a:lnTo>
                                  <a:pt x="167" y="0"/>
                                </a:lnTo>
                                <a:lnTo>
                                  <a:pt x="167" y="117"/>
                                </a:lnTo>
                                <a:lnTo>
                                  <a:pt x="0" y="117"/>
                                </a:lnTo>
                                <a:lnTo>
                                  <a:pt x="0" y="0"/>
                                </a:lnTo>
                                <a:close/>
                              </a:path>
                            </a:pathLst>
                          </a:custGeom>
                          <a:solidFill>
                            <a:srgbClr val="1f1a17"/>
                          </a:solidFill>
                          <a:ln w="0">
                            <a:noFill/>
                          </a:ln>
                        </wps:spPr>
                        <wps:style>
                          <a:lnRef idx="0"/>
                          <a:fillRef idx="0"/>
                          <a:effectRef idx="0"/>
                          <a:fontRef idx="minor"/>
                        </wps:style>
                        <wps:bodyPr/>
                      </wps:wsp>
                      <wps:wsp>
                        <wps:cNvSpPr/>
                        <wps:spPr>
                          <a:xfrm>
                            <a:off x="2007720" y="591120"/>
                            <a:ext cx="106200" cy="74160"/>
                          </a:xfrm>
                          <a:custGeom>
                            <a:avLst/>
                            <a:gdLst/>
                            <a:ahLst/>
                            <a:rect l="l" t="t" r="r" b="b"/>
                            <a:pathLst>
                              <a:path w="167" h="117">
                                <a:moveTo>
                                  <a:pt x="0" y="0"/>
                                </a:moveTo>
                                <a:lnTo>
                                  <a:pt x="86" y="41"/>
                                </a:lnTo>
                                <a:lnTo>
                                  <a:pt x="167" y="0"/>
                                </a:lnTo>
                                <a:lnTo>
                                  <a:pt x="167" y="117"/>
                                </a:lnTo>
                                <a:lnTo>
                                  <a:pt x="0" y="117"/>
                                </a:lnTo>
                                <a:lnTo>
                                  <a:pt x="0" y="0"/>
                                </a:lnTo>
                                <a:close/>
                              </a:path>
                            </a:pathLst>
                          </a:custGeom>
                          <a:noFill/>
                          <a:ln w="0">
                            <a:solidFill>
                              <a:srgbClr val="1f1a17"/>
                            </a:solidFill>
                          </a:ln>
                        </wps:spPr>
                        <wps:style>
                          <a:lnRef idx="0"/>
                          <a:fillRef idx="0"/>
                          <a:effectRef idx="0"/>
                          <a:fontRef idx="minor"/>
                        </wps:style>
                        <wps:bodyPr/>
                      </wps:wsp>
                      <wps:wsp>
                        <wps:cNvSpPr/>
                        <wps:spPr>
                          <a:xfrm>
                            <a:off x="2005200" y="228600"/>
                            <a:ext cx="105480" cy="106200"/>
                          </a:xfrm>
                          <a:prstGeom prst="rect">
                            <a:avLst/>
                          </a:prstGeom>
                          <a:solidFill>
                            <a:srgbClr val="1f1a17"/>
                          </a:solidFill>
                          <a:ln w="0">
                            <a:noFill/>
                          </a:ln>
                        </wps:spPr>
                        <wps:style>
                          <a:lnRef idx="0"/>
                          <a:fillRef idx="0"/>
                          <a:effectRef idx="0"/>
                          <a:fontRef idx="minor"/>
                        </wps:style>
                        <wps:bodyPr/>
                      </wps:wsp>
                      <wps:wsp>
                        <wps:cNvSpPr/>
                        <wps:spPr>
                          <a:xfrm>
                            <a:off x="2005200" y="228600"/>
                            <a:ext cx="105480" cy="106200"/>
                          </a:xfrm>
                          <a:prstGeom prst="rect">
                            <a:avLst/>
                          </a:prstGeom>
                          <a:noFill/>
                          <a:ln w="0">
                            <a:solidFill>
                              <a:srgbClr val="1f1a17"/>
                            </a:solidFill>
                          </a:ln>
                        </wps:spPr>
                        <wps:style>
                          <a:lnRef idx="0"/>
                          <a:fillRef idx="0"/>
                          <a:effectRef idx="0"/>
                          <a:fontRef idx="minor"/>
                        </wps:style>
                        <wps:bodyPr/>
                      </wps:wsp>
                      <wps:wsp>
                        <wps:cNvSpPr/>
                        <wps:spPr>
                          <a:xfrm>
                            <a:off x="2007720" y="394200"/>
                            <a:ext cx="114480" cy="100440"/>
                          </a:xfrm>
                          <a:custGeom>
                            <a:avLst/>
                            <a:gdLst/>
                            <a:ahLst/>
                            <a:rect l="l" t="t" r="r" b="b"/>
                            <a:pathLst>
                              <a:path w="180" h="158">
                                <a:moveTo>
                                  <a:pt x="90" y="0"/>
                                </a:moveTo>
                                <a:lnTo>
                                  <a:pt x="135" y="81"/>
                                </a:lnTo>
                                <a:lnTo>
                                  <a:pt x="180" y="158"/>
                                </a:lnTo>
                                <a:lnTo>
                                  <a:pt x="90" y="158"/>
                                </a:lnTo>
                                <a:lnTo>
                                  <a:pt x="0" y="158"/>
                                </a:lnTo>
                                <a:lnTo>
                                  <a:pt x="45" y="81"/>
                                </a:lnTo>
                                <a:lnTo>
                                  <a:pt x="90" y="0"/>
                                </a:lnTo>
                                <a:close/>
                              </a:path>
                            </a:pathLst>
                          </a:custGeom>
                          <a:solidFill>
                            <a:srgbClr val="1f1a17"/>
                          </a:solidFill>
                          <a:ln w="0">
                            <a:noFill/>
                          </a:ln>
                        </wps:spPr>
                        <wps:style>
                          <a:lnRef idx="0"/>
                          <a:fillRef idx="0"/>
                          <a:effectRef idx="0"/>
                          <a:fontRef idx="minor"/>
                        </wps:style>
                        <wps:bodyPr/>
                      </wps:wsp>
                      <wps:wsp>
                        <wps:cNvSpPr/>
                        <wps:spPr>
                          <a:xfrm>
                            <a:off x="2007720" y="394200"/>
                            <a:ext cx="114480" cy="100440"/>
                          </a:xfrm>
                          <a:custGeom>
                            <a:avLst/>
                            <a:gdLst/>
                            <a:ahLst/>
                            <a:rect l="l" t="t" r="r" b="b"/>
                            <a:pathLst>
                              <a:path w="180" h="158">
                                <a:moveTo>
                                  <a:pt x="90" y="0"/>
                                </a:moveTo>
                                <a:lnTo>
                                  <a:pt x="135" y="81"/>
                                </a:lnTo>
                                <a:lnTo>
                                  <a:pt x="180" y="158"/>
                                </a:lnTo>
                                <a:lnTo>
                                  <a:pt x="90" y="158"/>
                                </a:lnTo>
                                <a:lnTo>
                                  <a:pt x="0" y="158"/>
                                </a:lnTo>
                                <a:lnTo>
                                  <a:pt x="45" y="81"/>
                                </a:lnTo>
                                <a:lnTo>
                                  <a:pt x="90" y="0"/>
                                </a:lnTo>
                                <a:close/>
                              </a:path>
                            </a:pathLst>
                          </a:custGeom>
                          <a:noFill/>
                          <a:ln w="0">
                            <a:solidFill>
                              <a:srgbClr val="1f1a17"/>
                            </a:solidFill>
                          </a:ln>
                        </wps:spPr>
                        <wps:style>
                          <a:lnRef idx="0"/>
                          <a:fillRef idx="0"/>
                          <a:effectRef idx="0"/>
                          <a:fontRef idx="minor"/>
                        </wps:style>
                        <wps:bodyPr/>
                      </wps:wsp>
                      <wps:wsp>
                        <wps:cNvSpPr/>
                        <wps:spPr>
                          <a:xfrm>
                            <a:off x="2013480" y="738000"/>
                            <a:ext cx="86400" cy="91440"/>
                          </a:xfrm>
                          <a:custGeom>
                            <a:avLst/>
                            <a:gdLst/>
                            <a:ahLst/>
                            <a:rect l="l" t="t" r="r" b="b"/>
                            <a:pathLst>
                              <a:path w="136" h="144">
                                <a:moveTo>
                                  <a:pt x="0" y="135"/>
                                </a:moveTo>
                                <a:lnTo>
                                  <a:pt x="122" y="0"/>
                                </a:lnTo>
                                <a:lnTo>
                                  <a:pt x="136" y="13"/>
                                </a:lnTo>
                                <a:lnTo>
                                  <a:pt x="14" y="144"/>
                                </a:lnTo>
                                <a:lnTo>
                                  <a:pt x="0" y="135"/>
                                </a:lnTo>
                                <a:close/>
                              </a:path>
                            </a:pathLst>
                          </a:custGeom>
                          <a:solidFill>
                            <a:srgbClr val="1f1a17"/>
                          </a:solidFill>
                          <a:ln w="0">
                            <a:noFill/>
                          </a:ln>
                        </wps:spPr>
                        <wps:style>
                          <a:lnRef idx="0"/>
                          <a:fillRef idx="0"/>
                          <a:effectRef idx="0"/>
                          <a:fontRef idx="minor"/>
                        </wps:style>
                        <wps:bodyPr/>
                      </wps:wsp>
                      <wps:wsp>
                        <wps:cNvSpPr/>
                        <wps:spPr>
                          <a:xfrm>
                            <a:off x="2007720" y="732240"/>
                            <a:ext cx="100440" cy="100440"/>
                          </a:xfrm>
                          <a:custGeom>
                            <a:avLst/>
                            <a:gdLst/>
                            <a:ahLst/>
                            <a:rect l="l" t="t" r="r" b="b"/>
                            <a:pathLst>
                              <a:path w="158" h="158">
                                <a:moveTo>
                                  <a:pt x="9" y="139"/>
                                </a:moveTo>
                                <a:lnTo>
                                  <a:pt x="149" y="139"/>
                                </a:lnTo>
                                <a:lnTo>
                                  <a:pt x="149" y="158"/>
                                </a:lnTo>
                                <a:lnTo>
                                  <a:pt x="9" y="158"/>
                                </a:lnTo>
                                <a:lnTo>
                                  <a:pt x="9" y="139"/>
                                </a:lnTo>
                                <a:close/>
                                <a:moveTo>
                                  <a:pt x="158" y="149"/>
                                </a:moveTo>
                                <a:lnTo>
                                  <a:pt x="158" y="158"/>
                                </a:lnTo>
                                <a:lnTo>
                                  <a:pt x="149" y="158"/>
                                </a:lnTo>
                                <a:lnTo>
                                  <a:pt x="149" y="149"/>
                                </a:lnTo>
                                <a:lnTo>
                                  <a:pt x="158" y="149"/>
                                </a:lnTo>
                                <a:close/>
                                <a:moveTo>
                                  <a:pt x="140" y="149"/>
                                </a:moveTo>
                                <a:lnTo>
                                  <a:pt x="140" y="9"/>
                                </a:lnTo>
                                <a:lnTo>
                                  <a:pt x="158" y="9"/>
                                </a:lnTo>
                                <a:lnTo>
                                  <a:pt x="158" y="149"/>
                                </a:lnTo>
                                <a:lnTo>
                                  <a:pt x="140" y="149"/>
                                </a:lnTo>
                                <a:close/>
                                <a:moveTo>
                                  <a:pt x="149" y="0"/>
                                </a:moveTo>
                                <a:lnTo>
                                  <a:pt x="158" y="0"/>
                                </a:lnTo>
                                <a:lnTo>
                                  <a:pt x="158" y="9"/>
                                </a:lnTo>
                                <a:lnTo>
                                  <a:pt x="149" y="9"/>
                                </a:lnTo>
                                <a:lnTo>
                                  <a:pt x="149" y="0"/>
                                </a:lnTo>
                                <a:close/>
                                <a:moveTo>
                                  <a:pt x="149" y="18"/>
                                </a:moveTo>
                                <a:lnTo>
                                  <a:pt x="9" y="18"/>
                                </a:lnTo>
                                <a:lnTo>
                                  <a:pt x="9" y="0"/>
                                </a:lnTo>
                                <a:lnTo>
                                  <a:pt x="149" y="0"/>
                                </a:lnTo>
                                <a:lnTo>
                                  <a:pt x="149" y="18"/>
                                </a:lnTo>
                                <a:close/>
                                <a:moveTo>
                                  <a:pt x="0" y="9"/>
                                </a:moveTo>
                                <a:lnTo>
                                  <a:pt x="0" y="0"/>
                                </a:lnTo>
                                <a:lnTo>
                                  <a:pt x="9" y="0"/>
                                </a:lnTo>
                                <a:lnTo>
                                  <a:pt x="9" y="9"/>
                                </a:lnTo>
                                <a:lnTo>
                                  <a:pt x="0" y="9"/>
                                </a:lnTo>
                                <a:close/>
                                <a:moveTo>
                                  <a:pt x="18" y="9"/>
                                </a:moveTo>
                                <a:lnTo>
                                  <a:pt x="18" y="149"/>
                                </a:lnTo>
                                <a:lnTo>
                                  <a:pt x="0" y="149"/>
                                </a:lnTo>
                                <a:lnTo>
                                  <a:pt x="0" y="9"/>
                                </a:lnTo>
                                <a:lnTo>
                                  <a:pt x="18" y="9"/>
                                </a:lnTo>
                                <a:close/>
                                <a:moveTo>
                                  <a:pt x="9" y="158"/>
                                </a:moveTo>
                                <a:lnTo>
                                  <a:pt x="0" y="158"/>
                                </a:lnTo>
                                <a:lnTo>
                                  <a:pt x="0" y="149"/>
                                </a:lnTo>
                                <a:lnTo>
                                  <a:pt x="9" y="149"/>
                                </a:lnTo>
                                <a:lnTo>
                                  <a:pt x="9" y="158"/>
                                </a:lnTo>
                                <a:close/>
                              </a:path>
                            </a:pathLst>
                          </a:custGeom>
                          <a:solidFill>
                            <a:srgbClr val="1f1a17"/>
                          </a:solidFill>
                          <a:ln w="0">
                            <a:noFill/>
                          </a:ln>
                        </wps:spPr>
                        <wps:style>
                          <a:lnRef idx="0"/>
                          <a:fillRef idx="0"/>
                          <a:effectRef idx="0"/>
                          <a:fontRef idx="minor"/>
                        </wps:style>
                        <wps:bodyPr/>
                      </wps:wsp>
                      <wps:wsp>
                        <wps:cNvSpPr/>
                        <wps:spPr>
                          <a:xfrm>
                            <a:off x="1379160" y="1391400"/>
                            <a:ext cx="39960" cy="54000"/>
                          </a:xfrm>
                          <a:prstGeom prst="line">
                            <a:avLst/>
                          </a:prstGeom>
                          <a:ln w="0">
                            <a:solidFill>
                              <a:srgbClr val="1f1a17"/>
                            </a:solidFill>
                          </a:ln>
                        </wps:spPr>
                        <wps:style>
                          <a:lnRef idx="0"/>
                          <a:fillRef idx="0"/>
                          <a:effectRef idx="0"/>
                          <a:fontRef idx="minor"/>
                        </wps:style>
                        <wps:bodyPr/>
                      </wps:wsp>
                      <wps:wsp>
                        <wps:cNvSpPr/>
                        <wps:spPr>
                          <a:xfrm>
                            <a:off x="1430640" y="1356840"/>
                            <a:ext cx="71280" cy="91440"/>
                          </a:xfrm>
                          <a:prstGeom prst="line">
                            <a:avLst/>
                          </a:prstGeom>
                          <a:ln w="0">
                            <a:solidFill>
                              <a:srgbClr val="1f1a17"/>
                            </a:solidFill>
                          </a:ln>
                        </wps:spPr>
                        <wps:style>
                          <a:lnRef idx="0"/>
                          <a:fillRef idx="0"/>
                          <a:effectRef idx="0"/>
                          <a:fontRef idx="minor"/>
                        </wps:style>
                        <wps:bodyPr/>
                      </wps:wsp>
                      <wps:wsp>
                        <wps:cNvSpPr/>
                        <wps:spPr>
                          <a:xfrm>
                            <a:off x="1470600" y="1302480"/>
                            <a:ext cx="117000" cy="146160"/>
                          </a:xfrm>
                          <a:prstGeom prst="line">
                            <a:avLst/>
                          </a:prstGeom>
                          <a:ln w="0">
                            <a:solidFill>
                              <a:srgbClr val="1f1a17"/>
                            </a:solidFill>
                          </a:ln>
                        </wps:spPr>
                        <wps:style>
                          <a:lnRef idx="0"/>
                          <a:fillRef idx="0"/>
                          <a:effectRef idx="0"/>
                          <a:fontRef idx="minor"/>
                        </wps:style>
                        <wps:bodyPr/>
                      </wps:wsp>
                      <wps:wsp>
                        <wps:cNvSpPr/>
                        <wps:spPr>
                          <a:xfrm>
                            <a:off x="1513080" y="1247760"/>
                            <a:ext cx="154800" cy="197640"/>
                          </a:xfrm>
                          <a:prstGeom prst="line">
                            <a:avLst/>
                          </a:prstGeom>
                          <a:ln w="0">
                            <a:solidFill>
                              <a:srgbClr val="1f1a17"/>
                            </a:solidFill>
                          </a:ln>
                        </wps:spPr>
                        <wps:style>
                          <a:lnRef idx="0"/>
                          <a:fillRef idx="0"/>
                          <a:effectRef idx="0"/>
                          <a:fontRef idx="minor"/>
                        </wps:style>
                        <wps:bodyPr/>
                      </wps:wsp>
                      <wps:wsp>
                        <wps:cNvSpPr/>
                        <wps:spPr>
                          <a:xfrm>
                            <a:off x="1541880" y="1176120"/>
                            <a:ext cx="235080" cy="272520"/>
                          </a:xfrm>
                          <a:prstGeom prst="line">
                            <a:avLst/>
                          </a:prstGeom>
                          <a:ln w="0">
                            <a:solidFill>
                              <a:srgbClr val="1f1a17"/>
                            </a:solidFill>
                          </a:ln>
                        </wps:spPr>
                        <wps:style>
                          <a:lnRef idx="0"/>
                          <a:fillRef idx="0"/>
                          <a:effectRef idx="0"/>
                          <a:fontRef idx="minor"/>
                        </wps:style>
                        <wps:bodyPr/>
                      </wps:wsp>
                      <wps:wsp>
                        <wps:cNvSpPr/>
                        <wps:spPr>
                          <a:xfrm>
                            <a:off x="1541880" y="1061640"/>
                            <a:ext cx="326520" cy="383400"/>
                          </a:xfrm>
                          <a:prstGeom prst="line">
                            <a:avLst/>
                          </a:prstGeom>
                          <a:ln w="0">
                            <a:solidFill>
                              <a:srgbClr val="1f1a17"/>
                            </a:solidFill>
                          </a:ln>
                        </wps:spPr>
                        <wps:style>
                          <a:lnRef idx="0"/>
                          <a:fillRef idx="0"/>
                          <a:effectRef idx="0"/>
                          <a:fontRef idx="minor"/>
                        </wps:style>
                        <wps:bodyPr/>
                      </wps:wsp>
                      <wps:wsp>
                        <wps:cNvSpPr/>
                        <wps:spPr>
                          <a:xfrm>
                            <a:off x="1585080" y="1010160"/>
                            <a:ext cx="366480" cy="432360"/>
                          </a:xfrm>
                          <a:prstGeom prst="line">
                            <a:avLst/>
                          </a:prstGeom>
                          <a:ln w="0">
                            <a:solidFill>
                              <a:srgbClr val="1f1a17"/>
                            </a:solidFill>
                          </a:ln>
                        </wps:spPr>
                        <wps:style>
                          <a:lnRef idx="0"/>
                          <a:fillRef idx="0"/>
                          <a:effectRef idx="0"/>
                          <a:fontRef idx="minor"/>
                        </wps:style>
                        <wps:bodyPr/>
                      </wps:wsp>
                      <wps:wsp>
                        <wps:cNvSpPr/>
                        <wps:spPr>
                          <a:xfrm>
                            <a:off x="1656720" y="990000"/>
                            <a:ext cx="329040" cy="384120"/>
                          </a:xfrm>
                          <a:prstGeom prst="line">
                            <a:avLst/>
                          </a:prstGeom>
                          <a:ln w="0">
                            <a:solidFill>
                              <a:srgbClr val="1f1a17"/>
                            </a:solidFill>
                          </a:ln>
                        </wps:spPr>
                        <wps:style>
                          <a:lnRef idx="0"/>
                          <a:fillRef idx="0"/>
                          <a:effectRef idx="0"/>
                          <a:fontRef idx="minor"/>
                        </wps:style>
                        <wps:bodyPr/>
                      </wps:wsp>
                      <wps:wsp>
                        <wps:cNvSpPr/>
                        <wps:spPr>
                          <a:xfrm>
                            <a:off x="1713960" y="950040"/>
                            <a:ext cx="274320" cy="324000"/>
                          </a:xfrm>
                          <a:prstGeom prst="line">
                            <a:avLst/>
                          </a:prstGeom>
                          <a:ln w="0">
                            <a:solidFill>
                              <a:srgbClr val="1f1a17"/>
                            </a:solidFill>
                          </a:ln>
                        </wps:spPr>
                        <wps:style>
                          <a:lnRef idx="0"/>
                          <a:fillRef idx="0"/>
                          <a:effectRef idx="0"/>
                          <a:fontRef idx="minor"/>
                        </wps:style>
                        <wps:bodyPr/>
                      </wps:wsp>
                      <wps:wsp>
                        <wps:cNvSpPr/>
                        <wps:spPr>
                          <a:xfrm>
                            <a:off x="1765440" y="895320"/>
                            <a:ext cx="226080" cy="263520"/>
                          </a:xfrm>
                          <a:prstGeom prst="line">
                            <a:avLst/>
                          </a:prstGeom>
                          <a:ln w="0">
                            <a:solidFill>
                              <a:srgbClr val="1f1a17"/>
                            </a:solidFill>
                          </a:ln>
                        </wps:spPr>
                        <wps:style>
                          <a:lnRef idx="0"/>
                          <a:fillRef idx="0"/>
                          <a:effectRef idx="0"/>
                          <a:fontRef idx="minor"/>
                        </wps:style>
                        <wps:bodyPr/>
                      </wps:wsp>
                      <wps:wsp>
                        <wps:cNvSpPr/>
                        <wps:spPr>
                          <a:xfrm>
                            <a:off x="1859400" y="906840"/>
                            <a:ext cx="128880" cy="149400"/>
                          </a:xfrm>
                          <a:prstGeom prst="line">
                            <a:avLst/>
                          </a:prstGeom>
                          <a:ln w="0">
                            <a:solidFill>
                              <a:srgbClr val="1f1a17"/>
                            </a:solidFill>
                          </a:ln>
                        </wps:spPr>
                        <wps:style>
                          <a:lnRef idx="0"/>
                          <a:fillRef idx="0"/>
                          <a:effectRef idx="0"/>
                          <a:fontRef idx="minor"/>
                        </wps:style>
                        <wps:bodyPr/>
                      </wps:wsp>
                      <wps:wsp>
                        <wps:cNvSpPr/>
                        <wps:spPr>
                          <a:xfrm>
                            <a:off x="1807920" y="44280"/>
                            <a:ext cx="119880" cy="143640"/>
                          </a:xfrm>
                          <a:custGeom>
                            <a:avLst/>
                            <a:gdLst/>
                            <a:ahLst/>
                            <a:rect l="l" t="t" r="r" b="b"/>
                            <a:pathLst>
                              <a:path w="189" h="226">
                                <a:moveTo>
                                  <a:pt x="14" y="0"/>
                                </a:moveTo>
                                <a:lnTo>
                                  <a:pt x="81" y="63"/>
                                </a:lnTo>
                                <a:lnTo>
                                  <a:pt x="68" y="77"/>
                                </a:lnTo>
                                <a:lnTo>
                                  <a:pt x="0" y="14"/>
                                </a:lnTo>
                                <a:lnTo>
                                  <a:pt x="14" y="0"/>
                                </a:lnTo>
                                <a:close/>
                                <a:moveTo>
                                  <a:pt x="72" y="81"/>
                                </a:moveTo>
                                <a:lnTo>
                                  <a:pt x="68" y="81"/>
                                </a:lnTo>
                                <a:lnTo>
                                  <a:pt x="68" y="77"/>
                                </a:lnTo>
                                <a:lnTo>
                                  <a:pt x="72" y="72"/>
                                </a:lnTo>
                                <a:lnTo>
                                  <a:pt x="72" y="81"/>
                                </a:lnTo>
                                <a:close/>
                                <a:moveTo>
                                  <a:pt x="72" y="63"/>
                                </a:moveTo>
                                <a:lnTo>
                                  <a:pt x="149" y="68"/>
                                </a:lnTo>
                                <a:lnTo>
                                  <a:pt x="144" y="86"/>
                                </a:lnTo>
                                <a:lnTo>
                                  <a:pt x="72" y="81"/>
                                </a:lnTo>
                                <a:lnTo>
                                  <a:pt x="72" y="63"/>
                                </a:lnTo>
                                <a:close/>
                                <a:moveTo>
                                  <a:pt x="149" y="68"/>
                                </a:moveTo>
                                <a:lnTo>
                                  <a:pt x="153" y="68"/>
                                </a:lnTo>
                                <a:lnTo>
                                  <a:pt x="153" y="72"/>
                                </a:lnTo>
                                <a:lnTo>
                                  <a:pt x="144" y="77"/>
                                </a:lnTo>
                                <a:lnTo>
                                  <a:pt x="149" y="68"/>
                                </a:lnTo>
                                <a:close/>
                                <a:moveTo>
                                  <a:pt x="153" y="72"/>
                                </a:moveTo>
                                <a:lnTo>
                                  <a:pt x="153" y="77"/>
                                </a:lnTo>
                                <a:lnTo>
                                  <a:pt x="140" y="81"/>
                                </a:lnTo>
                                <a:lnTo>
                                  <a:pt x="140" y="81"/>
                                </a:lnTo>
                                <a:lnTo>
                                  <a:pt x="153" y="72"/>
                                </a:lnTo>
                                <a:close/>
                                <a:moveTo>
                                  <a:pt x="153" y="77"/>
                                </a:moveTo>
                                <a:lnTo>
                                  <a:pt x="162" y="90"/>
                                </a:lnTo>
                                <a:lnTo>
                                  <a:pt x="167" y="104"/>
                                </a:lnTo>
                                <a:lnTo>
                                  <a:pt x="149" y="113"/>
                                </a:lnTo>
                                <a:lnTo>
                                  <a:pt x="144" y="95"/>
                                </a:lnTo>
                                <a:lnTo>
                                  <a:pt x="140" y="81"/>
                                </a:lnTo>
                                <a:lnTo>
                                  <a:pt x="153" y="77"/>
                                </a:lnTo>
                                <a:close/>
                                <a:moveTo>
                                  <a:pt x="167" y="104"/>
                                </a:moveTo>
                                <a:lnTo>
                                  <a:pt x="176" y="126"/>
                                </a:lnTo>
                                <a:lnTo>
                                  <a:pt x="185" y="144"/>
                                </a:lnTo>
                                <a:lnTo>
                                  <a:pt x="189" y="163"/>
                                </a:lnTo>
                                <a:lnTo>
                                  <a:pt x="185" y="176"/>
                                </a:lnTo>
                                <a:lnTo>
                                  <a:pt x="167" y="172"/>
                                </a:lnTo>
                                <a:lnTo>
                                  <a:pt x="167" y="149"/>
                                </a:lnTo>
                                <a:lnTo>
                                  <a:pt x="149" y="113"/>
                                </a:lnTo>
                                <a:lnTo>
                                  <a:pt x="167" y="104"/>
                                </a:lnTo>
                                <a:close/>
                                <a:moveTo>
                                  <a:pt x="185" y="176"/>
                                </a:moveTo>
                                <a:lnTo>
                                  <a:pt x="180" y="185"/>
                                </a:lnTo>
                                <a:lnTo>
                                  <a:pt x="176" y="190"/>
                                </a:lnTo>
                                <a:lnTo>
                                  <a:pt x="167" y="190"/>
                                </a:lnTo>
                                <a:lnTo>
                                  <a:pt x="158" y="190"/>
                                </a:lnTo>
                                <a:lnTo>
                                  <a:pt x="131" y="185"/>
                                </a:lnTo>
                                <a:lnTo>
                                  <a:pt x="90" y="172"/>
                                </a:lnTo>
                                <a:lnTo>
                                  <a:pt x="95" y="153"/>
                                </a:lnTo>
                                <a:lnTo>
                                  <a:pt x="126" y="167"/>
                                </a:lnTo>
                                <a:lnTo>
                                  <a:pt x="149" y="172"/>
                                </a:lnTo>
                                <a:lnTo>
                                  <a:pt x="162" y="172"/>
                                </a:lnTo>
                                <a:lnTo>
                                  <a:pt x="167" y="172"/>
                                </a:lnTo>
                                <a:lnTo>
                                  <a:pt x="185" y="176"/>
                                </a:lnTo>
                                <a:close/>
                                <a:moveTo>
                                  <a:pt x="90" y="172"/>
                                </a:moveTo>
                                <a:lnTo>
                                  <a:pt x="81" y="172"/>
                                </a:lnTo>
                                <a:lnTo>
                                  <a:pt x="72" y="176"/>
                                </a:lnTo>
                                <a:lnTo>
                                  <a:pt x="68" y="181"/>
                                </a:lnTo>
                                <a:lnTo>
                                  <a:pt x="59" y="185"/>
                                </a:lnTo>
                                <a:lnTo>
                                  <a:pt x="45" y="199"/>
                                </a:lnTo>
                                <a:lnTo>
                                  <a:pt x="36" y="217"/>
                                </a:lnTo>
                                <a:lnTo>
                                  <a:pt x="18" y="203"/>
                                </a:lnTo>
                                <a:lnTo>
                                  <a:pt x="32" y="185"/>
                                </a:lnTo>
                                <a:lnTo>
                                  <a:pt x="50" y="167"/>
                                </a:lnTo>
                                <a:lnTo>
                                  <a:pt x="59" y="158"/>
                                </a:lnTo>
                                <a:lnTo>
                                  <a:pt x="72" y="153"/>
                                </a:lnTo>
                                <a:lnTo>
                                  <a:pt x="86" y="153"/>
                                </a:lnTo>
                                <a:lnTo>
                                  <a:pt x="95" y="153"/>
                                </a:lnTo>
                                <a:lnTo>
                                  <a:pt x="90" y="172"/>
                                </a:lnTo>
                                <a:close/>
                                <a:moveTo>
                                  <a:pt x="18" y="203"/>
                                </a:moveTo>
                                <a:lnTo>
                                  <a:pt x="18" y="203"/>
                                </a:lnTo>
                                <a:lnTo>
                                  <a:pt x="27" y="208"/>
                                </a:lnTo>
                                <a:lnTo>
                                  <a:pt x="18" y="203"/>
                                </a:lnTo>
                                <a:close/>
                                <a:moveTo>
                                  <a:pt x="36" y="217"/>
                                </a:moveTo>
                                <a:lnTo>
                                  <a:pt x="32" y="221"/>
                                </a:lnTo>
                                <a:lnTo>
                                  <a:pt x="27" y="226"/>
                                </a:lnTo>
                                <a:lnTo>
                                  <a:pt x="14" y="212"/>
                                </a:lnTo>
                                <a:lnTo>
                                  <a:pt x="14" y="208"/>
                                </a:lnTo>
                                <a:lnTo>
                                  <a:pt x="18" y="203"/>
                                </a:lnTo>
                                <a:lnTo>
                                  <a:pt x="36" y="217"/>
                                </a:lnTo>
                                <a:close/>
                              </a:path>
                            </a:pathLst>
                          </a:custGeom>
                          <a:solidFill>
                            <a:srgbClr val="1f1a17"/>
                          </a:solidFill>
                          <a:ln w="0">
                            <a:noFill/>
                          </a:ln>
                        </wps:spPr>
                        <wps:style>
                          <a:lnRef idx="0"/>
                          <a:fillRef idx="0"/>
                          <a:effectRef idx="0"/>
                          <a:fontRef idx="minor"/>
                        </wps:style>
                        <wps:bodyPr/>
                      </wps:wsp>
                      <wps:wsp>
                        <wps:cNvSpPr/>
                        <wps:spPr>
                          <a:xfrm>
                            <a:off x="1799640" y="153720"/>
                            <a:ext cx="48240" cy="51480"/>
                          </a:xfrm>
                          <a:custGeom>
                            <a:avLst/>
                            <a:gdLst/>
                            <a:ahLst/>
                            <a:rect l="l" t="t" r="r" b="b"/>
                            <a:pathLst>
                              <a:path w="76" h="81">
                                <a:moveTo>
                                  <a:pt x="13" y="0"/>
                                </a:moveTo>
                                <a:lnTo>
                                  <a:pt x="76" y="67"/>
                                </a:lnTo>
                                <a:lnTo>
                                  <a:pt x="67" y="81"/>
                                </a:lnTo>
                                <a:lnTo>
                                  <a:pt x="0" y="13"/>
                                </a:lnTo>
                                <a:lnTo>
                                  <a:pt x="13" y="0"/>
                                </a:lnTo>
                                <a:close/>
                              </a:path>
                            </a:pathLst>
                          </a:custGeom>
                          <a:solidFill>
                            <a:srgbClr val="1f1a17"/>
                          </a:solidFill>
                          <a:ln w="0">
                            <a:noFill/>
                          </a:ln>
                        </wps:spPr>
                        <wps:style>
                          <a:lnRef idx="0"/>
                          <a:fillRef idx="0"/>
                          <a:effectRef idx="0"/>
                          <a:fontRef idx="minor"/>
                        </wps:style>
                        <wps:bodyPr/>
                      </wps:wsp>
                      <wps:wsp>
                        <wps:cNvSpPr/>
                        <wps:spPr>
                          <a:xfrm>
                            <a:off x="1744920" y="230400"/>
                            <a:ext cx="60480" cy="43200"/>
                          </a:xfrm>
                          <a:custGeom>
                            <a:avLst/>
                            <a:gdLst/>
                            <a:ahLst/>
                            <a:rect l="l" t="t" r="r" b="b"/>
                            <a:pathLst>
                              <a:path w="95" h="68">
                                <a:moveTo>
                                  <a:pt x="9" y="0"/>
                                </a:moveTo>
                                <a:lnTo>
                                  <a:pt x="95" y="55"/>
                                </a:lnTo>
                                <a:lnTo>
                                  <a:pt x="86" y="68"/>
                                </a:lnTo>
                                <a:lnTo>
                                  <a:pt x="0" y="14"/>
                                </a:lnTo>
                                <a:lnTo>
                                  <a:pt x="9" y="0"/>
                                </a:lnTo>
                                <a:close/>
                              </a:path>
                            </a:pathLst>
                          </a:custGeom>
                          <a:solidFill>
                            <a:srgbClr val="1f1a17"/>
                          </a:solidFill>
                          <a:ln w="0">
                            <a:noFill/>
                          </a:ln>
                        </wps:spPr>
                        <wps:style>
                          <a:lnRef idx="0"/>
                          <a:fillRef idx="0"/>
                          <a:effectRef idx="0"/>
                          <a:fontRef idx="minor"/>
                        </wps:style>
                        <wps:bodyPr/>
                      </wps:wsp>
                      <wps:wsp>
                        <wps:cNvSpPr/>
                        <wps:spPr>
                          <a:xfrm>
                            <a:off x="1750680" y="253440"/>
                            <a:ext cx="25920" cy="31680"/>
                          </a:xfrm>
                          <a:custGeom>
                            <a:avLst/>
                            <a:gdLst/>
                            <a:ahLst/>
                            <a:rect l="l" t="t" r="r" b="b"/>
                            <a:pathLst>
                              <a:path w="41" h="50">
                                <a:moveTo>
                                  <a:pt x="0" y="41"/>
                                </a:moveTo>
                                <a:lnTo>
                                  <a:pt x="27" y="0"/>
                                </a:lnTo>
                                <a:lnTo>
                                  <a:pt x="41" y="9"/>
                                </a:lnTo>
                                <a:lnTo>
                                  <a:pt x="14" y="50"/>
                                </a:lnTo>
                                <a:lnTo>
                                  <a:pt x="0" y="41"/>
                                </a:lnTo>
                                <a:close/>
                              </a:path>
                            </a:pathLst>
                          </a:custGeom>
                          <a:solidFill>
                            <a:srgbClr val="1f1a17"/>
                          </a:solidFill>
                          <a:ln w="0">
                            <a:noFill/>
                          </a:ln>
                        </wps:spPr>
                        <wps:style>
                          <a:lnRef idx="0"/>
                          <a:fillRef idx="0"/>
                          <a:effectRef idx="0"/>
                          <a:fontRef idx="minor"/>
                        </wps:style>
                        <wps:bodyPr/>
                      </wps:wsp>
                      <wps:wsp>
                        <wps:cNvSpPr/>
                        <wps:spPr>
                          <a:xfrm>
                            <a:off x="1788120" y="205200"/>
                            <a:ext cx="23040" cy="23040"/>
                          </a:xfrm>
                          <a:custGeom>
                            <a:avLst/>
                            <a:gdLst/>
                            <a:ahLst/>
                            <a:rect l="l" t="t" r="r" b="b"/>
                            <a:pathLst>
                              <a:path w="36" h="36">
                                <a:moveTo>
                                  <a:pt x="27" y="4"/>
                                </a:moveTo>
                                <a:lnTo>
                                  <a:pt x="31" y="9"/>
                                </a:lnTo>
                                <a:lnTo>
                                  <a:pt x="36" y="13"/>
                                </a:lnTo>
                                <a:lnTo>
                                  <a:pt x="36" y="22"/>
                                </a:lnTo>
                                <a:lnTo>
                                  <a:pt x="36" y="27"/>
                                </a:lnTo>
                                <a:lnTo>
                                  <a:pt x="27" y="31"/>
                                </a:lnTo>
                                <a:lnTo>
                                  <a:pt x="22" y="36"/>
                                </a:lnTo>
                                <a:lnTo>
                                  <a:pt x="18" y="36"/>
                                </a:lnTo>
                                <a:lnTo>
                                  <a:pt x="9" y="36"/>
                                </a:lnTo>
                                <a:lnTo>
                                  <a:pt x="4" y="27"/>
                                </a:lnTo>
                                <a:lnTo>
                                  <a:pt x="0" y="22"/>
                                </a:lnTo>
                                <a:lnTo>
                                  <a:pt x="0" y="18"/>
                                </a:lnTo>
                                <a:lnTo>
                                  <a:pt x="4" y="9"/>
                                </a:lnTo>
                                <a:lnTo>
                                  <a:pt x="9" y="4"/>
                                </a:lnTo>
                                <a:lnTo>
                                  <a:pt x="13" y="0"/>
                                </a:lnTo>
                                <a:lnTo>
                                  <a:pt x="22" y="0"/>
                                </a:lnTo>
                                <a:lnTo>
                                  <a:pt x="27" y="4"/>
                                </a:lnTo>
                                <a:close/>
                              </a:path>
                            </a:pathLst>
                          </a:custGeom>
                          <a:solidFill>
                            <a:srgbClr val="383431"/>
                          </a:solidFill>
                          <a:ln w="0">
                            <a:noFill/>
                          </a:ln>
                        </wps:spPr>
                        <wps:style>
                          <a:lnRef idx="0"/>
                          <a:fillRef idx="0"/>
                          <a:effectRef idx="0"/>
                          <a:fontRef idx="minor"/>
                        </wps:style>
                        <wps:bodyPr/>
                      </wps:wsp>
                      <wps:wsp>
                        <wps:cNvSpPr/>
                        <wps:spPr>
                          <a:xfrm>
                            <a:off x="1788120" y="205200"/>
                            <a:ext cx="23040" cy="23040"/>
                          </a:xfrm>
                          <a:custGeom>
                            <a:avLst/>
                            <a:gdLst/>
                            <a:ahLst/>
                            <a:rect l="l" t="t" r="r" b="b"/>
                            <a:pathLst>
                              <a:path w="36" h="36">
                                <a:moveTo>
                                  <a:pt x="27" y="4"/>
                                </a:moveTo>
                                <a:lnTo>
                                  <a:pt x="27" y="4"/>
                                </a:lnTo>
                                <a:lnTo>
                                  <a:pt x="31" y="9"/>
                                </a:lnTo>
                                <a:lnTo>
                                  <a:pt x="36" y="13"/>
                                </a:lnTo>
                                <a:lnTo>
                                  <a:pt x="36" y="22"/>
                                </a:lnTo>
                                <a:lnTo>
                                  <a:pt x="36" y="27"/>
                                </a:lnTo>
                                <a:lnTo>
                                  <a:pt x="36" y="27"/>
                                </a:lnTo>
                                <a:lnTo>
                                  <a:pt x="27" y="31"/>
                                </a:lnTo>
                                <a:lnTo>
                                  <a:pt x="22" y="36"/>
                                </a:lnTo>
                                <a:lnTo>
                                  <a:pt x="18" y="36"/>
                                </a:lnTo>
                                <a:lnTo>
                                  <a:pt x="9" y="36"/>
                                </a:lnTo>
                                <a:lnTo>
                                  <a:pt x="9" y="36"/>
                                </a:lnTo>
                                <a:lnTo>
                                  <a:pt x="4" y="27"/>
                                </a:lnTo>
                                <a:lnTo>
                                  <a:pt x="0" y="22"/>
                                </a:lnTo>
                                <a:lnTo>
                                  <a:pt x="0" y="18"/>
                                </a:lnTo>
                                <a:lnTo>
                                  <a:pt x="4" y="9"/>
                                </a:lnTo>
                                <a:lnTo>
                                  <a:pt x="4" y="9"/>
                                </a:lnTo>
                                <a:lnTo>
                                  <a:pt x="9" y="4"/>
                                </a:lnTo>
                                <a:lnTo>
                                  <a:pt x="13" y="0"/>
                                </a:lnTo>
                                <a:lnTo>
                                  <a:pt x="22" y="0"/>
                                </a:lnTo>
                                <a:lnTo>
                                  <a:pt x="27" y="4"/>
                                </a:lnTo>
                              </a:path>
                            </a:pathLst>
                          </a:custGeom>
                          <a:noFill/>
                          <a:ln w="0">
                            <a:solidFill>
                              <a:srgbClr val="1f1a17"/>
                            </a:solidFill>
                          </a:ln>
                        </wps:spPr>
                        <wps:style>
                          <a:lnRef idx="0"/>
                          <a:fillRef idx="0"/>
                          <a:effectRef idx="0"/>
                          <a:fontRef idx="minor"/>
                        </wps:style>
                        <wps:bodyPr/>
                      </wps:wsp>
                      <wps:wsp>
                        <wps:cNvSpPr/>
                        <wps:spPr>
                          <a:xfrm>
                            <a:off x="1879560" y="622800"/>
                            <a:ext cx="57240" cy="37440"/>
                          </a:xfrm>
                          <a:custGeom>
                            <a:avLst/>
                            <a:gdLst/>
                            <a:ahLst/>
                            <a:rect l="l" t="t" r="r" b="b"/>
                            <a:pathLst>
                              <a:path w="90" h="59">
                                <a:moveTo>
                                  <a:pt x="90" y="19"/>
                                </a:moveTo>
                                <a:lnTo>
                                  <a:pt x="4" y="59"/>
                                </a:lnTo>
                                <a:lnTo>
                                  <a:pt x="0" y="46"/>
                                </a:lnTo>
                                <a:lnTo>
                                  <a:pt x="81" y="0"/>
                                </a:lnTo>
                                <a:lnTo>
                                  <a:pt x="90" y="19"/>
                                </a:lnTo>
                                <a:close/>
                              </a:path>
                            </a:pathLst>
                          </a:custGeom>
                          <a:solidFill>
                            <a:srgbClr val="1f1a17"/>
                          </a:solidFill>
                          <a:ln w="0">
                            <a:noFill/>
                          </a:ln>
                        </wps:spPr>
                        <wps:style>
                          <a:lnRef idx="0"/>
                          <a:fillRef idx="0"/>
                          <a:effectRef idx="0"/>
                          <a:fontRef idx="minor"/>
                        </wps:style>
                        <wps:bodyPr/>
                      </wps:wsp>
                      <wps:wsp>
                        <wps:cNvSpPr/>
                        <wps:spPr>
                          <a:xfrm>
                            <a:off x="1948320" y="738000"/>
                            <a:ext cx="37440" cy="114480"/>
                          </a:xfrm>
                          <a:custGeom>
                            <a:avLst/>
                            <a:gdLst/>
                            <a:ahLst/>
                            <a:rect l="l" t="t" r="r" b="b"/>
                            <a:pathLst>
                              <a:path w="59" h="180">
                                <a:moveTo>
                                  <a:pt x="18" y="0"/>
                                </a:moveTo>
                                <a:lnTo>
                                  <a:pt x="59" y="176"/>
                                </a:lnTo>
                                <a:lnTo>
                                  <a:pt x="41" y="180"/>
                                </a:lnTo>
                                <a:lnTo>
                                  <a:pt x="0" y="4"/>
                                </a:lnTo>
                                <a:lnTo>
                                  <a:pt x="18" y="0"/>
                                </a:lnTo>
                                <a:close/>
                              </a:path>
                            </a:pathLst>
                          </a:custGeom>
                          <a:solidFill>
                            <a:srgbClr val="1f1a17"/>
                          </a:solidFill>
                          <a:ln w="0">
                            <a:noFill/>
                          </a:ln>
                        </wps:spPr>
                        <wps:style>
                          <a:lnRef idx="0"/>
                          <a:fillRef idx="0"/>
                          <a:effectRef idx="0"/>
                          <a:fontRef idx="minor"/>
                        </wps:style>
                        <wps:bodyPr/>
                      </wps:wsp>
                      <wps:wsp>
                        <wps:cNvSpPr/>
                        <wps:spPr>
                          <a:xfrm>
                            <a:off x="1845360" y="385560"/>
                            <a:ext cx="68760" cy="266760"/>
                          </a:xfrm>
                          <a:custGeom>
                            <a:avLst/>
                            <a:gdLst/>
                            <a:ahLst/>
                            <a:rect l="l" t="t" r="r" b="b"/>
                            <a:pathLst>
                              <a:path w="108" h="420">
                                <a:moveTo>
                                  <a:pt x="63" y="9"/>
                                </a:moveTo>
                                <a:lnTo>
                                  <a:pt x="58" y="18"/>
                                </a:lnTo>
                                <a:lnTo>
                                  <a:pt x="49" y="45"/>
                                </a:lnTo>
                                <a:lnTo>
                                  <a:pt x="31" y="81"/>
                                </a:lnTo>
                                <a:lnTo>
                                  <a:pt x="22" y="131"/>
                                </a:lnTo>
                                <a:lnTo>
                                  <a:pt x="18" y="158"/>
                                </a:lnTo>
                                <a:lnTo>
                                  <a:pt x="18" y="189"/>
                                </a:lnTo>
                                <a:lnTo>
                                  <a:pt x="22" y="226"/>
                                </a:lnTo>
                                <a:lnTo>
                                  <a:pt x="27" y="257"/>
                                </a:lnTo>
                                <a:lnTo>
                                  <a:pt x="40" y="293"/>
                                </a:lnTo>
                                <a:lnTo>
                                  <a:pt x="54" y="329"/>
                                </a:lnTo>
                                <a:lnTo>
                                  <a:pt x="76" y="370"/>
                                </a:lnTo>
                                <a:lnTo>
                                  <a:pt x="108" y="411"/>
                                </a:lnTo>
                                <a:lnTo>
                                  <a:pt x="90" y="420"/>
                                </a:lnTo>
                                <a:lnTo>
                                  <a:pt x="63" y="379"/>
                                </a:lnTo>
                                <a:lnTo>
                                  <a:pt x="40" y="338"/>
                                </a:lnTo>
                                <a:lnTo>
                                  <a:pt x="22" y="298"/>
                                </a:lnTo>
                                <a:lnTo>
                                  <a:pt x="9" y="262"/>
                                </a:lnTo>
                                <a:lnTo>
                                  <a:pt x="4" y="226"/>
                                </a:lnTo>
                                <a:lnTo>
                                  <a:pt x="0" y="189"/>
                                </a:lnTo>
                                <a:lnTo>
                                  <a:pt x="0" y="158"/>
                                </a:lnTo>
                                <a:lnTo>
                                  <a:pt x="4" y="126"/>
                                </a:lnTo>
                                <a:lnTo>
                                  <a:pt x="18" y="77"/>
                                </a:lnTo>
                                <a:lnTo>
                                  <a:pt x="31" y="36"/>
                                </a:lnTo>
                                <a:lnTo>
                                  <a:pt x="45" y="9"/>
                                </a:lnTo>
                                <a:lnTo>
                                  <a:pt x="49" y="0"/>
                                </a:lnTo>
                                <a:lnTo>
                                  <a:pt x="63" y="9"/>
                                </a:lnTo>
                                <a:close/>
                              </a:path>
                            </a:pathLst>
                          </a:custGeom>
                          <a:solidFill>
                            <a:srgbClr val="1f1a17"/>
                          </a:solidFill>
                          <a:ln w="0">
                            <a:noFill/>
                          </a:ln>
                        </wps:spPr>
                        <wps:style>
                          <a:lnRef idx="0"/>
                          <a:fillRef idx="0"/>
                          <a:effectRef idx="0"/>
                          <a:fontRef idx="minor"/>
                        </wps:style>
                        <wps:bodyPr/>
                      </wps:wsp>
                      <wps:wsp>
                        <wps:cNvSpPr/>
                        <wps:spPr>
                          <a:xfrm>
                            <a:off x="1922040" y="732240"/>
                            <a:ext cx="60480" cy="28440"/>
                          </a:xfrm>
                          <a:custGeom>
                            <a:avLst/>
                            <a:gdLst/>
                            <a:ahLst/>
                            <a:rect l="l" t="t" r="r" b="b"/>
                            <a:pathLst>
                              <a:path w="95" h="45">
                                <a:moveTo>
                                  <a:pt x="0" y="27"/>
                                </a:moveTo>
                                <a:lnTo>
                                  <a:pt x="91" y="0"/>
                                </a:lnTo>
                                <a:lnTo>
                                  <a:pt x="95" y="18"/>
                                </a:lnTo>
                                <a:lnTo>
                                  <a:pt x="5" y="45"/>
                                </a:lnTo>
                                <a:lnTo>
                                  <a:pt x="0" y="27"/>
                                </a:lnTo>
                                <a:close/>
                              </a:path>
                            </a:pathLst>
                          </a:custGeom>
                          <a:solidFill>
                            <a:srgbClr val="1f1a17"/>
                          </a:solidFill>
                          <a:ln w="0">
                            <a:noFill/>
                          </a:ln>
                        </wps:spPr>
                        <wps:style>
                          <a:lnRef idx="0"/>
                          <a:fillRef idx="0"/>
                          <a:effectRef idx="0"/>
                          <a:fontRef idx="minor"/>
                        </wps:style>
                        <wps:bodyPr/>
                      </wps:wsp>
                      <wps:wsp>
                        <wps:cNvSpPr/>
                        <wps:spPr>
                          <a:xfrm>
                            <a:off x="1959480" y="829440"/>
                            <a:ext cx="43200" cy="28440"/>
                          </a:xfrm>
                          <a:custGeom>
                            <a:avLst/>
                            <a:gdLst/>
                            <a:ahLst/>
                            <a:rect l="l" t="t" r="r" b="b"/>
                            <a:pathLst>
                              <a:path w="68" h="45">
                                <a:moveTo>
                                  <a:pt x="0" y="27"/>
                                </a:moveTo>
                                <a:lnTo>
                                  <a:pt x="59" y="0"/>
                                </a:lnTo>
                                <a:lnTo>
                                  <a:pt x="68" y="14"/>
                                </a:lnTo>
                                <a:lnTo>
                                  <a:pt x="5" y="45"/>
                                </a:lnTo>
                                <a:lnTo>
                                  <a:pt x="0" y="27"/>
                                </a:lnTo>
                                <a:close/>
                              </a:path>
                            </a:pathLst>
                          </a:custGeom>
                          <a:solidFill>
                            <a:srgbClr val="1f1a17"/>
                          </a:solidFill>
                          <a:ln w="0">
                            <a:noFill/>
                          </a:ln>
                        </wps:spPr>
                        <wps:style>
                          <a:lnRef idx="0"/>
                          <a:fillRef idx="0"/>
                          <a:effectRef idx="0"/>
                          <a:fontRef idx="minor"/>
                        </wps:style>
                        <wps:bodyPr/>
                      </wps:wsp>
                      <wps:wsp>
                        <wps:cNvSpPr/>
                        <wps:spPr>
                          <a:xfrm>
                            <a:off x="1916280" y="683280"/>
                            <a:ext cx="23040" cy="23040"/>
                          </a:xfrm>
                          <a:custGeom>
                            <a:avLst/>
                            <a:gdLst/>
                            <a:ahLst/>
                            <a:rect l="l" t="t" r="r" b="b"/>
                            <a:pathLst>
                              <a:path w="36" h="36">
                                <a:moveTo>
                                  <a:pt x="27" y="5"/>
                                </a:moveTo>
                                <a:lnTo>
                                  <a:pt x="32" y="9"/>
                                </a:lnTo>
                                <a:lnTo>
                                  <a:pt x="36" y="14"/>
                                </a:lnTo>
                                <a:lnTo>
                                  <a:pt x="36" y="23"/>
                                </a:lnTo>
                                <a:lnTo>
                                  <a:pt x="32" y="27"/>
                                </a:lnTo>
                                <a:lnTo>
                                  <a:pt x="27" y="32"/>
                                </a:lnTo>
                                <a:lnTo>
                                  <a:pt x="23" y="36"/>
                                </a:lnTo>
                                <a:lnTo>
                                  <a:pt x="14" y="36"/>
                                </a:lnTo>
                                <a:lnTo>
                                  <a:pt x="9" y="32"/>
                                </a:lnTo>
                                <a:lnTo>
                                  <a:pt x="5" y="27"/>
                                </a:lnTo>
                                <a:lnTo>
                                  <a:pt x="0" y="23"/>
                                </a:lnTo>
                                <a:lnTo>
                                  <a:pt x="0" y="18"/>
                                </a:lnTo>
                                <a:lnTo>
                                  <a:pt x="0" y="9"/>
                                </a:lnTo>
                                <a:lnTo>
                                  <a:pt x="9" y="5"/>
                                </a:lnTo>
                                <a:lnTo>
                                  <a:pt x="14" y="0"/>
                                </a:lnTo>
                                <a:lnTo>
                                  <a:pt x="18" y="0"/>
                                </a:lnTo>
                                <a:lnTo>
                                  <a:pt x="27" y="5"/>
                                </a:lnTo>
                                <a:close/>
                              </a:path>
                            </a:pathLst>
                          </a:custGeom>
                          <a:solidFill>
                            <a:srgbClr val="383431"/>
                          </a:solidFill>
                          <a:ln w="0">
                            <a:noFill/>
                          </a:ln>
                        </wps:spPr>
                        <wps:style>
                          <a:lnRef idx="0"/>
                          <a:fillRef idx="0"/>
                          <a:effectRef idx="0"/>
                          <a:fontRef idx="minor"/>
                        </wps:style>
                        <wps:bodyPr/>
                      </wps:wsp>
                      <wps:wsp>
                        <wps:cNvSpPr/>
                        <wps:spPr>
                          <a:xfrm>
                            <a:off x="1916280" y="683280"/>
                            <a:ext cx="23040" cy="23040"/>
                          </a:xfrm>
                          <a:custGeom>
                            <a:avLst/>
                            <a:gdLst/>
                            <a:ahLst/>
                            <a:rect l="l" t="t" r="r" b="b"/>
                            <a:pathLst>
                              <a:path w="36" h="36">
                                <a:moveTo>
                                  <a:pt x="27" y="5"/>
                                </a:moveTo>
                                <a:lnTo>
                                  <a:pt x="27" y="5"/>
                                </a:lnTo>
                                <a:lnTo>
                                  <a:pt x="32" y="9"/>
                                </a:lnTo>
                                <a:lnTo>
                                  <a:pt x="36" y="14"/>
                                </a:lnTo>
                                <a:lnTo>
                                  <a:pt x="36" y="23"/>
                                </a:lnTo>
                                <a:lnTo>
                                  <a:pt x="32" y="27"/>
                                </a:lnTo>
                                <a:lnTo>
                                  <a:pt x="32" y="27"/>
                                </a:lnTo>
                                <a:lnTo>
                                  <a:pt x="27" y="32"/>
                                </a:lnTo>
                                <a:lnTo>
                                  <a:pt x="23" y="36"/>
                                </a:lnTo>
                                <a:lnTo>
                                  <a:pt x="14" y="36"/>
                                </a:lnTo>
                                <a:lnTo>
                                  <a:pt x="9" y="32"/>
                                </a:lnTo>
                                <a:lnTo>
                                  <a:pt x="9" y="32"/>
                                </a:lnTo>
                                <a:lnTo>
                                  <a:pt x="5" y="27"/>
                                </a:lnTo>
                                <a:lnTo>
                                  <a:pt x="0" y="23"/>
                                </a:lnTo>
                                <a:lnTo>
                                  <a:pt x="0" y="18"/>
                                </a:lnTo>
                                <a:lnTo>
                                  <a:pt x="0" y="9"/>
                                </a:lnTo>
                                <a:lnTo>
                                  <a:pt x="0" y="9"/>
                                </a:lnTo>
                                <a:lnTo>
                                  <a:pt x="9" y="5"/>
                                </a:lnTo>
                                <a:lnTo>
                                  <a:pt x="14" y="0"/>
                                </a:lnTo>
                                <a:lnTo>
                                  <a:pt x="18" y="0"/>
                                </a:lnTo>
                                <a:lnTo>
                                  <a:pt x="27" y="5"/>
                                </a:lnTo>
                              </a:path>
                            </a:pathLst>
                          </a:custGeom>
                          <a:noFill/>
                          <a:ln w="0">
                            <a:solidFill>
                              <a:srgbClr val="1f1a17"/>
                            </a:solidFill>
                          </a:ln>
                        </wps:spPr>
                        <wps:style>
                          <a:lnRef idx="0"/>
                          <a:fillRef idx="0"/>
                          <a:effectRef idx="0"/>
                          <a:fontRef idx="minor"/>
                        </wps:style>
                        <wps:bodyPr/>
                      </wps:wsp>
                      <wps:wsp>
                        <wps:cNvSpPr/>
                        <wps:spPr>
                          <a:xfrm>
                            <a:off x="2000160" y="955080"/>
                            <a:ext cx="105480" cy="45720"/>
                          </a:xfrm>
                          <a:custGeom>
                            <a:avLst/>
                            <a:gdLst/>
                            <a:ahLst/>
                            <a:rect l="l" t="t" r="r" b="b"/>
                            <a:pathLst>
                              <a:path w="166" h="72">
                                <a:moveTo>
                                  <a:pt x="27" y="0"/>
                                </a:moveTo>
                                <a:lnTo>
                                  <a:pt x="40" y="13"/>
                                </a:lnTo>
                                <a:lnTo>
                                  <a:pt x="54" y="22"/>
                                </a:lnTo>
                                <a:lnTo>
                                  <a:pt x="72" y="27"/>
                                </a:lnTo>
                                <a:lnTo>
                                  <a:pt x="85" y="31"/>
                                </a:lnTo>
                                <a:lnTo>
                                  <a:pt x="99" y="27"/>
                                </a:lnTo>
                                <a:lnTo>
                                  <a:pt x="112" y="22"/>
                                </a:lnTo>
                                <a:lnTo>
                                  <a:pt x="126" y="13"/>
                                </a:lnTo>
                                <a:lnTo>
                                  <a:pt x="139" y="0"/>
                                </a:lnTo>
                                <a:lnTo>
                                  <a:pt x="166" y="22"/>
                                </a:lnTo>
                                <a:lnTo>
                                  <a:pt x="144" y="45"/>
                                </a:lnTo>
                                <a:lnTo>
                                  <a:pt x="126" y="59"/>
                                </a:lnTo>
                                <a:lnTo>
                                  <a:pt x="103" y="68"/>
                                </a:lnTo>
                                <a:lnTo>
                                  <a:pt x="85" y="72"/>
                                </a:lnTo>
                                <a:lnTo>
                                  <a:pt x="63" y="68"/>
                                </a:lnTo>
                                <a:lnTo>
                                  <a:pt x="40" y="59"/>
                                </a:lnTo>
                                <a:lnTo>
                                  <a:pt x="22" y="45"/>
                                </a:lnTo>
                                <a:lnTo>
                                  <a:pt x="0" y="22"/>
                                </a:lnTo>
                                <a:lnTo>
                                  <a:pt x="27" y="0"/>
                                </a:lnTo>
                                <a:close/>
                              </a:path>
                            </a:pathLst>
                          </a:custGeom>
                          <a:solidFill>
                            <a:srgbClr val="1f1a17"/>
                          </a:solidFill>
                          <a:ln w="0">
                            <a:noFill/>
                          </a:ln>
                        </wps:spPr>
                        <wps:style>
                          <a:lnRef idx="0"/>
                          <a:fillRef idx="0"/>
                          <a:effectRef idx="0"/>
                          <a:fontRef idx="minor"/>
                        </wps:style>
                        <wps:bodyPr/>
                      </wps:wsp>
                      <wps:wsp>
                        <wps:cNvSpPr/>
                        <wps:spPr>
                          <a:xfrm>
                            <a:off x="2017440" y="909360"/>
                            <a:ext cx="71280" cy="25560"/>
                          </a:xfrm>
                          <a:prstGeom prst="rect">
                            <a:avLst/>
                          </a:prstGeom>
                          <a:solidFill>
                            <a:srgbClr val="1f1a17"/>
                          </a:solidFill>
                          <a:ln w="0">
                            <a:noFill/>
                          </a:ln>
                        </wps:spPr>
                        <wps:style>
                          <a:lnRef idx="0"/>
                          <a:fillRef idx="0"/>
                          <a:effectRef idx="0"/>
                          <a:fontRef idx="minor"/>
                        </wps:style>
                        <wps:bodyPr/>
                      </wps:wsp>
                      <wps:wsp>
                        <wps:cNvSpPr/>
                        <wps:spPr>
                          <a:xfrm>
                            <a:off x="2040120" y="900360"/>
                            <a:ext cx="25560" cy="79920"/>
                          </a:xfrm>
                          <a:prstGeom prst="rect">
                            <a:avLst/>
                          </a:prstGeom>
                          <a:solidFill>
                            <a:srgbClr val="1f1a17"/>
                          </a:solidFill>
                          <a:ln w="0">
                            <a:noFill/>
                          </a:ln>
                        </wps:spPr>
                        <wps:style>
                          <a:lnRef idx="0"/>
                          <a:fillRef idx="0"/>
                          <a:effectRef idx="0"/>
                          <a:fontRef idx="minor"/>
                        </wps:style>
                        <wps:bodyPr/>
                      </wps:wsp>
                      <wps:wsp>
                        <wps:cNvSpPr/>
                        <wps:spPr>
                          <a:xfrm>
                            <a:off x="1819440" y="878040"/>
                            <a:ext cx="123120" cy="51480"/>
                          </a:xfrm>
                          <a:custGeom>
                            <a:avLst/>
                            <a:gdLst/>
                            <a:ahLst/>
                            <a:rect l="l" t="t" r="r" b="b"/>
                            <a:pathLst>
                              <a:path w="194" h="81">
                                <a:moveTo>
                                  <a:pt x="27" y="0"/>
                                </a:moveTo>
                                <a:lnTo>
                                  <a:pt x="36" y="9"/>
                                </a:lnTo>
                                <a:lnTo>
                                  <a:pt x="45" y="18"/>
                                </a:lnTo>
                                <a:lnTo>
                                  <a:pt x="23" y="50"/>
                                </a:lnTo>
                                <a:lnTo>
                                  <a:pt x="9" y="36"/>
                                </a:lnTo>
                                <a:lnTo>
                                  <a:pt x="0" y="27"/>
                                </a:lnTo>
                                <a:lnTo>
                                  <a:pt x="27" y="0"/>
                                </a:lnTo>
                                <a:close/>
                                <a:moveTo>
                                  <a:pt x="45" y="18"/>
                                </a:moveTo>
                                <a:lnTo>
                                  <a:pt x="59" y="32"/>
                                </a:lnTo>
                                <a:lnTo>
                                  <a:pt x="72" y="36"/>
                                </a:lnTo>
                                <a:lnTo>
                                  <a:pt x="86" y="41"/>
                                </a:lnTo>
                                <a:lnTo>
                                  <a:pt x="99" y="41"/>
                                </a:lnTo>
                                <a:lnTo>
                                  <a:pt x="99" y="81"/>
                                </a:lnTo>
                                <a:lnTo>
                                  <a:pt x="81" y="77"/>
                                </a:lnTo>
                                <a:lnTo>
                                  <a:pt x="59" y="72"/>
                                </a:lnTo>
                                <a:lnTo>
                                  <a:pt x="41" y="63"/>
                                </a:lnTo>
                                <a:lnTo>
                                  <a:pt x="23" y="50"/>
                                </a:lnTo>
                                <a:lnTo>
                                  <a:pt x="45" y="18"/>
                                </a:lnTo>
                                <a:close/>
                                <a:moveTo>
                                  <a:pt x="99" y="41"/>
                                </a:moveTo>
                                <a:lnTo>
                                  <a:pt x="113" y="41"/>
                                </a:lnTo>
                                <a:lnTo>
                                  <a:pt x="126" y="36"/>
                                </a:lnTo>
                                <a:lnTo>
                                  <a:pt x="135" y="27"/>
                                </a:lnTo>
                                <a:lnTo>
                                  <a:pt x="149" y="18"/>
                                </a:lnTo>
                                <a:lnTo>
                                  <a:pt x="176" y="45"/>
                                </a:lnTo>
                                <a:lnTo>
                                  <a:pt x="158" y="63"/>
                                </a:lnTo>
                                <a:lnTo>
                                  <a:pt x="140" y="72"/>
                                </a:lnTo>
                                <a:lnTo>
                                  <a:pt x="117" y="77"/>
                                </a:lnTo>
                                <a:lnTo>
                                  <a:pt x="99" y="81"/>
                                </a:lnTo>
                                <a:lnTo>
                                  <a:pt x="99" y="41"/>
                                </a:lnTo>
                                <a:close/>
                                <a:moveTo>
                                  <a:pt x="149" y="18"/>
                                </a:moveTo>
                                <a:lnTo>
                                  <a:pt x="158" y="9"/>
                                </a:lnTo>
                                <a:lnTo>
                                  <a:pt x="167" y="0"/>
                                </a:lnTo>
                                <a:lnTo>
                                  <a:pt x="194" y="27"/>
                                </a:lnTo>
                                <a:lnTo>
                                  <a:pt x="185" y="36"/>
                                </a:lnTo>
                                <a:lnTo>
                                  <a:pt x="176" y="45"/>
                                </a:lnTo>
                                <a:lnTo>
                                  <a:pt x="149" y="18"/>
                                </a:lnTo>
                                <a:close/>
                              </a:path>
                            </a:pathLst>
                          </a:custGeom>
                          <a:solidFill>
                            <a:srgbClr val="1f1a17"/>
                          </a:solidFill>
                          <a:ln w="0">
                            <a:noFill/>
                          </a:ln>
                        </wps:spPr>
                        <wps:style>
                          <a:lnRef idx="0"/>
                          <a:fillRef idx="0"/>
                          <a:effectRef idx="0"/>
                          <a:fontRef idx="minor"/>
                        </wps:style>
                        <wps:bodyPr/>
                      </wps:wsp>
                      <wps:wsp>
                        <wps:cNvSpPr/>
                        <wps:spPr>
                          <a:xfrm>
                            <a:off x="1836360" y="826920"/>
                            <a:ext cx="88920" cy="25560"/>
                          </a:xfrm>
                          <a:prstGeom prst="rect">
                            <a:avLst/>
                          </a:prstGeom>
                          <a:solidFill>
                            <a:srgbClr val="1f1a17"/>
                          </a:solidFill>
                          <a:ln w="0">
                            <a:noFill/>
                          </a:ln>
                        </wps:spPr>
                        <wps:style>
                          <a:lnRef idx="0"/>
                          <a:fillRef idx="0"/>
                          <a:effectRef idx="0"/>
                          <a:fontRef idx="minor"/>
                        </wps:style>
                        <wps:bodyPr/>
                      </wps:wsp>
                      <wps:wsp>
                        <wps:cNvSpPr/>
                        <wps:spPr>
                          <a:xfrm>
                            <a:off x="1868040" y="812160"/>
                            <a:ext cx="25560" cy="97920"/>
                          </a:xfrm>
                          <a:prstGeom prst="rect">
                            <a:avLst/>
                          </a:prstGeom>
                          <a:solidFill>
                            <a:srgbClr val="1f1a17"/>
                          </a:solidFill>
                          <a:ln w="0">
                            <a:noFill/>
                          </a:ln>
                        </wps:spPr>
                        <wps:style>
                          <a:lnRef idx="0"/>
                          <a:fillRef idx="0"/>
                          <a:effectRef idx="0"/>
                          <a:fontRef idx="minor"/>
                        </wps:style>
                        <wps:bodyPr/>
                      </wps:wsp>
                      <wps:wsp>
                        <wps:cNvSpPr/>
                        <wps:spPr>
                          <a:xfrm>
                            <a:off x="306720" y="709200"/>
                            <a:ext cx="1312560" cy="375120"/>
                          </a:xfrm>
                          <a:custGeom>
                            <a:avLst/>
                            <a:gdLst/>
                            <a:ahLst/>
                            <a:rect l="l" t="t" r="r" b="b"/>
                            <a:pathLst>
                              <a:path w="2067" h="591">
                                <a:moveTo>
                                  <a:pt x="0" y="573"/>
                                </a:moveTo>
                                <a:lnTo>
                                  <a:pt x="40" y="528"/>
                                </a:lnTo>
                                <a:lnTo>
                                  <a:pt x="81" y="492"/>
                                </a:lnTo>
                                <a:lnTo>
                                  <a:pt x="117" y="460"/>
                                </a:lnTo>
                                <a:lnTo>
                                  <a:pt x="157" y="433"/>
                                </a:lnTo>
                                <a:lnTo>
                                  <a:pt x="193" y="410"/>
                                </a:lnTo>
                                <a:lnTo>
                                  <a:pt x="234" y="392"/>
                                </a:lnTo>
                                <a:lnTo>
                                  <a:pt x="270" y="379"/>
                                </a:lnTo>
                                <a:lnTo>
                                  <a:pt x="306" y="370"/>
                                </a:lnTo>
                                <a:lnTo>
                                  <a:pt x="346" y="365"/>
                                </a:lnTo>
                                <a:lnTo>
                                  <a:pt x="382" y="365"/>
                                </a:lnTo>
                                <a:lnTo>
                                  <a:pt x="418" y="361"/>
                                </a:lnTo>
                                <a:lnTo>
                                  <a:pt x="455" y="365"/>
                                </a:lnTo>
                                <a:lnTo>
                                  <a:pt x="531" y="374"/>
                                </a:lnTo>
                                <a:lnTo>
                                  <a:pt x="603" y="383"/>
                                </a:lnTo>
                                <a:lnTo>
                                  <a:pt x="657" y="392"/>
                                </a:lnTo>
                                <a:lnTo>
                                  <a:pt x="711" y="397"/>
                                </a:lnTo>
                                <a:lnTo>
                                  <a:pt x="761" y="401"/>
                                </a:lnTo>
                                <a:lnTo>
                                  <a:pt x="815" y="401"/>
                                </a:lnTo>
                                <a:lnTo>
                                  <a:pt x="869" y="397"/>
                                </a:lnTo>
                                <a:lnTo>
                                  <a:pt x="918" y="388"/>
                                </a:lnTo>
                                <a:lnTo>
                                  <a:pt x="972" y="365"/>
                                </a:lnTo>
                                <a:lnTo>
                                  <a:pt x="1027" y="338"/>
                                </a:lnTo>
                                <a:lnTo>
                                  <a:pt x="1027" y="334"/>
                                </a:lnTo>
                                <a:lnTo>
                                  <a:pt x="1031" y="334"/>
                                </a:lnTo>
                                <a:lnTo>
                                  <a:pt x="1045" y="325"/>
                                </a:lnTo>
                                <a:lnTo>
                                  <a:pt x="1112" y="280"/>
                                </a:lnTo>
                                <a:lnTo>
                                  <a:pt x="1184" y="239"/>
                                </a:lnTo>
                                <a:lnTo>
                                  <a:pt x="1256" y="194"/>
                                </a:lnTo>
                                <a:lnTo>
                                  <a:pt x="1342" y="153"/>
                                </a:lnTo>
                                <a:lnTo>
                                  <a:pt x="1342" y="153"/>
                                </a:lnTo>
                                <a:lnTo>
                                  <a:pt x="1342" y="153"/>
                                </a:lnTo>
                                <a:lnTo>
                                  <a:pt x="1342" y="153"/>
                                </a:lnTo>
                                <a:lnTo>
                                  <a:pt x="1342" y="153"/>
                                </a:lnTo>
                                <a:lnTo>
                                  <a:pt x="1342" y="153"/>
                                </a:lnTo>
                                <a:lnTo>
                                  <a:pt x="1342" y="153"/>
                                </a:lnTo>
                                <a:lnTo>
                                  <a:pt x="1342" y="153"/>
                                </a:lnTo>
                                <a:lnTo>
                                  <a:pt x="1342" y="153"/>
                                </a:lnTo>
                                <a:lnTo>
                                  <a:pt x="1342" y="153"/>
                                </a:lnTo>
                                <a:lnTo>
                                  <a:pt x="1364" y="140"/>
                                </a:lnTo>
                                <a:lnTo>
                                  <a:pt x="1382" y="122"/>
                                </a:lnTo>
                                <a:lnTo>
                                  <a:pt x="1400" y="104"/>
                                </a:lnTo>
                                <a:lnTo>
                                  <a:pt x="1418" y="86"/>
                                </a:lnTo>
                                <a:lnTo>
                                  <a:pt x="1441" y="63"/>
                                </a:lnTo>
                                <a:lnTo>
                                  <a:pt x="1463" y="40"/>
                                </a:lnTo>
                                <a:lnTo>
                                  <a:pt x="1486" y="22"/>
                                </a:lnTo>
                                <a:lnTo>
                                  <a:pt x="1513" y="9"/>
                                </a:lnTo>
                                <a:lnTo>
                                  <a:pt x="1536" y="4"/>
                                </a:lnTo>
                                <a:lnTo>
                                  <a:pt x="1563" y="0"/>
                                </a:lnTo>
                                <a:lnTo>
                                  <a:pt x="1585" y="0"/>
                                </a:lnTo>
                                <a:lnTo>
                                  <a:pt x="1608" y="0"/>
                                </a:lnTo>
                                <a:lnTo>
                                  <a:pt x="1653" y="9"/>
                                </a:lnTo>
                                <a:lnTo>
                                  <a:pt x="1698" y="22"/>
                                </a:lnTo>
                                <a:lnTo>
                                  <a:pt x="1738" y="40"/>
                                </a:lnTo>
                                <a:lnTo>
                                  <a:pt x="1779" y="68"/>
                                </a:lnTo>
                                <a:lnTo>
                                  <a:pt x="1819" y="95"/>
                                </a:lnTo>
                                <a:lnTo>
                                  <a:pt x="1860" y="126"/>
                                </a:lnTo>
                                <a:lnTo>
                                  <a:pt x="1914" y="162"/>
                                </a:lnTo>
                                <a:lnTo>
                                  <a:pt x="1963" y="198"/>
                                </a:lnTo>
                                <a:lnTo>
                                  <a:pt x="1990" y="207"/>
                                </a:lnTo>
                                <a:lnTo>
                                  <a:pt x="2017" y="221"/>
                                </a:lnTo>
                                <a:lnTo>
                                  <a:pt x="2044" y="225"/>
                                </a:lnTo>
                                <a:lnTo>
                                  <a:pt x="2067" y="230"/>
                                </a:lnTo>
                                <a:lnTo>
                                  <a:pt x="2067" y="262"/>
                                </a:lnTo>
                                <a:lnTo>
                                  <a:pt x="2040" y="257"/>
                                </a:lnTo>
                                <a:lnTo>
                                  <a:pt x="2008" y="253"/>
                                </a:lnTo>
                                <a:lnTo>
                                  <a:pt x="1981" y="239"/>
                                </a:lnTo>
                                <a:lnTo>
                                  <a:pt x="1954" y="225"/>
                                </a:lnTo>
                                <a:lnTo>
                                  <a:pt x="1896" y="189"/>
                                </a:lnTo>
                                <a:lnTo>
                                  <a:pt x="1842" y="149"/>
                                </a:lnTo>
                                <a:lnTo>
                                  <a:pt x="1801" y="122"/>
                                </a:lnTo>
                                <a:lnTo>
                                  <a:pt x="1765" y="95"/>
                                </a:lnTo>
                                <a:lnTo>
                                  <a:pt x="1729" y="72"/>
                                </a:lnTo>
                                <a:lnTo>
                                  <a:pt x="1689" y="54"/>
                                </a:lnTo>
                                <a:lnTo>
                                  <a:pt x="1648" y="40"/>
                                </a:lnTo>
                                <a:lnTo>
                                  <a:pt x="1608" y="31"/>
                                </a:lnTo>
                                <a:lnTo>
                                  <a:pt x="1585" y="31"/>
                                </a:lnTo>
                                <a:lnTo>
                                  <a:pt x="1567" y="31"/>
                                </a:lnTo>
                                <a:lnTo>
                                  <a:pt x="1545" y="36"/>
                                </a:lnTo>
                                <a:lnTo>
                                  <a:pt x="1522" y="40"/>
                                </a:lnTo>
                                <a:lnTo>
                                  <a:pt x="1522" y="40"/>
                                </a:lnTo>
                                <a:lnTo>
                                  <a:pt x="1499" y="49"/>
                                </a:lnTo>
                                <a:lnTo>
                                  <a:pt x="1481" y="68"/>
                                </a:lnTo>
                                <a:lnTo>
                                  <a:pt x="1463" y="86"/>
                                </a:lnTo>
                                <a:lnTo>
                                  <a:pt x="1445" y="104"/>
                                </a:lnTo>
                                <a:lnTo>
                                  <a:pt x="1423" y="126"/>
                                </a:lnTo>
                                <a:lnTo>
                                  <a:pt x="1405" y="149"/>
                                </a:lnTo>
                                <a:lnTo>
                                  <a:pt x="1382" y="167"/>
                                </a:lnTo>
                                <a:lnTo>
                                  <a:pt x="1355" y="180"/>
                                </a:lnTo>
                                <a:lnTo>
                                  <a:pt x="1355" y="180"/>
                                </a:lnTo>
                                <a:lnTo>
                                  <a:pt x="1355" y="180"/>
                                </a:lnTo>
                                <a:lnTo>
                                  <a:pt x="1355" y="180"/>
                                </a:lnTo>
                                <a:lnTo>
                                  <a:pt x="1355" y="180"/>
                                </a:lnTo>
                                <a:lnTo>
                                  <a:pt x="1355" y="180"/>
                                </a:lnTo>
                                <a:lnTo>
                                  <a:pt x="1355" y="180"/>
                                </a:lnTo>
                                <a:lnTo>
                                  <a:pt x="1274" y="221"/>
                                </a:lnTo>
                                <a:lnTo>
                                  <a:pt x="1198" y="266"/>
                                </a:lnTo>
                                <a:lnTo>
                                  <a:pt x="1130" y="307"/>
                                </a:lnTo>
                                <a:lnTo>
                                  <a:pt x="1058" y="352"/>
                                </a:lnTo>
                                <a:lnTo>
                                  <a:pt x="1054" y="356"/>
                                </a:lnTo>
                                <a:lnTo>
                                  <a:pt x="1045" y="361"/>
                                </a:lnTo>
                                <a:lnTo>
                                  <a:pt x="1045" y="361"/>
                                </a:lnTo>
                                <a:lnTo>
                                  <a:pt x="986" y="392"/>
                                </a:lnTo>
                                <a:lnTo>
                                  <a:pt x="932" y="415"/>
                                </a:lnTo>
                                <a:lnTo>
                                  <a:pt x="873" y="428"/>
                                </a:lnTo>
                                <a:lnTo>
                                  <a:pt x="819" y="433"/>
                                </a:lnTo>
                                <a:lnTo>
                                  <a:pt x="765" y="433"/>
                                </a:lnTo>
                                <a:lnTo>
                                  <a:pt x="707" y="433"/>
                                </a:lnTo>
                                <a:lnTo>
                                  <a:pt x="653" y="424"/>
                                </a:lnTo>
                                <a:lnTo>
                                  <a:pt x="599" y="415"/>
                                </a:lnTo>
                                <a:lnTo>
                                  <a:pt x="527" y="406"/>
                                </a:lnTo>
                                <a:lnTo>
                                  <a:pt x="459" y="397"/>
                                </a:lnTo>
                                <a:lnTo>
                                  <a:pt x="423" y="397"/>
                                </a:lnTo>
                                <a:lnTo>
                                  <a:pt x="387" y="397"/>
                                </a:lnTo>
                                <a:lnTo>
                                  <a:pt x="351" y="397"/>
                                </a:lnTo>
                                <a:lnTo>
                                  <a:pt x="315" y="401"/>
                                </a:lnTo>
                                <a:lnTo>
                                  <a:pt x="279" y="410"/>
                                </a:lnTo>
                                <a:lnTo>
                                  <a:pt x="243" y="424"/>
                                </a:lnTo>
                                <a:lnTo>
                                  <a:pt x="207" y="442"/>
                                </a:lnTo>
                                <a:lnTo>
                                  <a:pt x="171" y="460"/>
                                </a:lnTo>
                                <a:lnTo>
                                  <a:pt x="135" y="487"/>
                                </a:lnTo>
                                <a:lnTo>
                                  <a:pt x="99" y="514"/>
                                </a:lnTo>
                                <a:lnTo>
                                  <a:pt x="63" y="550"/>
                                </a:lnTo>
                                <a:lnTo>
                                  <a:pt x="27" y="591"/>
                                </a:lnTo>
                                <a:lnTo>
                                  <a:pt x="0" y="573"/>
                                </a:lnTo>
                                <a:close/>
                              </a:path>
                            </a:pathLst>
                          </a:custGeom>
                          <a:solidFill>
                            <a:srgbClr val="ffffff"/>
                          </a:solidFill>
                          <a:ln w="0">
                            <a:noFill/>
                          </a:ln>
                        </wps:spPr>
                        <wps:style>
                          <a:lnRef idx="0"/>
                          <a:fillRef idx="0"/>
                          <a:effectRef idx="0"/>
                          <a:fontRef idx="minor"/>
                        </wps:style>
                        <wps:bodyPr/>
                      </wps:wsp>
                      <wps:wsp>
                        <wps:cNvSpPr/>
                        <wps:spPr>
                          <a:xfrm>
                            <a:off x="306720" y="709200"/>
                            <a:ext cx="1312560" cy="375120"/>
                          </a:xfrm>
                          <a:custGeom>
                            <a:avLst/>
                            <a:gdLst/>
                            <a:ahLst/>
                            <a:rect l="l" t="t" r="r" b="b"/>
                            <a:pathLst>
                              <a:path w="2067" h="591">
                                <a:moveTo>
                                  <a:pt x="0" y="573"/>
                                </a:moveTo>
                                <a:lnTo>
                                  <a:pt x="40" y="528"/>
                                </a:lnTo>
                                <a:lnTo>
                                  <a:pt x="81" y="492"/>
                                </a:lnTo>
                                <a:lnTo>
                                  <a:pt x="117" y="460"/>
                                </a:lnTo>
                                <a:lnTo>
                                  <a:pt x="157" y="433"/>
                                </a:lnTo>
                                <a:lnTo>
                                  <a:pt x="193" y="410"/>
                                </a:lnTo>
                                <a:lnTo>
                                  <a:pt x="234" y="392"/>
                                </a:lnTo>
                                <a:lnTo>
                                  <a:pt x="270" y="379"/>
                                </a:lnTo>
                                <a:lnTo>
                                  <a:pt x="306" y="370"/>
                                </a:lnTo>
                                <a:lnTo>
                                  <a:pt x="346" y="365"/>
                                </a:lnTo>
                                <a:lnTo>
                                  <a:pt x="382" y="365"/>
                                </a:lnTo>
                                <a:lnTo>
                                  <a:pt x="418" y="361"/>
                                </a:lnTo>
                                <a:lnTo>
                                  <a:pt x="455" y="365"/>
                                </a:lnTo>
                                <a:lnTo>
                                  <a:pt x="531" y="374"/>
                                </a:lnTo>
                                <a:lnTo>
                                  <a:pt x="603" y="383"/>
                                </a:lnTo>
                                <a:lnTo>
                                  <a:pt x="657" y="392"/>
                                </a:lnTo>
                                <a:lnTo>
                                  <a:pt x="711" y="397"/>
                                </a:lnTo>
                                <a:lnTo>
                                  <a:pt x="761" y="401"/>
                                </a:lnTo>
                                <a:lnTo>
                                  <a:pt x="815" y="401"/>
                                </a:lnTo>
                                <a:lnTo>
                                  <a:pt x="869" y="397"/>
                                </a:lnTo>
                                <a:lnTo>
                                  <a:pt x="918" y="388"/>
                                </a:lnTo>
                                <a:lnTo>
                                  <a:pt x="972" y="365"/>
                                </a:lnTo>
                                <a:lnTo>
                                  <a:pt x="1027" y="338"/>
                                </a:lnTo>
                                <a:lnTo>
                                  <a:pt x="1027" y="334"/>
                                </a:lnTo>
                                <a:lnTo>
                                  <a:pt x="1031" y="334"/>
                                </a:lnTo>
                                <a:lnTo>
                                  <a:pt x="1045" y="325"/>
                                </a:lnTo>
                                <a:lnTo>
                                  <a:pt x="1112" y="280"/>
                                </a:lnTo>
                                <a:lnTo>
                                  <a:pt x="1184" y="239"/>
                                </a:lnTo>
                                <a:lnTo>
                                  <a:pt x="1256" y="194"/>
                                </a:lnTo>
                                <a:lnTo>
                                  <a:pt x="1342" y="153"/>
                                </a:lnTo>
                                <a:lnTo>
                                  <a:pt x="1342" y="153"/>
                                </a:lnTo>
                                <a:lnTo>
                                  <a:pt x="1342" y="153"/>
                                </a:lnTo>
                                <a:lnTo>
                                  <a:pt x="1342" y="153"/>
                                </a:lnTo>
                                <a:lnTo>
                                  <a:pt x="1342" y="153"/>
                                </a:lnTo>
                                <a:lnTo>
                                  <a:pt x="1342" y="153"/>
                                </a:lnTo>
                                <a:lnTo>
                                  <a:pt x="1342" y="153"/>
                                </a:lnTo>
                                <a:lnTo>
                                  <a:pt x="1342" y="153"/>
                                </a:lnTo>
                                <a:lnTo>
                                  <a:pt x="1342" y="153"/>
                                </a:lnTo>
                                <a:lnTo>
                                  <a:pt x="1342" y="153"/>
                                </a:lnTo>
                                <a:lnTo>
                                  <a:pt x="1364" y="140"/>
                                </a:lnTo>
                                <a:lnTo>
                                  <a:pt x="1382" y="122"/>
                                </a:lnTo>
                                <a:lnTo>
                                  <a:pt x="1400" y="104"/>
                                </a:lnTo>
                                <a:lnTo>
                                  <a:pt x="1418" y="86"/>
                                </a:lnTo>
                                <a:lnTo>
                                  <a:pt x="1441" y="63"/>
                                </a:lnTo>
                                <a:lnTo>
                                  <a:pt x="1463" y="40"/>
                                </a:lnTo>
                                <a:lnTo>
                                  <a:pt x="1486" y="22"/>
                                </a:lnTo>
                                <a:lnTo>
                                  <a:pt x="1513" y="9"/>
                                </a:lnTo>
                                <a:lnTo>
                                  <a:pt x="1536" y="4"/>
                                </a:lnTo>
                                <a:lnTo>
                                  <a:pt x="1563" y="0"/>
                                </a:lnTo>
                                <a:lnTo>
                                  <a:pt x="1585" y="0"/>
                                </a:lnTo>
                                <a:lnTo>
                                  <a:pt x="1608" y="0"/>
                                </a:lnTo>
                                <a:lnTo>
                                  <a:pt x="1653" y="9"/>
                                </a:lnTo>
                                <a:lnTo>
                                  <a:pt x="1698" y="22"/>
                                </a:lnTo>
                                <a:lnTo>
                                  <a:pt x="1738" y="40"/>
                                </a:lnTo>
                                <a:lnTo>
                                  <a:pt x="1779" y="68"/>
                                </a:lnTo>
                                <a:lnTo>
                                  <a:pt x="1819" y="95"/>
                                </a:lnTo>
                                <a:lnTo>
                                  <a:pt x="1860" y="126"/>
                                </a:lnTo>
                                <a:lnTo>
                                  <a:pt x="1914" y="162"/>
                                </a:lnTo>
                                <a:lnTo>
                                  <a:pt x="1963" y="198"/>
                                </a:lnTo>
                                <a:lnTo>
                                  <a:pt x="1990" y="207"/>
                                </a:lnTo>
                                <a:lnTo>
                                  <a:pt x="2017" y="221"/>
                                </a:lnTo>
                                <a:lnTo>
                                  <a:pt x="2044" y="225"/>
                                </a:lnTo>
                                <a:lnTo>
                                  <a:pt x="2067" y="230"/>
                                </a:lnTo>
                                <a:lnTo>
                                  <a:pt x="2067" y="262"/>
                                </a:lnTo>
                                <a:lnTo>
                                  <a:pt x="2040" y="257"/>
                                </a:lnTo>
                                <a:lnTo>
                                  <a:pt x="2008" y="253"/>
                                </a:lnTo>
                                <a:lnTo>
                                  <a:pt x="1981" y="239"/>
                                </a:lnTo>
                                <a:lnTo>
                                  <a:pt x="1954" y="225"/>
                                </a:lnTo>
                                <a:lnTo>
                                  <a:pt x="1896" y="189"/>
                                </a:lnTo>
                                <a:lnTo>
                                  <a:pt x="1842" y="149"/>
                                </a:lnTo>
                                <a:lnTo>
                                  <a:pt x="1801" y="122"/>
                                </a:lnTo>
                                <a:lnTo>
                                  <a:pt x="1765" y="95"/>
                                </a:lnTo>
                                <a:lnTo>
                                  <a:pt x="1729" y="72"/>
                                </a:lnTo>
                                <a:lnTo>
                                  <a:pt x="1689" y="54"/>
                                </a:lnTo>
                                <a:lnTo>
                                  <a:pt x="1648" y="40"/>
                                </a:lnTo>
                                <a:lnTo>
                                  <a:pt x="1608" y="31"/>
                                </a:lnTo>
                                <a:lnTo>
                                  <a:pt x="1585" y="31"/>
                                </a:lnTo>
                                <a:lnTo>
                                  <a:pt x="1567" y="31"/>
                                </a:lnTo>
                                <a:lnTo>
                                  <a:pt x="1545" y="36"/>
                                </a:lnTo>
                                <a:lnTo>
                                  <a:pt x="1522" y="40"/>
                                </a:lnTo>
                                <a:lnTo>
                                  <a:pt x="1522" y="40"/>
                                </a:lnTo>
                                <a:lnTo>
                                  <a:pt x="1499" y="49"/>
                                </a:lnTo>
                                <a:lnTo>
                                  <a:pt x="1481" y="68"/>
                                </a:lnTo>
                                <a:lnTo>
                                  <a:pt x="1463" y="86"/>
                                </a:lnTo>
                                <a:lnTo>
                                  <a:pt x="1445" y="104"/>
                                </a:lnTo>
                                <a:lnTo>
                                  <a:pt x="1423" y="126"/>
                                </a:lnTo>
                                <a:lnTo>
                                  <a:pt x="1405" y="149"/>
                                </a:lnTo>
                                <a:lnTo>
                                  <a:pt x="1382" y="167"/>
                                </a:lnTo>
                                <a:lnTo>
                                  <a:pt x="1355" y="180"/>
                                </a:lnTo>
                                <a:lnTo>
                                  <a:pt x="1355" y="180"/>
                                </a:lnTo>
                                <a:lnTo>
                                  <a:pt x="1355" y="180"/>
                                </a:lnTo>
                                <a:lnTo>
                                  <a:pt x="1355" y="180"/>
                                </a:lnTo>
                                <a:lnTo>
                                  <a:pt x="1355" y="180"/>
                                </a:lnTo>
                                <a:lnTo>
                                  <a:pt x="1355" y="180"/>
                                </a:lnTo>
                                <a:lnTo>
                                  <a:pt x="1355" y="180"/>
                                </a:lnTo>
                                <a:lnTo>
                                  <a:pt x="1355" y="180"/>
                                </a:lnTo>
                                <a:lnTo>
                                  <a:pt x="1274" y="221"/>
                                </a:lnTo>
                                <a:lnTo>
                                  <a:pt x="1198" y="266"/>
                                </a:lnTo>
                                <a:lnTo>
                                  <a:pt x="1130" y="307"/>
                                </a:lnTo>
                                <a:lnTo>
                                  <a:pt x="1058" y="352"/>
                                </a:lnTo>
                                <a:lnTo>
                                  <a:pt x="1054" y="356"/>
                                </a:lnTo>
                                <a:lnTo>
                                  <a:pt x="1045" y="361"/>
                                </a:lnTo>
                                <a:lnTo>
                                  <a:pt x="1045" y="361"/>
                                </a:lnTo>
                                <a:lnTo>
                                  <a:pt x="986" y="392"/>
                                </a:lnTo>
                                <a:lnTo>
                                  <a:pt x="932" y="415"/>
                                </a:lnTo>
                                <a:lnTo>
                                  <a:pt x="873" y="428"/>
                                </a:lnTo>
                                <a:lnTo>
                                  <a:pt x="819" y="433"/>
                                </a:lnTo>
                                <a:lnTo>
                                  <a:pt x="765" y="433"/>
                                </a:lnTo>
                                <a:lnTo>
                                  <a:pt x="707" y="433"/>
                                </a:lnTo>
                                <a:lnTo>
                                  <a:pt x="653" y="424"/>
                                </a:lnTo>
                                <a:lnTo>
                                  <a:pt x="599" y="415"/>
                                </a:lnTo>
                                <a:lnTo>
                                  <a:pt x="527" y="406"/>
                                </a:lnTo>
                                <a:lnTo>
                                  <a:pt x="459" y="397"/>
                                </a:lnTo>
                                <a:lnTo>
                                  <a:pt x="423" y="397"/>
                                </a:lnTo>
                                <a:lnTo>
                                  <a:pt x="387" y="397"/>
                                </a:lnTo>
                                <a:lnTo>
                                  <a:pt x="351" y="397"/>
                                </a:lnTo>
                                <a:lnTo>
                                  <a:pt x="315" y="401"/>
                                </a:lnTo>
                                <a:lnTo>
                                  <a:pt x="279" y="410"/>
                                </a:lnTo>
                                <a:lnTo>
                                  <a:pt x="243" y="424"/>
                                </a:lnTo>
                                <a:lnTo>
                                  <a:pt x="207" y="442"/>
                                </a:lnTo>
                                <a:lnTo>
                                  <a:pt x="171" y="460"/>
                                </a:lnTo>
                                <a:lnTo>
                                  <a:pt x="135" y="487"/>
                                </a:lnTo>
                                <a:lnTo>
                                  <a:pt x="99" y="514"/>
                                </a:lnTo>
                                <a:lnTo>
                                  <a:pt x="63" y="550"/>
                                </a:lnTo>
                                <a:lnTo>
                                  <a:pt x="27" y="591"/>
                                </a:lnTo>
                                <a:lnTo>
                                  <a:pt x="0" y="573"/>
                                </a:lnTo>
                              </a:path>
                            </a:pathLst>
                          </a:custGeom>
                          <a:noFill/>
                          <a:ln w="0">
                            <a:solidFill>
                              <a:srgbClr val="131516"/>
                            </a:solidFill>
                          </a:ln>
                        </wps:spPr>
                        <wps:style>
                          <a:lnRef idx="0"/>
                          <a:fillRef idx="0"/>
                          <a:effectRef idx="0"/>
                          <a:fontRef idx="minor"/>
                        </wps:style>
                        <wps:bodyPr/>
                      </wps:wsp>
                      <wps:wsp>
                        <wps:cNvSpPr/>
                        <wps:spPr>
                          <a:xfrm>
                            <a:off x="306720" y="1001520"/>
                            <a:ext cx="88200" cy="83160"/>
                          </a:xfrm>
                          <a:custGeom>
                            <a:avLst/>
                            <a:gdLst/>
                            <a:ahLst/>
                            <a:rect l="l" t="t" r="r" b="b"/>
                            <a:pathLst>
                              <a:path w="139" h="131">
                                <a:moveTo>
                                  <a:pt x="117" y="0"/>
                                </a:moveTo>
                                <a:lnTo>
                                  <a:pt x="103" y="9"/>
                                </a:lnTo>
                                <a:lnTo>
                                  <a:pt x="67" y="41"/>
                                </a:lnTo>
                                <a:lnTo>
                                  <a:pt x="36" y="72"/>
                                </a:lnTo>
                                <a:lnTo>
                                  <a:pt x="0" y="113"/>
                                </a:lnTo>
                                <a:lnTo>
                                  <a:pt x="27" y="131"/>
                                </a:lnTo>
                                <a:lnTo>
                                  <a:pt x="58" y="95"/>
                                </a:lnTo>
                                <a:lnTo>
                                  <a:pt x="90" y="63"/>
                                </a:lnTo>
                                <a:lnTo>
                                  <a:pt x="121" y="36"/>
                                </a:lnTo>
                                <a:lnTo>
                                  <a:pt x="139" y="23"/>
                                </a:lnTo>
                                <a:lnTo>
                                  <a:pt x="117" y="0"/>
                                </a:lnTo>
                                <a:close/>
                              </a:path>
                            </a:pathLst>
                          </a:custGeom>
                          <a:solidFill>
                            <a:srgbClr val="131516"/>
                          </a:solidFill>
                          <a:ln w="0">
                            <a:noFill/>
                          </a:ln>
                        </wps:spPr>
                        <wps:style>
                          <a:lnRef idx="0"/>
                          <a:fillRef idx="0"/>
                          <a:effectRef idx="0"/>
                          <a:fontRef idx="minor"/>
                        </wps:style>
                        <wps:bodyPr/>
                      </wps:wsp>
                      <wps:wsp>
                        <wps:cNvSpPr/>
                        <wps:spPr>
                          <a:xfrm>
                            <a:off x="434880" y="941040"/>
                            <a:ext cx="102960" cy="43200"/>
                          </a:xfrm>
                          <a:custGeom>
                            <a:avLst/>
                            <a:gdLst/>
                            <a:ahLst/>
                            <a:rect l="l" t="t" r="r" b="b"/>
                            <a:pathLst>
                              <a:path w="162" h="68">
                                <a:moveTo>
                                  <a:pt x="158" y="0"/>
                                </a:moveTo>
                                <a:lnTo>
                                  <a:pt x="135" y="0"/>
                                </a:lnTo>
                                <a:lnTo>
                                  <a:pt x="68" y="14"/>
                                </a:lnTo>
                                <a:lnTo>
                                  <a:pt x="36" y="27"/>
                                </a:lnTo>
                                <a:lnTo>
                                  <a:pt x="0" y="41"/>
                                </a:lnTo>
                                <a:lnTo>
                                  <a:pt x="0" y="41"/>
                                </a:lnTo>
                                <a:lnTo>
                                  <a:pt x="14" y="68"/>
                                </a:lnTo>
                                <a:lnTo>
                                  <a:pt x="14" y="68"/>
                                </a:lnTo>
                                <a:lnTo>
                                  <a:pt x="45" y="59"/>
                                </a:lnTo>
                                <a:lnTo>
                                  <a:pt x="77" y="45"/>
                                </a:lnTo>
                                <a:lnTo>
                                  <a:pt x="140" y="32"/>
                                </a:lnTo>
                                <a:lnTo>
                                  <a:pt x="162" y="32"/>
                                </a:lnTo>
                                <a:lnTo>
                                  <a:pt x="158" y="0"/>
                                </a:lnTo>
                                <a:close/>
                              </a:path>
                            </a:pathLst>
                          </a:custGeom>
                          <a:solidFill>
                            <a:srgbClr val="131516"/>
                          </a:solidFill>
                          <a:ln w="0">
                            <a:noFill/>
                          </a:ln>
                        </wps:spPr>
                        <wps:style>
                          <a:lnRef idx="0"/>
                          <a:fillRef idx="0"/>
                          <a:effectRef idx="0"/>
                          <a:fontRef idx="minor"/>
                        </wps:style>
                        <wps:bodyPr/>
                      </wps:wsp>
                      <wps:wsp>
                        <wps:cNvSpPr/>
                        <wps:spPr>
                          <a:xfrm>
                            <a:off x="598320" y="941040"/>
                            <a:ext cx="102960" cy="34200"/>
                          </a:xfrm>
                          <a:custGeom>
                            <a:avLst/>
                            <a:gdLst/>
                            <a:ahLst/>
                            <a:rect l="l" t="t" r="r" b="b"/>
                            <a:pathLst>
                              <a:path w="162" h="54">
                                <a:moveTo>
                                  <a:pt x="162" y="23"/>
                                </a:moveTo>
                                <a:lnTo>
                                  <a:pt x="72" y="9"/>
                                </a:lnTo>
                                <a:lnTo>
                                  <a:pt x="9" y="0"/>
                                </a:lnTo>
                                <a:lnTo>
                                  <a:pt x="0" y="0"/>
                                </a:lnTo>
                                <a:lnTo>
                                  <a:pt x="0" y="32"/>
                                </a:lnTo>
                                <a:lnTo>
                                  <a:pt x="9" y="32"/>
                                </a:lnTo>
                                <a:lnTo>
                                  <a:pt x="68" y="41"/>
                                </a:lnTo>
                                <a:lnTo>
                                  <a:pt x="158" y="54"/>
                                </a:lnTo>
                                <a:lnTo>
                                  <a:pt x="162" y="23"/>
                                </a:lnTo>
                                <a:close/>
                              </a:path>
                            </a:pathLst>
                          </a:custGeom>
                          <a:solidFill>
                            <a:srgbClr val="131516"/>
                          </a:solidFill>
                          <a:ln w="0">
                            <a:noFill/>
                          </a:ln>
                        </wps:spPr>
                        <wps:style>
                          <a:lnRef idx="0"/>
                          <a:fillRef idx="0"/>
                          <a:effectRef idx="0"/>
                          <a:fontRef idx="minor"/>
                        </wps:style>
                        <wps:bodyPr/>
                      </wps:wsp>
                      <wps:wsp>
                        <wps:cNvSpPr/>
                        <wps:spPr>
                          <a:xfrm>
                            <a:off x="758160" y="961560"/>
                            <a:ext cx="102960" cy="25560"/>
                          </a:xfrm>
                          <a:custGeom>
                            <a:avLst/>
                            <a:gdLst/>
                            <a:ahLst/>
                            <a:rect l="l" t="t" r="r" b="b"/>
                            <a:pathLst>
                              <a:path w="162" h="40">
                                <a:moveTo>
                                  <a:pt x="158" y="0"/>
                                </a:moveTo>
                                <a:lnTo>
                                  <a:pt x="131" y="4"/>
                                </a:lnTo>
                                <a:lnTo>
                                  <a:pt x="72" y="9"/>
                                </a:lnTo>
                                <a:lnTo>
                                  <a:pt x="5" y="0"/>
                                </a:lnTo>
                                <a:lnTo>
                                  <a:pt x="0" y="31"/>
                                </a:lnTo>
                                <a:lnTo>
                                  <a:pt x="72" y="40"/>
                                </a:lnTo>
                                <a:lnTo>
                                  <a:pt x="135" y="36"/>
                                </a:lnTo>
                                <a:lnTo>
                                  <a:pt x="162" y="31"/>
                                </a:lnTo>
                                <a:lnTo>
                                  <a:pt x="158" y="0"/>
                                </a:lnTo>
                                <a:close/>
                              </a:path>
                            </a:pathLst>
                          </a:custGeom>
                          <a:solidFill>
                            <a:srgbClr val="131516"/>
                          </a:solidFill>
                          <a:ln w="0">
                            <a:noFill/>
                          </a:ln>
                        </wps:spPr>
                        <wps:style>
                          <a:lnRef idx="0"/>
                          <a:fillRef idx="0"/>
                          <a:effectRef idx="0"/>
                          <a:fontRef idx="minor"/>
                        </wps:style>
                        <wps:bodyPr/>
                      </wps:wsp>
                      <wps:wsp>
                        <wps:cNvSpPr/>
                        <wps:spPr>
                          <a:xfrm>
                            <a:off x="915840" y="921240"/>
                            <a:ext cx="54720" cy="42480"/>
                          </a:xfrm>
                          <a:custGeom>
                            <a:avLst/>
                            <a:gdLst/>
                            <a:ahLst/>
                            <a:rect l="l" t="t" r="r" b="b"/>
                            <a:pathLst>
                              <a:path w="86" h="67">
                                <a:moveTo>
                                  <a:pt x="68" y="0"/>
                                </a:moveTo>
                                <a:lnTo>
                                  <a:pt x="68" y="4"/>
                                </a:lnTo>
                                <a:lnTo>
                                  <a:pt x="36" y="22"/>
                                </a:lnTo>
                                <a:lnTo>
                                  <a:pt x="4" y="36"/>
                                </a:lnTo>
                                <a:lnTo>
                                  <a:pt x="0" y="36"/>
                                </a:lnTo>
                                <a:lnTo>
                                  <a:pt x="9" y="67"/>
                                </a:lnTo>
                                <a:lnTo>
                                  <a:pt x="18" y="63"/>
                                </a:lnTo>
                                <a:lnTo>
                                  <a:pt x="50" y="49"/>
                                </a:lnTo>
                                <a:lnTo>
                                  <a:pt x="86" y="27"/>
                                </a:lnTo>
                                <a:lnTo>
                                  <a:pt x="86" y="27"/>
                                </a:lnTo>
                                <a:lnTo>
                                  <a:pt x="68" y="0"/>
                                </a:lnTo>
                                <a:close/>
                              </a:path>
                            </a:pathLst>
                          </a:custGeom>
                          <a:solidFill>
                            <a:srgbClr val="131516"/>
                          </a:solidFill>
                          <a:ln w="0">
                            <a:noFill/>
                          </a:ln>
                        </wps:spPr>
                        <wps:style>
                          <a:lnRef idx="0"/>
                          <a:fillRef idx="0"/>
                          <a:effectRef idx="0"/>
                          <a:fontRef idx="minor"/>
                        </wps:style>
                        <wps:bodyPr/>
                      </wps:wsp>
                      <wps:wsp>
                        <wps:cNvSpPr/>
                        <wps:spPr>
                          <a:xfrm>
                            <a:off x="958680" y="895320"/>
                            <a:ext cx="51480" cy="43200"/>
                          </a:xfrm>
                          <a:custGeom>
                            <a:avLst/>
                            <a:gdLst/>
                            <a:ahLst/>
                            <a:rect l="l" t="t" r="r" b="b"/>
                            <a:pathLst>
                              <a:path w="81" h="68">
                                <a:moveTo>
                                  <a:pt x="67" y="0"/>
                                </a:moveTo>
                                <a:lnTo>
                                  <a:pt x="81" y="27"/>
                                </a:lnTo>
                                <a:lnTo>
                                  <a:pt x="18" y="68"/>
                                </a:lnTo>
                                <a:lnTo>
                                  <a:pt x="0" y="41"/>
                                </a:lnTo>
                                <a:lnTo>
                                  <a:pt x="67" y="0"/>
                                </a:lnTo>
                                <a:close/>
                              </a:path>
                            </a:pathLst>
                          </a:custGeom>
                          <a:solidFill>
                            <a:srgbClr val="131516"/>
                          </a:solidFill>
                          <a:ln w="0">
                            <a:noFill/>
                          </a:ln>
                        </wps:spPr>
                        <wps:style>
                          <a:lnRef idx="0"/>
                          <a:fillRef idx="0"/>
                          <a:effectRef idx="0"/>
                          <a:fontRef idx="minor"/>
                        </wps:style>
                        <wps:bodyPr/>
                      </wps:wsp>
                      <wps:wsp>
                        <wps:cNvSpPr/>
                        <wps:spPr>
                          <a:xfrm>
                            <a:off x="1053000" y="815400"/>
                            <a:ext cx="97200" cy="65880"/>
                          </a:xfrm>
                          <a:custGeom>
                            <a:avLst/>
                            <a:gdLst/>
                            <a:ahLst/>
                            <a:rect l="l" t="t" r="r" b="b"/>
                            <a:pathLst>
                              <a:path w="153" h="104">
                                <a:moveTo>
                                  <a:pt x="140" y="0"/>
                                </a:moveTo>
                                <a:lnTo>
                                  <a:pt x="81" y="31"/>
                                </a:lnTo>
                                <a:lnTo>
                                  <a:pt x="0" y="76"/>
                                </a:lnTo>
                                <a:lnTo>
                                  <a:pt x="0" y="76"/>
                                </a:lnTo>
                                <a:lnTo>
                                  <a:pt x="18" y="104"/>
                                </a:lnTo>
                                <a:lnTo>
                                  <a:pt x="14" y="104"/>
                                </a:lnTo>
                                <a:lnTo>
                                  <a:pt x="95" y="58"/>
                                </a:lnTo>
                                <a:lnTo>
                                  <a:pt x="153" y="27"/>
                                </a:lnTo>
                                <a:lnTo>
                                  <a:pt x="140" y="0"/>
                                </a:lnTo>
                                <a:close/>
                              </a:path>
                            </a:pathLst>
                          </a:custGeom>
                          <a:solidFill>
                            <a:srgbClr val="131516"/>
                          </a:solidFill>
                          <a:ln w="0">
                            <a:noFill/>
                          </a:ln>
                        </wps:spPr>
                        <wps:style>
                          <a:lnRef idx="0"/>
                          <a:fillRef idx="0"/>
                          <a:effectRef idx="0"/>
                          <a:fontRef idx="minor"/>
                        </wps:style>
                        <wps:bodyPr/>
                      </wps:wsp>
                      <wps:wsp>
                        <wps:cNvSpPr/>
                        <wps:spPr>
                          <a:xfrm>
                            <a:off x="1190160" y="714960"/>
                            <a:ext cx="83160" cy="83160"/>
                          </a:xfrm>
                          <a:custGeom>
                            <a:avLst/>
                            <a:gdLst/>
                            <a:ahLst/>
                            <a:rect l="l" t="t" r="r" b="b"/>
                            <a:pathLst>
                              <a:path w="131" h="131">
                                <a:moveTo>
                                  <a:pt x="122" y="0"/>
                                </a:moveTo>
                                <a:lnTo>
                                  <a:pt x="122" y="0"/>
                                </a:lnTo>
                                <a:lnTo>
                                  <a:pt x="95" y="13"/>
                                </a:lnTo>
                                <a:lnTo>
                                  <a:pt x="72" y="31"/>
                                </a:lnTo>
                                <a:lnTo>
                                  <a:pt x="50" y="49"/>
                                </a:lnTo>
                                <a:lnTo>
                                  <a:pt x="32" y="72"/>
                                </a:lnTo>
                                <a:lnTo>
                                  <a:pt x="14" y="95"/>
                                </a:lnTo>
                                <a:lnTo>
                                  <a:pt x="0" y="108"/>
                                </a:lnTo>
                                <a:lnTo>
                                  <a:pt x="23" y="131"/>
                                </a:lnTo>
                                <a:lnTo>
                                  <a:pt x="36" y="117"/>
                                </a:lnTo>
                                <a:lnTo>
                                  <a:pt x="54" y="95"/>
                                </a:lnTo>
                                <a:lnTo>
                                  <a:pt x="72" y="72"/>
                                </a:lnTo>
                                <a:lnTo>
                                  <a:pt x="95" y="54"/>
                                </a:lnTo>
                                <a:lnTo>
                                  <a:pt x="113" y="40"/>
                                </a:lnTo>
                                <a:lnTo>
                                  <a:pt x="131" y="31"/>
                                </a:lnTo>
                                <a:lnTo>
                                  <a:pt x="131" y="31"/>
                                </a:lnTo>
                                <a:lnTo>
                                  <a:pt x="122" y="0"/>
                                </a:lnTo>
                                <a:close/>
                              </a:path>
                            </a:pathLst>
                          </a:custGeom>
                          <a:solidFill>
                            <a:srgbClr val="131516"/>
                          </a:solidFill>
                          <a:ln w="0">
                            <a:noFill/>
                          </a:ln>
                        </wps:spPr>
                        <wps:style>
                          <a:lnRef idx="0"/>
                          <a:fillRef idx="0"/>
                          <a:effectRef idx="0"/>
                          <a:fontRef idx="minor"/>
                        </wps:style>
                        <wps:bodyPr/>
                      </wps:wsp>
                      <wps:wsp>
                        <wps:cNvSpPr/>
                        <wps:spPr>
                          <a:xfrm>
                            <a:off x="1267560" y="714960"/>
                            <a:ext cx="9000" cy="19800"/>
                          </a:xfrm>
                          <a:custGeom>
                            <a:avLst/>
                            <a:gdLst/>
                            <a:ahLst/>
                            <a:rect l="l" t="t" r="r" b="b"/>
                            <a:pathLst>
                              <a:path w="14" h="31">
                                <a:moveTo>
                                  <a:pt x="5" y="0"/>
                                </a:moveTo>
                                <a:lnTo>
                                  <a:pt x="14" y="31"/>
                                </a:lnTo>
                                <a:lnTo>
                                  <a:pt x="9" y="31"/>
                                </a:lnTo>
                                <a:lnTo>
                                  <a:pt x="0" y="0"/>
                                </a:lnTo>
                                <a:lnTo>
                                  <a:pt x="5" y="0"/>
                                </a:lnTo>
                                <a:close/>
                              </a:path>
                            </a:pathLst>
                          </a:custGeom>
                          <a:solidFill>
                            <a:srgbClr val="131516"/>
                          </a:solidFill>
                          <a:ln w="0">
                            <a:noFill/>
                          </a:ln>
                        </wps:spPr>
                        <wps:style>
                          <a:lnRef idx="0"/>
                          <a:fillRef idx="0"/>
                          <a:effectRef idx="0"/>
                          <a:fontRef idx="minor"/>
                        </wps:style>
                        <wps:bodyPr/>
                      </wps:wsp>
                      <wps:wsp>
                        <wps:cNvSpPr/>
                        <wps:spPr>
                          <a:xfrm>
                            <a:off x="1333440" y="709200"/>
                            <a:ext cx="97200" cy="57240"/>
                          </a:xfrm>
                          <a:custGeom>
                            <a:avLst/>
                            <a:gdLst/>
                            <a:ahLst/>
                            <a:rect l="l" t="t" r="r" b="b"/>
                            <a:pathLst>
                              <a:path w="153" h="90">
                                <a:moveTo>
                                  <a:pt x="153" y="63"/>
                                </a:moveTo>
                                <a:lnTo>
                                  <a:pt x="135" y="49"/>
                                </a:lnTo>
                                <a:lnTo>
                                  <a:pt x="99" y="31"/>
                                </a:lnTo>
                                <a:lnTo>
                                  <a:pt x="58" y="13"/>
                                </a:lnTo>
                                <a:lnTo>
                                  <a:pt x="22" y="4"/>
                                </a:lnTo>
                                <a:lnTo>
                                  <a:pt x="0" y="0"/>
                                </a:lnTo>
                                <a:lnTo>
                                  <a:pt x="0" y="31"/>
                                </a:lnTo>
                                <a:lnTo>
                                  <a:pt x="13" y="36"/>
                                </a:lnTo>
                                <a:lnTo>
                                  <a:pt x="49" y="45"/>
                                </a:lnTo>
                                <a:lnTo>
                                  <a:pt x="85" y="58"/>
                                </a:lnTo>
                                <a:lnTo>
                                  <a:pt x="117" y="77"/>
                                </a:lnTo>
                                <a:lnTo>
                                  <a:pt x="139" y="90"/>
                                </a:lnTo>
                                <a:lnTo>
                                  <a:pt x="153" y="63"/>
                                </a:lnTo>
                                <a:close/>
                              </a:path>
                            </a:pathLst>
                          </a:custGeom>
                          <a:solidFill>
                            <a:srgbClr val="131516"/>
                          </a:solidFill>
                          <a:ln w="0">
                            <a:noFill/>
                          </a:ln>
                        </wps:spPr>
                        <wps:style>
                          <a:lnRef idx="0"/>
                          <a:fillRef idx="0"/>
                          <a:effectRef idx="0"/>
                          <a:fontRef idx="minor"/>
                        </wps:style>
                        <wps:bodyPr/>
                      </wps:wsp>
                      <wps:wsp>
                        <wps:cNvSpPr/>
                        <wps:spPr>
                          <a:xfrm>
                            <a:off x="1470600" y="783720"/>
                            <a:ext cx="93960" cy="74160"/>
                          </a:xfrm>
                          <a:custGeom>
                            <a:avLst/>
                            <a:gdLst/>
                            <a:ahLst/>
                            <a:rect l="l" t="t" r="r" b="b"/>
                            <a:pathLst>
                              <a:path w="148" h="117">
                                <a:moveTo>
                                  <a:pt x="148" y="86"/>
                                </a:moveTo>
                                <a:lnTo>
                                  <a:pt x="144" y="86"/>
                                </a:lnTo>
                                <a:lnTo>
                                  <a:pt x="117" y="68"/>
                                </a:lnTo>
                                <a:lnTo>
                                  <a:pt x="54" y="27"/>
                                </a:lnTo>
                                <a:lnTo>
                                  <a:pt x="18" y="0"/>
                                </a:lnTo>
                                <a:lnTo>
                                  <a:pt x="0" y="27"/>
                                </a:lnTo>
                                <a:lnTo>
                                  <a:pt x="31" y="50"/>
                                </a:lnTo>
                                <a:lnTo>
                                  <a:pt x="99" y="95"/>
                                </a:lnTo>
                                <a:lnTo>
                                  <a:pt x="130" y="117"/>
                                </a:lnTo>
                                <a:lnTo>
                                  <a:pt x="135" y="117"/>
                                </a:lnTo>
                                <a:lnTo>
                                  <a:pt x="148" y="86"/>
                                </a:lnTo>
                                <a:close/>
                              </a:path>
                            </a:pathLst>
                          </a:custGeom>
                          <a:solidFill>
                            <a:srgbClr val="131516"/>
                          </a:solidFill>
                          <a:ln w="0">
                            <a:noFill/>
                          </a:ln>
                        </wps:spPr>
                        <wps:style>
                          <a:lnRef idx="0"/>
                          <a:fillRef idx="0"/>
                          <a:effectRef idx="0"/>
                          <a:fontRef idx="minor"/>
                        </wps:style>
                        <wps:bodyPr/>
                      </wps:wsp>
                      <wps:wsp>
                        <wps:cNvSpPr/>
                        <wps:spPr>
                          <a:xfrm>
                            <a:off x="1616760" y="855360"/>
                            <a:ext cx="2520" cy="20160"/>
                          </a:xfrm>
                          <a:custGeom>
                            <a:avLst/>
                            <a:gdLst/>
                            <a:ahLst/>
                            <a:rect l="l" t="t" r="r" b="b"/>
                            <a:pathLst>
                              <a:path w="4" h="32">
                                <a:moveTo>
                                  <a:pt x="4" y="0"/>
                                </a:moveTo>
                                <a:lnTo>
                                  <a:pt x="4" y="0"/>
                                </a:lnTo>
                                <a:lnTo>
                                  <a:pt x="0" y="32"/>
                                </a:lnTo>
                                <a:lnTo>
                                  <a:pt x="4" y="32"/>
                                </a:lnTo>
                                <a:lnTo>
                                  <a:pt x="4" y="0"/>
                                </a:lnTo>
                                <a:close/>
                              </a:path>
                            </a:pathLst>
                          </a:custGeom>
                          <a:solidFill>
                            <a:srgbClr val="131516"/>
                          </a:solidFill>
                          <a:ln w="0">
                            <a:noFill/>
                          </a:ln>
                        </wps:spPr>
                        <wps:style>
                          <a:lnRef idx="0"/>
                          <a:fillRef idx="0"/>
                          <a:effectRef idx="0"/>
                          <a:fontRef idx="minor"/>
                        </wps:style>
                        <wps:bodyPr/>
                      </wps:wsp>
                      <wps:wsp>
                        <wps:cNvSpPr/>
                        <wps:spPr>
                          <a:xfrm>
                            <a:off x="120600" y="1109880"/>
                            <a:ext cx="635040" cy="344160"/>
                          </a:xfrm>
                          <a:custGeom>
                            <a:avLst/>
                            <a:gdLst/>
                            <a:ahLst/>
                            <a:rect l="l" t="t" r="r" b="b"/>
                            <a:pathLst>
                              <a:path w="1000" h="542">
                                <a:moveTo>
                                  <a:pt x="0" y="5"/>
                                </a:moveTo>
                                <a:lnTo>
                                  <a:pt x="72" y="0"/>
                                </a:lnTo>
                                <a:lnTo>
                                  <a:pt x="144" y="0"/>
                                </a:lnTo>
                                <a:lnTo>
                                  <a:pt x="216" y="5"/>
                                </a:lnTo>
                                <a:lnTo>
                                  <a:pt x="284" y="10"/>
                                </a:lnTo>
                                <a:lnTo>
                                  <a:pt x="351" y="23"/>
                                </a:lnTo>
                                <a:lnTo>
                                  <a:pt x="419" y="37"/>
                                </a:lnTo>
                                <a:lnTo>
                                  <a:pt x="486" y="59"/>
                                </a:lnTo>
                                <a:lnTo>
                                  <a:pt x="549" y="82"/>
                                </a:lnTo>
                                <a:lnTo>
                                  <a:pt x="608" y="113"/>
                                </a:lnTo>
                                <a:lnTo>
                                  <a:pt x="671" y="149"/>
                                </a:lnTo>
                                <a:lnTo>
                                  <a:pt x="730" y="195"/>
                                </a:lnTo>
                                <a:lnTo>
                                  <a:pt x="788" y="244"/>
                                </a:lnTo>
                                <a:lnTo>
                                  <a:pt x="842" y="303"/>
                                </a:lnTo>
                                <a:lnTo>
                                  <a:pt x="896" y="370"/>
                                </a:lnTo>
                                <a:lnTo>
                                  <a:pt x="950" y="443"/>
                                </a:lnTo>
                                <a:lnTo>
                                  <a:pt x="1000" y="524"/>
                                </a:lnTo>
                                <a:lnTo>
                                  <a:pt x="973" y="542"/>
                                </a:lnTo>
                                <a:lnTo>
                                  <a:pt x="923" y="461"/>
                                </a:lnTo>
                                <a:lnTo>
                                  <a:pt x="869" y="389"/>
                                </a:lnTo>
                                <a:lnTo>
                                  <a:pt x="820" y="325"/>
                                </a:lnTo>
                                <a:lnTo>
                                  <a:pt x="766" y="267"/>
                                </a:lnTo>
                                <a:lnTo>
                                  <a:pt x="711" y="222"/>
                                </a:lnTo>
                                <a:lnTo>
                                  <a:pt x="653" y="176"/>
                                </a:lnTo>
                                <a:lnTo>
                                  <a:pt x="594" y="140"/>
                                </a:lnTo>
                                <a:lnTo>
                                  <a:pt x="536" y="113"/>
                                </a:lnTo>
                                <a:lnTo>
                                  <a:pt x="473" y="86"/>
                                </a:lnTo>
                                <a:lnTo>
                                  <a:pt x="410" y="68"/>
                                </a:lnTo>
                                <a:lnTo>
                                  <a:pt x="347" y="55"/>
                                </a:lnTo>
                                <a:lnTo>
                                  <a:pt x="279" y="41"/>
                                </a:lnTo>
                                <a:lnTo>
                                  <a:pt x="212" y="37"/>
                                </a:lnTo>
                                <a:lnTo>
                                  <a:pt x="144" y="32"/>
                                </a:lnTo>
                                <a:lnTo>
                                  <a:pt x="72" y="32"/>
                                </a:lnTo>
                                <a:lnTo>
                                  <a:pt x="0" y="37"/>
                                </a:lnTo>
                                <a:lnTo>
                                  <a:pt x="0" y="5"/>
                                </a:lnTo>
                                <a:close/>
                              </a:path>
                            </a:pathLst>
                          </a:custGeom>
                          <a:solidFill>
                            <a:srgbClr val="ffffff"/>
                          </a:solidFill>
                          <a:ln w="0">
                            <a:noFill/>
                          </a:ln>
                        </wps:spPr>
                        <wps:style>
                          <a:lnRef idx="0"/>
                          <a:fillRef idx="0"/>
                          <a:effectRef idx="0"/>
                          <a:fontRef idx="minor"/>
                        </wps:style>
                        <wps:bodyPr/>
                      </wps:wsp>
                      <wps:wsp>
                        <wps:cNvSpPr/>
                        <wps:spPr>
                          <a:xfrm>
                            <a:off x="120600" y="1109880"/>
                            <a:ext cx="635040" cy="344160"/>
                          </a:xfrm>
                          <a:custGeom>
                            <a:avLst/>
                            <a:gdLst/>
                            <a:ahLst/>
                            <a:rect l="l" t="t" r="r" b="b"/>
                            <a:pathLst>
                              <a:path w="1000" h="542">
                                <a:moveTo>
                                  <a:pt x="0" y="5"/>
                                </a:moveTo>
                                <a:lnTo>
                                  <a:pt x="72" y="0"/>
                                </a:lnTo>
                                <a:lnTo>
                                  <a:pt x="144" y="0"/>
                                </a:lnTo>
                                <a:lnTo>
                                  <a:pt x="216" y="5"/>
                                </a:lnTo>
                                <a:lnTo>
                                  <a:pt x="284" y="10"/>
                                </a:lnTo>
                                <a:lnTo>
                                  <a:pt x="351" y="23"/>
                                </a:lnTo>
                                <a:lnTo>
                                  <a:pt x="419" y="37"/>
                                </a:lnTo>
                                <a:lnTo>
                                  <a:pt x="486" y="59"/>
                                </a:lnTo>
                                <a:lnTo>
                                  <a:pt x="549" y="82"/>
                                </a:lnTo>
                                <a:lnTo>
                                  <a:pt x="608" y="113"/>
                                </a:lnTo>
                                <a:lnTo>
                                  <a:pt x="671" y="149"/>
                                </a:lnTo>
                                <a:lnTo>
                                  <a:pt x="730" y="195"/>
                                </a:lnTo>
                                <a:lnTo>
                                  <a:pt x="788" y="244"/>
                                </a:lnTo>
                                <a:lnTo>
                                  <a:pt x="842" y="303"/>
                                </a:lnTo>
                                <a:lnTo>
                                  <a:pt x="896" y="370"/>
                                </a:lnTo>
                                <a:lnTo>
                                  <a:pt x="950" y="443"/>
                                </a:lnTo>
                                <a:lnTo>
                                  <a:pt x="1000" y="524"/>
                                </a:lnTo>
                                <a:lnTo>
                                  <a:pt x="973" y="542"/>
                                </a:lnTo>
                                <a:lnTo>
                                  <a:pt x="923" y="461"/>
                                </a:lnTo>
                                <a:lnTo>
                                  <a:pt x="869" y="389"/>
                                </a:lnTo>
                                <a:lnTo>
                                  <a:pt x="820" y="325"/>
                                </a:lnTo>
                                <a:lnTo>
                                  <a:pt x="766" y="267"/>
                                </a:lnTo>
                                <a:lnTo>
                                  <a:pt x="711" y="222"/>
                                </a:lnTo>
                                <a:lnTo>
                                  <a:pt x="653" y="176"/>
                                </a:lnTo>
                                <a:lnTo>
                                  <a:pt x="594" y="140"/>
                                </a:lnTo>
                                <a:lnTo>
                                  <a:pt x="536" y="113"/>
                                </a:lnTo>
                                <a:lnTo>
                                  <a:pt x="473" y="86"/>
                                </a:lnTo>
                                <a:lnTo>
                                  <a:pt x="410" y="68"/>
                                </a:lnTo>
                                <a:lnTo>
                                  <a:pt x="347" y="55"/>
                                </a:lnTo>
                                <a:lnTo>
                                  <a:pt x="279" y="41"/>
                                </a:lnTo>
                                <a:lnTo>
                                  <a:pt x="212" y="37"/>
                                </a:lnTo>
                                <a:lnTo>
                                  <a:pt x="144" y="32"/>
                                </a:lnTo>
                                <a:lnTo>
                                  <a:pt x="72" y="32"/>
                                </a:lnTo>
                                <a:lnTo>
                                  <a:pt x="0" y="37"/>
                                </a:lnTo>
                                <a:lnTo>
                                  <a:pt x="0" y="5"/>
                                </a:lnTo>
                              </a:path>
                            </a:pathLst>
                          </a:custGeom>
                          <a:noFill/>
                          <a:ln w="0">
                            <a:solidFill>
                              <a:srgbClr val="131516"/>
                            </a:solidFill>
                          </a:ln>
                        </wps:spPr>
                        <wps:style>
                          <a:lnRef idx="0"/>
                          <a:fillRef idx="0"/>
                          <a:effectRef idx="0"/>
                          <a:fontRef idx="minor"/>
                        </wps:style>
                        <wps:bodyPr/>
                      </wps:wsp>
                      <wps:wsp>
                        <wps:cNvSpPr/>
                        <wps:spPr>
                          <a:xfrm>
                            <a:off x="1149840" y="794880"/>
                            <a:ext cx="577800" cy="655920"/>
                          </a:xfrm>
                          <a:custGeom>
                            <a:avLst/>
                            <a:gdLst/>
                            <a:ahLst/>
                            <a:rect l="l" t="t" r="r" b="b"/>
                            <a:pathLst>
                              <a:path w="910" h="1033">
                                <a:moveTo>
                                  <a:pt x="0" y="1011"/>
                                </a:moveTo>
                                <a:lnTo>
                                  <a:pt x="0" y="1011"/>
                                </a:lnTo>
                                <a:lnTo>
                                  <a:pt x="5" y="1011"/>
                                </a:lnTo>
                                <a:lnTo>
                                  <a:pt x="45" y="961"/>
                                </a:lnTo>
                                <a:lnTo>
                                  <a:pt x="95" y="912"/>
                                </a:lnTo>
                                <a:lnTo>
                                  <a:pt x="149" y="857"/>
                                </a:lnTo>
                                <a:lnTo>
                                  <a:pt x="194" y="799"/>
                                </a:lnTo>
                                <a:lnTo>
                                  <a:pt x="230" y="745"/>
                                </a:lnTo>
                                <a:lnTo>
                                  <a:pt x="262" y="686"/>
                                </a:lnTo>
                                <a:lnTo>
                                  <a:pt x="284" y="623"/>
                                </a:lnTo>
                                <a:lnTo>
                                  <a:pt x="311" y="564"/>
                                </a:lnTo>
                                <a:lnTo>
                                  <a:pt x="325" y="524"/>
                                </a:lnTo>
                                <a:lnTo>
                                  <a:pt x="338" y="487"/>
                                </a:lnTo>
                                <a:lnTo>
                                  <a:pt x="356" y="451"/>
                                </a:lnTo>
                                <a:lnTo>
                                  <a:pt x="370" y="415"/>
                                </a:lnTo>
                                <a:lnTo>
                                  <a:pt x="383" y="393"/>
                                </a:lnTo>
                                <a:lnTo>
                                  <a:pt x="397" y="375"/>
                                </a:lnTo>
                                <a:lnTo>
                                  <a:pt x="415" y="357"/>
                                </a:lnTo>
                                <a:lnTo>
                                  <a:pt x="428" y="343"/>
                                </a:lnTo>
                                <a:lnTo>
                                  <a:pt x="469" y="316"/>
                                </a:lnTo>
                                <a:lnTo>
                                  <a:pt x="509" y="289"/>
                                </a:lnTo>
                                <a:lnTo>
                                  <a:pt x="559" y="257"/>
                                </a:lnTo>
                                <a:lnTo>
                                  <a:pt x="608" y="217"/>
                                </a:lnTo>
                                <a:lnTo>
                                  <a:pt x="622" y="203"/>
                                </a:lnTo>
                                <a:lnTo>
                                  <a:pt x="631" y="194"/>
                                </a:lnTo>
                                <a:lnTo>
                                  <a:pt x="694" y="131"/>
                                </a:lnTo>
                                <a:lnTo>
                                  <a:pt x="762" y="72"/>
                                </a:lnTo>
                                <a:lnTo>
                                  <a:pt x="793" y="50"/>
                                </a:lnTo>
                                <a:lnTo>
                                  <a:pt x="829" y="32"/>
                                </a:lnTo>
                                <a:lnTo>
                                  <a:pt x="865" y="14"/>
                                </a:lnTo>
                                <a:lnTo>
                                  <a:pt x="906" y="0"/>
                                </a:lnTo>
                                <a:lnTo>
                                  <a:pt x="910" y="32"/>
                                </a:lnTo>
                                <a:lnTo>
                                  <a:pt x="879" y="45"/>
                                </a:lnTo>
                                <a:lnTo>
                                  <a:pt x="843" y="59"/>
                                </a:lnTo>
                                <a:lnTo>
                                  <a:pt x="811" y="77"/>
                                </a:lnTo>
                                <a:lnTo>
                                  <a:pt x="780" y="104"/>
                                </a:lnTo>
                                <a:lnTo>
                                  <a:pt x="716" y="158"/>
                                </a:lnTo>
                                <a:lnTo>
                                  <a:pt x="653" y="217"/>
                                </a:lnTo>
                                <a:lnTo>
                                  <a:pt x="644" y="226"/>
                                </a:lnTo>
                                <a:lnTo>
                                  <a:pt x="631" y="239"/>
                                </a:lnTo>
                                <a:lnTo>
                                  <a:pt x="577" y="280"/>
                                </a:lnTo>
                                <a:lnTo>
                                  <a:pt x="523" y="316"/>
                                </a:lnTo>
                                <a:lnTo>
                                  <a:pt x="487" y="339"/>
                                </a:lnTo>
                                <a:lnTo>
                                  <a:pt x="451" y="366"/>
                                </a:lnTo>
                                <a:lnTo>
                                  <a:pt x="437" y="379"/>
                                </a:lnTo>
                                <a:lnTo>
                                  <a:pt x="424" y="393"/>
                                </a:lnTo>
                                <a:lnTo>
                                  <a:pt x="410" y="411"/>
                                </a:lnTo>
                                <a:lnTo>
                                  <a:pt x="401" y="429"/>
                                </a:lnTo>
                                <a:lnTo>
                                  <a:pt x="383" y="465"/>
                                </a:lnTo>
                                <a:lnTo>
                                  <a:pt x="370" y="501"/>
                                </a:lnTo>
                                <a:lnTo>
                                  <a:pt x="352" y="537"/>
                                </a:lnTo>
                                <a:lnTo>
                                  <a:pt x="338" y="573"/>
                                </a:lnTo>
                                <a:lnTo>
                                  <a:pt x="316" y="636"/>
                                </a:lnTo>
                                <a:lnTo>
                                  <a:pt x="289" y="700"/>
                                </a:lnTo>
                                <a:lnTo>
                                  <a:pt x="257" y="758"/>
                                </a:lnTo>
                                <a:lnTo>
                                  <a:pt x="221" y="817"/>
                                </a:lnTo>
                                <a:lnTo>
                                  <a:pt x="176" y="880"/>
                                </a:lnTo>
                                <a:lnTo>
                                  <a:pt x="117" y="934"/>
                                </a:lnTo>
                                <a:lnTo>
                                  <a:pt x="68" y="984"/>
                                </a:lnTo>
                                <a:lnTo>
                                  <a:pt x="27" y="1029"/>
                                </a:lnTo>
                                <a:lnTo>
                                  <a:pt x="27" y="1029"/>
                                </a:lnTo>
                                <a:lnTo>
                                  <a:pt x="27" y="1029"/>
                                </a:lnTo>
                                <a:lnTo>
                                  <a:pt x="27" y="1029"/>
                                </a:lnTo>
                                <a:lnTo>
                                  <a:pt x="27" y="1029"/>
                                </a:lnTo>
                                <a:lnTo>
                                  <a:pt x="0" y="1011"/>
                                </a:lnTo>
                                <a:close/>
                                <a:moveTo>
                                  <a:pt x="14" y="1020"/>
                                </a:moveTo>
                                <a:lnTo>
                                  <a:pt x="27" y="1033"/>
                                </a:lnTo>
                                <a:lnTo>
                                  <a:pt x="27" y="1033"/>
                                </a:lnTo>
                                <a:lnTo>
                                  <a:pt x="27" y="1029"/>
                                </a:lnTo>
                                <a:lnTo>
                                  <a:pt x="14" y="1020"/>
                                </a:lnTo>
                                <a:lnTo>
                                  <a:pt x="14" y="1020"/>
                                </a:lnTo>
                                <a:close/>
                                <a:moveTo>
                                  <a:pt x="27" y="1033"/>
                                </a:moveTo>
                                <a:lnTo>
                                  <a:pt x="27" y="1033"/>
                                </a:lnTo>
                                <a:lnTo>
                                  <a:pt x="27" y="1033"/>
                                </a:lnTo>
                                <a:lnTo>
                                  <a:pt x="14" y="1020"/>
                                </a:lnTo>
                                <a:lnTo>
                                  <a:pt x="0" y="1011"/>
                                </a:lnTo>
                                <a:lnTo>
                                  <a:pt x="27" y="1033"/>
                                </a:lnTo>
                                <a:close/>
                                <a:moveTo>
                                  <a:pt x="27" y="1029"/>
                                </a:moveTo>
                                <a:lnTo>
                                  <a:pt x="27" y="1029"/>
                                </a:lnTo>
                                <a:lnTo>
                                  <a:pt x="27" y="1029"/>
                                </a:lnTo>
                                <a:lnTo>
                                  <a:pt x="14" y="1020"/>
                                </a:lnTo>
                                <a:lnTo>
                                  <a:pt x="27" y="1029"/>
                                </a:lnTo>
                                <a:close/>
                                <a:moveTo>
                                  <a:pt x="27" y="1029"/>
                                </a:moveTo>
                                <a:lnTo>
                                  <a:pt x="27" y="1029"/>
                                </a:lnTo>
                                <a:lnTo>
                                  <a:pt x="27" y="1029"/>
                                </a:lnTo>
                                <a:lnTo>
                                  <a:pt x="27" y="1029"/>
                                </a:lnTo>
                                <a:lnTo>
                                  <a:pt x="27" y="1029"/>
                                </a:lnTo>
                                <a:lnTo>
                                  <a:pt x="27" y="1029"/>
                                </a:lnTo>
                                <a:lnTo>
                                  <a:pt x="27" y="1033"/>
                                </a:lnTo>
                                <a:lnTo>
                                  <a:pt x="27" y="1033"/>
                                </a:lnTo>
                                <a:lnTo>
                                  <a:pt x="27" y="1029"/>
                                </a:lnTo>
                                <a:close/>
                              </a:path>
                            </a:pathLst>
                          </a:custGeom>
                          <a:solidFill>
                            <a:srgbClr val="ffffff"/>
                          </a:solidFill>
                          <a:ln w="0">
                            <a:noFill/>
                          </a:ln>
                        </wps:spPr>
                        <wps:style>
                          <a:lnRef idx="0"/>
                          <a:fillRef idx="0"/>
                          <a:effectRef idx="0"/>
                          <a:fontRef idx="minor"/>
                        </wps:style>
                        <wps:bodyPr/>
                      </wps:wsp>
                      <wps:wsp>
                        <wps:cNvSpPr/>
                        <wps:spPr>
                          <a:xfrm>
                            <a:off x="1149840" y="794880"/>
                            <a:ext cx="577800" cy="653400"/>
                          </a:xfrm>
                          <a:custGeom>
                            <a:avLst/>
                            <a:gdLst/>
                            <a:ahLst/>
                            <a:rect l="l" t="t" r="r" b="b"/>
                            <a:pathLst>
                              <a:path w="910" h="1029">
                                <a:moveTo>
                                  <a:pt x="0" y="1011"/>
                                </a:moveTo>
                                <a:lnTo>
                                  <a:pt x="0" y="1011"/>
                                </a:lnTo>
                                <a:lnTo>
                                  <a:pt x="5" y="1011"/>
                                </a:lnTo>
                                <a:lnTo>
                                  <a:pt x="45" y="961"/>
                                </a:lnTo>
                                <a:lnTo>
                                  <a:pt x="95" y="912"/>
                                </a:lnTo>
                                <a:lnTo>
                                  <a:pt x="149" y="857"/>
                                </a:lnTo>
                                <a:lnTo>
                                  <a:pt x="194" y="799"/>
                                </a:lnTo>
                                <a:lnTo>
                                  <a:pt x="230" y="745"/>
                                </a:lnTo>
                                <a:lnTo>
                                  <a:pt x="262" y="686"/>
                                </a:lnTo>
                                <a:lnTo>
                                  <a:pt x="284" y="623"/>
                                </a:lnTo>
                                <a:lnTo>
                                  <a:pt x="311" y="564"/>
                                </a:lnTo>
                                <a:lnTo>
                                  <a:pt x="325" y="524"/>
                                </a:lnTo>
                                <a:lnTo>
                                  <a:pt x="338" y="487"/>
                                </a:lnTo>
                                <a:lnTo>
                                  <a:pt x="356" y="451"/>
                                </a:lnTo>
                                <a:lnTo>
                                  <a:pt x="370" y="415"/>
                                </a:lnTo>
                                <a:lnTo>
                                  <a:pt x="383" y="393"/>
                                </a:lnTo>
                                <a:lnTo>
                                  <a:pt x="397" y="375"/>
                                </a:lnTo>
                                <a:lnTo>
                                  <a:pt x="415" y="357"/>
                                </a:lnTo>
                                <a:lnTo>
                                  <a:pt x="428" y="343"/>
                                </a:lnTo>
                                <a:lnTo>
                                  <a:pt x="469" y="316"/>
                                </a:lnTo>
                                <a:lnTo>
                                  <a:pt x="509" y="289"/>
                                </a:lnTo>
                                <a:lnTo>
                                  <a:pt x="559" y="257"/>
                                </a:lnTo>
                                <a:lnTo>
                                  <a:pt x="608" y="217"/>
                                </a:lnTo>
                                <a:lnTo>
                                  <a:pt x="622" y="203"/>
                                </a:lnTo>
                                <a:lnTo>
                                  <a:pt x="631" y="194"/>
                                </a:lnTo>
                                <a:lnTo>
                                  <a:pt x="694" y="131"/>
                                </a:lnTo>
                                <a:lnTo>
                                  <a:pt x="762" y="72"/>
                                </a:lnTo>
                                <a:lnTo>
                                  <a:pt x="793" y="50"/>
                                </a:lnTo>
                                <a:lnTo>
                                  <a:pt x="829" y="32"/>
                                </a:lnTo>
                                <a:lnTo>
                                  <a:pt x="865" y="14"/>
                                </a:lnTo>
                                <a:lnTo>
                                  <a:pt x="906" y="0"/>
                                </a:lnTo>
                                <a:lnTo>
                                  <a:pt x="910" y="32"/>
                                </a:lnTo>
                                <a:lnTo>
                                  <a:pt x="879" y="45"/>
                                </a:lnTo>
                                <a:lnTo>
                                  <a:pt x="843" y="59"/>
                                </a:lnTo>
                                <a:lnTo>
                                  <a:pt x="811" y="77"/>
                                </a:lnTo>
                                <a:lnTo>
                                  <a:pt x="780" y="104"/>
                                </a:lnTo>
                                <a:lnTo>
                                  <a:pt x="716" y="158"/>
                                </a:lnTo>
                                <a:lnTo>
                                  <a:pt x="653" y="217"/>
                                </a:lnTo>
                                <a:lnTo>
                                  <a:pt x="644" y="226"/>
                                </a:lnTo>
                                <a:lnTo>
                                  <a:pt x="631" y="239"/>
                                </a:lnTo>
                                <a:lnTo>
                                  <a:pt x="577" y="280"/>
                                </a:lnTo>
                                <a:lnTo>
                                  <a:pt x="523" y="316"/>
                                </a:lnTo>
                                <a:lnTo>
                                  <a:pt x="487" y="339"/>
                                </a:lnTo>
                                <a:lnTo>
                                  <a:pt x="451" y="366"/>
                                </a:lnTo>
                                <a:lnTo>
                                  <a:pt x="437" y="379"/>
                                </a:lnTo>
                                <a:lnTo>
                                  <a:pt x="424" y="393"/>
                                </a:lnTo>
                                <a:lnTo>
                                  <a:pt x="410" y="411"/>
                                </a:lnTo>
                                <a:lnTo>
                                  <a:pt x="401" y="429"/>
                                </a:lnTo>
                                <a:lnTo>
                                  <a:pt x="383" y="465"/>
                                </a:lnTo>
                                <a:lnTo>
                                  <a:pt x="370" y="501"/>
                                </a:lnTo>
                                <a:lnTo>
                                  <a:pt x="352" y="537"/>
                                </a:lnTo>
                                <a:lnTo>
                                  <a:pt x="338" y="573"/>
                                </a:lnTo>
                                <a:lnTo>
                                  <a:pt x="316" y="636"/>
                                </a:lnTo>
                                <a:lnTo>
                                  <a:pt x="289" y="700"/>
                                </a:lnTo>
                                <a:lnTo>
                                  <a:pt x="257" y="758"/>
                                </a:lnTo>
                                <a:lnTo>
                                  <a:pt x="221" y="817"/>
                                </a:lnTo>
                                <a:lnTo>
                                  <a:pt x="176" y="880"/>
                                </a:lnTo>
                                <a:lnTo>
                                  <a:pt x="117" y="934"/>
                                </a:lnTo>
                                <a:lnTo>
                                  <a:pt x="68" y="984"/>
                                </a:lnTo>
                                <a:lnTo>
                                  <a:pt x="27" y="1029"/>
                                </a:lnTo>
                                <a:lnTo>
                                  <a:pt x="27" y="1029"/>
                                </a:lnTo>
                                <a:lnTo>
                                  <a:pt x="27" y="1029"/>
                                </a:lnTo>
                                <a:lnTo>
                                  <a:pt x="27" y="1029"/>
                                </a:lnTo>
                                <a:lnTo>
                                  <a:pt x="27" y="1029"/>
                                </a:lnTo>
                              </a:path>
                            </a:pathLst>
                          </a:custGeom>
                          <a:noFill/>
                          <a:ln w="0">
                            <a:solidFill>
                              <a:srgbClr val="131516"/>
                            </a:solidFill>
                          </a:ln>
                        </wps:spPr>
                        <wps:style>
                          <a:lnRef idx="0"/>
                          <a:fillRef idx="0"/>
                          <a:effectRef idx="0"/>
                          <a:fontRef idx="minor"/>
                        </wps:style>
                        <wps:bodyPr/>
                      </wps:wsp>
                      <wps:wsp>
                        <wps:cNvSpPr/>
                        <wps:spPr>
                          <a:xfrm>
                            <a:off x="2188080" y="171360"/>
                            <a:ext cx="8280" cy="8280"/>
                          </a:xfrm>
                          <a:custGeom>
                            <a:avLst/>
                            <a:gdLst/>
                            <a:ahLst/>
                            <a:rect l="l" t="t" r="r" b="b"/>
                            <a:pathLst>
                              <a:path w="13" h="13">
                                <a:moveTo>
                                  <a:pt x="0" y="0"/>
                                </a:moveTo>
                                <a:lnTo>
                                  <a:pt x="13" y="13"/>
                                </a:lnTo>
                                <a:lnTo>
                                  <a:pt x="13" y="13"/>
                                </a:lnTo>
                                <a:lnTo>
                                  <a:pt x="13" y="9"/>
                                </a:lnTo>
                                <a:lnTo>
                                  <a:pt x="0" y="0"/>
                                </a:lnTo>
                                <a:lnTo>
                                  <a:pt x="0" y="0"/>
                                </a:lnTo>
                              </a:path>
                            </a:pathLst>
                          </a:custGeom>
                          <a:noFill/>
                          <a:ln w="0">
                            <a:solidFill>
                              <a:srgbClr val="131516"/>
                            </a:solidFill>
                          </a:ln>
                        </wps:spPr>
                        <wps:style>
                          <a:lnRef idx="0"/>
                          <a:fillRef idx="0"/>
                          <a:effectRef idx="0"/>
                          <a:fontRef idx="minor"/>
                        </wps:style>
                        <wps:bodyPr/>
                      </wps:wsp>
                      <wps:wsp>
                        <wps:cNvSpPr/>
                        <wps:spPr>
                          <a:xfrm>
                            <a:off x="2179440" y="165600"/>
                            <a:ext cx="17280" cy="14040"/>
                          </a:xfrm>
                          <a:custGeom>
                            <a:avLst/>
                            <a:gdLst/>
                            <a:ahLst/>
                            <a:rect l="l" t="t" r="r" b="b"/>
                            <a:pathLst>
                              <a:path w="27" h="22">
                                <a:moveTo>
                                  <a:pt x="27" y="22"/>
                                </a:moveTo>
                                <a:lnTo>
                                  <a:pt x="27" y="22"/>
                                </a:lnTo>
                                <a:lnTo>
                                  <a:pt x="27" y="22"/>
                                </a:lnTo>
                                <a:lnTo>
                                  <a:pt x="14" y="9"/>
                                </a:lnTo>
                                <a:lnTo>
                                  <a:pt x="0" y="0"/>
                                </a:lnTo>
                              </a:path>
                            </a:pathLst>
                          </a:custGeom>
                          <a:noFill/>
                          <a:ln w="0">
                            <a:solidFill>
                              <a:srgbClr val="131516"/>
                            </a:solidFill>
                          </a:ln>
                        </wps:spPr>
                        <wps:style>
                          <a:lnRef idx="0"/>
                          <a:fillRef idx="0"/>
                          <a:effectRef idx="0"/>
                          <a:fontRef idx="minor"/>
                        </wps:style>
                        <wps:bodyPr/>
                      </wps:wsp>
                      <wps:wsp>
                        <wps:cNvSpPr/>
                        <wps:spPr>
                          <a:xfrm>
                            <a:off x="2188080" y="171360"/>
                            <a:ext cx="8280" cy="5760"/>
                          </a:xfrm>
                          <a:custGeom>
                            <a:avLst/>
                            <a:gdLst/>
                            <a:ahLst/>
                            <a:rect l="l" t="t" r="r" b="b"/>
                            <a:pathLst>
                              <a:path w="13" h="9">
                                <a:moveTo>
                                  <a:pt x="13" y="9"/>
                                </a:moveTo>
                                <a:lnTo>
                                  <a:pt x="13" y="9"/>
                                </a:lnTo>
                                <a:lnTo>
                                  <a:pt x="13" y="9"/>
                                </a:lnTo>
                                <a:lnTo>
                                  <a:pt x="0" y="0"/>
                                </a:lnTo>
                                <a:lnTo>
                                  <a:pt x="13" y="9"/>
                                </a:lnTo>
                              </a:path>
                            </a:pathLst>
                          </a:custGeom>
                          <a:noFill/>
                          <a:ln w="0">
                            <a:solidFill>
                              <a:srgbClr val="131516"/>
                            </a:solidFill>
                          </a:ln>
                        </wps:spPr>
                        <wps:style>
                          <a:lnRef idx="0"/>
                          <a:fillRef idx="0"/>
                          <a:effectRef idx="0"/>
                          <a:fontRef idx="minor"/>
                        </wps:style>
                        <wps:bodyPr/>
                      </wps:wsp>
                      <wps:wsp>
                        <wps:cNvSpPr/>
                        <wps:spPr>
                          <a:xfrm>
                            <a:off x="2196360" y="177120"/>
                            <a:ext cx="720" cy="2520"/>
                          </a:xfrm>
                          <a:custGeom>
                            <a:avLst/>
                            <a:gdLst/>
                            <a:ahLst/>
                            <a:rect l="l" t="t" r="r" b="b"/>
                            <a:pathLst>
                              <a:path w="0" h="4">
                                <a:moveTo>
                                  <a:pt x="0" y="0"/>
                                </a:moveTo>
                                <a:lnTo>
                                  <a:pt x="0" y="0"/>
                                </a:lnTo>
                                <a:lnTo>
                                  <a:pt x="0" y="0"/>
                                </a:lnTo>
                                <a:lnTo>
                                  <a:pt x="0" y="0"/>
                                </a:lnTo>
                                <a:lnTo>
                                  <a:pt x="0" y="0"/>
                                </a:lnTo>
                                <a:lnTo>
                                  <a:pt x="0" y="0"/>
                                </a:lnTo>
                                <a:lnTo>
                                  <a:pt x="0" y="4"/>
                                </a:lnTo>
                                <a:lnTo>
                                  <a:pt x="0" y="4"/>
                                </a:lnTo>
                              </a:path>
                            </a:pathLst>
                          </a:custGeom>
                          <a:noFill/>
                          <a:ln w="0">
                            <a:solidFill>
                              <a:srgbClr val="131516"/>
                            </a:solidFill>
                          </a:ln>
                        </wps:spPr>
                        <wps:style>
                          <a:lnRef idx="0"/>
                          <a:fillRef idx="0"/>
                          <a:effectRef idx="0"/>
                          <a:fontRef idx="minor"/>
                        </wps:style>
                        <wps:bodyPr/>
                      </wps:wsp>
                      <wps:wsp>
                        <wps:cNvSpPr/>
                        <wps:spPr>
                          <a:xfrm>
                            <a:off x="117360" y="41760"/>
                            <a:ext cx="1235880" cy="687240"/>
                          </a:xfrm>
                          <a:custGeom>
                            <a:avLst/>
                            <a:gdLst/>
                            <a:ahLst/>
                            <a:rect l="l" t="t" r="r" b="b"/>
                            <a:pathLst>
                              <a:path w="1946" h="1082">
                                <a:moveTo>
                                  <a:pt x="9" y="0"/>
                                </a:moveTo>
                                <a:lnTo>
                                  <a:pt x="72" y="27"/>
                                </a:lnTo>
                                <a:lnTo>
                                  <a:pt x="122" y="58"/>
                                </a:lnTo>
                                <a:lnTo>
                                  <a:pt x="162" y="85"/>
                                </a:lnTo>
                                <a:lnTo>
                                  <a:pt x="203" y="117"/>
                                </a:lnTo>
                                <a:lnTo>
                                  <a:pt x="230" y="144"/>
                                </a:lnTo>
                                <a:lnTo>
                                  <a:pt x="262" y="167"/>
                                </a:lnTo>
                                <a:lnTo>
                                  <a:pt x="293" y="189"/>
                                </a:lnTo>
                                <a:lnTo>
                                  <a:pt x="334" y="203"/>
                                </a:lnTo>
                                <a:lnTo>
                                  <a:pt x="334" y="203"/>
                                </a:lnTo>
                                <a:lnTo>
                                  <a:pt x="334" y="203"/>
                                </a:lnTo>
                                <a:lnTo>
                                  <a:pt x="370" y="212"/>
                                </a:lnTo>
                                <a:lnTo>
                                  <a:pt x="419" y="207"/>
                                </a:lnTo>
                                <a:lnTo>
                                  <a:pt x="469" y="207"/>
                                </a:lnTo>
                                <a:lnTo>
                                  <a:pt x="509" y="212"/>
                                </a:lnTo>
                                <a:lnTo>
                                  <a:pt x="514" y="212"/>
                                </a:lnTo>
                                <a:lnTo>
                                  <a:pt x="518" y="212"/>
                                </a:lnTo>
                                <a:lnTo>
                                  <a:pt x="541" y="212"/>
                                </a:lnTo>
                                <a:lnTo>
                                  <a:pt x="563" y="207"/>
                                </a:lnTo>
                                <a:lnTo>
                                  <a:pt x="590" y="198"/>
                                </a:lnTo>
                                <a:lnTo>
                                  <a:pt x="617" y="198"/>
                                </a:lnTo>
                                <a:lnTo>
                                  <a:pt x="649" y="198"/>
                                </a:lnTo>
                                <a:lnTo>
                                  <a:pt x="676" y="207"/>
                                </a:lnTo>
                                <a:lnTo>
                                  <a:pt x="698" y="221"/>
                                </a:lnTo>
                                <a:lnTo>
                                  <a:pt x="721" y="234"/>
                                </a:lnTo>
                                <a:lnTo>
                                  <a:pt x="739" y="248"/>
                                </a:lnTo>
                                <a:lnTo>
                                  <a:pt x="762" y="261"/>
                                </a:lnTo>
                                <a:lnTo>
                                  <a:pt x="762" y="261"/>
                                </a:lnTo>
                                <a:lnTo>
                                  <a:pt x="793" y="279"/>
                                </a:lnTo>
                                <a:lnTo>
                                  <a:pt x="825" y="288"/>
                                </a:lnTo>
                                <a:lnTo>
                                  <a:pt x="861" y="297"/>
                                </a:lnTo>
                                <a:lnTo>
                                  <a:pt x="901" y="306"/>
                                </a:lnTo>
                                <a:lnTo>
                                  <a:pt x="987" y="315"/>
                                </a:lnTo>
                                <a:lnTo>
                                  <a:pt x="1077" y="324"/>
                                </a:lnTo>
                                <a:lnTo>
                                  <a:pt x="1077" y="324"/>
                                </a:lnTo>
                                <a:lnTo>
                                  <a:pt x="1162" y="329"/>
                                </a:lnTo>
                                <a:lnTo>
                                  <a:pt x="1243" y="342"/>
                                </a:lnTo>
                                <a:lnTo>
                                  <a:pt x="1325" y="356"/>
                                </a:lnTo>
                                <a:lnTo>
                                  <a:pt x="1397" y="379"/>
                                </a:lnTo>
                                <a:lnTo>
                                  <a:pt x="1442" y="397"/>
                                </a:lnTo>
                                <a:lnTo>
                                  <a:pt x="1487" y="415"/>
                                </a:lnTo>
                                <a:lnTo>
                                  <a:pt x="1532" y="437"/>
                                </a:lnTo>
                                <a:lnTo>
                                  <a:pt x="1577" y="464"/>
                                </a:lnTo>
                                <a:lnTo>
                                  <a:pt x="1617" y="496"/>
                                </a:lnTo>
                                <a:lnTo>
                                  <a:pt x="1658" y="532"/>
                                </a:lnTo>
                                <a:lnTo>
                                  <a:pt x="1698" y="568"/>
                                </a:lnTo>
                                <a:lnTo>
                                  <a:pt x="1734" y="613"/>
                                </a:lnTo>
                                <a:lnTo>
                                  <a:pt x="1734" y="613"/>
                                </a:lnTo>
                                <a:lnTo>
                                  <a:pt x="1734" y="613"/>
                                </a:lnTo>
                                <a:lnTo>
                                  <a:pt x="1766" y="667"/>
                                </a:lnTo>
                                <a:lnTo>
                                  <a:pt x="1797" y="726"/>
                                </a:lnTo>
                                <a:lnTo>
                                  <a:pt x="1825" y="785"/>
                                </a:lnTo>
                                <a:lnTo>
                                  <a:pt x="1847" y="848"/>
                                </a:lnTo>
                                <a:lnTo>
                                  <a:pt x="1870" y="902"/>
                                </a:lnTo>
                                <a:lnTo>
                                  <a:pt x="1892" y="961"/>
                                </a:lnTo>
                                <a:lnTo>
                                  <a:pt x="1919" y="1015"/>
                                </a:lnTo>
                                <a:lnTo>
                                  <a:pt x="1946" y="1069"/>
                                </a:lnTo>
                                <a:lnTo>
                                  <a:pt x="1919" y="1082"/>
                                </a:lnTo>
                                <a:lnTo>
                                  <a:pt x="1892" y="1028"/>
                                </a:lnTo>
                                <a:lnTo>
                                  <a:pt x="1865" y="974"/>
                                </a:lnTo>
                                <a:lnTo>
                                  <a:pt x="1843" y="915"/>
                                </a:lnTo>
                                <a:lnTo>
                                  <a:pt x="1820" y="861"/>
                                </a:lnTo>
                                <a:lnTo>
                                  <a:pt x="1793" y="798"/>
                                </a:lnTo>
                                <a:lnTo>
                                  <a:pt x="1766" y="740"/>
                                </a:lnTo>
                                <a:lnTo>
                                  <a:pt x="1739" y="681"/>
                                </a:lnTo>
                                <a:lnTo>
                                  <a:pt x="1707" y="631"/>
                                </a:lnTo>
                                <a:lnTo>
                                  <a:pt x="1707" y="631"/>
                                </a:lnTo>
                                <a:lnTo>
                                  <a:pt x="1707" y="631"/>
                                </a:lnTo>
                                <a:lnTo>
                                  <a:pt x="1676" y="591"/>
                                </a:lnTo>
                                <a:lnTo>
                                  <a:pt x="1640" y="555"/>
                                </a:lnTo>
                                <a:lnTo>
                                  <a:pt x="1599" y="518"/>
                                </a:lnTo>
                                <a:lnTo>
                                  <a:pt x="1559" y="491"/>
                                </a:lnTo>
                                <a:lnTo>
                                  <a:pt x="1514" y="464"/>
                                </a:lnTo>
                                <a:lnTo>
                                  <a:pt x="1473" y="442"/>
                                </a:lnTo>
                                <a:lnTo>
                                  <a:pt x="1428" y="424"/>
                                </a:lnTo>
                                <a:lnTo>
                                  <a:pt x="1388" y="406"/>
                                </a:lnTo>
                                <a:lnTo>
                                  <a:pt x="1316" y="388"/>
                                </a:lnTo>
                                <a:lnTo>
                                  <a:pt x="1239" y="374"/>
                                </a:lnTo>
                                <a:lnTo>
                                  <a:pt x="1158" y="361"/>
                                </a:lnTo>
                                <a:lnTo>
                                  <a:pt x="1072" y="356"/>
                                </a:lnTo>
                                <a:lnTo>
                                  <a:pt x="1072" y="356"/>
                                </a:lnTo>
                                <a:lnTo>
                                  <a:pt x="982" y="347"/>
                                </a:lnTo>
                                <a:lnTo>
                                  <a:pt x="892" y="333"/>
                                </a:lnTo>
                                <a:lnTo>
                                  <a:pt x="852" y="329"/>
                                </a:lnTo>
                                <a:lnTo>
                                  <a:pt x="816" y="320"/>
                                </a:lnTo>
                                <a:lnTo>
                                  <a:pt x="780" y="306"/>
                                </a:lnTo>
                                <a:lnTo>
                                  <a:pt x="748" y="293"/>
                                </a:lnTo>
                                <a:lnTo>
                                  <a:pt x="748" y="293"/>
                                </a:lnTo>
                                <a:lnTo>
                                  <a:pt x="721" y="275"/>
                                </a:lnTo>
                                <a:lnTo>
                                  <a:pt x="703" y="261"/>
                                </a:lnTo>
                                <a:lnTo>
                                  <a:pt x="685" y="248"/>
                                </a:lnTo>
                                <a:lnTo>
                                  <a:pt x="667" y="239"/>
                                </a:lnTo>
                                <a:lnTo>
                                  <a:pt x="644" y="230"/>
                                </a:lnTo>
                                <a:lnTo>
                                  <a:pt x="617" y="230"/>
                                </a:lnTo>
                                <a:lnTo>
                                  <a:pt x="595" y="230"/>
                                </a:lnTo>
                                <a:lnTo>
                                  <a:pt x="572" y="234"/>
                                </a:lnTo>
                                <a:lnTo>
                                  <a:pt x="545" y="243"/>
                                </a:lnTo>
                                <a:lnTo>
                                  <a:pt x="523" y="243"/>
                                </a:lnTo>
                                <a:lnTo>
                                  <a:pt x="514" y="243"/>
                                </a:lnTo>
                                <a:lnTo>
                                  <a:pt x="505" y="243"/>
                                </a:lnTo>
                                <a:lnTo>
                                  <a:pt x="464" y="239"/>
                                </a:lnTo>
                                <a:lnTo>
                                  <a:pt x="424" y="239"/>
                                </a:lnTo>
                                <a:lnTo>
                                  <a:pt x="370" y="243"/>
                                </a:lnTo>
                                <a:lnTo>
                                  <a:pt x="320" y="234"/>
                                </a:lnTo>
                                <a:lnTo>
                                  <a:pt x="320" y="234"/>
                                </a:lnTo>
                                <a:lnTo>
                                  <a:pt x="320" y="234"/>
                                </a:lnTo>
                                <a:lnTo>
                                  <a:pt x="320" y="234"/>
                                </a:lnTo>
                                <a:lnTo>
                                  <a:pt x="280" y="216"/>
                                </a:lnTo>
                                <a:lnTo>
                                  <a:pt x="244" y="194"/>
                                </a:lnTo>
                                <a:lnTo>
                                  <a:pt x="212" y="171"/>
                                </a:lnTo>
                                <a:lnTo>
                                  <a:pt x="180" y="144"/>
                                </a:lnTo>
                                <a:lnTo>
                                  <a:pt x="144" y="112"/>
                                </a:lnTo>
                                <a:lnTo>
                                  <a:pt x="104" y="85"/>
                                </a:lnTo>
                                <a:lnTo>
                                  <a:pt x="59" y="58"/>
                                </a:lnTo>
                                <a:lnTo>
                                  <a:pt x="0" y="31"/>
                                </a:lnTo>
                                <a:lnTo>
                                  <a:pt x="9" y="0"/>
                                </a:lnTo>
                                <a:close/>
                              </a:path>
                            </a:pathLst>
                          </a:custGeom>
                          <a:solidFill>
                            <a:srgbClr val="ffffff"/>
                          </a:solidFill>
                          <a:ln w="0">
                            <a:noFill/>
                          </a:ln>
                        </wps:spPr>
                        <wps:style>
                          <a:lnRef idx="0"/>
                          <a:fillRef idx="0"/>
                          <a:effectRef idx="0"/>
                          <a:fontRef idx="minor"/>
                        </wps:style>
                        <wps:bodyPr/>
                      </wps:wsp>
                      <wps:wsp>
                        <wps:cNvSpPr/>
                        <wps:spPr>
                          <a:xfrm>
                            <a:off x="117360" y="41760"/>
                            <a:ext cx="1235880" cy="687240"/>
                          </a:xfrm>
                          <a:custGeom>
                            <a:avLst/>
                            <a:gdLst/>
                            <a:ahLst/>
                            <a:rect l="l" t="t" r="r" b="b"/>
                            <a:pathLst>
                              <a:path w="1946" h="1082">
                                <a:moveTo>
                                  <a:pt x="9" y="0"/>
                                </a:moveTo>
                                <a:lnTo>
                                  <a:pt x="72" y="27"/>
                                </a:lnTo>
                                <a:lnTo>
                                  <a:pt x="122" y="58"/>
                                </a:lnTo>
                                <a:lnTo>
                                  <a:pt x="162" y="85"/>
                                </a:lnTo>
                                <a:lnTo>
                                  <a:pt x="203" y="117"/>
                                </a:lnTo>
                                <a:lnTo>
                                  <a:pt x="230" y="144"/>
                                </a:lnTo>
                                <a:lnTo>
                                  <a:pt x="262" y="167"/>
                                </a:lnTo>
                                <a:lnTo>
                                  <a:pt x="293" y="189"/>
                                </a:lnTo>
                                <a:lnTo>
                                  <a:pt x="334" y="203"/>
                                </a:lnTo>
                                <a:lnTo>
                                  <a:pt x="334" y="203"/>
                                </a:lnTo>
                                <a:lnTo>
                                  <a:pt x="334" y="203"/>
                                </a:lnTo>
                                <a:lnTo>
                                  <a:pt x="370" y="212"/>
                                </a:lnTo>
                                <a:lnTo>
                                  <a:pt x="419" y="207"/>
                                </a:lnTo>
                                <a:lnTo>
                                  <a:pt x="469" y="207"/>
                                </a:lnTo>
                                <a:lnTo>
                                  <a:pt x="509" y="212"/>
                                </a:lnTo>
                                <a:lnTo>
                                  <a:pt x="514" y="212"/>
                                </a:lnTo>
                                <a:lnTo>
                                  <a:pt x="518" y="212"/>
                                </a:lnTo>
                                <a:lnTo>
                                  <a:pt x="541" y="212"/>
                                </a:lnTo>
                                <a:lnTo>
                                  <a:pt x="563" y="207"/>
                                </a:lnTo>
                                <a:lnTo>
                                  <a:pt x="590" y="198"/>
                                </a:lnTo>
                                <a:lnTo>
                                  <a:pt x="617" y="198"/>
                                </a:lnTo>
                                <a:lnTo>
                                  <a:pt x="649" y="198"/>
                                </a:lnTo>
                                <a:lnTo>
                                  <a:pt x="676" y="207"/>
                                </a:lnTo>
                                <a:lnTo>
                                  <a:pt x="698" y="221"/>
                                </a:lnTo>
                                <a:lnTo>
                                  <a:pt x="721" y="234"/>
                                </a:lnTo>
                                <a:lnTo>
                                  <a:pt x="739" y="248"/>
                                </a:lnTo>
                                <a:lnTo>
                                  <a:pt x="762" y="261"/>
                                </a:lnTo>
                                <a:lnTo>
                                  <a:pt x="762" y="261"/>
                                </a:lnTo>
                                <a:lnTo>
                                  <a:pt x="793" y="279"/>
                                </a:lnTo>
                                <a:lnTo>
                                  <a:pt x="825" y="288"/>
                                </a:lnTo>
                                <a:lnTo>
                                  <a:pt x="861" y="297"/>
                                </a:lnTo>
                                <a:lnTo>
                                  <a:pt x="901" y="306"/>
                                </a:lnTo>
                                <a:lnTo>
                                  <a:pt x="987" y="315"/>
                                </a:lnTo>
                                <a:lnTo>
                                  <a:pt x="1077" y="324"/>
                                </a:lnTo>
                                <a:lnTo>
                                  <a:pt x="1077" y="324"/>
                                </a:lnTo>
                                <a:lnTo>
                                  <a:pt x="1162" y="329"/>
                                </a:lnTo>
                                <a:lnTo>
                                  <a:pt x="1243" y="342"/>
                                </a:lnTo>
                                <a:lnTo>
                                  <a:pt x="1325" y="356"/>
                                </a:lnTo>
                                <a:lnTo>
                                  <a:pt x="1397" y="379"/>
                                </a:lnTo>
                                <a:lnTo>
                                  <a:pt x="1442" y="397"/>
                                </a:lnTo>
                                <a:lnTo>
                                  <a:pt x="1487" y="415"/>
                                </a:lnTo>
                                <a:lnTo>
                                  <a:pt x="1532" y="437"/>
                                </a:lnTo>
                                <a:lnTo>
                                  <a:pt x="1577" y="464"/>
                                </a:lnTo>
                                <a:lnTo>
                                  <a:pt x="1617" y="496"/>
                                </a:lnTo>
                                <a:lnTo>
                                  <a:pt x="1658" y="532"/>
                                </a:lnTo>
                                <a:lnTo>
                                  <a:pt x="1698" y="568"/>
                                </a:lnTo>
                                <a:lnTo>
                                  <a:pt x="1734" y="613"/>
                                </a:lnTo>
                                <a:lnTo>
                                  <a:pt x="1734" y="613"/>
                                </a:lnTo>
                                <a:lnTo>
                                  <a:pt x="1734" y="613"/>
                                </a:lnTo>
                                <a:lnTo>
                                  <a:pt x="1766" y="667"/>
                                </a:lnTo>
                                <a:lnTo>
                                  <a:pt x="1797" y="726"/>
                                </a:lnTo>
                                <a:lnTo>
                                  <a:pt x="1825" y="785"/>
                                </a:lnTo>
                                <a:lnTo>
                                  <a:pt x="1847" y="848"/>
                                </a:lnTo>
                                <a:lnTo>
                                  <a:pt x="1870" y="902"/>
                                </a:lnTo>
                                <a:lnTo>
                                  <a:pt x="1892" y="961"/>
                                </a:lnTo>
                                <a:lnTo>
                                  <a:pt x="1919" y="1015"/>
                                </a:lnTo>
                                <a:lnTo>
                                  <a:pt x="1946" y="1069"/>
                                </a:lnTo>
                                <a:lnTo>
                                  <a:pt x="1919" y="1082"/>
                                </a:lnTo>
                                <a:lnTo>
                                  <a:pt x="1892" y="1028"/>
                                </a:lnTo>
                                <a:lnTo>
                                  <a:pt x="1865" y="974"/>
                                </a:lnTo>
                                <a:lnTo>
                                  <a:pt x="1843" y="915"/>
                                </a:lnTo>
                                <a:lnTo>
                                  <a:pt x="1820" y="861"/>
                                </a:lnTo>
                                <a:lnTo>
                                  <a:pt x="1793" y="798"/>
                                </a:lnTo>
                                <a:lnTo>
                                  <a:pt x="1766" y="740"/>
                                </a:lnTo>
                                <a:lnTo>
                                  <a:pt x="1739" y="681"/>
                                </a:lnTo>
                                <a:lnTo>
                                  <a:pt x="1707" y="631"/>
                                </a:lnTo>
                                <a:lnTo>
                                  <a:pt x="1707" y="631"/>
                                </a:lnTo>
                                <a:lnTo>
                                  <a:pt x="1707" y="631"/>
                                </a:lnTo>
                                <a:lnTo>
                                  <a:pt x="1676" y="591"/>
                                </a:lnTo>
                                <a:lnTo>
                                  <a:pt x="1640" y="555"/>
                                </a:lnTo>
                                <a:lnTo>
                                  <a:pt x="1599" y="518"/>
                                </a:lnTo>
                                <a:lnTo>
                                  <a:pt x="1559" y="491"/>
                                </a:lnTo>
                                <a:lnTo>
                                  <a:pt x="1514" y="464"/>
                                </a:lnTo>
                                <a:lnTo>
                                  <a:pt x="1473" y="442"/>
                                </a:lnTo>
                                <a:lnTo>
                                  <a:pt x="1428" y="424"/>
                                </a:lnTo>
                                <a:lnTo>
                                  <a:pt x="1388" y="406"/>
                                </a:lnTo>
                                <a:lnTo>
                                  <a:pt x="1316" y="388"/>
                                </a:lnTo>
                                <a:lnTo>
                                  <a:pt x="1239" y="374"/>
                                </a:lnTo>
                                <a:lnTo>
                                  <a:pt x="1158" y="361"/>
                                </a:lnTo>
                                <a:lnTo>
                                  <a:pt x="1072" y="356"/>
                                </a:lnTo>
                                <a:lnTo>
                                  <a:pt x="1072" y="356"/>
                                </a:lnTo>
                                <a:lnTo>
                                  <a:pt x="982" y="347"/>
                                </a:lnTo>
                                <a:lnTo>
                                  <a:pt x="892" y="333"/>
                                </a:lnTo>
                                <a:lnTo>
                                  <a:pt x="852" y="329"/>
                                </a:lnTo>
                                <a:lnTo>
                                  <a:pt x="816" y="320"/>
                                </a:lnTo>
                                <a:lnTo>
                                  <a:pt x="780" y="306"/>
                                </a:lnTo>
                                <a:lnTo>
                                  <a:pt x="748" y="293"/>
                                </a:lnTo>
                                <a:lnTo>
                                  <a:pt x="748" y="293"/>
                                </a:lnTo>
                                <a:lnTo>
                                  <a:pt x="721" y="275"/>
                                </a:lnTo>
                                <a:lnTo>
                                  <a:pt x="703" y="261"/>
                                </a:lnTo>
                                <a:lnTo>
                                  <a:pt x="685" y="248"/>
                                </a:lnTo>
                                <a:lnTo>
                                  <a:pt x="667" y="239"/>
                                </a:lnTo>
                                <a:lnTo>
                                  <a:pt x="644" y="230"/>
                                </a:lnTo>
                                <a:lnTo>
                                  <a:pt x="617" y="230"/>
                                </a:lnTo>
                                <a:lnTo>
                                  <a:pt x="595" y="230"/>
                                </a:lnTo>
                                <a:lnTo>
                                  <a:pt x="572" y="234"/>
                                </a:lnTo>
                                <a:lnTo>
                                  <a:pt x="545" y="243"/>
                                </a:lnTo>
                                <a:lnTo>
                                  <a:pt x="523" y="243"/>
                                </a:lnTo>
                                <a:lnTo>
                                  <a:pt x="514" y="243"/>
                                </a:lnTo>
                                <a:lnTo>
                                  <a:pt x="505" y="243"/>
                                </a:lnTo>
                                <a:lnTo>
                                  <a:pt x="464" y="239"/>
                                </a:lnTo>
                                <a:lnTo>
                                  <a:pt x="424" y="239"/>
                                </a:lnTo>
                                <a:lnTo>
                                  <a:pt x="370" y="243"/>
                                </a:lnTo>
                                <a:lnTo>
                                  <a:pt x="320" y="234"/>
                                </a:lnTo>
                                <a:lnTo>
                                  <a:pt x="320" y="234"/>
                                </a:lnTo>
                                <a:lnTo>
                                  <a:pt x="320" y="234"/>
                                </a:lnTo>
                                <a:lnTo>
                                  <a:pt x="320" y="234"/>
                                </a:lnTo>
                                <a:lnTo>
                                  <a:pt x="280" y="216"/>
                                </a:lnTo>
                                <a:lnTo>
                                  <a:pt x="244" y="194"/>
                                </a:lnTo>
                                <a:lnTo>
                                  <a:pt x="212" y="171"/>
                                </a:lnTo>
                                <a:lnTo>
                                  <a:pt x="180" y="144"/>
                                </a:lnTo>
                                <a:lnTo>
                                  <a:pt x="144" y="112"/>
                                </a:lnTo>
                                <a:lnTo>
                                  <a:pt x="104" y="85"/>
                                </a:lnTo>
                                <a:lnTo>
                                  <a:pt x="59" y="58"/>
                                </a:lnTo>
                                <a:lnTo>
                                  <a:pt x="0" y="31"/>
                                </a:lnTo>
                                <a:lnTo>
                                  <a:pt x="9" y="0"/>
                                </a:lnTo>
                              </a:path>
                            </a:pathLst>
                          </a:custGeom>
                          <a:noFill/>
                          <a:ln w="0">
                            <a:solidFill>
                              <a:srgbClr val="131516"/>
                            </a:solidFill>
                          </a:ln>
                        </wps:spPr>
                        <wps:style>
                          <a:lnRef idx="0"/>
                          <a:fillRef idx="0"/>
                          <a:effectRef idx="0"/>
                          <a:fontRef idx="minor"/>
                        </wps:style>
                        <wps:bodyPr/>
                      </wps:wsp>
                      <wps:wsp>
                        <wps:cNvSpPr/>
                        <wps:spPr>
                          <a:xfrm>
                            <a:off x="132120" y="87480"/>
                            <a:ext cx="1856160" cy="306720"/>
                          </a:xfrm>
                          <a:custGeom>
                            <a:avLst/>
                            <a:gdLst/>
                            <a:ahLst/>
                            <a:rect l="l" t="t" r="r" b="b"/>
                            <a:pathLst>
                              <a:path w="2923" h="483">
                                <a:moveTo>
                                  <a:pt x="0" y="13"/>
                                </a:moveTo>
                                <a:lnTo>
                                  <a:pt x="67" y="63"/>
                                </a:lnTo>
                                <a:lnTo>
                                  <a:pt x="126" y="104"/>
                                </a:lnTo>
                                <a:lnTo>
                                  <a:pt x="153" y="126"/>
                                </a:lnTo>
                                <a:lnTo>
                                  <a:pt x="185" y="140"/>
                                </a:lnTo>
                                <a:lnTo>
                                  <a:pt x="216" y="153"/>
                                </a:lnTo>
                                <a:lnTo>
                                  <a:pt x="252" y="162"/>
                                </a:lnTo>
                                <a:lnTo>
                                  <a:pt x="342" y="176"/>
                                </a:lnTo>
                                <a:lnTo>
                                  <a:pt x="468" y="185"/>
                                </a:lnTo>
                                <a:lnTo>
                                  <a:pt x="509" y="180"/>
                                </a:lnTo>
                                <a:lnTo>
                                  <a:pt x="549" y="180"/>
                                </a:lnTo>
                                <a:lnTo>
                                  <a:pt x="599" y="171"/>
                                </a:lnTo>
                                <a:lnTo>
                                  <a:pt x="648" y="162"/>
                                </a:lnTo>
                                <a:lnTo>
                                  <a:pt x="702" y="149"/>
                                </a:lnTo>
                                <a:lnTo>
                                  <a:pt x="761" y="131"/>
                                </a:lnTo>
                                <a:lnTo>
                                  <a:pt x="820" y="113"/>
                                </a:lnTo>
                                <a:lnTo>
                                  <a:pt x="878" y="90"/>
                                </a:lnTo>
                                <a:lnTo>
                                  <a:pt x="932" y="81"/>
                                </a:lnTo>
                                <a:lnTo>
                                  <a:pt x="986" y="76"/>
                                </a:lnTo>
                                <a:lnTo>
                                  <a:pt x="1045" y="45"/>
                                </a:lnTo>
                                <a:lnTo>
                                  <a:pt x="1103" y="13"/>
                                </a:lnTo>
                                <a:lnTo>
                                  <a:pt x="1175" y="4"/>
                                </a:lnTo>
                                <a:lnTo>
                                  <a:pt x="1247" y="0"/>
                                </a:lnTo>
                                <a:lnTo>
                                  <a:pt x="1320" y="4"/>
                                </a:lnTo>
                                <a:lnTo>
                                  <a:pt x="1392" y="13"/>
                                </a:lnTo>
                                <a:lnTo>
                                  <a:pt x="1522" y="36"/>
                                </a:lnTo>
                                <a:lnTo>
                                  <a:pt x="1630" y="58"/>
                                </a:lnTo>
                                <a:lnTo>
                                  <a:pt x="1729" y="76"/>
                                </a:lnTo>
                                <a:lnTo>
                                  <a:pt x="1833" y="95"/>
                                </a:lnTo>
                                <a:lnTo>
                                  <a:pt x="1883" y="104"/>
                                </a:lnTo>
                                <a:lnTo>
                                  <a:pt x="1937" y="113"/>
                                </a:lnTo>
                                <a:lnTo>
                                  <a:pt x="1986" y="113"/>
                                </a:lnTo>
                                <a:lnTo>
                                  <a:pt x="2036" y="113"/>
                                </a:lnTo>
                                <a:lnTo>
                                  <a:pt x="2108" y="104"/>
                                </a:lnTo>
                                <a:lnTo>
                                  <a:pt x="2175" y="90"/>
                                </a:lnTo>
                                <a:lnTo>
                                  <a:pt x="2207" y="85"/>
                                </a:lnTo>
                                <a:lnTo>
                                  <a:pt x="2243" y="81"/>
                                </a:lnTo>
                                <a:lnTo>
                                  <a:pt x="2279" y="85"/>
                                </a:lnTo>
                                <a:lnTo>
                                  <a:pt x="2319" y="99"/>
                                </a:lnTo>
                                <a:lnTo>
                                  <a:pt x="2360" y="113"/>
                                </a:lnTo>
                                <a:lnTo>
                                  <a:pt x="2401" y="135"/>
                                </a:lnTo>
                                <a:lnTo>
                                  <a:pt x="2441" y="167"/>
                                </a:lnTo>
                                <a:lnTo>
                                  <a:pt x="2477" y="203"/>
                                </a:lnTo>
                                <a:lnTo>
                                  <a:pt x="2540" y="270"/>
                                </a:lnTo>
                                <a:lnTo>
                                  <a:pt x="2608" y="334"/>
                                </a:lnTo>
                                <a:lnTo>
                                  <a:pt x="2644" y="361"/>
                                </a:lnTo>
                                <a:lnTo>
                                  <a:pt x="2684" y="383"/>
                                </a:lnTo>
                                <a:lnTo>
                                  <a:pt x="2725" y="401"/>
                                </a:lnTo>
                                <a:lnTo>
                                  <a:pt x="2765" y="419"/>
                                </a:lnTo>
                                <a:lnTo>
                                  <a:pt x="2846" y="451"/>
                                </a:lnTo>
                                <a:lnTo>
                                  <a:pt x="2923" y="483"/>
                                </a:lnTo>
                              </a:path>
                            </a:pathLst>
                          </a:custGeom>
                          <a:noFill/>
                          <a:ln w="0">
                            <a:solidFill>
                              <a:srgbClr val="1f1a17"/>
                            </a:solidFill>
                          </a:ln>
                        </wps:spPr>
                        <wps:style>
                          <a:lnRef idx="0"/>
                          <a:fillRef idx="0"/>
                          <a:effectRef idx="0"/>
                          <a:fontRef idx="minor"/>
                        </wps:style>
                        <wps:bodyPr/>
                      </wps:wsp>
                      <wps:wsp>
                        <wps:cNvSpPr/>
                        <wps:spPr>
                          <a:xfrm>
                            <a:off x="126360" y="104760"/>
                            <a:ext cx="1859400" cy="324000"/>
                          </a:xfrm>
                          <a:custGeom>
                            <a:avLst/>
                            <a:gdLst/>
                            <a:ahLst/>
                            <a:rect l="l" t="t" r="r" b="b"/>
                            <a:pathLst>
                              <a:path w="2928" h="510">
                                <a:moveTo>
                                  <a:pt x="0" y="31"/>
                                </a:moveTo>
                                <a:lnTo>
                                  <a:pt x="45" y="45"/>
                                </a:lnTo>
                                <a:lnTo>
                                  <a:pt x="76" y="63"/>
                                </a:lnTo>
                                <a:lnTo>
                                  <a:pt x="103" y="86"/>
                                </a:lnTo>
                                <a:lnTo>
                                  <a:pt x="130" y="108"/>
                                </a:lnTo>
                                <a:lnTo>
                                  <a:pt x="157" y="131"/>
                                </a:lnTo>
                                <a:lnTo>
                                  <a:pt x="185" y="144"/>
                                </a:lnTo>
                                <a:lnTo>
                                  <a:pt x="221" y="158"/>
                                </a:lnTo>
                                <a:lnTo>
                                  <a:pt x="261" y="162"/>
                                </a:lnTo>
                                <a:lnTo>
                                  <a:pt x="342" y="167"/>
                                </a:lnTo>
                                <a:lnTo>
                                  <a:pt x="432" y="171"/>
                                </a:lnTo>
                                <a:lnTo>
                                  <a:pt x="477" y="176"/>
                                </a:lnTo>
                                <a:lnTo>
                                  <a:pt x="527" y="176"/>
                                </a:lnTo>
                                <a:lnTo>
                                  <a:pt x="576" y="171"/>
                                </a:lnTo>
                                <a:lnTo>
                                  <a:pt x="626" y="167"/>
                                </a:lnTo>
                                <a:lnTo>
                                  <a:pt x="721" y="140"/>
                                </a:lnTo>
                                <a:lnTo>
                                  <a:pt x="820" y="113"/>
                                </a:lnTo>
                                <a:lnTo>
                                  <a:pt x="865" y="99"/>
                                </a:lnTo>
                                <a:lnTo>
                                  <a:pt x="910" y="90"/>
                                </a:lnTo>
                                <a:lnTo>
                                  <a:pt x="950" y="81"/>
                                </a:lnTo>
                                <a:lnTo>
                                  <a:pt x="995" y="77"/>
                                </a:lnTo>
                                <a:lnTo>
                                  <a:pt x="1022" y="72"/>
                                </a:lnTo>
                                <a:lnTo>
                                  <a:pt x="1045" y="63"/>
                                </a:lnTo>
                                <a:lnTo>
                                  <a:pt x="1058" y="54"/>
                                </a:lnTo>
                                <a:lnTo>
                                  <a:pt x="1072" y="40"/>
                                </a:lnTo>
                                <a:lnTo>
                                  <a:pt x="1085" y="27"/>
                                </a:lnTo>
                                <a:lnTo>
                                  <a:pt x="1103" y="18"/>
                                </a:lnTo>
                                <a:lnTo>
                                  <a:pt x="1126" y="9"/>
                                </a:lnTo>
                                <a:lnTo>
                                  <a:pt x="1153" y="4"/>
                                </a:lnTo>
                                <a:lnTo>
                                  <a:pt x="1220" y="0"/>
                                </a:lnTo>
                                <a:lnTo>
                                  <a:pt x="1297" y="0"/>
                                </a:lnTo>
                                <a:lnTo>
                                  <a:pt x="1378" y="9"/>
                                </a:lnTo>
                                <a:lnTo>
                                  <a:pt x="1459" y="18"/>
                                </a:lnTo>
                                <a:lnTo>
                                  <a:pt x="1504" y="27"/>
                                </a:lnTo>
                                <a:lnTo>
                                  <a:pt x="1545" y="40"/>
                                </a:lnTo>
                                <a:lnTo>
                                  <a:pt x="1585" y="54"/>
                                </a:lnTo>
                                <a:lnTo>
                                  <a:pt x="1617" y="63"/>
                                </a:lnTo>
                                <a:lnTo>
                                  <a:pt x="1743" y="81"/>
                                </a:lnTo>
                                <a:lnTo>
                                  <a:pt x="1865" y="104"/>
                                </a:lnTo>
                                <a:lnTo>
                                  <a:pt x="1928" y="113"/>
                                </a:lnTo>
                                <a:lnTo>
                                  <a:pt x="1991" y="117"/>
                                </a:lnTo>
                                <a:lnTo>
                                  <a:pt x="2054" y="122"/>
                                </a:lnTo>
                                <a:lnTo>
                                  <a:pt x="2112" y="122"/>
                                </a:lnTo>
                                <a:lnTo>
                                  <a:pt x="2162" y="113"/>
                                </a:lnTo>
                                <a:lnTo>
                                  <a:pt x="2207" y="99"/>
                                </a:lnTo>
                                <a:lnTo>
                                  <a:pt x="2229" y="95"/>
                                </a:lnTo>
                                <a:lnTo>
                                  <a:pt x="2256" y="90"/>
                                </a:lnTo>
                                <a:lnTo>
                                  <a:pt x="2279" y="90"/>
                                </a:lnTo>
                                <a:lnTo>
                                  <a:pt x="2301" y="99"/>
                                </a:lnTo>
                                <a:lnTo>
                                  <a:pt x="2342" y="117"/>
                                </a:lnTo>
                                <a:lnTo>
                                  <a:pt x="2378" y="135"/>
                                </a:lnTo>
                                <a:lnTo>
                                  <a:pt x="2396" y="149"/>
                                </a:lnTo>
                                <a:lnTo>
                                  <a:pt x="2410" y="167"/>
                                </a:lnTo>
                                <a:lnTo>
                                  <a:pt x="2423" y="185"/>
                                </a:lnTo>
                                <a:lnTo>
                                  <a:pt x="2441" y="207"/>
                                </a:lnTo>
                                <a:lnTo>
                                  <a:pt x="2450" y="230"/>
                                </a:lnTo>
                                <a:lnTo>
                                  <a:pt x="2459" y="257"/>
                                </a:lnTo>
                                <a:lnTo>
                                  <a:pt x="2464" y="266"/>
                                </a:lnTo>
                                <a:lnTo>
                                  <a:pt x="2468" y="275"/>
                                </a:lnTo>
                                <a:lnTo>
                                  <a:pt x="2477" y="280"/>
                                </a:lnTo>
                                <a:lnTo>
                                  <a:pt x="2491" y="289"/>
                                </a:lnTo>
                                <a:lnTo>
                                  <a:pt x="2513" y="298"/>
                                </a:lnTo>
                                <a:lnTo>
                                  <a:pt x="2531" y="311"/>
                                </a:lnTo>
                                <a:lnTo>
                                  <a:pt x="2554" y="325"/>
                                </a:lnTo>
                                <a:lnTo>
                                  <a:pt x="2572" y="338"/>
                                </a:lnTo>
                                <a:lnTo>
                                  <a:pt x="2608" y="370"/>
                                </a:lnTo>
                                <a:lnTo>
                                  <a:pt x="2648" y="392"/>
                                </a:lnTo>
                                <a:lnTo>
                                  <a:pt x="2720" y="424"/>
                                </a:lnTo>
                                <a:lnTo>
                                  <a:pt x="2788" y="451"/>
                                </a:lnTo>
                                <a:lnTo>
                                  <a:pt x="2855" y="478"/>
                                </a:lnTo>
                                <a:lnTo>
                                  <a:pt x="2928" y="510"/>
                                </a:lnTo>
                              </a:path>
                            </a:pathLst>
                          </a:custGeom>
                          <a:noFill/>
                          <a:ln w="0">
                            <a:solidFill>
                              <a:srgbClr val="1f1a17"/>
                            </a:solidFill>
                          </a:ln>
                        </wps:spPr>
                        <wps:style>
                          <a:lnRef idx="0"/>
                          <a:fillRef idx="0"/>
                          <a:effectRef idx="0"/>
                          <a:fontRef idx="minor"/>
                        </wps:style>
                        <wps:bodyPr/>
                      </wps:wsp>
                      <wps:wsp>
                        <wps:cNvSpPr/>
                        <wps:spPr>
                          <a:xfrm>
                            <a:off x="1307520" y="806400"/>
                            <a:ext cx="680760" cy="636120"/>
                          </a:xfrm>
                          <a:custGeom>
                            <a:avLst/>
                            <a:gdLst/>
                            <a:ahLst/>
                            <a:rect l="l" t="t" r="r" b="b"/>
                            <a:pathLst>
                              <a:path w="1072" h="1002">
                                <a:moveTo>
                                  <a:pt x="0" y="1002"/>
                                </a:moveTo>
                                <a:lnTo>
                                  <a:pt x="54" y="961"/>
                                </a:lnTo>
                                <a:lnTo>
                                  <a:pt x="131" y="907"/>
                                </a:lnTo>
                                <a:lnTo>
                                  <a:pt x="167" y="880"/>
                                </a:lnTo>
                                <a:lnTo>
                                  <a:pt x="203" y="853"/>
                                </a:lnTo>
                                <a:lnTo>
                                  <a:pt x="230" y="830"/>
                                </a:lnTo>
                                <a:lnTo>
                                  <a:pt x="243" y="808"/>
                                </a:lnTo>
                                <a:lnTo>
                                  <a:pt x="270" y="767"/>
                                </a:lnTo>
                                <a:lnTo>
                                  <a:pt x="315" y="704"/>
                                </a:lnTo>
                                <a:lnTo>
                                  <a:pt x="333" y="673"/>
                                </a:lnTo>
                                <a:lnTo>
                                  <a:pt x="351" y="641"/>
                                </a:lnTo>
                                <a:lnTo>
                                  <a:pt x="365" y="609"/>
                                </a:lnTo>
                                <a:lnTo>
                                  <a:pt x="365" y="582"/>
                                </a:lnTo>
                                <a:lnTo>
                                  <a:pt x="360" y="551"/>
                                </a:lnTo>
                                <a:lnTo>
                                  <a:pt x="351" y="533"/>
                                </a:lnTo>
                                <a:lnTo>
                                  <a:pt x="342" y="519"/>
                                </a:lnTo>
                                <a:lnTo>
                                  <a:pt x="333" y="510"/>
                                </a:lnTo>
                                <a:lnTo>
                                  <a:pt x="329" y="501"/>
                                </a:lnTo>
                                <a:lnTo>
                                  <a:pt x="329" y="483"/>
                                </a:lnTo>
                                <a:lnTo>
                                  <a:pt x="338" y="451"/>
                                </a:lnTo>
                                <a:lnTo>
                                  <a:pt x="360" y="406"/>
                                </a:lnTo>
                                <a:lnTo>
                                  <a:pt x="374" y="384"/>
                                </a:lnTo>
                                <a:lnTo>
                                  <a:pt x="387" y="366"/>
                                </a:lnTo>
                                <a:lnTo>
                                  <a:pt x="401" y="348"/>
                                </a:lnTo>
                                <a:lnTo>
                                  <a:pt x="414" y="339"/>
                                </a:lnTo>
                                <a:lnTo>
                                  <a:pt x="450" y="321"/>
                                </a:lnTo>
                                <a:lnTo>
                                  <a:pt x="482" y="307"/>
                                </a:lnTo>
                                <a:lnTo>
                                  <a:pt x="518" y="298"/>
                                </a:lnTo>
                                <a:lnTo>
                                  <a:pt x="554" y="289"/>
                                </a:lnTo>
                                <a:lnTo>
                                  <a:pt x="572" y="280"/>
                                </a:lnTo>
                                <a:lnTo>
                                  <a:pt x="590" y="271"/>
                                </a:lnTo>
                                <a:lnTo>
                                  <a:pt x="608" y="257"/>
                                </a:lnTo>
                                <a:lnTo>
                                  <a:pt x="626" y="244"/>
                                </a:lnTo>
                                <a:lnTo>
                                  <a:pt x="662" y="199"/>
                                </a:lnTo>
                                <a:lnTo>
                                  <a:pt x="703" y="154"/>
                                </a:lnTo>
                                <a:lnTo>
                                  <a:pt x="721" y="136"/>
                                </a:lnTo>
                                <a:lnTo>
                                  <a:pt x="743" y="131"/>
                                </a:lnTo>
                                <a:lnTo>
                                  <a:pt x="757" y="131"/>
                                </a:lnTo>
                                <a:lnTo>
                                  <a:pt x="770" y="136"/>
                                </a:lnTo>
                                <a:lnTo>
                                  <a:pt x="784" y="145"/>
                                </a:lnTo>
                                <a:lnTo>
                                  <a:pt x="797" y="154"/>
                                </a:lnTo>
                                <a:lnTo>
                                  <a:pt x="806" y="167"/>
                                </a:lnTo>
                                <a:lnTo>
                                  <a:pt x="829" y="185"/>
                                </a:lnTo>
                                <a:lnTo>
                                  <a:pt x="842" y="194"/>
                                </a:lnTo>
                                <a:lnTo>
                                  <a:pt x="856" y="199"/>
                                </a:lnTo>
                                <a:lnTo>
                                  <a:pt x="860" y="199"/>
                                </a:lnTo>
                                <a:lnTo>
                                  <a:pt x="860" y="199"/>
                                </a:lnTo>
                                <a:lnTo>
                                  <a:pt x="865" y="194"/>
                                </a:lnTo>
                                <a:lnTo>
                                  <a:pt x="865" y="185"/>
                                </a:lnTo>
                                <a:lnTo>
                                  <a:pt x="865" y="163"/>
                                </a:lnTo>
                                <a:lnTo>
                                  <a:pt x="869" y="149"/>
                                </a:lnTo>
                                <a:lnTo>
                                  <a:pt x="874" y="136"/>
                                </a:lnTo>
                                <a:lnTo>
                                  <a:pt x="883" y="131"/>
                                </a:lnTo>
                                <a:lnTo>
                                  <a:pt x="896" y="131"/>
                                </a:lnTo>
                                <a:lnTo>
                                  <a:pt x="914" y="136"/>
                                </a:lnTo>
                                <a:lnTo>
                                  <a:pt x="932" y="149"/>
                                </a:lnTo>
                                <a:lnTo>
                                  <a:pt x="946" y="154"/>
                                </a:lnTo>
                                <a:lnTo>
                                  <a:pt x="946" y="154"/>
                                </a:lnTo>
                                <a:lnTo>
                                  <a:pt x="950" y="149"/>
                                </a:lnTo>
                                <a:lnTo>
                                  <a:pt x="946" y="140"/>
                                </a:lnTo>
                                <a:lnTo>
                                  <a:pt x="941" y="127"/>
                                </a:lnTo>
                                <a:lnTo>
                                  <a:pt x="932" y="81"/>
                                </a:lnTo>
                                <a:lnTo>
                                  <a:pt x="937" y="77"/>
                                </a:lnTo>
                                <a:lnTo>
                                  <a:pt x="937" y="72"/>
                                </a:lnTo>
                                <a:lnTo>
                                  <a:pt x="946" y="36"/>
                                </a:lnTo>
                                <a:lnTo>
                                  <a:pt x="955" y="9"/>
                                </a:lnTo>
                                <a:lnTo>
                                  <a:pt x="964" y="0"/>
                                </a:lnTo>
                                <a:lnTo>
                                  <a:pt x="973" y="0"/>
                                </a:lnTo>
                                <a:lnTo>
                                  <a:pt x="982" y="9"/>
                                </a:lnTo>
                                <a:lnTo>
                                  <a:pt x="986" y="23"/>
                                </a:lnTo>
                                <a:lnTo>
                                  <a:pt x="995" y="41"/>
                                </a:lnTo>
                                <a:lnTo>
                                  <a:pt x="1009" y="54"/>
                                </a:lnTo>
                                <a:lnTo>
                                  <a:pt x="1018" y="63"/>
                                </a:lnTo>
                                <a:lnTo>
                                  <a:pt x="1036" y="77"/>
                                </a:lnTo>
                                <a:lnTo>
                                  <a:pt x="1041" y="86"/>
                                </a:lnTo>
                                <a:lnTo>
                                  <a:pt x="1018" y="95"/>
                                </a:lnTo>
                                <a:lnTo>
                                  <a:pt x="1000" y="104"/>
                                </a:lnTo>
                                <a:lnTo>
                                  <a:pt x="991" y="113"/>
                                </a:lnTo>
                                <a:lnTo>
                                  <a:pt x="986" y="122"/>
                                </a:lnTo>
                                <a:lnTo>
                                  <a:pt x="986" y="136"/>
                                </a:lnTo>
                                <a:lnTo>
                                  <a:pt x="991" y="145"/>
                                </a:lnTo>
                                <a:lnTo>
                                  <a:pt x="995" y="154"/>
                                </a:lnTo>
                                <a:lnTo>
                                  <a:pt x="1004" y="163"/>
                                </a:lnTo>
                                <a:lnTo>
                                  <a:pt x="1027" y="185"/>
                                </a:lnTo>
                                <a:lnTo>
                                  <a:pt x="1050" y="203"/>
                                </a:lnTo>
                                <a:lnTo>
                                  <a:pt x="1059" y="217"/>
                                </a:lnTo>
                                <a:lnTo>
                                  <a:pt x="1068" y="226"/>
                                </a:lnTo>
                                <a:lnTo>
                                  <a:pt x="1072" y="235"/>
                                </a:lnTo>
                                <a:lnTo>
                                  <a:pt x="1072" y="244"/>
                                </a:lnTo>
                              </a:path>
                            </a:pathLst>
                          </a:custGeom>
                          <a:noFill/>
                          <a:ln w="0">
                            <a:solidFill>
                              <a:srgbClr val="1f1a17"/>
                            </a:solidFill>
                          </a:ln>
                        </wps:spPr>
                        <wps:style>
                          <a:lnRef idx="0"/>
                          <a:fillRef idx="0"/>
                          <a:effectRef idx="0"/>
                          <a:fontRef idx="minor"/>
                        </wps:style>
                        <wps:bodyPr/>
                      </wps:wsp>
                      <wps:wsp>
                        <wps:cNvSpPr/>
                        <wps:spPr>
                          <a:xfrm>
                            <a:off x="266760" y="135720"/>
                            <a:ext cx="105480" cy="106200"/>
                          </a:xfrm>
                          <a:custGeom>
                            <a:avLst/>
                            <a:gdLst/>
                            <a:ahLst/>
                            <a:rect l="l" t="t" r="r" b="b"/>
                            <a:pathLst>
                              <a:path w="166" h="167">
                                <a:moveTo>
                                  <a:pt x="81" y="0"/>
                                </a:moveTo>
                                <a:lnTo>
                                  <a:pt x="99" y="5"/>
                                </a:lnTo>
                                <a:lnTo>
                                  <a:pt x="112" y="9"/>
                                </a:lnTo>
                                <a:lnTo>
                                  <a:pt x="130" y="19"/>
                                </a:lnTo>
                                <a:lnTo>
                                  <a:pt x="139" y="28"/>
                                </a:lnTo>
                                <a:lnTo>
                                  <a:pt x="153" y="41"/>
                                </a:lnTo>
                                <a:lnTo>
                                  <a:pt x="157" y="55"/>
                                </a:lnTo>
                                <a:lnTo>
                                  <a:pt x="162" y="68"/>
                                </a:lnTo>
                                <a:lnTo>
                                  <a:pt x="166" y="86"/>
                                </a:lnTo>
                                <a:lnTo>
                                  <a:pt x="162" y="104"/>
                                </a:lnTo>
                                <a:lnTo>
                                  <a:pt x="157" y="118"/>
                                </a:lnTo>
                                <a:lnTo>
                                  <a:pt x="153" y="131"/>
                                </a:lnTo>
                                <a:lnTo>
                                  <a:pt x="139" y="145"/>
                                </a:lnTo>
                                <a:lnTo>
                                  <a:pt x="130" y="154"/>
                                </a:lnTo>
                                <a:lnTo>
                                  <a:pt x="112" y="163"/>
                                </a:lnTo>
                                <a:lnTo>
                                  <a:pt x="99" y="167"/>
                                </a:lnTo>
                                <a:lnTo>
                                  <a:pt x="81" y="167"/>
                                </a:lnTo>
                                <a:lnTo>
                                  <a:pt x="67" y="167"/>
                                </a:lnTo>
                                <a:lnTo>
                                  <a:pt x="49" y="163"/>
                                </a:lnTo>
                                <a:lnTo>
                                  <a:pt x="36" y="154"/>
                                </a:lnTo>
                                <a:lnTo>
                                  <a:pt x="22" y="145"/>
                                </a:lnTo>
                                <a:lnTo>
                                  <a:pt x="13" y="131"/>
                                </a:lnTo>
                                <a:lnTo>
                                  <a:pt x="4" y="118"/>
                                </a:lnTo>
                                <a:lnTo>
                                  <a:pt x="0" y="104"/>
                                </a:lnTo>
                                <a:lnTo>
                                  <a:pt x="0" y="86"/>
                                </a:lnTo>
                                <a:lnTo>
                                  <a:pt x="0" y="68"/>
                                </a:lnTo>
                                <a:lnTo>
                                  <a:pt x="4" y="55"/>
                                </a:lnTo>
                                <a:lnTo>
                                  <a:pt x="13" y="41"/>
                                </a:lnTo>
                                <a:lnTo>
                                  <a:pt x="22" y="28"/>
                                </a:lnTo>
                                <a:lnTo>
                                  <a:pt x="36" y="19"/>
                                </a:lnTo>
                                <a:lnTo>
                                  <a:pt x="49" y="9"/>
                                </a:lnTo>
                                <a:lnTo>
                                  <a:pt x="67" y="5"/>
                                </a:lnTo>
                                <a:lnTo>
                                  <a:pt x="81" y="0"/>
                                </a:lnTo>
                                <a:close/>
                              </a:path>
                            </a:pathLst>
                          </a:custGeom>
                          <a:solidFill>
                            <a:srgbClr val="1f1a17"/>
                          </a:solidFill>
                          <a:ln w="0">
                            <a:noFill/>
                          </a:ln>
                        </wps:spPr>
                        <wps:style>
                          <a:lnRef idx="0"/>
                          <a:fillRef idx="0"/>
                          <a:effectRef idx="0"/>
                          <a:fontRef idx="minor"/>
                        </wps:style>
                        <wps:bodyPr/>
                      </wps:wsp>
                      <wps:wsp>
                        <wps:cNvSpPr/>
                        <wps:spPr>
                          <a:xfrm>
                            <a:off x="266760" y="135720"/>
                            <a:ext cx="105480" cy="106200"/>
                          </a:xfrm>
                          <a:custGeom>
                            <a:avLst/>
                            <a:gdLst/>
                            <a:ahLst/>
                            <a:rect l="l" t="t" r="r" b="b"/>
                            <a:pathLst>
                              <a:path w="166" h="167">
                                <a:moveTo>
                                  <a:pt x="81" y="0"/>
                                </a:moveTo>
                                <a:lnTo>
                                  <a:pt x="99" y="5"/>
                                </a:lnTo>
                                <a:lnTo>
                                  <a:pt x="112" y="9"/>
                                </a:lnTo>
                                <a:lnTo>
                                  <a:pt x="130" y="19"/>
                                </a:lnTo>
                                <a:lnTo>
                                  <a:pt x="139" y="28"/>
                                </a:lnTo>
                                <a:lnTo>
                                  <a:pt x="153" y="41"/>
                                </a:lnTo>
                                <a:lnTo>
                                  <a:pt x="157" y="55"/>
                                </a:lnTo>
                                <a:lnTo>
                                  <a:pt x="162" y="68"/>
                                </a:lnTo>
                                <a:lnTo>
                                  <a:pt x="166" y="86"/>
                                </a:lnTo>
                                <a:lnTo>
                                  <a:pt x="162" y="104"/>
                                </a:lnTo>
                                <a:lnTo>
                                  <a:pt x="157" y="118"/>
                                </a:lnTo>
                                <a:lnTo>
                                  <a:pt x="153" y="131"/>
                                </a:lnTo>
                                <a:lnTo>
                                  <a:pt x="139" y="145"/>
                                </a:lnTo>
                                <a:lnTo>
                                  <a:pt x="130" y="154"/>
                                </a:lnTo>
                                <a:lnTo>
                                  <a:pt x="112" y="163"/>
                                </a:lnTo>
                                <a:lnTo>
                                  <a:pt x="99" y="167"/>
                                </a:lnTo>
                                <a:lnTo>
                                  <a:pt x="81" y="167"/>
                                </a:lnTo>
                                <a:lnTo>
                                  <a:pt x="67" y="167"/>
                                </a:lnTo>
                                <a:lnTo>
                                  <a:pt x="49" y="163"/>
                                </a:lnTo>
                                <a:lnTo>
                                  <a:pt x="36" y="154"/>
                                </a:lnTo>
                                <a:lnTo>
                                  <a:pt x="22" y="145"/>
                                </a:lnTo>
                                <a:lnTo>
                                  <a:pt x="13" y="131"/>
                                </a:lnTo>
                                <a:lnTo>
                                  <a:pt x="4" y="118"/>
                                </a:lnTo>
                                <a:lnTo>
                                  <a:pt x="0" y="104"/>
                                </a:lnTo>
                                <a:lnTo>
                                  <a:pt x="0" y="86"/>
                                </a:lnTo>
                                <a:lnTo>
                                  <a:pt x="0" y="68"/>
                                </a:lnTo>
                                <a:lnTo>
                                  <a:pt x="4" y="55"/>
                                </a:lnTo>
                                <a:lnTo>
                                  <a:pt x="13" y="41"/>
                                </a:lnTo>
                                <a:lnTo>
                                  <a:pt x="22" y="28"/>
                                </a:lnTo>
                                <a:lnTo>
                                  <a:pt x="36" y="19"/>
                                </a:lnTo>
                                <a:lnTo>
                                  <a:pt x="49" y="9"/>
                                </a:lnTo>
                                <a:lnTo>
                                  <a:pt x="67" y="5"/>
                                </a:lnTo>
                                <a:lnTo>
                                  <a:pt x="81" y="0"/>
                                </a:lnTo>
                              </a:path>
                            </a:pathLst>
                          </a:custGeom>
                          <a:noFill/>
                          <a:ln w="0">
                            <a:solidFill>
                              <a:srgbClr val="1f1a17"/>
                            </a:solidFill>
                          </a:ln>
                        </wps:spPr>
                        <wps:style>
                          <a:lnRef idx="0"/>
                          <a:fillRef idx="0"/>
                          <a:effectRef idx="0"/>
                          <a:fontRef idx="minor"/>
                        </wps:style>
                        <wps:bodyPr/>
                      </wps:wsp>
                      <wps:wsp>
                        <wps:cNvSpPr/>
                        <wps:spPr>
                          <a:xfrm>
                            <a:off x="1107360" y="365040"/>
                            <a:ext cx="105480" cy="106200"/>
                          </a:xfrm>
                          <a:prstGeom prst="rect">
                            <a:avLst/>
                          </a:prstGeom>
                          <a:solidFill>
                            <a:srgbClr val="1f1a17"/>
                          </a:solidFill>
                          <a:ln w="0">
                            <a:noFill/>
                          </a:ln>
                        </wps:spPr>
                        <wps:style>
                          <a:lnRef idx="0"/>
                          <a:fillRef idx="0"/>
                          <a:effectRef idx="0"/>
                          <a:fontRef idx="minor"/>
                        </wps:style>
                        <wps:bodyPr/>
                      </wps:wsp>
                      <wps:wsp>
                        <wps:cNvSpPr/>
                        <wps:spPr>
                          <a:xfrm>
                            <a:off x="1107360" y="365040"/>
                            <a:ext cx="105480" cy="106200"/>
                          </a:xfrm>
                          <a:prstGeom prst="rect">
                            <a:avLst/>
                          </a:prstGeom>
                          <a:noFill/>
                          <a:ln w="0">
                            <a:solidFill>
                              <a:srgbClr val="1f1a17"/>
                            </a:solidFill>
                          </a:ln>
                        </wps:spPr>
                        <wps:style>
                          <a:lnRef idx="0"/>
                          <a:fillRef idx="0"/>
                          <a:effectRef idx="0"/>
                          <a:fontRef idx="minor"/>
                        </wps:style>
                        <wps:bodyPr/>
                      </wps:wsp>
                      <wps:wsp>
                        <wps:cNvSpPr/>
                        <wps:spPr>
                          <a:xfrm>
                            <a:off x="1379160" y="319320"/>
                            <a:ext cx="117000" cy="117360"/>
                          </a:xfrm>
                          <a:custGeom>
                            <a:avLst/>
                            <a:gdLst/>
                            <a:ahLst/>
                            <a:rect l="l" t="t" r="r" b="b"/>
                            <a:pathLst>
                              <a:path w="184" h="185">
                                <a:moveTo>
                                  <a:pt x="9" y="167"/>
                                </a:moveTo>
                                <a:lnTo>
                                  <a:pt x="175" y="167"/>
                                </a:lnTo>
                                <a:lnTo>
                                  <a:pt x="175" y="185"/>
                                </a:lnTo>
                                <a:lnTo>
                                  <a:pt x="9" y="185"/>
                                </a:lnTo>
                                <a:lnTo>
                                  <a:pt x="9" y="167"/>
                                </a:lnTo>
                                <a:close/>
                                <a:moveTo>
                                  <a:pt x="184" y="176"/>
                                </a:moveTo>
                                <a:lnTo>
                                  <a:pt x="184" y="185"/>
                                </a:lnTo>
                                <a:lnTo>
                                  <a:pt x="175" y="185"/>
                                </a:lnTo>
                                <a:lnTo>
                                  <a:pt x="175" y="176"/>
                                </a:lnTo>
                                <a:lnTo>
                                  <a:pt x="184" y="176"/>
                                </a:lnTo>
                                <a:close/>
                                <a:moveTo>
                                  <a:pt x="166" y="176"/>
                                </a:moveTo>
                                <a:lnTo>
                                  <a:pt x="166" y="9"/>
                                </a:lnTo>
                                <a:lnTo>
                                  <a:pt x="184" y="9"/>
                                </a:lnTo>
                                <a:lnTo>
                                  <a:pt x="184" y="176"/>
                                </a:lnTo>
                                <a:lnTo>
                                  <a:pt x="166" y="176"/>
                                </a:lnTo>
                                <a:close/>
                                <a:moveTo>
                                  <a:pt x="175" y="0"/>
                                </a:moveTo>
                                <a:lnTo>
                                  <a:pt x="184" y="0"/>
                                </a:lnTo>
                                <a:lnTo>
                                  <a:pt x="184" y="9"/>
                                </a:lnTo>
                                <a:lnTo>
                                  <a:pt x="175" y="9"/>
                                </a:lnTo>
                                <a:lnTo>
                                  <a:pt x="175" y="0"/>
                                </a:lnTo>
                                <a:close/>
                                <a:moveTo>
                                  <a:pt x="175" y="18"/>
                                </a:moveTo>
                                <a:lnTo>
                                  <a:pt x="9" y="18"/>
                                </a:lnTo>
                                <a:lnTo>
                                  <a:pt x="9" y="0"/>
                                </a:lnTo>
                                <a:lnTo>
                                  <a:pt x="175" y="0"/>
                                </a:lnTo>
                                <a:lnTo>
                                  <a:pt x="175" y="18"/>
                                </a:lnTo>
                                <a:close/>
                                <a:moveTo>
                                  <a:pt x="0" y="9"/>
                                </a:moveTo>
                                <a:lnTo>
                                  <a:pt x="0" y="0"/>
                                </a:lnTo>
                                <a:lnTo>
                                  <a:pt x="9" y="0"/>
                                </a:lnTo>
                                <a:lnTo>
                                  <a:pt x="9" y="9"/>
                                </a:lnTo>
                                <a:lnTo>
                                  <a:pt x="0" y="9"/>
                                </a:lnTo>
                                <a:close/>
                                <a:moveTo>
                                  <a:pt x="18" y="9"/>
                                </a:moveTo>
                                <a:lnTo>
                                  <a:pt x="18" y="176"/>
                                </a:lnTo>
                                <a:lnTo>
                                  <a:pt x="0" y="176"/>
                                </a:lnTo>
                                <a:lnTo>
                                  <a:pt x="0" y="9"/>
                                </a:lnTo>
                                <a:lnTo>
                                  <a:pt x="18" y="9"/>
                                </a:lnTo>
                                <a:close/>
                                <a:moveTo>
                                  <a:pt x="9" y="185"/>
                                </a:moveTo>
                                <a:lnTo>
                                  <a:pt x="0" y="185"/>
                                </a:lnTo>
                                <a:lnTo>
                                  <a:pt x="0" y="176"/>
                                </a:lnTo>
                                <a:lnTo>
                                  <a:pt x="9" y="176"/>
                                </a:lnTo>
                                <a:lnTo>
                                  <a:pt x="9" y="185"/>
                                </a:lnTo>
                                <a:close/>
                              </a:path>
                            </a:pathLst>
                          </a:custGeom>
                          <a:solidFill>
                            <a:srgbClr val="1f1a17"/>
                          </a:solidFill>
                          <a:ln w="0">
                            <a:noFill/>
                          </a:ln>
                        </wps:spPr>
                        <wps:style>
                          <a:lnRef idx="0"/>
                          <a:fillRef idx="0"/>
                          <a:effectRef idx="0"/>
                          <a:fontRef idx="minor"/>
                        </wps:style>
                        <wps:bodyPr/>
                      </wps:wsp>
                      <wps:wsp>
                        <wps:cNvSpPr/>
                        <wps:spPr>
                          <a:xfrm>
                            <a:off x="938520" y="1055880"/>
                            <a:ext cx="102960" cy="74160"/>
                          </a:xfrm>
                          <a:custGeom>
                            <a:avLst/>
                            <a:gdLst/>
                            <a:ahLst/>
                            <a:rect l="l" t="t" r="r" b="b"/>
                            <a:pathLst>
                              <a:path w="162" h="117">
                                <a:moveTo>
                                  <a:pt x="0" y="0"/>
                                </a:moveTo>
                                <a:lnTo>
                                  <a:pt x="86" y="40"/>
                                </a:lnTo>
                                <a:lnTo>
                                  <a:pt x="162" y="0"/>
                                </a:lnTo>
                                <a:lnTo>
                                  <a:pt x="162" y="117"/>
                                </a:lnTo>
                                <a:lnTo>
                                  <a:pt x="0" y="117"/>
                                </a:lnTo>
                                <a:lnTo>
                                  <a:pt x="0" y="0"/>
                                </a:lnTo>
                                <a:close/>
                              </a:path>
                            </a:pathLst>
                          </a:custGeom>
                          <a:solidFill>
                            <a:srgbClr val="1f1a17"/>
                          </a:solidFill>
                          <a:ln w="0">
                            <a:noFill/>
                          </a:ln>
                        </wps:spPr>
                        <wps:style>
                          <a:lnRef idx="0"/>
                          <a:fillRef idx="0"/>
                          <a:effectRef idx="0"/>
                          <a:fontRef idx="minor"/>
                        </wps:style>
                        <wps:bodyPr/>
                      </wps:wsp>
                      <wps:wsp>
                        <wps:cNvSpPr/>
                        <wps:spPr>
                          <a:xfrm>
                            <a:off x="938520" y="1055880"/>
                            <a:ext cx="102960" cy="74160"/>
                          </a:xfrm>
                          <a:custGeom>
                            <a:avLst/>
                            <a:gdLst/>
                            <a:ahLst/>
                            <a:rect l="l" t="t" r="r" b="b"/>
                            <a:pathLst>
                              <a:path w="162" h="117">
                                <a:moveTo>
                                  <a:pt x="0" y="0"/>
                                </a:moveTo>
                                <a:lnTo>
                                  <a:pt x="86" y="40"/>
                                </a:lnTo>
                                <a:lnTo>
                                  <a:pt x="162" y="0"/>
                                </a:lnTo>
                                <a:lnTo>
                                  <a:pt x="162" y="117"/>
                                </a:lnTo>
                                <a:lnTo>
                                  <a:pt x="0" y="117"/>
                                </a:lnTo>
                                <a:lnTo>
                                  <a:pt x="0" y="0"/>
                                </a:lnTo>
                                <a:close/>
                              </a:path>
                            </a:pathLst>
                          </a:custGeom>
                          <a:noFill/>
                          <a:ln w="0">
                            <a:solidFill>
                              <a:srgbClr val="1f1a17"/>
                            </a:solidFill>
                          </a:ln>
                        </wps:spPr>
                        <wps:style>
                          <a:lnRef idx="0"/>
                          <a:fillRef idx="0"/>
                          <a:effectRef idx="0"/>
                          <a:fontRef idx="minor"/>
                        </wps:style>
                        <wps:bodyPr/>
                      </wps:wsp>
                      <wps:wsp>
                        <wps:cNvSpPr/>
                        <wps:spPr>
                          <a:xfrm>
                            <a:off x="168840" y="1204560"/>
                            <a:ext cx="117360" cy="100440"/>
                          </a:xfrm>
                          <a:custGeom>
                            <a:avLst/>
                            <a:gdLst/>
                            <a:ahLst/>
                            <a:rect l="l" t="t" r="r" b="b"/>
                            <a:pathLst>
                              <a:path w="185" h="158">
                                <a:moveTo>
                                  <a:pt x="90" y="0"/>
                                </a:moveTo>
                                <a:lnTo>
                                  <a:pt x="136" y="82"/>
                                </a:lnTo>
                                <a:lnTo>
                                  <a:pt x="185" y="158"/>
                                </a:lnTo>
                                <a:lnTo>
                                  <a:pt x="90" y="158"/>
                                </a:lnTo>
                                <a:lnTo>
                                  <a:pt x="0" y="158"/>
                                </a:lnTo>
                                <a:lnTo>
                                  <a:pt x="45" y="82"/>
                                </a:lnTo>
                                <a:lnTo>
                                  <a:pt x="90" y="0"/>
                                </a:lnTo>
                                <a:close/>
                              </a:path>
                            </a:pathLst>
                          </a:custGeom>
                          <a:solidFill>
                            <a:srgbClr val="1f1a17"/>
                          </a:solidFill>
                          <a:ln w="0">
                            <a:noFill/>
                          </a:ln>
                        </wps:spPr>
                        <wps:style>
                          <a:lnRef idx="0"/>
                          <a:fillRef idx="0"/>
                          <a:effectRef idx="0"/>
                          <a:fontRef idx="minor"/>
                        </wps:style>
                        <wps:bodyPr/>
                      </wps:wsp>
                      <wps:wsp>
                        <wps:cNvSpPr/>
                        <wps:spPr>
                          <a:xfrm>
                            <a:off x="168840" y="1204560"/>
                            <a:ext cx="117360" cy="100440"/>
                          </a:xfrm>
                          <a:custGeom>
                            <a:avLst/>
                            <a:gdLst/>
                            <a:ahLst/>
                            <a:rect l="l" t="t" r="r" b="b"/>
                            <a:pathLst>
                              <a:path w="185" h="158">
                                <a:moveTo>
                                  <a:pt x="90" y="0"/>
                                </a:moveTo>
                                <a:lnTo>
                                  <a:pt x="136" y="82"/>
                                </a:lnTo>
                                <a:lnTo>
                                  <a:pt x="185" y="158"/>
                                </a:lnTo>
                                <a:lnTo>
                                  <a:pt x="90" y="158"/>
                                </a:lnTo>
                                <a:lnTo>
                                  <a:pt x="0" y="158"/>
                                </a:lnTo>
                                <a:lnTo>
                                  <a:pt x="45" y="82"/>
                                </a:lnTo>
                                <a:lnTo>
                                  <a:pt x="90" y="0"/>
                                </a:lnTo>
                                <a:close/>
                              </a:path>
                            </a:pathLst>
                          </a:custGeom>
                          <a:noFill/>
                          <a:ln w="0">
                            <a:solidFill>
                              <a:srgbClr val="1f1a17"/>
                            </a:solidFill>
                          </a:ln>
                        </wps:spPr>
                        <wps:style>
                          <a:lnRef idx="0"/>
                          <a:fillRef idx="0"/>
                          <a:effectRef idx="0"/>
                          <a:fontRef idx="minor"/>
                        </wps:style>
                        <wps:bodyPr/>
                      </wps:wsp>
                      <wps:wsp>
                        <wps:cNvSpPr/>
                        <wps:spPr>
                          <a:xfrm>
                            <a:off x="1149840" y="1362600"/>
                            <a:ext cx="85680" cy="85680"/>
                          </a:xfrm>
                          <a:custGeom>
                            <a:avLst/>
                            <a:gdLst/>
                            <a:ahLst/>
                            <a:rect l="l" t="t" r="r" b="b"/>
                            <a:pathLst>
                              <a:path w="135" h="135">
                                <a:moveTo>
                                  <a:pt x="113" y="0"/>
                                </a:moveTo>
                                <a:lnTo>
                                  <a:pt x="104" y="13"/>
                                </a:lnTo>
                                <a:lnTo>
                                  <a:pt x="50" y="63"/>
                                </a:lnTo>
                                <a:lnTo>
                                  <a:pt x="0" y="117"/>
                                </a:lnTo>
                                <a:lnTo>
                                  <a:pt x="27" y="135"/>
                                </a:lnTo>
                                <a:lnTo>
                                  <a:pt x="72" y="85"/>
                                </a:lnTo>
                                <a:lnTo>
                                  <a:pt x="126" y="36"/>
                                </a:lnTo>
                                <a:lnTo>
                                  <a:pt x="135" y="22"/>
                                </a:lnTo>
                                <a:lnTo>
                                  <a:pt x="113" y="0"/>
                                </a:lnTo>
                                <a:close/>
                              </a:path>
                            </a:pathLst>
                          </a:custGeom>
                          <a:solidFill>
                            <a:srgbClr val="131516"/>
                          </a:solidFill>
                          <a:ln w="0">
                            <a:noFill/>
                          </a:ln>
                        </wps:spPr>
                        <wps:style>
                          <a:lnRef idx="0"/>
                          <a:fillRef idx="0"/>
                          <a:effectRef idx="0"/>
                          <a:fontRef idx="minor"/>
                        </wps:style>
                        <wps:bodyPr/>
                      </wps:wsp>
                      <wps:wsp>
                        <wps:cNvSpPr/>
                        <wps:spPr>
                          <a:xfrm>
                            <a:off x="1261800" y="1302480"/>
                            <a:ext cx="28440" cy="28440"/>
                          </a:xfrm>
                          <a:custGeom>
                            <a:avLst/>
                            <a:gdLst/>
                            <a:ahLst/>
                            <a:rect l="l" t="t" r="r" b="b"/>
                            <a:pathLst>
                              <a:path w="45" h="45">
                                <a:moveTo>
                                  <a:pt x="18" y="0"/>
                                </a:moveTo>
                                <a:lnTo>
                                  <a:pt x="18" y="0"/>
                                </a:lnTo>
                                <a:lnTo>
                                  <a:pt x="0" y="27"/>
                                </a:lnTo>
                                <a:lnTo>
                                  <a:pt x="27" y="45"/>
                                </a:lnTo>
                                <a:lnTo>
                                  <a:pt x="45" y="18"/>
                                </a:lnTo>
                                <a:lnTo>
                                  <a:pt x="45" y="18"/>
                                </a:lnTo>
                                <a:lnTo>
                                  <a:pt x="18" y="0"/>
                                </a:lnTo>
                                <a:close/>
                              </a:path>
                            </a:pathLst>
                          </a:custGeom>
                          <a:solidFill>
                            <a:srgbClr val="131516"/>
                          </a:solidFill>
                          <a:ln w="0">
                            <a:noFill/>
                          </a:ln>
                        </wps:spPr>
                        <wps:style>
                          <a:lnRef idx="0"/>
                          <a:fillRef idx="0"/>
                          <a:effectRef idx="0"/>
                          <a:fontRef idx="minor"/>
                        </wps:style>
                        <wps:bodyPr/>
                      </wps:wsp>
                      <wps:wsp>
                        <wps:cNvSpPr/>
                        <wps:spPr>
                          <a:xfrm>
                            <a:off x="1273320" y="1233720"/>
                            <a:ext cx="57240" cy="79920"/>
                          </a:xfrm>
                          <a:custGeom>
                            <a:avLst/>
                            <a:gdLst/>
                            <a:ahLst/>
                            <a:rect l="l" t="t" r="r" b="b"/>
                            <a:pathLst>
                              <a:path w="90" h="126">
                                <a:moveTo>
                                  <a:pt x="63" y="0"/>
                                </a:moveTo>
                                <a:lnTo>
                                  <a:pt x="54" y="18"/>
                                </a:lnTo>
                                <a:lnTo>
                                  <a:pt x="32" y="67"/>
                                </a:lnTo>
                                <a:lnTo>
                                  <a:pt x="0" y="108"/>
                                </a:lnTo>
                                <a:lnTo>
                                  <a:pt x="27" y="126"/>
                                </a:lnTo>
                                <a:lnTo>
                                  <a:pt x="59" y="81"/>
                                </a:lnTo>
                                <a:lnTo>
                                  <a:pt x="81" y="31"/>
                                </a:lnTo>
                                <a:lnTo>
                                  <a:pt x="90" y="13"/>
                                </a:lnTo>
                                <a:lnTo>
                                  <a:pt x="63" y="0"/>
                                </a:lnTo>
                                <a:close/>
                              </a:path>
                            </a:pathLst>
                          </a:custGeom>
                          <a:solidFill>
                            <a:srgbClr val="131516"/>
                          </a:solidFill>
                          <a:ln w="0">
                            <a:noFill/>
                          </a:ln>
                        </wps:spPr>
                        <wps:style>
                          <a:lnRef idx="0"/>
                          <a:fillRef idx="0"/>
                          <a:effectRef idx="0"/>
                          <a:fontRef idx="minor"/>
                        </wps:style>
                        <wps:bodyPr/>
                      </wps:wsp>
                      <wps:wsp>
                        <wps:cNvSpPr/>
                        <wps:spPr>
                          <a:xfrm>
                            <a:off x="1335960" y="1084680"/>
                            <a:ext cx="57240" cy="100440"/>
                          </a:xfrm>
                          <a:custGeom>
                            <a:avLst/>
                            <a:gdLst/>
                            <a:ahLst/>
                            <a:rect l="l" t="t" r="r" b="b"/>
                            <a:pathLst>
                              <a:path w="90" h="158">
                                <a:moveTo>
                                  <a:pt x="59" y="0"/>
                                </a:moveTo>
                                <a:lnTo>
                                  <a:pt x="36" y="59"/>
                                </a:lnTo>
                                <a:lnTo>
                                  <a:pt x="0" y="149"/>
                                </a:lnTo>
                                <a:lnTo>
                                  <a:pt x="32" y="158"/>
                                </a:lnTo>
                                <a:lnTo>
                                  <a:pt x="63" y="72"/>
                                </a:lnTo>
                                <a:lnTo>
                                  <a:pt x="90" y="13"/>
                                </a:lnTo>
                                <a:lnTo>
                                  <a:pt x="59" y="0"/>
                                </a:lnTo>
                                <a:close/>
                              </a:path>
                            </a:pathLst>
                          </a:custGeom>
                          <a:solidFill>
                            <a:srgbClr val="131516"/>
                          </a:solidFill>
                          <a:ln w="0">
                            <a:noFill/>
                          </a:ln>
                        </wps:spPr>
                        <wps:style>
                          <a:lnRef idx="0"/>
                          <a:fillRef idx="0"/>
                          <a:effectRef idx="0"/>
                          <a:fontRef idx="minor"/>
                        </wps:style>
                        <wps:bodyPr/>
                      </wps:wsp>
                      <wps:wsp>
                        <wps:cNvSpPr/>
                        <wps:spPr>
                          <a:xfrm>
                            <a:off x="1404720" y="966960"/>
                            <a:ext cx="97200" cy="74160"/>
                          </a:xfrm>
                          <a:custGeom>
                            <a:avLst/>
                            <a:gdLst/>
                            <a:ahLst/>
                            <a:rect l="l" t="t" r="r" b="b"/>
                            <a:pathLst>
                              <a:path w="153" h="117">
                                <a:moveTo>
                                  <a:pt x="135" y="0"/>
                                </a:moveTo>
                                <a:lnTo>
                                  <a:pt x="81" y="36"/>
                                </a:lnTo>
                                <a:lnTo>
                                  <a:pt x="50" y="54"/>
                                </a:lnTo>
                                <a:lnTo>
                                  <a:pt x="18" y="81"/>
                                </a:lnTo>
                                <a:lnTo>
                                  <a:pt x="0" y="99"/>
                                </a:lnTo>
                                <a:lnTo>
                                  <a:pt x="27" y="117"/>
                                </a:lnTo>
                                <a:lnTo>
                                  <a:pt x="41" y="104"/>
                                </a:lnTo>
                                <a:lnTo>
                                  <a:pt x="68" y="81"/>
                                </a:lnTo>
                                <a:lnTo>
                                  <a:pt x="99" y="63"/>
                                </a:lnTo>
                                <a:lnTo>
                                  <a:pt x="153" y="27"/>
                                </a:lnTo>
                                <a:lnTo>
                                  <a:pt x="135" y="0"/>
                                </a:lnTo>
                                <a:close/>
                              </a:path>
                            </a:pathLst>
                          </a:custGeom>
                          <a:solidFill>
                            <a:srgbClr val="131516"/>
                          </a:solidFill>
                          <a:ln w="0">
                            <a:noFill/>
                          </a:ln>
                        </wps:spPr>
                        <wps:style>
                          <a:lnRef idx="0"/>
                          <a:fillRef idx="0"/>
                          <a:effectRef idx="0"/>
                          <a:fontRef idx="minor"/>
                        </wps:style>
                        <wps:bodyPr/>
                      </wps:wsp>
                      <wps:wsp>
                        <wps:cNvSpPr/>
                        <wps:spPr>
                          <a:xfrm>
                            <a:off x="1536120" y="861120"/>
                            <a:ext cx="88920" cy="85680"/>
                          </a:xfrm>
                          <a:custGeom>
                            <a:avLst/>
                            <a:gdLst/>
                            <a:ahLst/>
                            <a:rect l="l" t="t" r="r" b="b"/>
                            <a:pathLst>
                              <a:path w="140" h="135">
                                <a:moveTo>
                                  <a:pt x="118" y="0"/>
                                </a:moveTo>
                                <a:lnTo>
                                  <a:pt x="68" y="45"/>
                                </a:lnTo>
                                <a:lnTo>
                                  <a:pt x="0" y="113"/>
                                </a:lnTo>
                                <a:lnTo>
                                  <a:pt x="23" y="135"/>
                                </a:lnTo>
                                <a:lnTo>
                                  <a:pt x="90" y="68"/>
                                </a:lnTo>
                                <a:lnTo>
                                  <a:pt x="140" y="23"/>
                                </a:lnTo>
                                <a:lnTo>
                                  <a:pt x="118" y="0"/>
                                </a:lnTo>
                                <a:close/>
                              </a:path>
                            </a:pathLst>
                          </a:custGeom>
                          <a:solidFill>
                            <a:srgbClr val="131516"/>
                          </a:solidFill>
                          <a:ln w="0">
                            <a:noFill/>
                          </a:ln>
                        </wps:spPr>
                        <wps:style>
                          <a:lnRef idx="0"/>
                          <a:fillRef idx="0"/>
                          <a:effectRef idx="0"/>
                          <a:fontRef idx="minor"/>
                        </wps:style>
                        <wps:bodyPr/>
                      </wps:wsp>
                      <wps:wsp>
                        <wps:cNvSpPr/>
                        <wps:spPr>
                          <a:xfrm>
                            <a:off x="1659240" y="794880"/>
                            <a:ext cx="68760" cy="45720"/>
                          </a:xfrm>
                          <a:custGeom>
                            <a:avLst/>
                            <a:gdLst/>
                            <a:ahLst/>
                            <a:rect l="l" t="t" r="r" b="b"/>
                            <a:pathLst>
                              <a:path w="108" h="72">
                                <a:moveTo>
                                  <a:pt x="104" y="0"/>
                                </a:moveTo>
                                <a:lnTo>
                                  <a:pt x="59" y="14"/>
                                </a:lnTo>
                                <a:lnTo>
                                  <a:pt x="23" y="32"/>
                                </a:lnTo>
                                <a:lnTo>
                                  <a:pt x="0" y="45"/>
                                </a:lnTo>
                                <a:lnTo>
                                  <a:pt x="18" y="72"/>
                                </a:lnTo>
                                <a:lnTo>
                                  <a:pt x="36" y="63"/>
                                </a:lnTo>
                                <a:lnTo>
                                  <a:pt x="72" y="45"/>
                                </a:lnTo>
                                <a:lnTo>
                                  <a:pt x="108" y="32"/>
                                </a:lnTo>
                                <a:lnTo>
                                  <a:pt x="104" y="0"/>
                                </a:lnTo>
                                <a:close/>
                              </a:path>
                            </a:pathLst>
                          </a:custGeom>
                          <a:solidFill>
                            <a:srgbClr val="131516"/>
                          </a:solidFill>
                          <a:ln w="0">
                            <a:noFill/>
                          </a:ln>
                        </wps:spPr>
                        <wps:style>
                          <a:lnRef idx="0"/>
                          <a:fillRef idx="0"/>
                          <a:effectRef idx="0"/>
                          <a:fontRef idx="minor"/>
                        </wps:style>
                        <wps:bodyPr/>
                      </wps:wsp>
                      <wps:wsp>
                        <wps:cNvSpPr/>
                        <wps:spPr>
                          <a:xfrm>
                            <a:off x="120600" y="1109880"/>
                            <a:ext cx="102960" cy="23400"/>
                          </a:xfrm>
                          <a:custGeom>
                            <a:avLst/>
                            <a:gdLst/>
                            <a:ahLst/>
                            <a:rect l="l" t="t" r="r" b="b"/>
                            <a:pathLst>
                              <a:path w="162" h="37">
                                <a:moveTo>
                                  <a:pt x="162" y="0"/>
                                </a:moveTo>
                                <a:lnTo>
                                  <a:pt x="144" y="0"/>
                                </a:lnTo>
                                <a:lnTo>
                                  <a:pt x="72" y="0"/>
                                </a:lnTo>
                                <a:lnTo>
                                  <a:pt x="0" y="5"/>
                                </a:lnTo>
                                <a:lnTo>
                                  <a:pt x="0" y="37"/>
                                </a:lnTo>
                                <a:lnTo>
                                  <a:pt x="72" y="32"/>
                                </a:lnTo>
                                <a:lnTo>
                                  <a:pt x="144" y="32"/>
                                </a:lnTo>
                                <a:lnTo>
                                  <a:pt x="157" y="32"/>
                                </a:lnTo>
                                <a:lnTo>
                                  <a:pt x="162" y="0"/>
                                </a:lnTo>
                                <a:close/>
                              </a:path>
                            </a:pathLst>
                          </a:custGeom>
                          <a:solidFill>
                            <a:srgbClr val="131516"/>
                          </a:solidFill>
                          <a:ln w="0">
                            <a:noFill/>
                          </a:ln>
                        </wps:spPr>
                        <wps:style>
                          <a:lnRef idx="0"/>
                          <a:fillRef idx="0"/>
                          <a:effectRef idx="0"/>
                          <a:fontRef idx="minor"/>
                        </wps:style>
                        <wps:bodyPr/>
                      </wps:wsp>
                      <wps:wsp>
                        <wps:cNvSpPr/>
                        <wps:spPr>
                          <a:xfrm>
                            <a:off x="283680" y="1116360"/>
                            <a:ext cx="99720" cy="36720"/>
                          </a:xfrm>
                          <a:custGeom>
                            <a:avLst/>
                            <a:gdLst/>
                            <a:ahLst/>
                            <a:rect l="l" t="t" r="r" b="b"/>
                            <a:pathLst>
                              <a:path w="157" h="58">
                                <a:moveTo>
                                  <a:pt x="157" y="27"/>
                                </a:moveTo>
                                <a:lnTo>
                                  <a:pt x="94" y="13"/>
                                </a:lnTo>
                                <a:lnTo>
                                  <a:pt x="27" y="0"/>
                                </a:lnTo>
                                <a:lnTo>
                                  <a:pt x="0" y="0"/>
                                </a:lnTo>
                                <a:lnTo>
                                  <a:pt x="0" y="31"/>
                                </a:lnTo>
                                <a:lnTo>
                                  <a:pt x="22" y="31"/>
                                </a:lnTo>
                                <a:lnTo>
                                  <a:pt x="90" y="45"/>
                                </a:lnTo>
                                <a:lnTo>
                                  <a:pt x="153" y="58"/>
                                </a:lnTo>
                                <a:lnTo>
                                  <a:pt x="157" y="27"/>
                                </a:lnTo>
                                <a:close/>
                              </a:path>
                            </a:pathLst>
                          </a:custGeom>
                          <a:solidFill>
                            <a:srgbClr val="131516"/>
                          </a:solidFill>
                          <a:ln w="0">
                            <a:noFill/>
                          </a:ln>
                        </wps:spPr>
                        <wps:style>
                          <a:lnRef idx="0"/>
                          <a:fillRef idx="0"/>
                          <a:effectRef idx="0"/>
                          <a:fontRef idx="minor"/>
                        </wps:style>
                        <wps:bodyPr/>
                      </wps:wsp>
                      <wps:wsp>
                        <wps:cNvSpPr/>
                        <wps:spPr>
                          <a:xfrm>
                            <a:off x="438120" y="1153080"/>
                            <a:ext cx="97200" cy="63000"/>
                          </a:xfrm>
                          <a:custGeom>
                            <a:avLst/>
                            <a:gdLst/>
                            <a:ahLst/>
                            <a:rect l="l" t="t" r="r" b="b"/>
                            <a:pathLst>
                              <a:path w="153" h="99">
                                <a:moveTo>
                                  <a:pt x="153" y="72"/>
                                </a:moveTo>
                                <a:lnTo>
                                  <a:pt x="112" y="45"/>
                                </a:lnTo>
                                <a:lnTo>
                                  <a:pt x="49" y="14"/>
                                </a:lnTo>
                                <a:lnTo>
                                  <a:pt x="9" y="0"/>
                                </a:lnTo>
                                <a:lnTo>
                                  <a:pt x="0" y="27"/>
                                </a:lnTo>
                                <a:lnTo>
                                  <a:pt x="36" y="45"/>
                                </a:lnTo>
                                <a:lnTo>
                                  <a:pt x="94" y="72"/>
                                </a:lnTo>
                                <a:lnTo>
                                  <a:pt x="139" y="99"/>
                                </a:lnTo>
                                <a:lnTo>
                                  <a:pt x="153" y="72"/>
                                </a:lnTo>
                                <a:close/>
                              </a:path>
                            </a:pathLst>
                          </a:custGeom>
                          <a:solidFill>
                            <a:srgbClr val="131516"/>
                          </a:solidFill>
                          <a:ln w="0">
                            <a:noFill/>
                          </a:ln>
                        </wps:spPr>
                        <wps:style>
                          <a:lnRef idx="0"/>
                          <a:fillRef idx="0"/>
                          <a:effectRef idx="0"/>
                          <a:fontRef idx="minor"/>
                        </wps:style>
                        <wps:bodyPr/>
                      </wps:wsp>
                      <wps:wsp>
                        <wps:cNvSpPr/>
                        <wps:spPr>
                          <a:xfrm>
                            <a:off x="572040" y="1236240"/>
                            <a:ext cx="88920" cy="85680"/>
                          </a:xfrm>
                          <a:custGeom>
                            <a:avLst/>
                            <a:gdLst/>
                            <a:ahLst/>
                            <a:rect l="l" t="t" r="r" b="b"/>
                            <a:pathLst>
                              <a:path w="140" h="135">
                                <a:moveTo>
                                  <a:pt x="140" y="113"/>
                                </a:moveTo>
                                <a:lnTo>
                                  <a:pt x="131" y="104"/>
                                </a:lnTo>
                                <a:lnTo>
                                  <a:pt x="77" y="45"/>
                                </a:lnTo>
                                <a:lnTo>
                                  <a:pt x="23" y="0"/>
                                </a:lnTo>
                                <a:lnTo>
                                  <a:pt x="0" y="23"/>
                                </a:lnTo>
                                <a:lnTo>
                                  <a:pt x="55" y="68"/>
                                </a:lnTo>
                                <a:lnTo>
                                  <a:pt x="109" y="126"/>
                                </a:lnTo>
                                <a:lnTo>
                                  <a:pt x="113" y="135"/>
                                </a:lnTo>
                                <a:lnTo>
                                  <a:pt x="140" y="113"/>
                                </a:lnTo>
                                <a:close/>
                              </a:path>
                            </a:pathLst>
                          </a:custGeom>
                          <a:solidFill>
                            <a:srgbClr val="131516"/>
                          </a:solidFill>
                          <a:ln w="0">
                            <a:noFill/>
                          </a:ln>
                        </wps:spPr>
                        <wps:style>
                          <a:lnRef idx="0"/>
                          <a:fillRef idx="0"/>
                          <a:effectRef idx="0"/>
                          <a:fontRef idx="minor"/>
                        </wps:style>
                        <wps:bodyPr/>
                      </wps:wsp>
                      <wps:wsp>
                        <wps:cNvSpPr/>
                        <wps:spPr>
                          <a:xfrm>
                            <a:off x="681480" y="1356840"/>
                            <a:ext cx="71280" cy="97200"/>
                          </a:xfrm>
                          <a:custGeom>
                            <a:avLst/>
                            <a:gdLst/>
                            <a:ahLst/>
                            <a:rect l="l" t="t" r="r" b="b"/>
                            <a:pathLst>
                              <a:path w="112" h="153">
                                <a:moveTo>
                                  <a:pt x="112" y="135"/>
                                </a:moveTo>
                                <a:lnTo>
                                  <a:pt x="67" y="54"/>
                                </a:lnTo>
                                <a:lnTo>
                                  <a:pt x="27" y="0"/>
                                </a:lnTo>
                                <a:lnTo>
                                  <a:pt x="0" y="18"/>
                                </a:lnTo>
                                <a:lnTo>
                                  <a:pt x="40" y="72"/>
                                </a:lnTo>
                                <a:lnTo>
                                  <a:pt x="85" y="153"/>
                                </a:lnTo>
                                <a:lnTo>
                                  <a:pt x="112" y="135"/>
                                </a:lnTo>
                                <a:close/>
                              </a:path>
                            </a:pathLst>
                          </a:custGeom>
                          <a:solidFill>
                            <a:srgbClr val="131516"/>
                          </a:solidFill>
                          <a:ln w="0">
                            <a:noFill/>
                          </a:ln>
                        </wps:spPr>
                        <wps:style>
                          <a:lnRef idx="0"/>
                          <a:fillRef idx="0"/>
                          <a:effectRef idx="0"/>
                          <a:fontRef idx="minor"/>
                        </wps:style>
                        <wps:bodyPr/>
                      </wps:wsp>
                      <wps:wsp>
                        <wps:cNvSpPr/>
                        <wps:spPr>
                          <a:xfrm>
                            <a:off x="117360" y="41760"/>
                            <a:ext cx="97200" cy="68760"/>
                          </a:xfrm>
                          <a:custGeom>
                            <a:avLst/>
                            <a:gdLst/>
                            <a:ahLst/>
                            <a:rect l="l" t="t" r="r" b="b"/>
                            <a:pathLst>
                              <a:path w="153" h="108">
                                <a:moveTo>
                                  <a:pt x="153" y="81"/>
                                </a:moveTo>
                                <a:lnTo>
                                  <a:pt x="117" y="54"/>
                                </a:lnTo>
                                <a:lnTo>
                                  <a:pt x="68" y="27"/>
                                </a:lnTo>
                                <a:lnTo>
                                  <a:pt x="9" y="0"/>
                                </a:lnTo>
                                <a:lnTo>
                                  <a:pt x="0" y="31"/>
                                </a:lnTo>
                                <a:lnTo>
                                  <a:pt x="54" y="54"/>
                                </a:lnTo>
                                <a:lnTo>
                                  <a:pt x="99" y="81"/>
                                </a:lnTo>
                                <a:lnTo>
                                  <a:pt x="135" y="108"/>
                                </a:lnTo>
                                <a:lnTo>
                                  <a:pt x="153" y="81"/>
                                </a:lnTo>
                                <a:close/>
                              </a:path>
                            </a:pathLst>
                          </a:custGeom>
                          <a:solidFill>
                            <a:srgbClr val="131516"/>
                          </a:solidFill>
                          <a:ln w="0">
                            <a:noFill/>
                          </a:ln>
                        </wps:spPr>
                        <wps:style>
                          <a:lnRef idx="0"/>
                          <a:fillRef idx="0"/>
                          <a:effectRef idx="0"/>
                          <a:fontRef idx="minor"/>
                        </wps:style>
                        <wps:bodyPr/>
                      </wps:wsp>
                      <wps:wsp>
                        <wps:cNvSpPr/>
                        <wps:spPr>
                          <a:xfrm>
                            <a:off x="249480" y="130320"/>
                            <a:ext cx="79920" cy="60480"/>
                          </a:xfrm>
                          <a:custGeom>
                            <a:avLst/>
                            <a:gdLst/>
                            <a:ahLst/>
                            <a:rect l="l" t="t" r="r" b="b"/>
                            <a:pathLst>
                              <a:path w="126" h="95">
                                <a:moveTo>
                                  <a:pt x="126" y="64"/>
                                </a:moveTo>
                                <a:lnTo>
                                  <a:pt x="126" y="64"/>
                                </a:lnTo>
                                <a:lnTo>
                                  <a:pt x="85" y="46"/>
                                </a:lnTo>
                                <a:lnTo>
                                  <a:pt x="49" y="23"/>
                                </a:lnTo>
                                <a:lnTo>
                                  <a:pt x="22" y="0"/>
                                </a:lnTo>
                                <a:lnTo>
                                  <a:pt x="0" y="28"/>
                                </a:lnTo>
                                <a:lnTo>
                                  <a:pt x="31" y="50"/>
                                </a:lnTo>
                                <a:lnTo>
                                  <a:pt x="67" y="73"/>
                                </a:lnTo>
                                <a:lnTo>
                                  <a:pt x="112" y="95"/>
                                </a:lnTo>
                                <a:lnTo>
                                  <a:pt x="112" y="95"/>
                                </a:lnTo>
                                <a:lnTo>
                                  <a:pt x="126" y="64"/>
                                </a:lnTo>
                                <a:close/>
                              </a:path>
                            </a:pathLst>
                          </a:custGeom>
                          <a:solidFill>
                            <a:srgbClr val="131516"/>
                          </a:solidFill>
                          <a:ln w="0">
                            <a:noFill/>
                          </a:ln>
                        </wps:spPr>
                        <wps:style>
                          <a:lnRef idx="0"/>
                          <a:fillRef idx="0"/>
                          <a:effectRef idx="0"/>
                          <a:fontRef idx="minor"/>
                        </wps:style>
                        <wps:bodyPr/>
                      </wps:wsp>
                      <wps:wsp>
                        <wps:cNvSpPr/>
                        <wps:spPr>
                          <a:xfrm>
                            <a:off x="320760" y="170640"/>
                            <a:ext cx="28440" cy="23040"/>
                          </a:xfrm>
                          <a:custGeom>
                            <a:avLst/>
                            <a:gdLst/>
                            <a:ahLst/>
                            <a:rect l="l" t="t" r="r" b="b"/>
                            <a:pathLst>
                              <a:path w="45" h="36">
                                <a:moveTo>
                                  <a:pt x="45" y="4"/>
                                </a:moveTo>
                                <a:lnTo>
                                  <a:pt x="36" y="36"/>
                                </a:lnTo>
                                <a:lnTo>
                                  <a:pt x="0" y="31"/>
                                </a:lnTo>
                                <a:lnTo>
                                  <a:pt x="14" y="0"/>
                                </a:lnTo>
                                <a:lnTo>
                                  <a:pt x="45" y="4"/>
                                </a:lnTo>
                                <a:close/>
                              </a:path>
                            </a:pathLst>
                          </a:custGeom>
                          <a:solidFill>
                            <a:srgbClr val="131516"/>
                          </a:solidFill>
                          <a:ln w="0">
                            <a:noFill/>
                          </a:ln>
                        </wps:spPr>
                        <wps:style>
                          <a:lnRef idx="0"/>
                          <a:fillRef idx="0"/>
                          <a:effectRef idx="0"/>
                          <a:fontRef idx="minor"/>
                        </wps:style>
                        <wps:bodyPr/>
                      </wps:wsp>
                      <wps:wsp>
                        <wps:cNvSpPr/>
                        <wps:spPr>
                          <a:xfrm>
                            <a:off x="406440" y="173520"/>
                            <a:ext cx="34200" cy="23040"/>
                          </a:xfrm>
                          <a:custGeom>
                            <a:avLst/>
                            <a:gdLst/>
                            <a:ahLst/>
                            <a:rect l="l" t="t" r="r" b="b"/>
                            <a:pathLst>
                              <a:path w="54" h="36">
                                <a:moveTo>
                                  <a:pt x="54" y="5"/>
                                </a:moveTo>
                                <a:lnTo>
                                  <a:pt x="54" y="5"/>
                                </a:lnTo>
                                <a:lnTo>
                                  <a:pt x="9" y="0"/>
                                </a:lnTo>
                                <a:lnTo>
                                  <a:pt x="0" y="0"/>
                                </a:lnTo>
                                <a:lnTo>
                                  <a:pt x="0" y="32"/>
                                </a:lnTo>
                                <a:lnTo>
                                  <a:pt x="9" y="32"/>
                                </a:lnTo>
                                <a:lnTo>
                                  <a:pt x="50" y="36"/>
                                </a:lnTo>
                                <a:lnTo>
                                  <a:pt x="50" y="36"/>
                                </a:lnTo>
                                <a:lnTo>
                                  <a:pt x="54" y="5"/>
                                </a:lnTo>
                                <a:close/>
                              </a:path>
                            </a:pathLst>
                          </a:custGeom>
                          <a:solidFill>
                            <a:srgbClr val="131516"/>
                          </a:solidFill>
                          <a:ln w="0">
                            <a:noFill/>
                          </a:ln>
                        </wps:spPr>
                        <wps:style>
                          <a:lnRef idx="0"/>
                          <a:fillRef idx="0"/>
                          <a:effectRef idx="0"/>
                          <a:fontRef idx="minor"/>
                        </wps:style>
                        <wps:bodyPr/>
                      </wps:wsp>
                      <wps:wsp>
                        <wps:cNvSpPr/>
                        <wps:spPr>
                          <a:xfrm>
                            <a:off x="438120" y="167760"/>
                            <a:ext cx="71280" cy="28440"/>
                          </a:xfrm>
                          <a:custGeom>
                            <a:avLst/>
                            <a:gdLst/>
                            <a:ahLst/>
                            <a:rect l="l" t="t" r="r" b="b"/>
                            <a:pathLst>
                              <a:path w="112" h="45">
                                <a:moveTo>
                                  <a:pt x="108" y="0"/>
                                </a:moveTo>
                                <a:lnTo>
                                  <a:pt x="54" y="9"/>
                                </a:lnTo>
                                <a:lnTo>
                                  <a:pt x="4" y="14"/>
                                </a:lnTo>
                                <a:lnTo>
                                  <a:pt x="0" y="45"/>
                                </a:lnTo>
                                <a:lnTo>
                                  <a:pt x="58" y="41"/>
                                </a:lnTo>
                                <a:lnTo>
                                  <a:pt x="112" y="32"/>
                                </a:lnTo>
                                <a:lnTo>
                                  <a:pt x="108" y="0"/>
                                </a:lnTo>
                                <a:close/>
                              </a:path>
                            </a:pathLst>
                          </a:custGeom>
                          <a:solidFill>
                            <a:srgbClr val="131516"/>
                          </a:solidFill>
                          <a:ln w="0">
                            <a:noFill/>
                          </a:ln>
                        </wps:spPr>
                        <wps:style>
                          <a:lnRef idx="0"/>
                          <a:fillRef idx="0"/>
                          <a:effectRef idx="0"/>
                          <a:fontRef idx="minor"/>
                        </wps:style>
                        <wps:bodyPr/>
                      </wps:wsp>
                      <wps:wsp>
                        <wps:cNvSpPr/>
                        <wps:spPr>
                          <a:xfrm>
                            <a:off x="558000" y="187920"/>
                            <a:ext cx="43200" cy="39960"/>
                          </a:xfrm>
                          <a:custGeom>
                            <a:avLst/>
                            <a:gdLst/>
                            <a:ahLst/>
                            <a:rect l="l" t="t" r="r" b="b"/>
                            <a:pathLst>
                              <a:path w="68" h="63">
                                <a:moveTo>
                                  <a:pt x="68" y="31"/>
                                </a:moveTo>
                                <a:lnTo>
                                  <a:pt x="68" y="31"/>
                                </a:lnTo>
                                <a:lnTo>
                                  <a:pt x="36" y="13"/>
                                </a:lnTo>
                                <a:lnTo>
                                  <a:pt x="18" y="0"/>
                                </a:lnTo>
                                <a:lnTo>
                                  <a:pt x="0" y="27"/>
                                </a:lnTo>
                                <a:lnTo>
                                  <a:pt x="18" y="40"/>
                                </a:lnTo>
                                <a:lnTo>
                                  <a:pt x="54" y="63"/>
                                </a:lnTo>
                                <a:lnTo>
                                  <a:pt x="54" y="63"/>
                                </a:lnTo>
                                <a:lnTo>
                                  <a:pt x="68" y="31"/>
                                </a:lnTo>
                                <a:close/>
                              </a:path>
                            </a:pathLst>
                          </a:custGeom>
                          <a:solidFill>
                            <a:srgbClr val="131516"/>
                          </a:solidFill>
                          <a:ln w="0">
                            <a:noFill/>
                          </a:ln>
                        </wps:spPr>
                        <wps:style>
                          <a:lnRef idx="0"/>
                          <a:fillRef idx="0"/>
                          <a:effectRef idx="0"/>
                          <a:fontRef idx="minor"/>
                        </wps:style>
                        <wps:bodyPr/>
                      </wps:wsp>
                      <wps:wsp>
                        <wps:cNvSpPr/>
                        <wps:spPr>
                          <a:xfrm>
                            <a:off x="592560" y="207720"/>
                            <a:ext cx="65880" cy="39960"/>
                          </a:xfrm>
                          <a:custGeom>
                            <a:avLst/>
                            <a:gdLst/>
                            <a:ahLst/>
                            <a:rect l="l" t="t" r="r" b="b"/>
                            <a:pathLst>
                              <a:path w="104" h="63">
                                <a:moveTo>
                                  <a:pt x="104" y="32"/>
                                </a:moveTo>
                                <a:lnTo>
                                  <a:pt x="72" y="27"/>
                                </a:lnTo>
                                <a:lnTo>
                                  <a:pt x="41" y="14"/>
                                </a:lnTo>
                                <a:lnTo>
                                  <a:pt x="14" y="0"/>
                                </a:lnTo>
                                <a:lnTo>
                                  <a:pt x="0" y="32"/>
                                </a:lnTo>
                                <a:lnTo>
                                  <a:pt x="32" y="45"/>
                                </a:lnTo>
                                <a:lnTo>
                                  <a:pt x="63" y="54"/>
                                </a:lnTo>
                                <a:lnTo>
                                  <a:pt x="95" y="63"/>
                                </a:lnTo>
                                <a:lnTo>
                                  <a:pt x="104" y="32"/>
                                </a:lnTo>
                                <a:close/>
                              </a:path>
                            </a:pathLst>
                          </a:custGeom>
                          <a:solidFill>
                            <a:srgbClr val="131516"/>
                          </a:solidFill>
                          <a:ln w="0">
                            <a:noFill/>
                          </a:ln>
                        </wps:spPr>
                        <wps:style>
                          <a:lnRef idx="0"/>
                          <a:fillRef idx="0"/>
                          <a:effectRef idx="0"/>
                          <a:fontRef idx="minor"/>
                        </wps:style>
                        <wps:bodyPr/>
                      </wps:wsp>
                      <wps:wsp>
                        <wps:cNvSpPr/>
                        <wps:spPr>
                          <a:xfrm>
                            <a:off x="712440" y="239400"/>
                            <a:ext cx="102960" cy="28440"/>
                          </a:xfrm>
                          <a:custGeom>
                            <a:avLst/>
                            <a:gdLst/>
                            <a:ahLst/>
                            <a:rect l="l" t="t" r="r" b="b"/>
                            <a:pathLst>
                              <a:path w="162" h="45">
                                <a:moveTo>
                                  <a:pt x="162" y="13"/>
                                </a:moveTo>
                                <a:lnTo>
                                  <a:pt x="122" y="9"/>
                                </a:lnTo>
                                <a:lnTo>
                                  <a:pt x="36" y="4"/>
                                </a:lnTo>
                                <a:lnTo>
                                  <a:pt x="5" y="0"/>
                                </a:lnTo>
                                <a:lnTo>
                                  <a:pt x="0" y="31"/>
                                </a:lnTo>
                                <a:lnTo>
                                  <a:pt x="32" y="36"/>
                                </a:lnTo>
                                <a:lnTo>
                                  <a:pt x="117" y="41"/>
                                </a:lnTo>
                                <a:lnTo>
                                  <a:pt x="162" y="45"/>
                                </a:lnTo>
                                <a:lnTo>
                                  <a:pt x="162" y="13"/>
                                </a:lnTo>
                                <a:close/>
                              </a:path>
                            </a:pathLst>
                          </a:custGeom>
                          <a:solidFill>
                            <a:srgbClr val="131516"/>
                          </a:solidFill>
                          <a:ln w="0">
                            <a:noFill/>
                          </a:ln>
                        </wps:spPr>
                        <wps:style>
                          <a:lnRef idx="0"/>
                          <a:fillRef idx="0"/>
                          <a:effectRef idx="0"/>
                          <a:fontRef idx="minor"/>
                        </wps:style>
                        <wps:bodyPr/>
                      </wps:wsp>
                      <wps:wsp>
                        <wps:cNvSpPr/>
                        <wps:spPr>
                          <a:xfrm>
                            <a:off x="875520" y="253440"/>
                            <a:ext cx="102960" cy="40680"/>
                          </a:xfrm>
                          <a:custGeom>
                            <a:avLst/>
                            <a:gdLst/>
                            <a:ahLst/>
                            <a:rect l="l" t="t" r="r" b="b"/>
                            <a:pathLst>
                              <a:path w="162" h="64">
                                <a:moveTo>
                                  <a:pt x="162" y="32"/>
                                </a:moveTo>
                                <a:lnTo>
                                  <a:pt x="126" y="23"/>
                                </a:lnTo>
                                <a:lnTo>
                                  <a:pt x="40" y="5"/>
                                </a:lnTo>
                                <a:lnTo>
                                  <a:pt x="0" y="0"/>
                                </a:lnTo>
                                <a:lnTo>
                                  <a:pt x="0" y="32"/>
                                </a:lnTo>
                                <a:lnTo>
                                  <a:pt x="36" y="37"/>
                                </a:lnTo>
                                <a:lnTo>
                                  <a:pt x="117" y="55"/>
                                </a:lnTo>
                                <a:lnTo>
                                  <a:pt x="153" y="64"/>
                                </a:lnTo>
                                <a:lnTo>
                                  <a:pt x="162" y="32"/>
                                </a:lnTo>
                                <a:close/>
                              </a:path>
                            </a:pathLst>
                          </a:custGeom>
                          <a:solidFill>
                            <a:srgbClr val="131516"/>
                          </a:solidFill>
                          <a:ln w="0">
                            <a:noFill/>
                          </a:ln>
                        </wps:spPr>
                        <wps:style>
                          <a:lnRef idx="0"/>
                          <a:fillRef idx="0"/>
                          <a:effectRef idx="0"/>
                          <a:fontRef idx="minor"/>
                        </wps:style>
                        <wps:bodyPr/>
                      </wps:wsp>
                      <wps:wsp>
                        <wps:cNvSpPr/>
                        <wps:spPr>
                          <a:xfrm>
                            <a:off x="1027440" y="294120"/>
                            <a:ext cx="99720" cy="65520"/>
                          </a:xfrm>
                          <a:custGeom>
                            <a:avLst/>
                            <a:gdLst/>
                            <a:ahLst/>
                            <a:rect l="l" t="t" r="r" b="b"/>
                            <a:pathLst>
                              <a:path w="157" h="103">
                                <a:moveTo>
                                  <a:pt x="157" y="76"/>
                                </a:moveTo>
                                <a:lnTo>
                                  <a:pt x="144" y="67"/>
                                </a:lnTo>
                                <a:lnTo>
                                  <a:pt x="99" y="40"/>
                                </a:lnTo>
                                <a:lnTo>
                                  <a:pt x="54" y="18"/>
                                </a:lnTo>
                                <a:lnTo>
                                  <a:pt x="13" y="0"/>
                                </a:lnTo>
                                <a:lnTo>
                                  <a:pt x="0" y="31"/>
                                </a:lnTo>
                                <a:lnTo>
                                  <a:pt x="40" y="45"/>
                                </a:lnTo>
                                <a:lnTo>
                                  <a:pt x="81" y="67"/>
                                </a:lnTo>
                                <a:lnTo>
                                  <a:pt x="126" y="94"/>
                                </a:lnTo>
                                <a:lnTo>
                                  <a:pt x="139" y="103"/>
                                </a:lnTo>
                                <a:lnTo>
                                  <a:pt x="157" y="76"/>
                                </a:lnTo>
                                <a:close/>
                              </a:path>
                            </a:pathLst>
                          </a:custGeom>
                          <a:solidFill>
                            <a:srgbClr val="131516"/>
                          </a:solidFill>
                          <a:ln w="0">
                            <a:noFill/>
                          </a:ln>
                        </wps:spPr>
                        <wps:style>
                          <a:lnRef idx="0"/>
                          <a:fillRef idx="0"/>
                          <a:effectRef idx="0"/>
                          <a:fontRef idx="minor"/>
                        </wps:style>
                        <wps:bodyPr/>
                      </wps:wsp>
                      <wps:wsp>
                        <wps:cNvSpPr/>
                        <wps:spPr>
                          <a:xfrm>
                            <a:off x="1161360" y="382320"/>
                            <a:ext cx="57240" cy="60480"/>
                          </a:xfrm>
                          <a:custGeom>
                            <a:avLst/>
                            <a:gdLst/>
                            <a:ahLst/>
                            <a:rect l="l" t="t" r="r" b="b"/>
                            <a:pathLst>
                              <a:path w="90" h="95">
                                <a:moveTo>
                                  <a:pt x="90" y="77"/>
                                </a:moveTo>
                                <a:lnTo>
                                  <a:pt x="90" y="77"/>
                                </a:lnTo>
                                <a:lnTo>
                                  <a:pt x="54" y="32"/>
                                </a:lnTo>
                                <a:lnTo>
                                  <a:pt x="23" y="0"/>
                                </a:lnTo>
                                <a:lnTo>
                                  <a:pt x="0" y="23"/>
                                </a:lnTo>
                                <a:lnTo>
                                  <a:pt x="32" y="55"/>
                                </a:lnTo>
                                <a:lnTo>
                                  <a:pt x="63" y="95"/>
                                </a:lnTo>
                                <a:lnTo>
                                  <a:pt x="63" y="95"/>
                                </a:lnTo>
                                <a:lnTo>
                                  <a:pt x="90" y="77"/>
                                </a:lnTo>
                                <a:close/>
                              </a:path>
                            </a:pathLst>
                          </a:custGeom>
                          <a:solidFill>
                            <a:srgbClr val="131516"/>
                          </a:solidFill>
                          <a:ln w="0">
                            <a:noFill/>
                          </a:ln>
                        </wps:spPr>
                        <wps:style>
                          <a:lnRef idx="0"/>
                          <a:fillRef idx="0"/>
                          <a:effectRef idx="0"/>
                          <a:fontRef idx="minor"/>
                        </wps:style>
                        <wps:bodyPr/>
                      </wps:wsp>
                      <wps:wsp>
                        <wps:cNvSpPr/>
                        <wps:spPr>
                          <a:xfrm>
                            <a:off x="1201320" y="431280"/>
                            <a:ext cx="37440" cy="43200"/>
                          </a:xfrm>
                          <a:custGeom>
                            <a:avLst/>
                            <a:gdLst/>
                            <a:ahLst/>
                            <a:rect l="l" t="t" r="r" b="b"/>
                            <a:pathLst>
                              <a:path w="59" h="68">
                                <a:moveTo>
                                  <a:pt x="59" y="54"/>
                                </a:moveTo>
                                <a:lnTo>
                                  <a:pt x="59" y="50"/>
                                </a:lnTo>
                                <a:lnTo>
                                  <a:pt x="27" y="0"/>
                                </a:lnTo>
                                <a:lnTo>
                                  <a:pt x="0" y="18"/>
                                </a:lnTo>
                                <a:lnTo>
                                  <a:pt x="27" y="63"/>
                                </a:lnTo>
                                <a:lnTo>
                                  <a:pt x="32" y="68"/>
                                </a:lnTo>
                                <a:lnTo>
                                  <a:pt x="59" y="54"/>
                                </a:lnTo>
                                <a:close/>
                              </a:path>
                            </a:pathLst>
                          </a:custGeom>
                          <a:solidFill>
                            <a:srgbClr val="131516"/>
                          </a:solidFill>
                          <a:ln w="0">
                            <a:noFill/>
                          </a:ln>
                        </wps:spPr>
                        <wps:style>
                          <a:lnRef idx="0"/>
                          <a:fillRef idx="0"/>
                          <a:effectRef idx="0"/>
                          <a:fontRef idx="minor"/>
                        </wps:style>
                        <wps:bodyPr/>
                      </wps:wsp>
                      <wps:wsp>
                        <wps:cNvSpPr/>
                        <wps:spPr>
                          <a:xfrm>
                            <a:off x="1247040" y="520200"/>
                            <a:ext cx="57960" cy="102960"/>
                          </a:xfrm>
                          <a:custGeom>
                            <a:avLst/>
                            <a:gdLst/>
                            <a:ahLst/>
                            <a:rect l="l" t="t" r="r" b="b"/>
                            <a:pathLst>
                              <a:path w="91" h="162">
                                <a:moveTo>
                                  <a:pt x="91" y="149"/>
                                </a:moveTo>
                                <a:lnTo>
                                  <a:pt x="64" y="77"/>
                                </a:lnTo>
                                <a:lnTo>
                                  <a:pt x="37" y="18"/>
                                </a:lnTo>
                                <a:lnTo>
                                  <a:pt x="27" y="0"/>
                                </a:lnTo>
                                <a:lnTo>
                                  <a:pt x="0" y="14"/>
                                </a:lnTo>
                                <a:lnTo>
                                  <a:pt x="9" y="32"/>
                                </a:lnTo>
                                <a:lnTo>
                                  <a:pt x="32" y="90"/>
                                </a:lnTo>
                                <a:lnTo>
                                  <a:pt x="64" y="162"/>
                                </a:lnTo>
                                <a:lnTo>
                                  <a:pt x="91" y="149"/>
                                </a:lnTo>
                                <a:close/>
                              </a:path>
                            </a:pathLst>
                          </a:custGeom>
                          <a:solidFill>
                            <a:srgbClr val="131516"/>
                          </a:solidFill>
                          <a:ln w="0">
                            <a:noFill/>
                          </a:ln>
                        </wps:spPr>
                        <wps:style>
                          <a:lnRef idx="0"/>
                          <a:fillRef idx="0"/>
                          <a:effectRef idx="0"/>
                          <a:fontRef idx="minor"/>
                        </wps:style>
                        <wps:bodyPr/>
                      </wps:wsp>
                      <wps:wsp>
                        <wps:cNvSpPr/>
                        <wps:spPr>
                          <a:xfrm>
                            <a:off x="1310760" y="669240"/>
                            <a:ext cx="42480" cy="59760"/>
                          </a:xfrm>
                          <a:custGeom>
                            <a:avLst/>
                            <a:gdLst/>
                            <a:ahLst/>
                            <a:rect l="l" t="t" r="r" b="b"/>
                            <a:pathLst>
                              <a:path w="67" h="94">
                                <a:moveTo>
                                  <a:pt x="67" y="81"/>
                                </a:moveTo>
                                <a:lnTo>
                                  <a:pt x="31" y="0"/>
                                </a:lnTo>
                                <a:lnTo>
                                  <a:pt x="0" y="13"/>
                                </a:lnTo>
                                <a:lnTo>
                                  <a:pt x="40" y="94"/>
                                </a:lnTo>
                                <a:lnTo>
                                  <a:pt x="67" y="81"/>
                                </a:lnTo>
                                <a:close/>
                              </a:path>
                            </a:pathLst>
                          </a:custGeom>
                          <a:solidFill>
                            <a:srgbClr val="131516"/>
                          </a:solidFill>
                          <a:ln w="0">
                            <a:noFill/>
                          </a:ln>
                        </wps:spPr>
                        <wps:style>
                          <a:lnRef idx="0"/>
                          <a:fillRef idx="0"/>
                          <a:effectRef idx="0"/>
                          <a:fontRef idx="minor"/>
                        </wps:style>
                        <wps:bodyPr/>
                      </wps:wsp>
                      <wps:wsp>
                        <wps:cNvSpPr/>
                        <wps:spPr>
                          <a:xfrm>
                            <a:off x="126360" y="41760"/>
                            <a:ext cx="1861920" cy="1403280"/>
                          </a:xfrm>
                          <a:prstGeom prst="rect">
                            <a:avLst/>
                          </a:prstGeom>
                          <a:noFill/>
                          <a:ln w="0">
                            <a:solidFill>
                              <a:srgbClr val="1f1a17"/>
                            </a:solidFill>
                          </a:ln>
                        </wps:spPr>
                        <wps:style>
                          <a:lnRef idx="0"/>
                          <a:fillRef idx="0"/>
                          <a:effectRef idx="0"/>
                          <a:fontRef idx="minor"/>
                        </wps:style>
                        <wps:bodyPr/>
                      </wps:wsp>
                      <wps:wsp>
                        <wps:cNvSpPr/>
                        <wps:spPr>
                          <a:xfrm>
                            <a:off x="220320" y="978480"/>
                            <a:ext cx="106200" cy="106200"/>
                          </a:xfrm>
                          <a:custGeom>
                            <a:avLst/>
                            <a:gdLst/>
                            <a:ahLst/>
                            <a:rect l="l" t="t" r="r" b="b"/>
                            <a:pathLst>
                              <a:path w="167" h="167">
                                <a:moveTo>
                                  <a:pt x="82" y="0"/>
                                </a:moveTo>
                                <a:lnTo>
                                  <a:pt x="100" y="4"/>
                                </a:lnTo>
                                <a:lnTo>
                                  <a:pt x="118" y="9"/>
                                </a:lnTo>
                                <a:lnTo>
                                  <a:pt x="131" y="18"/>
                                </a:lnTo>
                                <a:lnTo>
                                  <a:pt x="140" y="27"/>
                                </a:lnTo>
                                <a:lnTo>
                                  <a:pt x="154" y="36"/>
                                </a:lnTo>
                                <a:lnTo>
                                  <a:pt x="158" y="54"/>
                                </a:lnTo>
                                <a:lnTo>
                                  <a:pt x="167" y="68"/>
                                </a:lnTo>
                                <a:lnTo>
                                  <a:pt x="167" y="86"/>
                                </a:lnTo>
                                <a:lnTo>
                                  <a:pt x="167" y="104"/>
                                </a:lnTo>
                                <a:lnTo>
                                  <a:pt x="158" y="117"/>
                                </a:lnTo>
                                <a:lnTo>
                                  <a:pt x="154" y="131"/>
                                </a:lnTo>
                                <a:lnTo>
                                  <a:pt x="140" y="144"/>
                                </a:lnTo>
                                <a:lnTo>
                                  <a:pt x="131" y="153"/>
                                </a:lnTo>
                                <a:lnTo>
                                  <a:pt x="118" y="162"/>
                                </a:lnTo>
                                <a:lnTo>
                                  <a:pt x="100" y="167"/>
                                </a:lnTo>
                                <a:lnTo>
                                  <a:pt x="82" y="167"/>
                                </a:lnTo>
                                <a:lnTo>
                                  <a:pt x="68" y="167"/>
                                </a:lnTo>
                                <a:lnTo>
                                  <a:pt x="50" y="162"/>
                                </a:lnTo>
                                <a:lnTo>
                                  <a:pt x="37" y="153"/>
                                </a:lnTo>
                                <a:lnTo>
                                  <a:pt x="23" y="144"/>
                                </a:lnTo>
                                <a:lnTo>
                                  <a:pt x="14" y="131"/>
                                </a:lnTo>
                                <a:lnTo>
                                  <a:pt x="5" y="117"/>
                                </a:lnTo>
                                <a:lnTo>
                                  <a:pt x="0" y="104"/>
                                </a:lnTo>
                                <a:lnTo>
                                  <a:pt x="0" y="86"/>
                                </a:lnTo>
                                <a:lnTo>
                                  <a:pt x="0" y="68"/>
                                </a:lnTo>
                                <a:lnTo>
                                  <a:pt x="5" y="54"/>
                                </a:lnTo>
                                <a:lnTo>
                                  <a:pt x="14" y="36"/>
                                </a:lnTo>
                                <a:lnTo>
                                  <a:pt x="23" y="27"/>
                                </a:lnTo>
                                <a:lnTo>
                                  <a:pt x="37" y="18"/>
                                </a:lnTo>
                                <a:lnTo>
                                  <a:pt x="50" y="9"/>
                                </a:lnTo>
                                <a:lnTo>
                                  <a:pt x="68" y="4"/>
                                </a:lnTo>
                                <a:lnTo>
                                  <a:pt x="82" y="0"/>
                                </a:lnTo>
                                <a:close/>
                              </a:path>
                            </a:pathLst>
                          </a:custGeom>
                          <a:solidFill>
                            <a:srgbClr val="1f1a17"/>
                          </a:solidFill>
                          <a:ln w="0">
                            <a:noFill/>
                          </a:ln>
                        </wps:spPr>
                        <wps:style>
                          <a:lnRef idx="0"/>
                          <a:fillRef idx="0"/>
                          <a:effectRef idx="0"/>
                          <a:fontRef idx="minor"/>
                        </wps:style>
                        <wps:bodyPr/>
                      </wps:wsp>
                      <wps:wsp>
                        <wps:cNvSpPr/>
                        <wps:spPr>
                          <a:xfrm>
                            <a:off x="220320" y="978480"/>
                            <a:ext cx="106200" cy="106200"/>
                          </a:xfrm>
                          <a:custGeom>
                            <a:avLst/>
                            <a:gdLst/>
                            <a:ahLst/>
                            <a:rect l="l" t="t" r="r" b="b"/>
                            <a:pathLst>
                              <a:path w="167" h="167">
                                <a:moveTo>
                                  <a:pt x="82" y="0"/>
                                </a:moveTo>
                                <a:lnTo>
                                  <a:pt x="100" y="4"/>
                                </a:lnTo>
                                <a:lnTo>
                                  <a:pt x="118" y="9"/>
                                </a:lnTo>
                                <a:lnTo>
                                  <a:pt x="131" y="18"/>
                                </a:lnTo>
                                <a:lnTo>
                                  <a:pt x="140" y="27"/>
                                </a:lnTo>
                                <a:lnTo>
                                  <a:pt x="154" y="36"/>
                                </a:lnTo>
                                <a:lnTo>
                                  <a:pt x="158" y="54"/>
                                </a:lnTo>
                                <a:lnTo>
                                  <a:pt x="167" y="68"/>
                                </a:lnTo>
                                <a:lnTo>
                                  <a:pt x="167" y="86"/>
                                </a:lnTo>
                                <a:lnTo>
                                  <a:pt x="167" y="104"/>
                                </a:lnTo>
                                <a:lnTo>
                                  <a:pt x="158" y="117"/>
                                </a:lnTo>
                                <a:lnTo>
                                  <a:pt x="154" y="131"/>
                                </a:lnTo>
                                <a:lnTo>
                                  <a:pt x="140" y="144"/>
                                </a:lnTo>
                                <a:lnTo>
                                  <a:pt x="131" y="153"/>
                                </a:lnTo>
                                <a:lnTo>
                                  <a:pt x="118" y="162"/>
                                </a:lnTo>
                                <a:lnTo>
                                  <a:pt x="100" y="167"/>
                                </a:lnTo>
                                <a:lnTo>
                                  <a:pt x="82" y="167"/>
                                </a:lnTo>
                                <a:lnTo>
                                  <a:pt x="68" y="167"/>
                                </a:lnTo>
                                <a:lnTo>
                                  <a:pt x="50" y="162"/>
                                </a:lnTo>
                                <a:lnTo>
                                  <a:pt x="37" y="153"/>
                                </a:lnTo>
                                <a:lnTo>
                                  <a:pt x="23" y="144"/>
                                </a:lnTo>
                                <a:lnTo>
                                  <a:pt x="14" y="131"/>
                                </a:lnTo>
                                <a:lnTo>
                                  <a:pt x="5" y="117"/>
                                </a:lnTo>
                                <a:lnTo>
                                  <a:pt x="0" y="104"/>
                                </a:lnTo>
                                <a:lnTo>
                                  <a:pt x="0" y="86"/>
                                </a:lnTo>
                                <a:lnTo>
                                  <a:pt x="0" y="68"/>
                                </a:lnTo>
                                <a:lnTo>
                                  <a:pt x="5" y="54"/>
                                </a:lnTo>
                                <a:lnTo>
                                  <a:pt x="14" y="36"/>
                                </a:lnTo>
                                <a:lnTo>
                                  <a:pt x="23" y="27"/>
                                </a:lnTo>
                                <a:lnTo>
                                  <a:pt x="37" y="18"/>
                                </a:lnTo>
                                <a:lnTo>
                                  <a:pt x="50" y="9"/>
                                </a:lnTo>
                                <a:lnTo>
                                  <a:pt x="68" y="4"/>
                                </a:lnTo>
                                <a:lnTo>
                                  <a:pt x="82" y="0"/>
                                </a:lnTo>
                              </a:path>
                            </a:pathLst>
                          </a:custGeom>
                          <a:noFill/>
                          <a:ln w="0">
                            <a:solidFill>
                              <a:srgbClr val="1f1a17"/>
                            </a:solidFill>
                          </a:ln>
                        </wps:spPr>
                        <wps:style>
                          <a:lnRef idx="0"/>
                          <a:fillRef idx="0"/>
                          <a:effectRef idx="0"/>
                          <a:fontRef idx="minor"/>
                        </wps:style>
                        <wps:bodyPr/>
                      </wps:wsp>
                      <wps:wsp>
                        <wps:cNvSpPr/>
                        <wps:spPr>
                          <a:xfrm>
                            <a:off x="1204560" y="1290960"/>
                            <a:ext cx="102960" cy="106200"/>
                          </a:xfrm>
                          <a:custGeom>
                            <a:avLst/>
                            <a:gdLst/>
                            <a:ahLst/>
                            <a:rect l="l" t="t" r="r" b="b"/>
                            <a:pathLst>
                              <a:path w="162" h="167">
                                <a:moveTo>
                                  <a:pt x="81" y="0"/>
                                </a:moveTo>
                                <a:lnTo>
                                  <a:pt x="99" y="0"/>
                                </a:lnTo>
                                <a:lnTo>
                                  <a:pt x="113" y="4"/>
                                </a:lnTo>
                                <a:lnTo>
                                  <a:pt x="126" y="13"/>
                                </a:lnTo>
                                <a:lnTo>
                                  <a:pt x="140" y="22"/>
                                </a:lnTo>
                                <a:lnTo>
                                  <a:pt x="149" y="36"/>
                                </a:lnTo>
                                <a:lnTo>
                                  <a:pt x="158" y="49"/>
                                </a:lnTo>
                                <a:lnTo>
                                  <a:pt x="162" y="67"/>
                                </a:lnTo>
                                <a:lnTo>
                                  <a:pt x="162" y="81"/>
                                </a:lnTo>
                                <a:lnTo>
                                  <a:pt x="162" y="99"/>
                                </a:lnTo>
                                <a:lnTo>
                                  <a:pt x="158" y="113"/>
                                </a:lnTo>
                                <a:lnTo>
                                  <a:pt x="149" y="131"/>
                                </a:lnTo>
                                <a:lnTo>
                                  <a:pt x="140" y="140"/>
                                </a:lnTo>
                                <a:lnTo>
                                  <a:pt x="126" y="153"/>
                                </a:lnTo>
                                <a:lnTo>
                                  <a:pt x="113" y="158"/>
                                </a:lnTo>
                                <a:lnTo>
                                  <a:pt x="99" y="162"/>
                                </a:lnTo>
                                <a:lnTo>
                                  <a:pt x="81" y="167"/>
                                </a:lnTo>
                                <a:lnTo>
                                  <a:pt x="63" y="162"/>
                                </a:lnTo>
                                <a:lnTo>
                                  <a:pt x="49" y="158"/>
                                </a:lnTo>
                                <a:lnTo>
                                  <a:pt x="36" y="153"/>
                                </a:lnTo>
                                <a:lnTo>
                                  <a:pt x="22" y="140"/>
                                </a:lnTo>
                                <a:lnTo>
                                  <a:pt x="13" y="131"/>
                                </a:lnTo>
                                <a:lnTo>
                                  <a:pt x="4" y="113"/>
                                </a:lnTo>
                                <a:lnTo>
                                  <a:pt x="0" y="99"/>
                                </a:lnTo>
                                <a:lnTo>
                                  <a:pt x="0" y="81"/>
                                </a:lnTo>
                                <a:lnTo>
                                  <a:pt x="0" y="67"/>
                                </a:lnTo>
                                <a:lnTo>
                                  <a:pt x="4" y="49"/>
                                </a:lnTo>
                                <a:lnTo>
                                  <a:pt x="13" y="36"/>
                                </a:lnTo>
                                <a:lnTo>
                                  <a:pt x="22" y="22"/>
                                </a:lnTo>
                                <a:lnTo>
                                  <a:pt x="36" y="13"/>
                                </a:lnTo>
                                <a:lnTo>
                                  <a:pt x="49" y="4"/>
                                </a:lnTo>
                                <a:lnTo>
                                  <a:pt x="63" y="0"/>
                                </a:lnTo>
                                <a:lnTo>
                                  <a:pt x="81" y="0"/>
                                </a:lnTo>
                                <a:close/>
                              </a:path>
                            </a:pathLst>
                          </a:custGeom>
                          <a:solidFill>
                            <a:srgbClr val="1f1a17"/>
                          </a:solidFill>
                          <a:ln w="0">
                            <a:noFill/>
                          </a:ln>
                        </wps:spPr>
                        <wps:style>
                          <a:lnRef idx="0"/>
                          <a:fillRef idx="0"/>
                          <a:effectRef idx="0"/>
                          <a:fontRef idx="minor"/>
                        </wps:style>
                        <wps:bodyPr/>
                      </wps:wsp>
                      <wps:wsp>
                        <wps:cNvSpPr/>
                        <wps:spPr>
                          <a:xfrm>
                            <a:off x="1204560" y="1290960"/>
                            <a:ext cx="102960" cy="106200"/>
                          </a:xfrm>
                          <a:custGeom>
                            <a:avLst/>
                            <a:gdLst/>
                            <a:ahLst/>
                            <a:rect l="l" t="t" r="r" b="b"/>
                            <a:pathLst>
                              <a:path w="162" h="167">
                                <a:moveTo>
                                  <a:pt x="81" y="0"/>
                                </a:moveTo>
                                <a:lnTo>
                                  <a:pt x="99" y="0"/>
                                </a:lnTo>
                                <a:lnTo>
                                  <a:pt x="113" y="4"/>
                                </a:lnTo>
                                <a:lnTo>
                                  <a:pt x="126" y="13"/>
                                </a:lnTo>
                                <a:lnTo>
                                  <a:pt x="140" y="22"/>
                                </a:lnTo>
                                <a:lnTo>
                                  <a:pt x="149" y="36"/>
                                </a:lnTo>
                                <a:lnTo>
                                  <a:pt x="158" y="49"/>
                                </a:lnTo>
                                <a:lnTo>
                                  <a:pt x="162" y="67"/>
                                </a:lnTo>
                                <a:lnTo>
                                  <a:pt x="162" y="81"/>
                                </a:lnTo>
                                <a:lnTo>
                                  <a:pt x="162" y="99"/>
                                </a:lnTo>
                                <a:lnTo>
                                  <a:pt x="158" y="113"/>
                                </a:lnTo>
                                <a:lnTo>
                                  <a:pt x="149" y="131"/>
                                </a:lnTo>
                                <a:lnTo>
                                  <a:pt x="140" y="140"/>
                                </a:lnTo>
                                <a:lnTo>
                                  <a:pt x="126" y="153"/>
                                </a:lnTo>
                                <a:lnTo>
                                  <a:pt x="113" y="158"/>
                                </a:lnTo>
                                <a:lnTo>
                                  <a:pt x="99" y="162"/>
                                </a:lnTo>
                                <a:lnTo>
                                  <a:pt x="81" y="167"/>
                                </a:lnTo>
                                <a:lnTo>
                                  <a:pt x="63" y="162"/>
                                </a:lnTo>
                                <a:lnTo>
                                  <a:pt x="49" y="158"/>
                                </a:lnTo>
                                <a:lnTo>
                                  <a:pt x="36" y="153"/>
                                </a:lnTo>
                                <a:lnTo>
                                  <a:pt x="22" y="140"/>
                                </a:lnTo>
                                <a:lnTo>
                                  <a:pt x="13" y="131"/>
                                </a:lnTo>
                                <a:lnTo>
                                  <a:pt x="4" y="113"/>
                                </a:lnTo>
                                <a:lnTo>
                                  <a:pt x="0" y="99"/>
                                </a:lnTo>
                                <a:lnTo>
                                  <a:pt x="0" y="81"/>
                                </a:lnTo>
                                <a:lnTo>
                                  <a:pt x="0" y="67"/>
                                </a:lnTo>
                                <a:lnTo>
                                  <a:pt x="4" y="49"/>
                                </a:lnTo>
                                <a:lnTo>
                                  <a:pt x="13" y="36"/>
                                </a:lnTo>
                                <a:lnTo>
                                  <a:pt x="22" y="22"/>
                                </a:lnTo>
                                <a:lnTo>
                                  <a:pt x="36" y="13"/>
                                </a:lnTo>
                                <a:lnTo>
                                  <a:pt x="49" y="4"/>
                                </a:lnTo>
                                <a:lnTo>
                                  <a:pt x="63" y="0"/>
                                </a:lnTo>
                                <a:lnTo>
                                  <a:pt x="81" y="0"/>
                                </a:lnTo>
                              </a:path>
                            </a:pathLst>
                          </a:custGeom>
                          <a:noFill/>
                          <a:ln w="0">
                            <a:solidFill>
                              <a:srgbClr val="1f1a17"/>
                            </a:solidFill>
                          </a:ln>
                        </wps:spPr>
                        <wps:style>
                          <a:lnRef idx="0"/>
                          <a:fillRef idx="0"/>
                          <a:effectRef idx="0"/>
                          <a:fontRef idx="minor"/>
                        </wps:style>
                        <wps:bodyPr/>
                      </wps:wsp>
                      <wps:wsp>
                        <wps:cNvSpPr/>
                        <wps:spPr>
                          <a:xfrm>
                            <a:off x="812880" y="918360"/>
                            <a:ext cx="105480" cy="106200"/>
                          </a:xfrm>
                          <a:custGeom>
                            <a:avLst/>
                            <a:gdLst/>
                            <a:ahLst/>
                            <a:rect l="l" t="t" r="r" b="b"/>
                            <a:pathLst>
                              <a:path w="166" h="167">
                                <a:moveTo>
                                  <a:pt x="85" y="0"/>
                                </a:moveTo>
                                <a:lnTo>
                                  <a:pt x="99" y="0"/>
                                </a:lnTo>
                                <a:lnTo>
                                  <a:pt x="117" y="5"/>
                                </a:lnTo>
                                <a:lnTo>
                                  <a:pt x="130" y="14"/>
                                </a:lnTo>
                                <a:lnTo>
                                  <a:pt x="144" y="23"/>
                                </a:lnTo>
                                <a:lnTo>
                                  <a:pt x="153" y="36"/>
                                </a:lnTo>
                                <a:lnTo>
                                  <a:pt x="162" y="50"/>
                                </a:lnTo>
                                <a:lnTo>
                                  <a:pt x="166" y="63"/>
                                </a:lnTo>
                                <a:lnTo>
                                  <a:pt x="166" y="81"/>
                                </a:lnTo>
                                <a:lnTo>
                                  <a:pt x="166" y="99"/>
                                </a:lnTo>
                                <a:lnTo>
                                  <a:pt x="162" y="113"/>
                                </a:lnTo>
                                <a:lnTo>
                                  <a:pt x="153" y="127"/>
                                </a:lnTo>
                                <a:lnTo>
                                  <a:pt x="144" y="140"/>
                                </a:lnTo>
                                <a:lnTo>
                                  <a:pt x="130" y="149"/>
                                </a:lnTo>
                                <a:lnTo>
                                  <a:pt x="117" y="158"/>
                                </a:lnTo>
                                <a:lnTo>
                                  <a:pt x="99" y="163"/>
                                </a:lnTo>
                                <a:lnTo>
                                  <a:pt x="85" y="167"/>
                                </a:lnTo>
                                <a:lnTo>
                                  <a:pt x="67" y="163"/>
                                </a:lnTo>
                                <a:lnTo>
                                  <a:pt x="54" y="158"/>
                                </a:lnTo>
                                <a:lnTo>
                                  <a:pt x="36" y="149"/>
                                </a:lnTo>
                                <a:lnTo>
                                  <a:pt x="27" y="140"/>
                                </a:lnTo>
                                <a:lnTo>
                                  <a:pt x="13" y="127"/>
                                </a:lnTo>
                                <a:lnTo>
                                  <a:pt x="9" y="113"/>
                                </a:lnTo>
                                <a:lnTo>
                                  <a:pt x="4" y="99"/>
                                </a:lnTo>
                                <a:lnTo>
                                  <a:pt x="0" y="81"/>
                                </a:lnTo>
                                <a:lnTo>
                                  <a:pt x="4" y="63"/>
                                </a:lnTo>
                                <a:lnTo>
                                  <a:pt x="9" y="50"/>
                                </a:lnTo>
                                <a:lnTo>
                                  <a:pt x="13" y="36"/>
                                </a:lnTo>
                                <a:lnTo>
                                  <a:pt x="27" y="23"/>
                                </a:lnTo>
                                <a:lnTo>
                                  <a:pt x="36" y="14"/>
                                </a:lnTo>
                                <a:lnTo>
                                  <a:pt x="54" y="5"/>
                                </a:lnTo>
                                <a:lnTo>
                                  <a:pt x="67" y="0"/>
                                </a:lnTo>
                                <a:lnTo>
                                  <a:pt x="85" y="0"/>
                                </a:lnTo>
                                <a:close/>
                              </a:path>
                            </a:pathLst>
                          </a:custGeom>
                          <a:solidFill>
                            <a:srgbClr val="1f1a17"/>
                          </a:solidFill>
                          <a:ln w="0">
                            <a:noFill/>
                          </a:ln>
                        </wps:spPr>
                        <wps:style>
                          <a:lnRef idx="0"/>
                          <a:fillRef idx="0"/>
                          <a:effectRef idx="0"/>
                          <a:fontRef idx="minor"/>
                        </wps:style>
                        <wps:bodyPr/>
                      </wps:wsp>
                      <wps:wsp>
                        <wps:cNvSpPr/>
                        <wps:spPr>
                          <a:xfrm>
                            <a:off x="812880" y="918360"/>
                            <a:ext cx="105480" cy="106200"/>
                          </a:xfrm>
                          <a:custGeom>
                            <a:avLst/>
                            <a:gdLst/>
                            <a:ahLst/>
                            <a:rect l="l" t="t" r="r" b="b"/>
                            <a:pathLst>
                              <a:path w="166" h="167">
                                <a:moveTo>
                                  <a:pt x="85" y="0"/>
                                </a:moveTo>
                                <a:lnTo>
                                  <a:pt x="99" y="0"/>
                                </a:lnTo>
                                <a:lnTo>
                                  <a:pt x="117" y="5"/>
                                </a:lnTo>
                                <a:lnTo>
                                  <a:pt x="130" y="14"/>
                                </a:lnTo>
                                <a:lnTo>
                                  <a:pt x="144" y="23"/>
                                </a:lnTo>
                                <a:lnTo>
                                  <a:pt x="153" y="36"/>
                                </a:lnTo>
                                <a:lnTo>
                                  <a:pt x="162" y="50"/>
                                </a:lnTo>
                                <a:lnTo>
                                  <a:pt x="166" y="63"/>
                                </a:lnTo>
                                <a:lnTo>
                                  <a:pt x="166" y="81"/>
                                </a:lnTo>
                                <a:lnTo>
                                  <a:pt x="166" y="99"/>
                                </a:lnTo>
                                <a:lnTo>
                                  <a:pt x="162" y="113"/>
                                </a:lnTo>
                                <a:lnTo>
                                  <a:pt x="153" y="127"/>
                                </a:lnTo>
                                <a:lnTo>
                                  <a:pt x="144" y="140"/>
                                </a:lnTo>
                                <a:lnTo>
                                  <a:pt x="130" y="149"/>
                                </a:lnTo>
                                <a:lnTo>
                                  <a:pt x="117" y="158"/>
                                </a:lnTo>
                                <a:lnTo>
                                  <a:pt x="99" y="163"/>
                                </a:lnTo>
                                <a:lnTo>
                                  <a:pt x="85" y="167"/>
                                </a:lnTo>
                                <a:lnTo>
                                  <a:pt x="67" y="163"/>
                                </a:lnTo>
                                <a:lnTo>
                                  <a:pt x="54" y="158"/>
                                </a:lnTo>
                                <a:lnTo>
                                  <a:pt x="36" y="149"/>
                                </a:lnTo>
                                <a:lnTo>
                                  <a:pt x="27" y="140"/>
                                </a:lnTo>
                                <a:lnTo>
                                  <a:pt x="13" y="127"/>
                                </a:lnTo>
                                <a:lnTo>
                                  <a:pt x="9" y="113"/>
                                </a:lnTo>
                                <a:lnTo>
                                  <a:pt x="4" y="99"/>
                                </a:lnTo>
                                <a:lnTo>
                                  <a:pt x="0" y="81"/>
                                </a:lnTo>
                                <a:lnTo>
                                  <a:pt x="4" y="63"/>
                                </a:lnTo>
                                <a:lnTo>
                                  <a:pt x="9" y="50"/>
                                </a:lnTo>
                                <a:lnTo>
                                  <a:pt x="13" y="36"/>
                                </a:lnTo>
                                <a:lnTo>
                                  <a:pt x="27" y="23"/>
                                </a:lnTo>
                                <a:lnTo>
                                  <a:pt x="36" y="14"/>
                                </a:lnTo>
                                <a:lnTo>
                                  <a:pt x="54" y="5"/>
                                </a:lnTo>
                                <a:lnTo>
                                  <a:pt x="67" y="0"/>
                                </a:lnTo>
                                <a:lnTo>
                                  <a:pt x="85" y="0"/>
                                </a:lnTo>
                              </a:path>
                            </a:pathLst>
                          </a:custGeom>
                          <a:noFill/>
                          <a:ln w="0">
                            <a:solidFill>
                              <a:srgbClr val="1f1a17"/>
                            </a:solidFill>
                          </a:ln>
                        </wps:spPr>
                        <wps:style>
                          <a:lnRef idx="0"/>
                          <a:fillRef idx="0"/>
                          <a:effectRef idx="0"/>
                          <a:fontRef idx="minor"/>
                        </wps:style>
                        <wps:bodyPr/>
                      </wps:wsp>
                      <wps:wsp>
                        <wps:cNvSpPr/>
                        <wps:spPr>
                          <a:xfrm>
                            <a:off x="1564560" y="528840"/>
                            <a:ext cx="106200" cy="102960"/>
                          </a:xfrm>
                          <a:custGeom>
                            <a:avLst/>
                            <a:gdLst/>
                            <a:ahLst/>
                            <a:rect l="l" t="t" r="r" b="b"/>
                            <a:pathLst>
                              <a:path w="167" h="162">
                                <a:moveTo>
                                  <a:pt x="82" y="0"/>
                                </a:moveTo>
                                <a:lnTo>
                                  <a:pt x="100" y="0"/>
                                </a:lnTo>
                                <a:lnTo>
                                  <a:pt x="118" y="4"/>
                                </a:lnTo>
                                <a:lnTo>
                                  <a:pt x="131" y="13"/>
                                </a:lnTo>
                                <a:lnTo>
                                  <a:pt x="140" y="22"/>
                                </a:lnTo>
                                <a:lnTo>
                                  <a:pt x="154" y="36"/>
                                </a:lnTo>
                                <a:lnTo>
                                  <a:pt x="158" y="49"/>
                                </a:lnTo>
                                <a:lnTo>
                                  <a:pt x="163" y="63"/>
                                </a:lnTo>
                                <a:lnTo>
                                  <a:pt x="167" y="81"/>
                                </a:lnTo>
                                <a:lnTo>
                                  <a:pt x="163" y="99"/>
                                </a:lnTo>
                                <a:lnTo>
                                  <a:pt x="158" y="112"/>
                                </a:lnTo>
                                <a:lnTo>
                                  <a:pt x="154" y="126"/>
                                </a:lnTo>
                                <a:lnTo>
                                  <a:pt x="140" y="139"/>
                                </a:lnTo>
                                <a:lnTo>
                                  <a:pt x="131" y="148"/>
                                </a:lnTo>
                                <a:lnTo>
                                  <a:pt x="118" y="158"/>
                                </a:lnTo>
                                <a:lnTo>
                                  <a:pt x="100" y="162"/>
                                </a:lnTo>
                                <a:lnTo>
                                  <a:pt x="82" y="162"/>
                                </a:lnTo>
                                <a:lnTo>
                                  <a:pt x="68" y="162"/>
                                </a:lnTo>
                                <a:lnTo>
                                  <a:pt x="50" y="158"/>
                                </a:lnTo>
                                <a:lnTo>
                                  <a:pt x="36" y="148"/>
                                </a:lnTo>
                                <a:lnTo>
                                  <a:pt x="23" y="139"/>
                                </a:lnTo>
                                <a:lnTo>
                                  <a:pt x="14" y="126"/>
                                </a:lnTo>
                                <a:lnTo>
                                  <a:pt x="5" y="112"/>
                                </a:lnTo>
                                <a:lnTo>
                                  <a:pt x="0" y="99"/>
                                </a:lnTo>
                                <a:lnTo>
                                  <a:pt x="0" y="81"/>
                                </a:lnTo>
                                <a:lnTo>
                                  <a:pt x="0" y="63"/>
                                </a:lnTo>
                                <a:lnTo>
                                  <a:pt x="5" y="49"/>
                                </a:lnTo>
                                <a:lnTo>
                                  <a:pt x="14" y="36"/>
                                </a:lnTo>
                                <a:lnTo>
                                  <a:pt x="23" y="22"/>
                                </a:lnTo>
                                <a:lnTo>
                                  <a:pt x="36" y="13"/>
                                </a:lnTo>
                                <a:lnTo>
                                  <a:pt x="50" y="4"/>
                                </a:lnTo>
                                <a:lnTo>
                                  <a:pt x="68" y="0"/>
                                </a:lnTo>
                                <a:lnTo>
                                  <a:pt x="82" y="0"/>
                                </a:lnTo>
                                <a:close/>
                              </a:path>
                            </a:pathLst>
                          </a:custGeom>
                          <a:solidFill>
                            <a:srgbClr val="1f1a17"/>
                          </a:solidFill>
                          <a:ln w="0">
                            <a:noFill/>
                          </a:ln>
                        </wps:spPr>
                        <wps:style>
                          <a:lnRef idx="0"/>
                          <a:fillRef idx="0"/>
                          <a:effectRef idx="0"/>
                          <a:fontRef idx="minor"/>
                        </wps:style>
                        <wps:bodyPr/>
                      </wps:wsp>
                      <wps:wsp>
                        <wps:cNvSpPr/>
                        <wps:spPr>
                          <a:xfrm>
                            <a:off x="1564560" y="528840"/>
                            <a:ext cx="106200" cy="102960"/>
                          </a:xfrm>
                          <a:custGeom>
                            <a:avLst/>
                            <a:gdLst/>
                            <a:ahLst/>
                            <a:rect l="l" t="t" r="r" b="b"/>
                            <a:pathLst>
                              <a:path w="167" h="162">
                                <a:moveTo>
                                  <a:pt x="82" y="0"/>
                                </a:moveTo>
                                <a:lnTo>
                                  <a:pt x="100" y="0"/>
                                </a:lnTo>
                                <a:lnTo>
                                  <a:pt x="118" y="4"/>
                                </a:lnTo>
                                <a:lnTo>
                                  <a:pt x="131" y="13"/>
                                </a:lnTo>
                                <a:lnTo>
                                  <a:pt x="140" y="22"/>
                                </a:lnTo>
                                <a:lnTo>
                                  <a:pt x="154" y="36"/>
                                </a:lnTo>
                                <a:lnTo>
                                  <a:pt x="158" y="49"/>
                                </a:lnTo>
                                <a:lnTo>
                                  <a:pt x="163" y="63"/>
                                </a:lnTo>
                                <a:lnTo>
                                  <a:pt x="167" y="81"/>
                                </a:lnTo>
                                <a:lnTo>
                                  <a:pt x="163" y="99"/>
                                </a:lnTo>
                                <a:lnTo>
                                  <a:pt x="158" y="112"/>
                                </a:lnTo>
                                <a:lnTo>
                                  <a:pt x="154" y="126"/>
                                </a:lnTo>
                                <a:lnTo>
                                  <a:pt x="140" y="139"/>
                                </a:lnTo>
                                <a:lnTo>
                                  <a:pt x="131" y="148"/>
                                </a:lnTo>
                                <a:lnTo>
                                  <a:pt x="118" y="158"/>
                                </a:lnTo>
                                <a:lnTo>
                                  <a:pt x="100" y="162"/>
                                </a:lnTo>
                                <a:lnTo>
                                  <a:pt x="82" y="162"/>
                                </a:lnTo>
                                <a:lnTo>
                                  <a:pt x="68" y="162"/>
                                </a:lnTo>
                                <a:lnTo>
                                  <a:pt x="50" y="158"/>
                                </a:lnTo>
                                <a:lnTo>
                                  <a:pt x="36" y="148"/>
                                </a:lnTo>
                                <a:lnTo>
                                  <a:pt x="23" y="139"/>
                                </a:lnTo>
                                <a:lnTo>
                                  <a:pt x="14" y="126"/>
                                </a:lnTo>
                                <a:lnTo>
                                  <a:pt x="5" y="112"/>
                                </a:lnTo>
                                <a:lnTo>
                                  <a:pt x="0" y="99"/>
                                </a:lnTo>
                                <a:lnTo>
                                  <a:pt x="0" y="81"/>
                                </a:lnTo>
                                <a:lnTo>
                                  <a:pt x="0" y="63"/>
                                </a:lnTo>
                                <a:lnTo>
                                  <a:pt x="5" y="49"/>
                                </a:lnTo>
                                <a:lnTo>
                                  <a:pt x="14" y="36"/>
                                </a:lnTo>
                                <a:lnTo>
                                  <a:pt x="23" y="22"/>
                                </a:lnTo>
                                <a:lnTo>
                                  <a:pt x="36" y="13"/>
                                </a:lnTo>
                                <a:lnTo>
                                  <a:pt x="50" y="4"/>
                                </a:lnTo>
                                <a:lnTo>
                                  <a:pt x="68" y="0"/>
                                </a:lnTo>
                                <a:lnTo>
                                  <a:pt x="82" y="0"/>
                                </a:lnTo>
                              </a:path>
                            </a:pathLst>
                          </a:custGeom>
                          <a:noFill/>
                          <a:ln w="0">
                            <a:solidFill>
                              <a:srgbClr val="1f1a17"/>
                            </a:solidFill>
                          </a:ln>
                        </wps:spPr>
                        <wps:style>
                          <a:lnRef idx="0"/>
                          <a:fillRef idx="0"/>
                          <a:effectRef idx="0"/>
                          <a:fontRef idx="minor"/>
                        </wps:style>
                        <wps:bodyPr/>
                      </wps:wsp>
                      <wps:wsp>
                        <wps:cNvSpPr/>
                        <wps:spPr>
                          <a:xfrm>
                            <a:off x="1402200" y="471240"/>
                            <a:ext cx="105480" cy="106200"/>
                          </a:xfrm>
                          <a:custGeom>
                            <a:avLst/>
                            <a:gdLst/>
                            <a:ahLst/>
                            <a:rect l="l" t="t" r="r" b="b"/>
                            <a:pathLst>
                              <a:path w="166" h="167">
                                <a:moveTo>
                                  <a:pt x="81" y="0"/>
                                </a:moveTo>
                                <a:lnTo>
                                  <a:pt x="99" y="0"/>
                                </a:lnTo>
                                <a:lnTo>
                                  <a:pt x="112" y="5"/>
                                </a:lnTo>
                                <a:lnTo>
                                  <a:pt x="126" y="14"/>
                                </a:lnTo>
                                <a:lnTo>
                                  <a:pt x="139" y="23"/>
                                </a:lnTo>
                                <a:lnTo>
                                  <a:pt x="148" y="36"/>
                                </a:lnTo>
                                <a:lnTo>
                                  <a:pt x="157" y="50"/>
                                </a:lnTo>
                                <a:lnTo>
                                  <a:pt x="162" y="68"/>
                                </a:lnTo>
                                <a:lnTo>
                                  <a:pt x="166" y="82"/>
                                </a:lnTo>
                                <a:lnTo>
                                  <a:pt x="162" y="100"/>
                                </a:lnTo>
                                <a:lnTo>
                                  <a:pt x="157" y="113"/>
                                </a:lnTo>
                                <a:lnTo>
                                  <a:pt x="148" y="131"/>
                                </a:lnTo>
                                <a:lnTo>
                                  <a:pt x="139" y="140"/>
                                </a:lnTo>
                                <a:lnTo>
                                  <a:pt x="126" y="154"/>
                                </a:lnTo>
                                <a:lnTo>
                                  <a:pt x="112" y="158"/>
                                </a:lnTo>
                                <a:lnTo>
                                  <a:pt x="99" y="163"/>
                                </a:lnTo>
                                <a:lnTo>
                                  <a:pt x="81" y="167"/>
                                </a:lnTo>
                                <a:lnTo>
                                  <a:pt x="63" y="163"/>
                                </a:lnTo>
                                <a:lnTo>
                                  <a:pt x="49" y="158"/>
                                </a:lnTo>
                                <a:lnTo>
                                  <a:pt x="36" y="154"/>
                                </a:lnTo>
                                <a:lnTo>
                                  <a:pt x="22" y="140"/>
                                </a:lnTo>
                                <a:lnTo>
                                  <a:pt x="13" y="131"/>
                                </a:lnTo>
                                <a:lnTo>
                                  <a:pt x="4" y="113"/>
                                </a:lnTo>
                                <a:lnTo>
                                  <a:pt x="0" y="100"/>
                                </a:lnTo>
                                <a:lnTo>
                                  <a:pt x="0" y="82"/>
                                </a:lnTo>
                                <a:lnTo>
                                  <a:pt x="0" y="68"/>
                                </a:lnTo>
                                <a:lnTo>
                                  <a:pt x="4" y="50"/>
                                </a:lnTo>
                                <a:lnTo>
                                  <a:pt x="13" y="36"/>
                                </a:lnTo>
                                <a:lnTo>
                                  <a:pt x="22" y="23"/>
                                </a:lnTo>
                                <a:lnTo>
                                  <a:pt x="36" y="14"/>
                                </a:lnTo>
                                <a:lnTo>
                                  <a:pt x="49" y="5"/>
                                </a:lnTo>
                                <a:lnTo>
                                  <a:pt x="63" y="0"/>
                                </a:lnTo>
                                <a:lnTo>
                                  <a:pt x="81" y="0"/>
                                </a:lnTo>
                                <a:close/>
                              </a:path>
                            </a:pathLst>
                          </a:custGeom>
                          <a:solidFill>
                            <a:srgbClr val="1f1a17"/>
                          </a:solidFill>
                          <a:ln w="0">
                            <a:noFill/>
                          </a:ln>
                        </wps:spPr>
                        <wps:style>
                          <a:lnRef idx="0"/>
                          <a:fillRef idx="0"/>
                          <a:effectRef idx="0"/>
                          <a:fontRef idx="minor"/>
                        </wps:style>
                        <wps:bodyPr/>
                      </wps:wsp>
                      <wps:wsp>
                        <wps:cNvSpPr/>
                        <wps:spPr>
                          <a:xfrm>
                            <a:off x="1402200" y="471240"/>
                            <a:ext cx="105480" cy="106200"/>
                          </a:xfrm>
                          <a:custGeom>
                            <a:avLst/>
                            <a:gdLst/>
                            <a:ahLst/>
                            <a:rect l="l" t="t" r="r" b="b"/>
                            <a:pathLst>
                              <a:path w="166" h="167">
                                <a:moveTo>
                                  <a:pt x="81" y="0"/>
                                </a:moveTo>
                                <a:lnTo>
                                  <a:pt x="99" y="0"/>
                                </a:lnTo>
                                <a:lnTo>
                                  <a:pt x="112" y="5"/>
                                </a:lnTo>
                                <a:lnTo>
                                  <a:pt x="126" y="14"/>
                                </a:lnTo>
                                <a:lnTo>
                                  <a:pt x="139" y="23"/>
                                </a:lnTo>
                                <a:lnTo>
                                  <a:pt x="148" y="36"/>
                                </a:lnTo>
                                <a:lnTo>
                                  <a:pt x="157" y="50"/>
                                </a:lnTo>
                                <a:lnTo>
                                  <a:pt x="162" y="68"/>
                                </a:lnTo>
                                <a:lnTo>
                                  <a:pt x="166" y="82"/>
                                </a:lnTo>
                                <a:lnTo>
                                  <a:pt x="162" y="100"/>
                                </a:lnTo>
                                <a:lnTo>
                                  <a:pt x="157" y="113"/>
                                </a:lnTo>
                                <a:lnTo>
                                  <a:pt x="148" y="131"/>
                                </a:lnTo>
                                <a:lnTo>
                                  <a:pt x="139" y="140"/>
                                </a:lnTo>
                                <a:lnTo>
                                  <a:pt x="126" y="154"/>
                                </a:lnTo>
                                <a:lnTo>
                                  <a:pt x="112" y="158"/>
                                </a:lnTo>
                                <a:lnTo>
                                  <a:pt x="99" y="163"/>
                                </a:lnTo>
                                <a:lnTo>
                                  <a:pt x="81" y="167"/>
                                </a:lnTo>
                                <a:lnTo>
                                  <a:pt x="63" y="163"/>
                                </a:lnTo>
                                <a:lnTo>
                                  <a:pt x="49" y="158"/>
                                </a:lnTo>
                                <a:lnTo>
                                  <a:pt x="36" y="154"/>
                                </a:lnTo>
                                <a:lnTo>
                                  <a:pt x="22" y="140"/>
                                </a:lnTo>
                                <a:lnTo>
                                  <a:pt x="13" y="131"/>
                                </a:lnTo>
                                <a:lnTo>
                                  <a:pt x="4" y="113"/>
                                </a:lnTo>
                                <a:lnTo>
                                  <a:pt x="0" y="100"/>
                                </a:lnTo>
                                <a:lnTo>
                                  <a:pt x="0" y="82"/>
                                </a:lnTo>
                                <a:lnTo>
                                  <a:pt x="0" y="68"/>
                                </a:lnTo>
                                <a:lnTo>
                                  <a:pt x="4" y="50"/>
                                </a:lnTo>
                                <a:lnTo>
                                  <a:pt x="13" y="36"/>
                                </a:lnTo>
                                <a:lnTo>
                                  <a:pt x="22" y="23"/>
                                </a:lnTo>
                                <a:lnTo>
                                  <a:pt x="36" y="14"/>
                                </a:lnTo>
                                <a:lnTo>
                                  <a:pt x="49" y="5"/>
                                </a:lnTo>
                                <a:lnTo>
                                  <a:pt x="63" y="0"/>
                                </a:lnTo>
                                <a:lnTo>
                                  <a:pt x="81" y="0"/>
                                </a:lnTo>
                              </a:path>
                            </a:pathLst>
                          </a:custGeom>
                          <a:noFill/>
                          <a:ln w="0">
                            <a:solidFill>
                              <a:srgbClr val="1f1a17"/>
                            </a:solidFill>
                          </a:ln>
                        </wps:spPr>
                        <wps:style>
                          <a:lnRef idx="0"/>
                          <a:fillRef idx="0"/>
                          <a:effectRef idx="0"/>
                          <a:fontRef idx="minor"/>
                        </wps:style>
                        <wps:bodyPr/>
                      </wps:wsp>
                      <wps:wsp>
                        <wps:cNvSpPr/>
                        <wps:spPr>
                          <a:xfrm>
                            <a:off x="1281960" y="680760"/>
                            <a:ext cx="105480" cy="106200"/>
                          </a:xfrm>
                          <a:custGeom>
                            <a:avLst/>
                            <a:gdLst/>
                            <a:ahLst/>
                            <a:rect l="l" t="t" r="r" b="b"/>
                            <a:pathLst>
                              <a:path w="166" h="167">
                                <a:moveTo>
                                  <a:pt x="85" y="0"/>
                                </a:moveTo>
                                <a:lnTo>
                                  <a:pt x="99" y="0"/>
                                </a:lnTo>
                                <a:lnTo>
                                  <a:pt x="117" y="4"/>
                                </a:lnTo>
                                <a:lnTo>
                                  <a:pt x="130" y="13"/>
                                </a:lnTo>
                                <a:lnTo>
                                  <a:pt x="144" y="22"/>
                                </a:lnTo>
                                <a:lnTo>
                                  <a:pt x="153" y="36"/>
                                </a:lnTo>
                                <a:lnTo>
                                  <a:pt x="162" y="49"/>
                                </a:lnTo>
                                <a:lnTo>
                                  <a:pt x="166" y="67"/>
                                </a:lnTo>
                                <a:lnTo>
                                  <a:pt x="166" y="81"/>
                                </a:lnTo>
                                <a:lnTo>
                                  <a:pt x="166" y="99"/>
                                </a:lnTo>
                                <a:lnTo>
                                  <a:pt x="162" y="113"/>
                                </a:lnTo>
                                <a:lnTo>
                                  <a:pt x="153" y="131"/>
                                </a:lnTo>
                                <a:lnTo>
                                  <a:pt x="144" y="140"/>
                                </a:lnTo>
                                <a:lnTo>
                                  <a:pt x="130" y="153"/>
                                </a:lnTo>
                                <a:lnTo>
                                  <a:pt x="117" y="158"/>
                                </a:lnTo>
                                <a:lnTo>
                                  <a:pt x="99" y="162"/>
                                </a:lnTo>
                                <a:lnTo>
                                  <a:pt x="85" y="167"/>
                                </a:lnTo>
                                <a:lnTo>
                                  <a:pt x="67" y="162"/>
                                </a:lnTo>
                                <a:lnTo>
                                  <a:pt x="54" y="158"/>
                                </a:lnTo>
                                <a:lnTo>
                                  <a:pt x="36" y="153"/>
                                </a:lnTo>
                                <a:lnTo>
                                  <a:pt x="27" y="140"/>
                                </a:lnTo>
                                <a:lnTo>
                                  <a:pt x="13" y="131"/>
                                </a:lnTo>
                                <a:lnTo>
                                  <a:pt x="9" y="113"/>
                                </a:lnTo>
                                <a:lnTo>
                                  <a:pt x="4" y="99"/>
                                </a:lnTo>
                                <a:lnTo>
                                  <a:pt x="0" y="81"/>
                                </a:lnTo>
                                <a:lnTo>
                                  <a:pt x="4" y="67"/>
                                </a:lnTo>
                                <a:lnTo>
                                  <a:pt x="9" y="49"/>
                                </a:lnTo>
                                <a:lnTo>
                                  <a:pt x="13" y="36"/>
                                </a:lnTo>
                                <a:lnTo>
                                  <a:pt x="27" y="22"/>
                                </a:lnTo>
                                <a:lnTo>
                                  <a:pt x="36" y="13"/>
                                </a:lnTo>
                                <a:lnTo>
                                  <a:pt x="54" y="4"/>
                                </a:lnTo>
                                <a:lnTo>
                                  <a:pt x="67" y="0"/>
                                </a:lnTo>
                                <a:lnTo>
                                  <a:pt x="85" y="0"/>
                                </a:lnTo>
                                <a:close/>
                              </a:path>
                            </a:pathLst>
                          </a:custGeom>
                          <a:solidFill>
                            <a:srgbClr val="1f1a17"/>
                          </a:solidFill>
                          <a:ln w="0">
                            <a:noFill/>
                          </a:ln>
                        </wps:spPr>
                        <wps:style>
                          <a:lnRef idx="0"/>
                          <a:fillRef idx="0"/>
                          <a:effectRef idx="0"/>
                          <a:fontRef idx="minor"/>
                        </wps:style>
                        <wps:bodyPr/>
                      </wps:wsp>
                      <wps:wsp>
                        <wps:cNvSpPr/>
                        <wps:spPr>
                          <a:xfrm>
                            <a:off x="1281960" y="680760"/>
                            <a:ext cx="105480" cy="106200"/>
                          </a:xfrm>
                          <a:custGeom>
                            <a:avLst/>
                            <a:gdLst/>
                            <a:ahLst/>
                            <a:rect l="l" t="t" r="r" b="b"/>
                            <a:pathLst>
                              <a:path w="166" h="167">
                                <a:moveTo>
                                  <a:pt x="85" y="0"/>
                                </a:moveTo>
                                <a:lnTo>
                                  <a:pt x="99" y="0"/>
                                </a:lnTo>
                                <a:lnTo>
                                  <a:pt x="117" y="4"/>
                                </a:lnTo>
                                <a:lnTo>
                                  <a:pt x="130" y="13"/>
                                </a:lnTo>
                                <a:lnTo>
                                  <a:pt x="144" y="22"/>
                                </a:lnTo>
                                <a:lnTo>
                                  <a:pt x="153" y="36"/>
                                </a:lnTo>
                                <a:lnTo>
                                  <a:pt x="162" y="49"/>
                                </a:lnTo>
                                <a:lnTo>
                                  <a:pt x="166" y="67"/>
                                </a:lnTo>
                                <a:lnTo>
                                  <a:pt x="166" y="81"/>
                                </a:lnTo>
                                <a:lnTo>
                                  <a:pt x="166" y="99"/>
                                </a:lnTo>
                                <a:lnTo>
                                  <a:pt x="162" y="113"/>
                                </a:lnTo>
                                <a:lnTo>
                                  <a:pt x="153" y="131"/>
                                </a:lnTo>
                                <a:lnTo>
                                  <a:pt x="144" y="140"/>
                                </a:lnTo>
                                <a:lnTo>
                                  <a:pt x="130" y="153"/>
                                </a:lnTo>
                                <a:lnTo>
                                  <a:pt x="117" y="158"/>
                                </a:lnTo>
                                <a:lnTo>
                                  <a:pt x="99" y="162"/>
                                </a:lnTo>
                                <a:lnTo>
                                  <a:pt x="85" y="167"/>
                                </a:lnTo>
                                <a:lnTo>
                                  <a:pt x="67" y="162"/>
                                </a:lnTo>
                                <a:lnTo>
                                  <a:pt x="54" y="158"/>
                                </a:lnTo>
                                <a:lnTo>
                                  <a:pt x="36" y="153"/>
                                </a:lnTo>
                                <a:lnTo>
                                  <a:pt x="27" y="140"/>
                                </a:lnTo>
                                <a:lnTo>
                                  <a:pt x="13" y="131"/>
                                </a:lnTo>
                                <a:lnTo>
                                  <a:pt x="9" y="113"/>
                                </a:lnTo>
                                <a:lnTo>
                                  <a:pt x="4" y="99"/>
                                </a:lnTo>
                                <a:lnTo>
                                  <a:pt x="0" y="81"/>
                                </a:lnTo>
                                <a:lnTo>
                                  <a:pt x="4" y="67"/>
                                </a:lnTo>
                                <a:lnTo>
                                  <a:pt x="9" y="49"/>
                                </a:lnTo>
                                <a:lnTo>
                                  <a:pt x="13" y="36"/>
                                </a:lnTo>
                                <a:lnTo>
                                  <a:pt x="27" y="22"/>
                                </a:lnTo>
                                <a:lnTo>
                                  <a:pt x="36" y="13"/>
                                </a:lnTo>
                                <a:lnTo>
                                  <a:pt x="54" y="4"/>
                                </a:lnTo>
                                <a:lnTo>
                                  <a:pt x="67" y="0"/>
                                </a:lnTo>
                                <a:lnTo>
                                  <a:pt x="85" y="0"/>
                                </a:lnTo>
                              </a:path>
                            </a:pathLst>
                          </a:custGeom>
                          <a:noFill/>
                          <a:ln w="0">
                            <a:solidFill>
                              <a:srgbClr val="1f1a17"/>
                            </a:solidFill>
                          </a:ln>
                        </wps:spPr>
                        <wps:style>
                          <a:lnRef idx="0"/>
                          <a:fillRef idx="0"/>
                          <a:effectRef idx="0"/>
                          <a:fontRef idx="minor"/>
                        </wps:style>
                        <wps:bodyPr/>
                      </wps:wsp>
                      <wps:wsp>
                        <wps:cNvSpPr/>
                        <wps:spPr>
                          <a:xfrm>
                            <a:off x="1216080" y="571680"/>
                            <a:ext cx="102960" cy="106200"/>
                          </a:xfrm>
                          <a:custGeom>
                            <a:avLst/>
                            <a:gdLst/>
                            <a:ahLst/>
                            <a:rect l="l" t="t" r="r" b="b"/>
                            <a:pathLst>
                              <a:path w="162" h="167">
                                <a:moveTo>
                                  <a:pt x="81" y="0"/>
                                </a:moveTo>
                                <a:lnTo>
                                  <a:pt x="99" y="5"/>
                                </a:lnTo>
                                <a:lnTo>
                                  <a:pt x="113" y="9"/>
                                </a:lnTo>
                                <a:lnTo>
                                  <a:pt x="126" y="14"/>
                                </a:lnTo>
                                <a:lnTo>
                                  <a:pt x="140" y="27"/>
                                </a:lnTo>
                                <a:lnTo>
                                  <a:pt x="149" y="36"/>
                                </a:lnTo>
                                <a:lnTo>
                                  <a:pt x="158" y="54"/>
                                </a:lnTo>
                                <a:lnTo>
                                  <a:pt x="162" y="68"/>
                                </a:lnTo>
                                <a:lnTo>
                                  <a:pt x="162" y="86"/>
                                </a:lnTo>
                                <a:lnTo>
                                  <a:pt x="162" y="100"/>
                                </a:lnTo>
                                <a:lnTo>
                                  <a:pt x="158" y="118"/>
                                </a:lnTo>
                                <a:lnTo>
                                  <a:pt x="149" y="131"/>
                                </a:lnTo>
                                <a:lnTo>
                                  <a:pt x="140" y="145"/>
                                </a:lnTo>
                                <a:lnTo>
                                  <a:pt x="126" y="154"/>
                                </a:lnTo>
                                <a:lnTo>
                                  <a:pt x="113" y="163"/>
                                </a:lnTo>
                                <a:lnTo>
                                  <a:pt x="99" y="167"/>
                                </a:lnTo>
                                <a:lnTo>
                                  <a:pt x="81" y="167"/>
                                </a:lnTo>
                                <a:lnTo>
                                  <a:pt x="63" y="167"/>
                                </a:lnTo>
                                <a:lnTo>
                                  <a:pt x="49" y="163"/>
                                </a:lnTo>
                                <a:lnTo>
                                  <a:pt x="36" y="154"/>
                                </a:lnTo>
                                <a:lnTo>
                                  <a:pt x="22" y="145"/>
                                </a:lnTo>
                                <a:lnTo>
                                  <a:pt x="13" y="131"/>
                                </a:lnTo>
                                <a:lnTo>
                                  <a:pt x="4" y="118"/>
                                </a:lnTo>
                                <a:lnTo>
                                  <a:pt x="0" y="100"/>
                                </a:lnTo>
                                <a:lnTo>
                                  <a:pt x="0" y="86"/>
                                </a:lnTo>
                                <a:lnTo>
                                  <a:pt x="0" y="68"/>
                                </a:lnTo>
                                <a:lnTo>
                                  <a:pt x="4" y="54"/>
                                </a:lnTo>
                                <a:lnTo>
                                  <a:pt x="13" y="36"/>
                                </a:lnTo>
                                <a:lnTo>
                                  <a:pt x="22" y="27"/>
                                </a:lnTo>
                                <a:lnTo>
                                  <a:pt x="36" y="14"/>
                                </a:lnTo>
                                <a:lnTo>
                                  <a:pt x="49" y="9"/>
                                </a:lnTo>
                                <a:lnTo>
                                  <a:pt x="63" y="5"/>
                                </a:lnTo>
                                <a:lnTo>
                                  <a:pt x="81" y="0"/>
                                </a:lnTo>
                                <a:close/>
                              </a:path>
                            </a:pathLst>
                          </a:custGeom>
                          <a:solidFill>
                            <a:srgbClr val="1f1a17"/>
                          </a:solidFill>
                          <a:ln w="0">
                            <a:noFill/>
                          </a:ln>
                        </wps:spPr>
                        <wps:style>
                          <a:lnRef idx="0"/>
                          <a:fillRef idx="0"/>
                          <a:effectRef idx="0"/>
                          <a:fontRef idx="minor"/>
                        </wps:style>
                        <wps:bodyPr/>
                      </wps:wsp>
                      <wps:wsp>
                        <wps:cNvSpPr/>
                        <wps:spPr>
                          <a:xfrm>
                            <a:off x="1216080" y="571680"/>
                            <a:ext cx="102960" cy="106200"/>
                          </a:xfrm>
                          <a:custGeom>
                            <a:avLst/>
                            <a:gdLst/>
                            <a:ahLst/>
                            <a:rect l="l" t="t" r="r" b="b"/>
                            <a:pathLst>
                              <a:path w="162" h="167">
                                <a:moveTo>
                                  <a:pt x="81" y="0"/>
                                </a:moveTo>
                                <a:lnTo>
                                  <a:pt x="99" y="5"/>
                                </a:lnTo>
                                <a:lnTo>
                                  <a:pt x="113" y="9"/>
                                </a:lnTo>
                                <a:lnTo>
                                  <a:pt x="126" y="14"/>
                                </a:lnTo>
                                <a:lnTo>
                                  <a:pt x="140" y="27"/>
                                </a:lnTo>
                                <a:lnTo>
                                  <a:pt x="149" y="36"/>
                                </a:lnTo>
                                <a:lnTo>
                                  <a:pt x="158" y="54"/>
                                </a:lnTo>
                                <a:lnTo>
                                  <a:pt x="162" y="68"/>
                                </a:lnTo>
                                <a:lnTo>
                                  <a:pt x="162" y="86"/>
                                </a:lnTo>
                                <a:lnTo>
                                  <a:pt x="162" y="100"/>
                                </a:lnTo>
                                <a:lnTo>
                                  <a:pt x="158" y="118"/>
                                </a:lnTo>
                                <a:lnTo>
                                  <a:pt x="149" y="131"/>
                                </a:lnTo>
                                <a:lnTo>
                                  <a:pt x="140" y="145"/>
                                </a:lnTo>
                                <a:lnTo>
                                  <a:pt x="126" y="154"/>
                                </a:lnTo>
                                <a:lnTo>
                                  <a:pt x="113" y="163"/>
                                </a:lnTo>
                                <a:lnTo>
                                  <a:pt x="99" y="167"/>
                                </a:lnTo>
                                <a:lnTo>
                                  <a:pt x="81" y="167"/>
                                </a:lnTo>
                                <a:lnTo>
                                  <a:pt x="63" y="167"/>
                                </a:lnTo>
                                <a:lnTo>
                                  <a:pt x="49" y="163"/>
                                </a:lnTo>
                                <a:lnTo>
                                  <a:pt x="36" y="154"/>
                                </a:lnTo>
                                <a:lnTo>
                                  <a:pt x="22" y="145"/>
                                </a:lnTo>
                                <a:lnTo>
                                  <a:pt x="13" y="131"/>
                                </a:lnTo>
                                <a:lnTo>
                                  <a:pt x="4" y="118"/>
                                </a:lnTo>
                                <a:lnTo>
                                  <a:pt x="0" y="100"/>
                                </a:lnTo>
                                <a:lnTo>
                                  <a:pt x="0" y="86"/>
                                </a:lnTo>
                                <a:lnTo>
                                  <a:pt x="0" y="68"/>
                                </a:lnTo>
                                <a:lnTo>
                                  <a:pt x="4" y="54"/>
                                </a:lnTo>
                                <a:lnTo>
                                  <a:pt x="13" y="36"/>
                                </a:lnTo>
                                <a:lnTo>
                                  <a:pt x="22" y="27"/>
                                </a:lnTo>
                                <a:lnTo>
                                  <a:pt x="36" y="14"/>
                                </a:lnTo>
                                <a:lnTo>
                                  <a:pt x="49" y="9"/>
                                </a:lnTo>
                                <a:lnTo>
                                  <a:pt x="63" y="5"/>
                                </a:lnTo>
                                <a:lnTo>
                                  <a:pt x="81" y="0"/>
                                </a:lnTo>
                              </a:path>
                            </a:pathLst>
                          </a:custGeom>
                          <a:noFill/>
                          <a:ln w="0">
                            <a:solidFill>
                              <a:srgbClr val="1f1a17"/>
                            </a:solidFill>
                          </a:ln>
                        </wps:spPr>
                        <wps:style>
                          <a:lnRef idx="0"/>
                          <a:fillRef idx="0"/>
                          <a:effectRef idx="0"/>
                          <a:fontRef idx="minor"/>
                        </wps:style>
                        <wps:bodyPr/>
                      </wps:wsp>
                      <wps:wsp>
                        <wps:cNvSpPr/>
                        <wps:spPr>
                          <a:xfrm>
                            <a:off x="1276200" y="448200"/>
                            <a:ext cx="105480" cy="106200"/>
                          </a:xfrm>
                          <a:custGeom>
                            <a:avLst/>
                            <a:gdLst/>
                            <a:ahLst/>
                            <a:rect l="l" t="t" r="r" b="b"/>
                            <a:pathLst>
                              <a:path w="166" h="167">
                                <a:moveTo>
                                  <a:pt x="85" y="0"/>
                                </a:moveTo>
                                <a:lnTo>
                                  <a:pt x="99" y="0"/>
                                </a:lnTo>
                                <a:lnTo>
                                  <a:pt x="117" y="5"/>
                                </a:lnTo>
                                <a:lnTo>
                                  <a:pt x="130" y="14"/>
                                </a:lnTo>
                                <a:lnTo>
                                  <a:pt x="144" y="23"/>
                                </a:lnTo>
                                <a:lnTo>
                                  <a:pt x="153" y="36"/>
                                </a:lnTo>
                                <a:lnTo>
                                  <a:pt x="162" y="50"/>
                                </a:lnTo>
                                <a:lnTo>
                                  <a:pt x="166" y="68"/>
                                </a:lnTo>
                                <a:lnTo>
                                  <a:pt x="166" y="81"/>
                                </a:lnTo>
                                <a:lnTo>
                                  <a:pt x="166" y="100"/>
                                </a:lnTo>
                                <a:lnTo>
                                  <a:pt x="162" y="118"/>
                                </a:lnTo>
                                <a:lnTo>
                                  <a:pt x="153" y="131"/>
                                </a:lnTo>
                                <a:lnTo>
                                  <a:pt x="144" y="140"/>
                                </a:lnTo>
                                <a:lnTo>
                                  <a:pt x="130" y="154"/>
                                </a:lnTo>
                                <a:lnTo>
                                  <a:pt x="117" y="158"/>
                                </a:lnTo>
                                <a:lnTo>
                                  <a:pt x="99" y="163"/>
                                </a:lnTo>
                                <a:lnTo>
                                  <a:pt x="85" y="167"/>
                                </a:lnTo>
                                <a:lnTo>
                                  <a:pt x="67" y="163"/>
                                </a:lnTo>
                                <a:lnTo>
                                  <a:pt x="54" y="158"/>
                                </a:lnTo>
                                <a:lnTo>
                                  <a:pt x="36" y="154"/>
                                </a:lnTo>
                                <a:lnTo>
                                  <a:pt x="27" y="140"/>
                                </a:lnTo>
                                <a:lnTo>
                                  <a:pt x="13" y="131"/>
                                </a:lnTo>
                                <a:lnTo>
                                  <a:pt x="9" y="118"/>
                                </a:lnTo>
                                <a:lnTo>
                                  <a:pt x="4" y="100"/>
                                </a:lnTo>
                                <a:lnTo>
                                  <a:pt x="0" y="81"/>
                                </a:lnTo>
                                <a:lnTo>
                                  <a:pt x="4" y="68"/>
                                </a:lnTo>
                                <a:lnTo>
                                  <a:pt x="9" y="50"/>
                                </a:lnTo>
                                <a:lnTo>
                                  <a:pt x="13" y="36"/>
                                </a:lnTo>
                                <a:lnTo>
                                  <a:pt x="27" y="23"/>
                                </a:lnTo>
                                <a:lnTo>
                                  <a:pt x="36" y="14"/>
                                </a:lnTo>
                                <a:lnTo>
                                  <a:pt x="54" y="5"/>
                                </a:lnTo>
                                <a:lnTo>
                                  <a:pt x="67" y="0"/>
                                </a:lnTo>
                                <a:lnTo>
                                  <a:pt x="85" y="0"/>
                                </a:lnTo>
                                <a:close/>
                              </a:path>
                            </a:pathLst>
                          </a:custGeom>
                          <a:solidFill>
                            <a:srgbClr val="1f1a17"/>
                          </a:solidFill>
                          <a:ln w="0">
                            <a:noFill/>
                          </a:ln>
                        </wps:spPr>
                        <wps:style>
                          <a:lnRef idx="0"/>
                          <a:fillRef idx="0"/>
                          <a:effectRef idx="0"/>
                          <a:fontRef idx="minor"/>
                        </wps:style>
                        <wps:bodyPr/>
                      </wps:wsp>
                      <wps:wsp>
                        <wps:cNvSpPr/>
                        <wps:spPr>
                          <a:xfrm>
                            <a:off x="1276200" y="448200"/>
                            <a:ext cx="105480" cy="106200"/>
                          </a:xfrm>
                          <a:custGeom>
                            <a:avLst/>
                            <a:gdLst/>
                            <a:ahLst/>
                            <a:rect l="l" t="t" r="r" b="b"/>
                            <a:pathLst>
                              <a:path w="166" h="167">
                                <a:moveTo>
                                  <a:pt x="85" y="0"/>
                                </a:moveTo>
                                <a:lnTo>
                                  <a:pt x="99" y="0"/>
                                </a:lnTo>
                                <a:lnTo>
                                  <a:pt x="117" y="5"/>
                                </a:lnTo>
                                <a:lnTo>
                                  <a:pt x="130" y="14"/>
                                </a:lnTo>
                                <a:lnTo>
                                  <a:pt x="144" y="23"/>
                                </a:lnTo>
                                <a:lnTo>
                                  <a:pt x="153" y="36"/>
                                </a:lnTo>
                                <a:lnTo>
                                  <a:pt x="162" y="50"/>
                                </a:lnTo>
                                <a:lnTo>
                                  <a:pt x="166" y="68"/>
                                </a:lnTo>
                                <a:lnTo>
                                  <a:pt x="166" y="81"/>
                                </a:lnTo>
                                <a:lnTo>
                                  <a:pt x="166" y="100"/>
                                </a:lnTo>
                                <a:lnTo>
                                  <a:pt x="162" y="118"/>
                                </a:lnTo>
                                <a:lnTo>
                                  <a:pt x="153" y="131"/>
                                </a:lnTo>
                                <a:lnTo>
                                  <a:pt x="144" y="140"/>
                                </a:lnTo>
                                <a:lnTo>
                                  <a:pt x="130" y="154"/>
                                </a:lnTo>
                                <a:lnTo>
                                  <a:pt x="117" y="158"/>
                                </a:lnTo>
                                <a:lnTo>
                                  <a:pt x="99" y="163"/>
                                </a:lnTo>
                                <a:lnTo>
                                  <a:pt x="85" y="167"/>
                                </a:lnTo>
                                <a:lnTo>
                                  <a:pt x="67" y="163"/>
                                </a:lnTo>
                                <a:lnTo>
                                  <a:pt x="54" y="158"/>
                                </a:lnTo>
                                <a:lnTo>
                                  <a:pt x="36" y="154"/>
                                </a:lnTo>
                                <a:lnTo>
                                  <a:pt x="27" y="140"/>
                                </a:lnTo>
                                <a:lnTo>
                                  <a:pt x="13" y="131"/>
                                </a:lnTo>
                                <a:lnTo>
                                  <a:pt x="9" y="118"/>
                                </a:lnTo>
                                <a:lnTo>
                                  <a:pt x="4" y="100"/>
                                </a:lnTo>
                                <a:lnTo>
                                  <a:pt x="0" y="81"/>
                                </a:lnTo>
                                <a:lnTo>
                                  <a:pt x="4" y="68"/>
                                </a:lnTo>
                                <a:lnTo>
                                  <a:pt x="9" y="50"/>
                                </a:lnTo>
                                <a:lnTo>
                                  <a:pt x="13" y="36"/>
                                </a:lnTo>
                                <a:lnTo>
                                  <a:pt x="27" y="23"/>
                                </a:lnTo>
                                <a:lnTo>
                                  <a:pt x="36" y="14"/>
                                </a:lnTo>
                                <a:lnTo>
                                  <a:pt x="54" y="5"/>
                                </a:lnTo>
                                <a:lnTo>
                                  <a:pt x="67" y="0"/>
                                </a:lnTo>
                                <a:lnTo>
                                  <a:pt x="85" y="0"/>
                                </a:lnTo>
                              </a:path>
                            </a:pathLst>
                          </a:custGeom>
                          <a:noFill/>
                          <a:ln w="0">
                            <a:solidFill>
                              <a:srgbClr val="1f1a17"/>
                            </a:solidFill>
                          </a:ln>
                        </wps:spPr>
                        <wps:style>
                          <a:lnRef idx="0"/>
                          <a:fillRef idx="0"/>
                          <a:effectRef idx="0"/>
                          <a:fontRef idx="minor"/>
                        </wps:style>
                        <wps:bodyPr/>
                      </wps:wsp>
                      <wps:wsp>
                        <wps:cNvSpPr/>
                        <wps:spPr>
                          <a:xfrm>
                            <a:off x="1095840" y="537120"/>
                            <a:ext cx="105480" cy="106200"/>
                          </a:xfrm>
                          <a:custGeom>
                            <a:avLst/>
                            <a:gdLst/>
                            <a:ahLst/>
                            <a:rect l="l" t="t" r="r" b="b"/>
                            <a:pathLst>
                              <a:path w="166" h="167">
                                <a:moveTo>
                                  <a:pt x="85" y="0"/>
                                </a:moveTo>
                                <a:lnTo>
                                  <a:pt x="99" y="5"/>
                                </a:lnTo>
                                <a:lnTo>
                                  <a:pt x="117" y="9"/>
                                </a:lnTo>
                                <a:lnTo>
                                  <a:pt x="130" y="18"/>
                                </a:lnTo>
                                <a:lnTo>
                                  <a:pt x="144" y="27"/>
                                </a:lnTo>
                                <a:lnTo>
                                  <a:pt x="153" y="41"/>
                                </a:lnTo>
                                <a:lnTo>
                                  <a:pt x="162" y="54"/>
                                </a:lnTo>
                                <a:lnTo>
                                  <a:pt x="166" y="68"/>
                                </a:lnTo>
                                <a:lnTo>
                                  <a:pt x="166" y="86"/>
                                </a:lnTo>
                                <a:lnTo>
                                  <a:pt x="166" y="104"/>
                                </a:lnTo>
                                <a:lnTo>
                                  <a:pt x="162" y="117"/>
                                </a:lnTo>
                                <a:lnTo>
                                  <a:pt x="153" y="131"/>
                                </a:lnTo>
                                <a:lnTo>
                                  <a:pt x="144" y="145"/>
                                </a:lnTo>
                                <a:lnTo>
                                  <a:pt x="130" y="154"/>
                                </a:lnTo>
                                <a:lnTo>
                                  <a:pt x="117" y="163"/>
                                </a:lnTo>
                                <a:lnTo>
                                  <a:pt x="99" y="167"/>
                                </a:lnTo>
                                <a:lnTo>
                                  <a:pt x="85" y="167"/>
                                </a:lnTo>
                                <a:lnTo>
                                  <a:pt x="67" y="167"/>
                                </a:lnTo>
                                <a:lnTo>
                                  <a:pt x="49" y="163"/>
                                </a:lnTo>
                                <a:lnTo>
                                  <a:pt x="36" y="154"/>
                                </a:lnTo>
                                <a:lnTo>
                                  <a:pt x="22" y="145"/>
                                </a:lnTo>
                                <a:lnTo>
                                  <a:pt x="13" y="131"/>
                                </a:lnTo>
                                <a:lnTo>
                                  <a:pt x="9" y="117"/>
                                </a:lnTo>
                                <a:lnTo>
                                  <a:pt x="0" y="104"/>
                                </a:lnTo>
                                <a:lnTo>
                                  <a:pt x="0" y="86"/>
                                </a:lnTo>
                                <a:lnTo>
                                  <a:pt x="0" y="68"/>
                                </a:lnTo>
                                <a:lnTo>
                                  <a:pt x="9" y="54"/>
                                </a:lnTo>
                                <a:lnTo>
                                  <a:pt x="13" y="41"/>
                                </a:lnTo>
                                <a:lnTo>
                                  <a:pt x="22" y="27"/>
                                </a:lnTo>
                                <a:lnTo>
                                  <a:pt x="36" y="18"/>
                                </a:lnTo>
                                <a:lnTo>
                                  <a:pt x="49" y="9"/>
                                </a:lnTo>
                                <a:lnTo>
                                  <a:pt x="67" y="5"/>
                                </a:lnTo>
                                <a:lnTo>
                                  <a:pt x="85" y="0"/>
                                </a:lnTo>
                                <a:close/>
                              </a:path>
                            </a:pathLst>
                          </a:custGeom>
                          <a:solidFill>
                            <a:srgbClr val="1f1a17"/>
                          </a:solidFill>
                          <a:ln w="0">
                            <a:noFill/>
                          </a:ln>
                        </wps:spPr>
                        <wps:style>
                          <a:lnRef idx="0"/>
                          <a:fillRef idx="0"/>
                          <a:effectRef idx="0"/>
                          <a:fontRef idx="minor"/>
                        </wps:style>
                        <wps:bodyPr/>
                      </wps:wsp>
                      <wps:wsp>
                        <wps:cNvSpPr/>
                        <wps:spPr>
                          <a:xfrm>
                            <a:off x="1095840" y="537120"/>
                            <a:ext cx="105480" cy="106200"/>
                          </a:xfrm>
                          <a:custGeom>
                            <a:avLst/>
                            <a:gdLst/>
                            <a:ahLst/>
                            <a:rect l="l" t="t" r="r" b="b"/>
                            <a:pathLst>
                              <a:path w="166" h="167">
                                <a:moveTo>
                                  <a:pt x="85" y="0"/>
                                </a:moveTo>
                                <a:lnTo>
                                  <a:pt x="99" y="5"/>
                                </a:lnTo>
                                <a:lnTo>
                                  <a:pt x="117" y="9"/>
                                </a:lnTo>
                                <a:lnTo>
                                  <a:pt x="130" y="18"/>
                                </a:lnTo>
                                <a:lnTo>
                                  <a:pt x="144" y="27"/>
                                </a:lnTo>
                                <a:lnTo>
                                  <a:pt x="153" y="41"/>
                                </a:lnTo>
                                <a:lnTo>
                                  <a:pt x="162" y="54"/>
                                </a:lnTo>
                                <a:lnTo>
                                  <a:pt x="166" y="68"/>
                                </a:lnTo>
                                <a:lnTo>
                                  <a:pt x="166" y="86"/>
                                </a:lnTo>
                                <a:lnTo>
                                  <a:pt x="166" y="104"/>
                                </a:lnTo>
                                <a:lnTo>
                                  <a:pt x="162" y="117"/>
                                </a:lnTo>
                                <a:lnTo>
                                  <a:pt x="153" y="131"/>
                                </a:lnTo>
                                <a:lnTo>
                                  <a:pt x="144" y="145"/>
                                </a:lnTo>
                                <a:lnTo>
                                  <a:pt x="130" y="154"/>
                                </a:lnTo>
                                <a:lnTo>
                                  <a:pt x="117" y="163"/>
                                </a:lnTo>
                                <a:lnTo>
                                  <a:pt x="99" y="167"/>
                                </a:lnTo>
                                <a:lnTo>
                                  <a:pt x="85" y="167"/>
                                </a:lnTo>
                                <a:lnTo>
                                  <a:pt x="67" y="167"/>
                                </a:lnTo>
                                <a:lnTo>
                                  <a:pt x="49" y="163"/>
                                </a:lnTo>
                                <a:lnTo>
                                  <a:pt x="36" y="154"/>
                                </a:lnTo>
                                <a:lnTo>
                                  <a:pt x="22" y="145"/>
                                </a:lnTo>
                                <a:lnTo>
                                  <a:pt x="13" y="131"/>
                                </a:lnTo>
                                <a:lnTo>
                                  <a:pt x="9" y="117"/>
                                </a:lnTo>
                                <a:lnTo>
                                  <a:pt x="0" y="104"/>
                                </a:lnTo>
                                <a:lnTo>
                                  <a:pt x="0" y="86"/>
                                </a:lnTo>
                                <a:lnTo>
                                  <a:pt x="0" y="68"/>
                                </a:lnTo>
                                <a:lnTo>
                                  <a:pt x="9" y="54"/>
                                </a:lnTo>
                                <a:lnTo>
                                  <a:pt x="13" y="41"/>
                                </a:lnTo>
                                <a:lnTo>
                                  <a:pt x="22" y="27"/>
                                </a:lnTo>
                                <a:lnTo>
                                  <a:pt x="36" y="18"/>
                                </a:lnTo>
                                <a:lnTo>
                                  <a:pt x="49" y="9"/>
                                </a:lnTo>
                                <a:lnTo>
                                  <a:pt x="67" y="5"/>
                                </a:lnTo>
                                <a:lnTo>
                                  <a:pt x="85" y="0"/>
                                </a:lnTo>
                              </a:path>
                            </a:pathLst>
                          </a:custGeom>
                          <a:noFill/>
                          <a:ln w="0">
                            <a:solidFill>
                              <a:srgbClr val="1f1a17"/>
                            </a:solidFill>
                          </a:ln>
                        </wps:spPr>
                        <wps:style>
                          <a:lnRef idx="0"/>
                          <a:fillRef idx="0"/>
                          <a:effectRef idx="0"/>
                          <a:fontRef idx="minor"/>
                        </wps:style>
                        <wps:bodyPr/>
                      </wps:wsp>
                      <wps:wsp>
                        <wps:cNvSpPr/>
                        <wps:spPr>
                          <a:xfrm>
                            <a:off x="272520" y="1053000"/>
                            <a:ext cx="105480" cy="106200"/>
                          </a:xfrm>
                          <a:custGeom>
                            <a:avLst/>
                            <a:gdLst/>
                            <a:ahLst/>
                            <a:rect l="l" t="t" r="r" b="b"/>
                            <a:pathLst>
                              <a:path w="166" h="167">
                                <a:moveTo>
                                  <a:pt x="81" y="0"/>
                                </a:moveTo>
                                <a:lnTo>
                                  <a:pt x="99" y="0"/>
                                </a:lnTo>
                                <a:lnTo>
                                  <a:pt x="112" y="5"/>
                                </a:lnTo>
                                <a:lnTo>
                                  <a:pt x="130" y="14"/>
                                </a:lnTo>
                                <a:lnTo>
                                  <a:pt x="139" y="23"/>
                                </a:lnTo>
                                <a:lnTo>
                                  <a:pt x="153" y="36"/>
                                </a:lnTo>
                                <a:lnTo>
                                  <a:pt x="157" y="50"/>
                                </a:lnTo>
                                <a:lnTo>
                                  <a:pt x="162" y="68"/>
                                </a:lnTo>
                                <a:lnTo>
                                  <a:pt x="166" y="81"/>
                                </a:lnTo>
                                <a:lnTo>
                                  <a:pt x="162" y="100"/>
                                </a:lnTo>
                                <a:lnTo>
                                  <a:pt x="157" y="118"/>
                                </a:lnTo>
                                <a:lnTo>
                                  <a:pt x="153" y="131"/>
                                </a:lnTo>
                                <a:lnTo>
                                  <a:pt x="139" y="140"/>
                                </a:lnTo>
                                <a:lnTo>
                                  <a:pt x="130" y="154"/>
                                </a:lnTo>
                                <a:lnTo>
                                  <a:pt x="112" y="158"/>
                                </a:lnTo>
                                <a:lnTo>
                                  <a:pt x="99" y="167"/>
                                </a:lnTo>
                                <a:lnTo>
                                  <a:pt x="81" y="167"/>
                                </a:lnTo>
                                <a:lnTo>
                                  <a:pt x="63" y="167"/>
                                </a:lnTo>
                                <a:lnTo>
                                  <a:pt x="49" y="158"/>
                                </a:lnTo>
                                <a:lnTo>
                                  <a:pt x="36" y="154"/>
                                </a:lnTo>
                                <a:lnTo>
                                  <a:pt x="22" y="140"/>
                                </a:lnTo>
                                <a:lnTo>
                                  <a:pt x="13" y="131"/>
                                </a:lnTo>
                                <a:lnTo>
                                  <a:pt x="4" y="118"/>
                                </a:lnTo>
                                <a:lnTo>
                                  <a:pt x="0" y="100"/>
                                </a:lnTo>
                                <a:lnTo>
                                  <a:pt x="0" y="81"/>
                                </a:lnTo>
                                <a:lnTo>
                                  <a:pt x="0" y="68"/>
                                </a:lnTo>
                                <a:lnTo>
                                  <a:pt x="4" y="50"/>
                                </a:lnTo>
                                <a:lnTo>
                                  <a:pt x="13" y="36"/>
                                </a:lnTo>
                                <a:lnTo>
                                  <a:pt x="22" y="23"/>
                                </a:lnTo>
                                <a:lnTo>
                                  <a:pt x="36" y="14"/>
                                </a:lnTo>
                                <a:lnTo>
                                  <a:pt x="49" y="5"/>
                                </a:lnTo>
                                <a:lnTo>
                                  <a:pt x="63" y="0"/>
                                </a:lnTo>
                                <a:lnTo>
                                  <a:pt x="81" y="0"/>
                                </a:lnTo>
                                <a:close/>
                              </a:path>
                            </a:pathLst>
                          </a:custGeom>
                          <a:solidFill>
                            <a:srgbClr val="1f1a17"/>
                          </a:solidFill>
                          <a:ln w="0">
                            <a:noFill/>
                          </a:ln>
                        </wps:spPr>
                        <wps:style>
                          <a:lnRef idx="0"/>
                          <a:fillRef idx="0"/>
                          <a:effectRef idx="0"/>
                          <a:fontRef idx="minor"/>
                        </wps:style>
                        <wps:bodyPr/>
                      </wps:wsp>
                      <wps:wsp>
                        <wps:cNvSpPr/>
                        <wps:spPr>
                          <a:xfrm>
                            <a:off x="272520" y="1053000"/>
                            <a:ext cx="105480" cy="106200"/>
                          </a:xfrm>
                          <a:custGeom>
                            <a:avLst/>
                            <a:gdLst/>
                            <a:ahLst/>
                            <a:rect l="l" t="t" r="r" b="b"/>
                            <a:pathLst>
                              <a:path w="166" h="167">
                                <a:moveTo>
                                  <a:pt x="81" y="0"/>
                                </a:moveTo>
                                <a:lnTo>
                                  <a:pt x="99" y="0"/>
                                </a:lnTo>
                                <a:lnTo>
                                  <a:pt x="112" y="5"/>
                                </a:lnTo>
                                <a:lnTo>
                                  <a:pt x="130" y="14"/>
                                </a:lnTo>
                                <a:lnTo>
                                  <a:pt x="139" y="23"/>
                                </a:lnTo>
                                <a:lnTo>
                                  <a:pt x="153" y="36"/>
                                </a:lnTo>
                                <a:lnTo>
                                  <a:pt x="157" y="50"/>
                                </a:lnTo>
                                <a:lnTo>
                                  <a:pt x="162" y="68"/>
                                </a:lnTo>
                                <a:lnTo>
                                  <a:pt x="166" y="81"/>
                                </a:lnTo>
                                <a:lnTo>
                                  <a:pt x="162" y="100"/>
                                </a:lnTo>
                                <a:lnTo>
                                  <a:pt x="157" y="118"/>
                                </a:lnTo>
                                <a:lnTo>
                                  <a:pt x="153" y="131"/>
                                </a:lnTo>
                                <a:lnTo>
                                  <a:pt x="139" y="140"/>
                                </a:lnTo>
                                <a:lnTo>
                                  <a:pt x="130" y="154"/>
                                </a:lnTo>
                                <a:lnTo>
                                  <a:pt x="112" y="158"/>
                                </a:lnTo>
                                <a:lnTo>
                                  <a:pt x="99" y="167"/>
                                </a:lnTo>
                                <a:lnTo>
                                  <a:pt x="81" y="167"/>
                                </a:lnTo>
                                <a:lnTo>
                                  <a:pt x="63" y="167"/>
                                </a:lnTo>
                                <a:lnTo>
                                  <a:pt x="49" y="158"/>
                                </a:lnTo>
                                <a:lnTo>
                                  <a:pt x="36" y="154"/>
                                </a:lnTo>
                                <a:lnTo>
                                  <a:pt x="22" y="140"/>
                                </a:lnTo>
                                <a:lnTo>
                                  <a:pt x="13" y="131"/>
                                </a:lnTo>
                                <a:lnTo>
                                  <a:pt x="4" y="118"/>
                                </a:lnTo>
                                <a:lnTo>
                                  <a:pt x="0" y="100"/>
                                </a:lnTo>
                                <a:lnTo>
                                  <a:pt x="0" y="81"/>
                                </a:lnTo>
                                <a:lnTo>
                                  <a:pt x="0" y="68"/>
                                </a:lnTo>
                                <a:lnTo>
                                  <a:pt x="4" y="50"/>
                                </a:lnTo>
                                <a:lnTo>
                                  <a:pt x="13" y="36"/>
                                </a:lnTo>
                                <a:lnTo>
                                  <a:pt x="22" y="23"/>
                                </a:lnTo>
                                <a:lnTo>
                                  <a:pt x="36" y="14"/>
                                </a:lnTo>
                                <a:lnTo>
                                  <a:pt x="49" y="5"/>
                                </a:lnTo>
                                <a:lnTo>
                                  <a:pt x="63" y="0"/>
                                </a:lnTo>
                                <a:lnTo>
                                  <a:pt x="81" y="0"/>
                                </a:lnTo>
                              </a:path>
                            </a:pathLst>
                          </a:custGeom>
                          <a:noFill/>
                          <a:ln w="0">
                            <a:solidFill>
                              <a:srgbClr val="1f1a17"/>
                            </a:solidFill>
                          </a:ln>
                        </wps:spPr>
                        <wps:style>
                          <a:lnRef idx="0"/>
                          <a:fillRef idx="0"/>
                          <a:effectRef idx="0"/>
                          <a:fontRef idx="minor"/>
                        </wps:style>
                        <wps:bodyPr/>
                      </wps:wsp>
                      <wps:wsp>
                        <wps:cNvSpPr/>
                        <wps:spPr>
                          <a:xfrm>
                            <a:off x="220320" y="978480"/>
                            <a:ext cx="106200" cy="106200"/>
                          </a:xfrm>
                          <a:custGeom>
                            <a:avLst/>
                            <a:gdLst/>
                            <a:ahLst/>
                            <a:rect l="l" t="t" r="r" b="b"/>
                            <a:pathLst>
                              <a:path w="167" h="167">
                                <a:moveTo>
                                  <a:pt x="82" y="0"/>
                                </a:moveTo>
                                <a:lnTo>
                                  <a:pt x="100" y="4"/>
                                </a:lnTo>
                                <a:lnTo>
                                  <a:pt x="118" y="9"/>
                                </a:lnTo>
                                <a:lnTo>
                                  <a:pt x="131" y="18"/>
                                </a:lnTo>
                                <a:lnTo>
                                  <a:pt x="140" y="27"/>
                                </a:lnTo>
                                <a:lnTo>
                                  <a:pt x="154" y="36"/>
                                </a:lnTo>
                                <a:lnTo>
                                  <a:pt x="158" y="54"/>
                                </a:lnTo>
                                <a:lnTo>
                                  <a:pt x="167" y="68"/>
                                </a:lnTo>
                                <a:lnTo>
                                  <a:pt x="167" y="86"/>
                                </a:lnTo>
                                <a:lnTo>
                                  <a:pt x="167" y="104"/>
                                </a:lnTo>
                                <a:lnTo>
                                  <a:pt x="158" y="117"/>
                                </a:lnTo>
                                <a:lnTo>
                                  <a:pt x="154" y="131"/>
                                </a:lnTo>
                                <a:lnTo>
                                  <a:pt x="140" y="144"/>
                                </a:lnTo>
                                <a:lnTo>
                                  <a:pt x="131" y="153"/>
                                </a:lnTo>
                                <a:lnTo>
                                  <a:pt x="118" y="162"/>
                                </a:lnTo>
                                <a:lnTo>
                                  <a:pt x="100" y="167"/>
                                </a:lnTo>
                                <a:lnTo>
                                  <a:pt x="82" y="167"/>
                                </a:lnTo>
                                <a:lnTo>
                                  <a:pt x="68" y="167"/>
                                </a:lnTo>
                                <a:lnTo>
                                  <a:pt x="50" y="162"/>
                                </a:lnTo>
                                <a:lnTo>
                                  <a:pt x="37" y="153"/>
                                </a:lnTo>
                                <a:lnTo>
                                  <a:pt x="23" y="144"/>
                                </a:lnTo>
                                <a:lnTo>
                                  <a:pt x="14" y="131"/>
                                </a:lnTo>
                                <a:lnTo>
                                  <a:pt x="5" y="117"/>
                                </a:lnTo>
                                <a:lnTo>
                                  <a:pt x="0" y="104"/>
                                </a:lnTo>
                                <a:lnTo>
                                  <a:pt x="0" y="86"/>
                                </a:lnTo>
                                <a:lnTo>
                                  <a:pt x="0" y="68"/>
                                </a:lnTo>
                                <a:lnTo>
                                  <a:pt x="5" y="54"/>
                                </a:lnTo>
                                <a:lnTo>
                                  <a:pt x="14" y="36"/>
                                </a:lnTo>
                                <a:lnTo>
                                  <a:pt x="23" y="27"/>
                                </a:lnTo>
                                <a:lnTo>
                                  <a:pt x="37" y="18"/>
                                </a:lnTo>
                                <a:lnTo>
                                  <a:pt x="50" y="9"/>
                                </a:lnTo>
                                <a:lnTo>
                                  <a:pt x="68" y="4"/>
                                </a:lnTo>
                                <a:lnTo>
                                  <a:pt x="82" y="0"/>
                                </a:lnTo>
                                <a:close/>
                              </a:path>
                            </a:pathLst>
                          </a:custGeom>
                          <a:solidFill>
                            <a:srgbClr val="1f1a17"/>
                          </a:solidFill>
                          <a:ln w="0">
                            <a:noFill/>
                          </a:ln>
                        </wps:spPr>
                        <wps:style>
                          <a:lnRef idx="0"/>
                          <a:fillRef idx="0"/>
                          <a:effectRef idx="0"/>
                          <a:fontRef idx="minor"/>
                        </wps:style>
                        <wps:bodyPr/>
                      </wps:wsp>
                      <wps:wsp>
                        <wps:cNvSpPr/>
                        <wps:spPr>
                          <a:xfrm>
                            <a:off x="220320" y="978480"/>
                            <a:ext cx="106200" cy="106200"/>
                          </a:xfrm>
                          <a:custGeom>
                            <a:avLst/>
                            <a:gdLst/>
                            <a:ahLst/>
                            <a:rect l="l" t="t" r="r" b="b"/>
                            <a:pathLst>
                              <a:path w="167" h="167">
                                <a:moveTo>
                                  <a:pt x="82" y="0"/>
                                </a:moveTo>
                                <a:lnTo>
                                  <a:pt x="100" y="4"/>
                                </a:lnTo>
                                <a:lnTo>
                                  <a:pt x="118" y="9"/>
                                </a:lnTo>
                                <a:lnTo>
                                  <a:pt x="131" y="18"/>
                                </a:lnTo>
                                <a:lnTo>
                                  <a:pt x="140" y="27"/>
                                </a:lnTo>
                                <a:lnTo>
                                  <a:pt x="154" y="36"/>
                                </a:lnTo>
                                <a:lnTo>
                                  <a:pt x="158" y="54"/>
                                </a:lnTo>
                                <a:lnTo>
                                  <a:pt x="167" y="68"/>
                                </a:lnTo>
                                <a:lnTo>
                                  <a:pt x="167" y="86"/>
                                </a:lnTo>
                                <a:lnTo>
                                  <a:pt x="167" y="104"/>
                                </a:lnTo>
                                <a:lnTo>
                                  <a:pt x="158" y="117"/>
                                </a:lnTo>
                                <a:lnTo>
                                  <a:pt x="154" y="131"/>
                                </a:lnTo>
                                <a:lnTo>
                                  <a:pt x="140" y="144"/>
                                </a:lnTo>
                                <a:lnTo>
                                  <a:pt x="131" y="153"/>
                                </a:lnTo>
                                <a:lnTo>
                                  <a:pt x="118" y="162"/>
                                </a:lnTo>
                                <a:lnTo>
                                  <a:pt x="100" y="167"/>
                                </a:lnTo>
                                <a:lnTo>
                                  <a:pt x="82" y="167"/>
                                </a:lnTo>
                                <a:lnTo>
                                  <a:pt x="68" y="167"/>
                                </a:lnTo>
                                <a:lnTo>
                                  <a:pt x="50" y="162"/>
                                </a:lnTo>
                                <a:lnTo>
                                  <a:pt x="37" y="153"/>
                                </a:lnTo>
                                <a:lnTo>
                                  <a:pt x="23" y="144"/>
                                </a:lnTo>
                                <a:lnTo>
                                  <a:pt x="14" y="131"/>
                                </a:lnTo>
                                <a:lnTo>
                                  <a:pt x="5" y="117"/>
                                </a:lnTo>
                                <a:lnTo>
                                  <a:pt x="0" y="104"/>
                                </a:lnTo>
                                <a:lnTo>
                                  <a:pt x="0" y="86"/>
                                </a:lnTo>
                                <a:lnTo>
                                  <a:pt x="0" y="68"/>
                                </a:lnTo>
                                <a:lnTo>
                                  <a:pt x="5" y="54"/>
                                </a:lnTo>
                                <a:lnTo>
                                  <a:pt x="14" y="36"/>
                                </a:lnTo>
                                <a:lnTo>
                                  <a:pt x="23" y="27"/>
                                </a:lnTo>
                                <a:lnTo>
                                  <a:pt x="37" y="18"/>
                                </a:lnTo>
                                <a:lnTo>
                                  <a:pt x="50" y="9"/>
                                </a:lnTo>
                                <a:lnTo>
                                  <a:pt x="68" y="4"/>
                                </a:lnTo>
                                <a:lnTo>
                                  <a:pt x="82" y="0"/>
                                </a:lnTo>
                              </a:path>
                            </a:pathLst>
                          </a:custGeom>
                          <a:noFill/>
                          <a:ln w="0">
                            <a:solidFill>
                              <a:srgbClr val="1f1a17"/>
                            </a:solidFill>
                          </a:ln>
                        </wps:spPr>
                        <wps:style>
                          <a:lnRef idx="0"/>
                          <a:fillRef idx="0"/>
                          <a:effectRef idx="0"/>
                          <a:fontRef idx="minor"/>
                        </wps:style>
                        <wps:bodyPr/>
                      </wps:wsp>
                      <wps:wsp>
                        <wps:cNvSpPr/>
                        <wps:spPr>
                          <a:xfrm>
                            <a:off x="469440" y="233640"/>
                            <a:ext cx="106200" cy="106200"/>
                          </a:xfrm>
                          <a:custGeom>
                            <a:avLst/>
                            <a:gdLst/>
                            <a:ahLst/>
                            <a:rect l="l" t="t" r="r" b="b"/>
                            <a:pathLst>
                              <a:path w="167" h="167">
                                <a:moveTo>
                                  <a:pt x="81" y="0"/>
                                </a:moveTo>
                                <a:lnTo>
                                  <a:pt x="99" y="0"/>
                                </a:lnTo>
                                <a:lnTo>
                                  <a:pt x="113" y="4"/>
                                </a:lnTo>
                                <a:lnTo>
                                  <a:pt x="131" y="13"/>
                                </a:lnTo>
                                <a:lnTo>
                                  <a:pt x="140" y="22"/>
                                </a:lnTo>
                                <a:lnTo>
                                  <a:pt x="153" y="36"/>
                                </a:lnTo>
                                <a:lnTo>
                                  <a:pt x="158" y="50"/>
                                </a:lnTo>
                                <a:lnTo>
                                  <a:pt x="162" y="68"/>
                                </a:lnTo>
                                <a:lnTo>
                                  <a:pt x="167" y="81"/>
                                </a:lnTo>
                                <a:lnTo>
                                  <a:pt x="162" y="99"/>
                                </a:lnTo>
                                <a:lnTo>
                                  <a:pt x="158" y="117"/>
                                </a:lnTo>
                                <a:lnTo>
                                  <a:pt x="153" y="131"/>
                                </a:lnTo>
                                <a:lnTo>
                                  <a:pt x="140" y="140"/>
                                </a:lnTo>
                                <a:lnTo>
                                  <a:pt x="131" y="153"/>
                                </a:lnTo>
                                <a:lnTo>
                                  <a:pt x="113" y="158"/>
                                </a:lnTo>
                                <a:lnTo>
                                  <a:pt x="99" y="162"/>
                                </a:lnTo>
                                <a:lnTo>
                                  <a:pt x="81" y="167"/>
                                </a:lnTo>
                                <a:lnTo>
                                  <a:pt x="68" y="162"/>
                                </a:lnTo>
                                <a:lnTo>
                                  <a:pt x="50" y="158"/>
                                </a:lnTo>
                                <a:lnTo>
                                  <a:pt x="36" y="153"/>
                                </a:lnTo>
                                <a:lnTo>
                                  <a:pt x="23" y="140"/>
                                </a:lnTo>
                                <a:lnTo>
                                  <a:pt x="14" y="131"/>
                                </a:lnTo>
                                <a:lnTo>
                                  <a:pt x="5" y="117"/>
                                </a:lnTo>
                                <a:lnTo>
                                  <a:pt x="0" y="99"/>
                                </a:lnTo>
                                <a:lnTo>
                                  <a:pt x="0" y="81"/>
                                </a:lnTo>
                                <a:lnTo>
                                  <a:pt x="0" y="68"/>
                                </a:lnTo>
                                <a:lnTo>
                                  <a:pt x="5" y="50"/>
                                </a:lnTo>
                                <a:lnTo>
                                  <a:pt x="14" y="36"/>
                                </a:lnTo>
                                <a:lnTo>
                                  <a:pt x="23" y="22"/>
                                </a:lnTo>
                                <a:lnTo>
                                  <a:pt x="36" y="13"/>
                                </a:lnTo>
                                <a:lnTo>
                                  <a:pt x="50" y="4"/>
                                </a:lnTo>
                                <a:lnTo>
                                  <a:pt x="68" y="0"/>
                                </a:lnTo>
                                <a:lnTo>
                                  <a:pt x="81" y="0"/>
                                </a:lnTo>
                                <a:close/>
                              </a:path>
                            </a:pathLst>
                          </a:custGeom>
                          <a:solidFill>
                            <a:srgbClr val="1f1a17"/>
                          </a:solidFill>
                          <a:ln w="0">
                            <a:noFill/>
                          </a:ln>
                        </wps:spPr>
                        <wps:style>
                          <a:lnRef idx="0"/>
                          <a:fillRef idx="0"/>
                          <a:effectRef idx="0"/>
                          <a:fontRef idx="minor"/>
                        </wps:style>
                        <wps:bodyPr/>
                      </wps:wsp>
                      <wps:wsp>
                        <wps:cNvSpPr/>
                        <wps:spPr>
                          <a:xfrm>
                            <a:off x="469440" y="233640"/>
                            <a:ext cx="106200" cy="106200"/>
                          </a:xfrm>
                          <a:custGeom>
                            <a:avLst/>
                            <a:gdLst/>
                            <a:ahLst/>
                            <a:rect l="l" t="t" r="r" b="b"/>
                            <a:pathLst>
                              <a:path w="167" h="167">
                                <a:moveTo>
                                  <a:pt x="81" y="0"/>
                                </a:moveTo>
                                <a:lnTo>
                                  <a:pt x="99" y="0"/>
                                </a:lnTo>
                                <a:lnTo>
                                  <a:pt x="113" y="4"/>
                                </a:lnTo>
                                <a:lnTo>
                                  <a:pt x="131" y="13"/>
                                </a:lnTo>
                                <a:lnTo>
                                  <a:pt x="140" y="22"/>
                                </a:lnTo>
                                <a:lnTo>
                                  <a:pt x="153" y="36"/>
                                </a:lnTo>
                                <a:lnTo>
                                  <a:pt x="158" y="50"/>
                                </a:lnTo>
                                <a:lnTo>
                                  <a:pt x="162" y="68"/>
                                </a:lnTo>
                                <a:lnTo>
                                  <a:pt x="167" y="81"/>
                                </a:lnTo>
                                <a:lnTo>
                                  <a:pt x="162" y="99"/>
                                </a:lnTo>
                                <a:lnTo>
                                  <a:pt x="158" y="117"/>
                                </a:lnTo>
                                <a:lnTo>
                                  <a:pt x="153" y="131"/>
                                </a:lnTo>
                                <a:lnTo>
                                  <a:pt x="140" y="140"/>
                                </a:lnTo>
                                <a:lnTo>
                                  <a:pt x="131" y="153"/>
                                </a:lnTo>
                                <a:lnTo>
                                  <a:pt x="113" y="158"/>
                                </a:lnTo>
                                <a:lnTo>
                                  <a:pt x="99" y="162"/>
                                </a:lnTo>
                                <a:lnTo>
                                  <a:pt x="81" y="167"/>
                                </a:lnTo>
                                <a:lnTo>
                                  <a:pt x="68" y="162"/>
                                </a:lnTo>
                                <a:lnTo>
                                  <a:pt x="50" y="158"/>
                                </a:lnTo>
                                <a:lnTo>
                                  <a:pt x="36" y="153"/>
                                </a:lnTo>
                                <a:lnTo>
                                  <a:pt x="23" y="140"/>
                                </a:lnTo>
                                <a:lnTo>
                                  <a:pt x="14" y="131"/>
                                </a:lnTo>
                                <a:lnTo>
                                  <a:pt x="5" y="117"/>
                                </a:lnTo>
                                <a:lnTo>
                                  <a:pt x="0" y="99"/>
                                </a:lnTo>
                                <a:lnTo>
                                  <a:pt x="0" y="81"/>
                                </a:lnTo>
                                <a:lnTo>
                                  <a:pt x="0" y="68"/>
                                </a:lnTo>
                                <a:lnTo>
                                  <a:pt x="5" y="50"/>
                                </a:lnTo>
                                <a:lnTo>
                                  <a:pt x="14" y="36"/>
                                </a:lnTo>
                                <a:lnTo>
                                  <a:pt x="23" y="22"/>
                                </a:lnTo>
                                <a:lnTo>
                                  <a:pt x="36" y="13"/>
                                </a:lnTo>
                                <a:lnTo>
                                  <a:pt x="50" y="4"/>
                                </a:lnTo>
                                <a:lnTo>
                                  <a:pt x="68" y="0"/>
                                </a:lnTo>
                                <a:lnTo>
                                  <a:pt x="81" y="0"/>
                                </a:lnTo>
                              </a:path>
                            </a:pathLst>
                          </a:custGeom>
                          <a:noFill/>
                          <a:ln w="0">
                            <a:solidFill>
                              <a:srgbClr val="1f1a17"/>
                            </a:solidFill>
                          </a:ln>
                        </wps:spPr>
                        <wps:style>
                          <a:lnRef idx="0"/>
                          <a:fillRef idx="0"/>
                          <a:effectRef idx="0"/>
                          <a:fontRef idx="minor"/>
                        </wps:style>
                        <wps:bodyPr/>
                      </wps:wsp>
                      <wps:wsp>
                        <wps:cNvSpPr/>
                        <wps:spPr>
                          <a:xfrm>
                            <a:off x="503640" y="116280"/>
                            <a:ext cx="106200" cy="102960"/>
                          </a:xfrm>
                          <a:custGeom>
                            <a:avLst/>
                            <a:gdLst/>
                            <a:ahLst/>
                            <a:rect l="l" t="t" r="r" b="b"/>
                            <a:pathLst>
                              <a:path w="167" h="162">
                                <a:moveTo>
                                  <a:pt x="81" y="0"/>
                                </a:moveTo>
                                <a:lnTo>
                                  <a:pt x="99" y="0"/>
                                </a:lnTo>
                                <a:lnTo>
                                  <a:pt x="113" y="4"/>
                                </a:lnTo>
                                <a:lnTo>
                                  <a:pt x="127" y="13"/>
                                </a:lnTo>
                                <a:lnTo>
                                  <a:pt x="140" y="22"/>
                                </a:lnTo>
                                <a:lnTo>
                                  <a:pt x="149" y="36"/>
                                </a:lnTo>
                                <a:lnTo>
                                  <a:pt x="158" y="50"/>
                                </a:lnTo>
                                <a:lnTo>
                                  <a:pt x="163" y="63"/>
                                </a:lnTo>
                                <a:lnTo>
                                  <a:pt x="167" y="81"/>
                                </a:lnTo>
                                <a:lnTo>
                                  <a:pt x="163" y="99"/>
                                </a:lnTo>
                                <a:lnTo>
                                  <a:pt x="158" y="113"/>
                                </a:lnTo>
                                <a:lnTo>
                                  <a:pt x="149" y="126"/>
                                </a:lnTo>
                                <a:lnTo>
                                  <a:pt x="140" y="140"/>
                                </a:lnTo>
                                <a:lnTo>
                                  <a:pt x="127" y="149"/>
                                </a:lnTo>
                                <a:lnTo>
                                  <a:pt x="113" y="158"/>
                                </a:lnTo>
                                <a:lnTo>
                                  <a:pt x="99" y="162"/>
                                </a:lnTo>
                                <a:lnTo>
                                  <a:pt x="81" y="162"/>
                                </a:lnTo>
                                <a:lnTo>
                                  <a:pt x="63" y="162"/>
                                </a:lnTo>
                                <a:lnTo>
                                  <a:pt x="50" y="158"/>
                                </a:lnTo>
                                <a:lnTo>
                                  <a:pt x="36" y="149"/>
                                </a:lnTo>
                                <a:lnTo>
                                  <a:pt x="23" y="140"/>
                                </a:lnTo>
                                <a:lnTo>
                                  <a:pt x="14" y="126"/>
                                </a:lnTo>
                                <a:lnTo>
                                  <a:pt x="5" y="113"/>
                                </a:lnTo>
                                <a:lnTo>
                                  <a:pt x="0" y="99"/>
                                </a:lnTo>
                                <a:lnTo>
                                  <a:pt x="0" y="81"/>
                                </a:lnTo>
                                <a:lnTo>
                                  <a:pt x="0" y="63"/>
                                </a:lnTo>
                                <a:lnTo>
                                  <a:pt x="5" y="50"/>
                                </a:lnTo>
                                <a:lnTo>
                                  <a:pt x="14" y="36"/>
                                </a:lnTo>
                                <a:lnTo>
                                  <a:pt x="23" y="22"/>
                                </a:lnTo>
                                <a:lnTo>
                                  <a:pt x="36" y="13"/>
                                </a:lnTo>
                                <a:lnTo>
                                  <a:pt x="50" y="4"/>
                                </a:lnTo>
                                <a:lnTo>
                                  <a:pt x="63" y="0"/>
                                </a:lnTo>
                                <a:lnTo>
                                  <a:pt x="81" y="0"/>
                                </a:lnTo>
                                <a:close/>
                              </a:path>
                            </a:pathLst>
                          </a:custGeom>
                          <a:solidFill>
                            <a:srgbClr val="1f1a17"/>
                          </a:solidFill>
                          <a:ln w="0">
                            <a:noFill/>
                          </a:ln>
                        </wps:spPr>
                        <wps:style>
                          <a:lnRef idx="0"/>
                          <a:fillRef idx="0"/>
                          <a:effectRef idx="0"/>
                          <a:fontRef idx="minor"/>
                        </wps:style>
                        <wps:bodyPr/>
                      </wps:wsp>
                      <wps:wsp>
                        <wps:cNvSpPr/>
                        <wps:spPr>
                          <a:xfrm>
                            <a:off x="503640" y="116280"/>
                            <a:ext cx="106200" cy="102960"/>
                          </a:xfrm>
                          <a:custGeom>
                            <a:avLst/>
                            <a:gdLst/>
                            <a:ahLst/>
                            <a:rect l="l" t="t" r="r" b="b"/>
                            <a:pathLst>
                              <a:path w="167" h="162">
                                <a:moveTo>
                                  <a:pt x="81" y="0"/>
                                </a:moveTo>
                                <a:lnTo>
                                  <a:pt x="99" y="0"/>
                                </a:lnTo>
                                <a:lnTo>
                                  <a:pt x="113" y="4"/>
                                </a:lnTo>
                                <a:lnTo>
                                  <a:pt x="127" y="13"/>
                                </a:lnTo>
                                <a:lnTo>
                                  <a:pt x="140" y="22"/>
                                </a:lnTo>
                                <a:lnTo>
                                  <a:pt x="149" y="36"/>
                                </a:lnTo>
                                <a:lnTo>
                                  <a:pt x="158" y="50"/>
                                </a:lnTo>
                                <a:lnTo>
                                  <a:pt x="163" y="63"/>
                                </a:lnTo>
                                <a:lnTo>
                                  <a:pt x="167" y="81"/>
                                </a:lnTo>
                                <a:lnTo>
                                  <a:pt x="163" y="99"/>
                                </a:lnTo>
                                <a:lnTo>
                                  <a:pt x="158" y="113"/>
                                </a:lnTo>
                                <a:lnTo>
                                  <a:pt x="149" y="126"/>
                                </a:lnTo>
                                <a:lnTo>
                                  <a:pt x="140" y="140"/>
                                </a:lnTo>
                                <a:lnTo>
                                  <a:pt x="127" y="149"/>
                                </a:lnTo>
                                <a:lnTo>
                                  <a:pt x="113" y="158"/>
                                </a:lnTo>
                                <a:lnTo>
                                  <a:pt x="99" y="162"/>
                                </a:lnTo>
                                <a:lnTo>
                                  <a:pt x="81" y="162"/>
                                </a:lnTo>
                                <a:lnTo>
                                  <a:pt x="63" y="162"/>
                                </a:lnTo>
                                <a:lnTo>
                                  <a:pt x="50" y="158"/>
                                </a:lnTo>
                                <a:lnTo>
                                  <a:pt x="36" y="149"/>
                                </a:lnTo>
                                <a:lnTo>
                                  <a:pt x="23" y="140"/>
                                </a:lnTo>
                                <a:lnTo>
                                  <a:pt x="14" y="126"/>
                                </a:lnTo>
                                <a:lnTo>
                                  <a:pt x="5" y="113"/>
                                </a:lnTo>
                                <a:lnTo>
                                  <a:pt x="0" y="99"/>
                                </a:lnTo>
                                <a:lnTo>
                                  <a:pt x="0" y="81"/>
                                </a:lnTo>
                                <a:lnTo>
                                  <a:pt x="0" y="63"/>
                                </a:lnTo>
                                <a:lnTo>
                                  <a:pt x="5" y="50"/>
                                </a:lnTo>
                                <a:lnTo>
                                  <a:pt x="14" y="36"/>
                                </a:lnTo>
                                <a:lnTo>
                                  <a:pt x="23" y="22"/>
                                </a:lnTo>
                                <a:lnTo>
                                  <a:pt x="36" y="13"/>
                                </a:lnTo>
                                <a:lnTo>
                                  <a:pt x="50" y="4"/>
                                </a:lnTo>
                                <a:lnTo>
                                  <a:pt x="63" y="0"/>
                                </a:lnTo>
                                <a:lnTo>
                                  <a:pt x="81" y="0"/>
                                </a:lnTo>
                              </a:path>
                            </a:pathLst>
                          </a:custGeom>
                          <a:noFill/>
                          <a:ln w="0">
                            <a:solidFill>
                              <a:srgbClr val="1f1a17"/>
                            </a:solidFill>
                          </a:ln>
                        </wps:spPr>
                        <wps:style>
                          <a:lnRef idx="0"/>
                          <a:fillRef idx="0"/>
                          <a:effectRef idx="0"/>
                          <a:fontRef idx="minor"/>
                        </wps:style>
                        <wps:bodyPr/>
                      </wps:wsp>
                      <wps:wsp>
                        <wps:cNvSpPr/>
                        <wps:spPr>
                          <a:xfrm>
                            <a:off x="1393200" y="322560"/>
                            <a:ext cx="94680" cy="100440"/>
                          </a:xfrm>
                          <a:custGeom>
                            <a:avLst/>
                            <a:gdLst/>
                            <a:ahLst/>
                            <a:rect l="l" t="t" r="r" b="b"/>
                            <a:pathLst>
                              <a:path w="149" h="158">
                                <a:moveTo>
                                  <a:pt x="0" y="144"/>
                                </a:moveTo>
                                <a:lnTo>
                                  <a:pt x="135" y="0"/>
                                </a:lnTo>
                                <a:lnTo>
                                  <a:pt x="149" y="13"/>
                                </a:lnTo>
                                <a:lnTo>
                                  <a:pt x="14" y="158"/>
                                </a:lnTo>
                                <a:lnTo>
                                  <a:pt x="0" y="144"/>
                                </a:lnTo>
                                <a:close/>
                              </a:path>
                            </a:pathLst>
                          </a:custGeom>
                          <a:solidFill>
                            <a:srgbClr val="1f1a17"/>
                          </a:solidFill>
                          <a:ln w="0">
                            <a:noFill/>
                          </a:ln>
                        </wps:spPr>
                        <wps:style>
                          <a:lnRef idx="0"/>
                          <a:fillRef idx="0"/>
                          <a:effectRef idx="0"/>
                          <a:fontRef idx="minor"/>
                        </wps:style>
                        <wps:bodyPr/>
                      </wps:wsp>
                      <wps:wsp>
                        <wps:cNvSpPr/>
                        <wps:spPr>
                          <a:xfrm>
                            <a:off x="1413360" y="626040"/>
                            <a:ext cx="105480" cy="106200"/>
                          </a:xfrm>
                          <a:prstGeom prst="rect">
                            <a:avLst/>
                          </a:prstGeom>
                          <a:solidFill>
                            <a:srgbClr val="1f1a17"/>
                          </a:solidFill>
                          <a:ln w="0">
                            <a:noFill/>
                          </a:ln>
                        </wps:spPr>
                        <wps:style>
                          <a:lnRef idx="0"/>
                          <a:fillRef idx="0"/>
                          <a:effectRef idx="0"/>
                          <a:fontRef idx="minor"/>
                        </wps:style>
                        <wps:bodyPr/>
                      </wps:wsp>
                      <wps:wsp>
                        <wps:cNvSpPr/>
                        <wps:spPr>
                          <a:xfrm>
                            <a:off x="1413360" y="626040"/>
                            <a:ext cx="105480" cy="106200"/>
                          </a:xfrm>
                          <a:prstGeom prst="rect">
                            <a:avLst/>
                          </a:prstGeom>
                          <a:noFill/>
                          <a:ln w="0">
                            <a:solidFill>
                              <a:srgbClr val="1f1a17"/>
                            </a:solidFill>
                          </a:ln>
                        </wps:spPr>
                        <wps:style>
                          <a:lnRef idx="0"/>
                          <a:fillRef idx="0"/>
                          <a:effectRef idx="0"/>
                          <a:fontRef idx="minor"/>
                        </wps:style>
                        <wps:bodyPr/>
                      </wps:wsp>
                      <wps:wsp>
                        <wps:cNvSpPr/>
                        <wps:spPr>
                          <a:xfrm>
                            <a:off x="638280" y="800640"/>
                            <a:ext cx="106200" cy="106200"/>
                          </a:xfrm>
                          <a:prstGeom prst="rect">
                            <a:avLst/>
                          </a:prstGeom>
                          <a:solidFill>
                            <a:srgbClr val="1f1a17"/>
                          </a:solidFill>
                          <a:ln w="0">
                            <a:noFill/>
                          </a:ln>
                        </wps:spPr>
                        <wps:style>
                          <a:lnRef idx="0"/>
                          <a:fillRef idx="0"/>
                          <a:effectRef idx="0"/>
                          <a:fontRef idx="minor"/>
                        </wps:style>
                        <wps:bodyPr/>
                      </wps:wsp>
                      <wps:wsp>
                        <wps:cNvSpPr/>
                        <wps:spPr>
                          <a:xfrm>
                            <a:off x="638280" y="800640"/>
                            <a:ext cx="106200" cy="106200"/>
                          </a:xfrm>
                          <a:prstGeom prst="rect">
                            <a:avLst/>
                          </a:prstGeom>
                          <a:noFill/>
                          <a:ln w="0">
                            <a:solidFill>
                              <a:srgbClr val="1f1a17"/>
                            </a:solidFill>
                          </a:ln>
                        </wps:spPr>
                        <wps:style>
                          <a:lnRef idx="0"/>
                          <a:fillRef idx="0"/>
                          <a:effectRef idx="0"/>
                          <a:fontRef idx="minor"/>
                        </wps:style>
                        <wps:bodyPr/>
                      </wps:wsp>
                      <wps:wsp>
                        <wps:cNvSpPr/>
                        <wps:spPr>
                          <a:xfrm>
                            <a:off x="1073160" y="1075680"/>
                            <a:ext cx="114480" cy="100440"/>
                          </a:xfrm>
                          <a:custGeom>
                            <a:avLst/>
                            <a:gdLst/>
                            <a:ahLst/>
                            <a:rect l="l" t="t" r="r" b="b"/>
                            <a:pathLst>
                              <a:path w="180" h="158">
                                <a:moveTo>
                                  <a:pt x="90" y="0"/>
                                </a:moveTo>
                                <a:lnTo>
                                  <a:pt x="135" y="77"/>
                                </a:lnTo>
                                <a:lnTo>
                                  <a:pt x="180" y="158"/>
                                </a:lnTo>
                                <a:lnTo>
                                  <a:pt x="90" y="158"/>
                                </a:lnTo>
                                <a:lnTo>
                                  <a:pt x="0" y="158"/>
                                </a:lnTo>
                                <a:lnTo>
                                  <a:pt x="45" y="77"/>
                                </a:lnTo>
                                <a:lnTo>
                                  <a:pt x="90" y="0"/>
                                </a:lnTo>
                                <a:close/>
                              </a:path>
                            </a:pathLst>
                          </a:custGeom>
                          <a:solidFill>
                            <a:srgbClr val="1f1a17"/>
                          </a:solidFill>
                          <a:ln w="0">
                            <a:noFill/>
                          </a:ln>
                        </wps:spPr>
                        <wps:style>
                          <a:lnRef idx="0"/>
                          <a:fillRef idx="0"/>
                          <a:effectRef idx="0"/>
                          <a:fontRef idx="minor"/>
                        </wps:style>
                        <wps:bodyPr/>
                      </wps:wsp>
                      <wps:wsp>
                        <wps:cNvSpPr/>
                        <wps:spPr>
                          <a:xfrm>
                            <a:off x="1073160" y="1075680"/>
                            <a:ext cx="114480" cy="100440"/>
                          </a:xfrm>
                          <a:custGeom>
                            <a:avLst/>
                            <a:gdLst/>
                            <a:ahLst/>
                            <a:rect l="l" t="t" r="r" b="b"/>
                            <a:pathLst>
                              <a:path w="180" h="158">
                                <a:moveTo>
                                  <a:pt x="90" y="0"/>
                                </a:moveTo>
                                <a:lnTo>
                                  <a:pt x="135" y="77"/>
                                </a:lnTo>
                                <a:lnTo>
                                  <a:pt x="180" y="158"/>
                                </a:lnTo>
                                <a:lnTo>
                                  <a:pt x="90" y="158"/>
                                </a:lnTo>
                                <a:lnTo>
                                  <a:pt x="0" y="158"/>
                                </a:lnTo>
                                <a:lnTo>
                                  <a:pt x="45" y="77"/>
                                </a:lnTo>
                                <a:lnTo>
                                  <a:pt x="90" y="0"/>
                                </a:lnTo>
                                <a:close/>
                              </a:path>
                            </a:pathLst>
                          </a:custGeom>
                          <a:noFill/>
                          <a:ln w="0">
                            <a:solidFill>
                              <a:srgbClr val="1f1a17"/>
                            </a:solidFill>
                          </a:ln>
                        </wps:spPr>
                        <wps:style>
                          <a:lnRef idx="0"/>
                          <a:fillRef idx="0"/>
                          <a:effectRef idx="0"/>
                          <a:fontRef idx="minor"/>
                        </wps:style>
                        <wps:bodyPr/>
                      </wps:wsp>
                      <wps:wsp>
                        <wps:cNvSpPr/>
                        <wps:spPr>
                          <a:xfrm>
                            <a:off x="829800" y="766440"/>
                            <a:ext cx="117360" cy="97200"/>
                          </a:xfrm>
                          <a:custGeom>
                            <a:avLst/>
                            <a:gdLst/>
                            <a:ahLst/>
                            <a:rect l="l" t="t" r="r" b="b"/>
                            <a:pathLst>
                              <a:path w="185" h="153">
                                <a:moveTo>
                                  <a:pt x="90" y="0"/>
                                </a:moveTo>
                                <a:lnTo>
                                  <a:pt x="139" y="77"/>
                                </a:lnTo>
                                <a:lnTo>
                                  <a:pt x="185" y="153"/>
                                </a:lnTo>
                                <a:lnTo>
                                  <a:pt x="90" y="153"/>
                                </a:lnTo>
                                <a:lnTo>
                                  <a:pt x="0" y="153"/>
                                </a:lnTo>
                                <a:lnTo>
                                  <a:pt x="45" y="77"/>
                                </a:lnTo>
                                <a:lnTo>
                                  <a:pt x="90" y="0"/>
                                </a:lnTo>
                                <a:close/>
                              </a:path>
                            </a:pathLst>
                          </a:custGeom>
                          <a:solidFill>
                            <a:srgbClr val="1f1a17"/>
                          </a:solidFill>
                          <a:ln w="0">
                            <a:noFill/>
                          </a:ln>
                        </wps:spPr>
                        <wps:style>
                          <a:lnRef idx="0"/>
                          <a:fillRef idx="0"/>
                          <a:effectRef idx="0"/>
                          <a:fontRef idx="minor"/>
                        </wps:style>
                        <wps:bodyPr/>
                      </wps:wsp>
                      <wps:wsp>
                        <wps:cNvSpPr/>
                        <wps:spPr>
                          <a:xfrm>
                            <a:off x="829800" y="766440"/>
                            <a:ext cx="117360" cy="97200"/>
                          </a:xfrm>
                          <a:custGeom>
                            <a:avLst/>
                            <a:gdLst/>
                            <a:ahLst/>
                            <a:rect l="l" t="t" r="r" b="b"/>
                            <a:pathLst>
                              <a:path w="185" h="153">
                                <a:moveTo>
                                  <a:pt x="90" y="0"/>
                                </a:moveTo>
                                <a:lnTo>
                                  <a:pt x="139" y="77"/>
                                </a:lnTo>
                                <a:lnTo>
                                  <a:pt x="185" y="153"/>
                                </a:lnTo>
                                <a:lnTo>
                                  <a:pt x="90" y="153"/>
                                </a:lnTo>
                                <a:lnTo>
                                  <a:pt x="0" y="153"/>
                                </a:lnTo>
                                <a:lnTo>
                                  <a:pt x="45" y="77"/>
                                </a:lnTo>
                                <a:lnTo>
                                  <a:pt x="90" y="0"/>
                                </a:lnTo>
                                <a:close/>
                              </a:path>
                            </a:pathLst>
                          </a:custGeom>
                          <a:noFill/>
                          <a:ln w="0">
                            <a:solidFill>
                              <a:srgbClr val="1f1a17"/>
                            </a:solidFill>
                          </a:ln>
                        </wps:spPr>
                        <wps:style>
                          <a:lnRef idx="0"/>
                          <a:fillRef idx="0"/>
                          <a:effectRef idx="0"/>
                          <a:fontRef idx="minor"/>
                        </wps:style>
                        <wps:bodyPr/>
                      </wps:wsp>
                      <wps:wsp>
                        <wps:cNvSpPr/>
                        <wps:spPr>
                          <a:xfrm>
                            <a:off x="1733400" y="777960"/>
                            <a:ext cx="100440" cy="100440"/>
                          </a:xfrm>
                          <a:custGeom>
                            <a:avLst/>
                            <a:gdLst/>
                            <a:ahLst/>
                            <a:rect l="l" t="t" r="r" b="b"/>
                            <a:pathLst>
                              <a:path w="158" h="158">
                                <a:moveTo>
                                  <a:pt x="77" y="0"/>
                                </a:moveTo>
                                <a:lnTo>
                                  <a:pt x="95" y="0"/>
                                </a:lnTo>
                                <a:lnTo>
                                  <a:pt x="108" y="9"/>
                                </a:lnTo>
                                <a:lnTo>
                                  <a:pt x="122" y="14"/>
                                </a:lnTo>
                                <a:lnTo>
                                  <a:pt x="131" y="23"/>
                                </a:lnTo>
                                <a:lnTo>
                                  <a:pt x="144" y="36"/>
                                </a:lnTo>
                                <a:lnTo>
                                  <a:pt x="149" y="50"/>
                                </a:lnTo>
                                <a:lnTo>
                                  <a:pt x="153" y="63"/>
                                </a:lnTo>
                                <a:lnTo>
                                  <a:pt x="158" y="81"/>
                                </a:lnTo>
                                <a:lnTo>
                                  <a:pt x="153" y="95"/>
                                </a:lnTo>
                                <a:lnTo>
                                  <a:pt x="149" y="108"/>
                                </a:lnTo>
                                <a:lnTo>
                                  <a:pt x="144" y="122"/>
                                </a:lnTo>
                                <a:lnTo>
                                  <a:pt x="131" y="135"/>
                                </a:lnTo>
                                <a:lnTo>
                                  <a:pt x="122" y="145"/>
                                </a:lnTo>
                                <a:lnTo>
                                  <a:pt x="108" y="154"/>
                                </a:lnTo>
                                <a:lnTo>
                                  <a:pt x="95" y="158"/>
                                </a:lnTo>
                                <a:lnTo>
                                  <a:pt x="77" y="158"/>
                                </a:lnTo>
                                <a:lnTo>
                                  <a:pt x="63" y="158"/>
                                </a:lnTo>
                                <a:lnTo>
                                  <a:pt x="45" y="154"/>
                                </a:lnTo>
                                <a:lnTo>
                                  <a:pt x="32" y="145"/>
                                </a:lnTo>
                                <a:lnTo>
                                  <a:pt x="23" y="135"/>
                                </a:lnTo>
                                <a:lnTo>
                                  <a:pt x="14" y="122"/>
                                </a:lnTo>
                                <a:lnTo>
                                  <a:pt x="5" y="108"/>
                                </a:lnTo>
                                <a:lnTo>
                                  <a:pt x="0" y="95"/>
                                </a:lnTo>
                                <a:lnTo>
                                  <a:pt x="0" y="81"/>
                                </a:lnTo>
                                <a:lnTo>
                                  <a:pt x="0" y="63"/>
                                </a:lnTo>
                                <a:lnTo>
                                  <a:pt x="5" y="50"/>
                                </a:lnTo>
                                <a:lnTo>
                                  <a:pt x="14" y="36"/>
                                </a:lnTo>
                                <a:lnTo>
                                  <a:pt x="23" y="23"/>
                                </a:lnTo>
                                <a:lnTo>
                                  <a:pt x="32" y="14"/>
                                </a:lnTo>
                                <a:lnTo>
                                  <a:pt x="45" y="9"/>
                                </a:lnTo>
                                <a:lnTo>
                                  <a:pt x="63" y="0"/>
                                </a:lnTo>
                                <a:lnTo>
                                  <a:pt x="77" y="0"/>
                                </a:lnTo>
                              </a:path>
                            </a:pathLst>
                          </a:custGeom>
                          <a:noFill/>
                          <a:ln w="0">
                            <a:solidFill>
                              <a:srgbClr val="1f1a17"/>
                            </a:solidFill>
                          </a:ln>
                        </wps:spPr>
                        <wps:style>
                          <a:lnRef idx="0"/>
                          <a:fillRef idx="0"/>
                          <a:effectRef idx="0"/>
                          <a:fontRef idx="minor"/>
                        </wps:style>
                        <wps:bodyPr/>
                      </wps:wsp>
                      <wps:wsp>
                        <wps:cNvSpPr/>
                        <wps:spPr>
                          <a:xfrm>
                            <a:off x="1750680" y="798120"/>
                            <a:ext cx="63000" cy="59760"/>
                          </a:xfrm>
                          <a:custGeom>
                            <a:avLst/>
                            <a:gdLst/>
                            <a:ahLst/>
                            <a:rect l="l" t="t" r="r" b="b"/>
                            <a:pathLst>
                              <a:path w="99" h="94">
                                <a:moveTo>
                                  <a:pt x="50" y="0"/>
                                </a:moveTo>
                                <a:lnTo>
                                  <a:pt x="68" y="4"/>
                                </a:lnTo>
                                <a:lnTo>
                                  <a:pt x="86" y="13"/>
                                </a:lnTo>
                                <a:lnTo>
                                  <a:pt x="95" y="27"/>
                                </a:lnTo>
                                <a:lnTo>
                                  <a:pt x="99" y="49"/>
                                </a:lnTo>
                                <a:lnTo>
                                  <a:pt x="95" y="67"/>
                                </a:lnTo>
                                <a:lnTo>
                                  <a:pt x="86" y="81"/>
                                </a:lnTo>
                                <a:lnTo>
                                  <a:pt x="68" y="94"/>
                                </a:lnTo>
                                <a:lnTo>
                                  <a:pt x="50" y="94"/>
                                </a:lnTo>
                                <a:lnTo>
                                  <a:pt x="32" y="94"/>
                                </a:lnTo>
                                <a:lnTo>
                                  <a:pt x="14" y="81"/>
                                </a:lnTo>
                                <a:lnTo>
                                  <a:pt x="5" y="67"/>
                                </a:lnTo>
                                <a:lnTo>
                                  <a:pt x="0" y="49"/>
                                </a:lnTo>
                                <a:lnTo>
                                  <a:pt x="5" y="27"/>
                                </a:lnTo>
                                <a:lnTo>
                                  <a:pt x="14" y="13"/>
                                </a:lnTo>
                                <a:lnTo>
                                  <a:pt x="32" y="4"/>
                                </a:lnTo>
                                <a:lnTo>
                                  <a:pt x="50" y="0"/>
                                </a:lnTo>
                              </a:path>
                            </a:pathLst>
                          </a:custGeom>
                          <a:noFill/>
                          <a:ln w="0">
                            <a:solidFill>
                              <a:srgbClr val="1f1a17"/>
                            </a:solidFill>
                          </a:ln>
                        </wps:spPr>
                        <wps:style>
                          <a:lnRef idx="0"/>
                          <a:fillRef idx="0"/>
                          <a:effectRef idx="0"/>
                          <a:fontRef idx="minor"/>
                        </wps:style>
                        <wps:bodyPr/>
                      </wps:wsp>
                      <wps:wsp>
                        <wps:cNvSpPr txBox="1"/>
                        <wps:spPr>
                          <a:xfrm>
                            <a:off x="1563840" y="1267560"/>
                            <a:ext cx="356400" cy="19800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1F1A17"/>
                                  <w:lang w:val="en-US" w:eastAsia="zh-CN" w:bidi="ar-SA"/>
                                </w:rPr>
                                <w:t>孟加拉湾</w:t>
                              </w:r>
                            </w:p>
                          </w:txbxContent>
                        </wps:txbx>
                        <wps:bodyPr wrap="square" lIns="0" rIns="0" tIns="0" bIns="0" anchor="t">
                          <a:noAutofit/>
                        </wps:bodyPr>
                      </wps:wsp>
                      <wps:wsp>
                        <wps:cNvSpPr txBox="1"/>
                        <wps:spPr>
                          <a:xfrm>
                            <a:off x="1601640" y="897840"/>
                            <a:ext cx="356400" cy="19800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1F1A17"/>
                                  <w:lang w:val="en-US" w:eastAsia="zh-CN" w:bidi="ar-SA"/>
                                </w:rPr>
                                <w:t>加尔各答</w:t>
                              </w:r>
                            </w:p>
                          </w:txbxContent>
                        </wps:txbx>
                        <wps:bodyPr wrap="square" lIns="0" rIns="0" tIns="0" bIns="0" anchor="t">
                          <a:noAutofit/>
                        </wps:bodyPr>
                      </wps:wsp>
                      <wps:wsp>
                        <wps:cNvSpPr txBox="1"/>
                        <wps:spPr>
                          <a:xfrm>
                            <a:off x="823680" y="71640"/>
                            <a:ext cx="89640" cy="19800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1F1A17"/>
                                  <w:lang w:val="en-US" w:eastAsia="zh-CN" w:bidi="ar-SA"/>
                                </w:rPr>
                                <w:t>恒</w:t>
                              </w:r>
                            </w:p>
                          </w:txbxContent>
                        </wps:txbx>
                        <wps:bodyPr wrap="square" lIns="0" rIns="0" tIns="0" bIns="0" anchor="t">
                          <a:noAutofit/>
                        </wps:bodyPr>
                      </wps:wsp>
                      <wps:wsp>
                        <wps:cNvSpPr txBox="1"/>
                        <wps:spPr>
                          <a:xfrm>
                            <a:off x="1464480" y="138960"/>
                            <a:ext cx="89640" cy="19800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1F1A17"/>
                                  <w:lang w:val="en-US" w:eastAsia="zh-CN" w:bidi="ar-SA"/>
                                </w:rPr>
                                <w:t>河</w:t>
                              </w:r>
                            </w:p>
                          </w:txbxContent>
                        </wps:txbx>
                        <wps:bodyPr wrap="square" lIns="0" rIns="0" tIns="0" bIns="0" anchor="t">
                          <a:noAutofit/>
                        </wps:bodyPr>
                      </wps:wsp>
                      <wps:wsp>
                        <wps:cNvSpPr txBox="1"/>
                        <wps:spPr>
                          <a:xfrm>
                            <a:off x="2117160" y="0"/>
                            <a:ext cx="356400" cy="19800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1F1A17"/>
                                  <w:lang w:val="en-US" w:eastAsia="zh-CN" w:bidi="ar-SA"/>
                                </w:rPr>
                                <w:t>工业中心</w:t>
                              </w:r>
                            </w:p>
                          </w:txbxContent>
                        </wps:txbx>
                        <wps:bodyPr wrap="square" lIns="0" rIns="0" tIns="0" bIns="0" anchor="t">
                          <a:noAutofit/>
                        </wps:bodyPr>
                      </wps:wsp>
                      <wps:wsp>
                        <wps:cNvSpPr txBox="1"/>
                        <wps:spPr>
                          <a:xfrm>
                            <a:off x="2147400" y="184320"/>
                            <a:ext cx="178560" cy="19800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1F1A17"/>
                                  <w:lang w:val="en-US" w:eastAsia="zh-CN" w:bidi="ar-SA"/>
                                </w:rPr>
                                <w:t>煤矿</w:t>
                              </w:r>
                            </w:p>
                          </w:txbxContent>
                        </wps:txbx>
                        <wps:bodyPr wrap="square" lIns="0" rIns="0" tIns="0" bIns="0" anchor="t">
                          <a:noAutofit/>
                        </wps:bodyPr>
                      </wps:wsp>
                      <wps:wsp>
                        <wps:cNvSpPr txBox="1"/>
                        <wps:spPr>
                          <a:xfrm>
                            <a:off x="2141280" y="346680"/>
                            <a:ext cx="178560" cy="19800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1F1A17"/>
                                  <w:lang w:val="en-US" w:eastAsia="zh-CN" w:bidi="ar-SA"/>
                                </w:rPr>
                                <w:t>铁矿</w:t>
                              </w:r>
                            </w:p>
                          </w:txbxContent>
                        </wps:txbx>
                        <wps:bodyPr wrap="square" lIns="0" rIns="0" tIns="0" bIns="0" anchor="t">
                          <a:noAutofit/>
                        </wps:bodyPr>
                      </wps:wsp>
                      <wps:wsp>
                        <wps:cNvSpPr txBox="1"/>
                        <wps:spPr>
                          <a:xfrm>
                            <a:off x="2131200" y="524520"/>
                            <a:ext cx="178560" cy="19800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1F1A17"/>
                                  <w:lang w:val="en-US" w:eastAsia="zh-CN" w:bidi="ar-SA"/>
                                </w:rPr>
                                <w:t>锰矿</w:t>
                              </w:r>
                            </w:p>
                          </w:txbxContent>
                        </wps:txbx>
                        <wps:bodyPr wrap="square" lIns="0" rIns="0" tIns="0" bIns="0" anchor="t">
                          <a:noAutofit/>
                        </wps:bodyPr>
                      </wps:wsp>
                      <wps:wsp>
                        <wps:cNvSpPr txBox="1"/>
                        <wps:spPr>
                          <a:xfrm>
                            <a:off x="2124000" y="684360"/>
                            <a:ext cx="267480" cy="19800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1F1A17"/>
                                  <w:lang w:val="en-US" w:eastAsia="zh-CN" w:bidi="ar-SA"/>
                                </w:rPr>
                                <w:t>云母矿</w:t>
                              </w:r>
                            </w:p>
                          </w:txbxContent>
                        </wps:txbx>
                        <wps:bodyPr wrap="square" lIns="0" rIns="0" tIns="0" bIns="0" anchor="t">
                          <a:noAutofit/>
                        </wps:bodyPr>
                      </wps:wsp>
                      <wps:wsp>
                        <wps:cNvSpPr txBox="1"/>
                        <wps:spPr>
                          <a:xfrm>
                            <a:off x="2120760" y="857160"/>
                            <a:ext cx="178560" cy="19800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1F1A17"/>
                                  <w:lang w:val="en-US" w:eastAsia="zh-CN" w:bidi="ar-SA"/>
                                </w:rPr>
                                <w:t>港口</w:t>
                              </w:r>
                            </w:p>
                          </w:txbxContent>
                        </wps:txbx>
                        <wps:bodyPr wrap="square" lIns="0" rIns="0" tIns="0" bIns="0" anchor="t">
                          <a:noAutofit/>
                        </wps:bodyPr>
                      </wps:wsp>
                    </wpg:wgp>
                  </a:graphicData>
                </a:graphic>
              </wp:anchor>
            </w:drawing>
          </mc:Choice>
          <mc:Fallback>
            <w:pict>
              <v:group id="shape_0" alt="组合 1083" style="position:absolute;margin-left:36.75pt;margin-top:9.05pt;width:194.75pt;height:115.4pt" coordorigin="735,181" coordsize="3895,2308">
                <v:shape id="shape_0" stroked="f" o:allowincell="f" style="position:absolute;left:3773;top:2161;width:649;height:284;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735;top:253;width:180;height:311;mso-wrap-style:none;v-text-anchor:top"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ID="任意多边形 1001" coordsize="131,126" path="m63,0l77,0l90,4l99,9l113,18l117,27l126,36l126,49l131,63l126,76l126,85l117,99l113,108l99,117l90,121l77,126l63,126l54,126l41,121l32,117l18,108l14,99l5,85l5,76l0,63l5,49l5,36l14,27l18,18l32,9l41,4l54,0l63,0xe" fillcolor="#1f1a17" stroked="f" o:allowincell="f" style="position:absolute;left:3917;top:274;width:130;height:125;mso-wrap-style:none;v-text-anchor:middle">
                  <v:fill o:detectmouseclick="t" type="solid" color2="#e0e5e8"/>
                  <v:stroke color="#3465a4" joinstyle="round" endcap="flat"/>
                  <w10:wrap type="none"/>
                </v:shape>
                <v:shape id="shape_0" ID="任意多边形 1002" coordsize="131,126" path="m63,0l77,0l90,4l99,9l113,18l117,27l126,36l126,49l131,63l126,76l126,85l117,99l113,108l99,117l90,121l77,126l63,126l54,126l41,121l32,117l18,108l14,99l5,85l5,76l0,63l5,49l5,36l14,27l18,18l32,9l41,4l54,0l63,0e" stroked="t" o:allowincell="f" style="position:absolute;left:3917;top:274;width:130;height:125;mso-wrap-style:none;v-text-anchor:middle">
                  <v:fill o:detectmouseclick="t" on="false"/>
                  <v:stroke color="#1f1a17" joinstyle="round" endcap="flat"/>
                  <w10:wrap type="none"/>
                </v:shape>
                <v:shape id="shape_0" ID="任意多边形 1003" coordsize="167,117" path="m0,0l86,41l167,0l167,117l0,117l0,0xe" fillcolor="#1f1a17" stroked="f" o:allowincell="f" style="position:absolute;left:3897;top:1112;width:166;height:116;mso-wrap-style:none;v-text-anchor:middle">
                  <v:fill o:detectmouseclick="t" type="solid" color2="#e0e5e8"/>
                  <v:stroke color="#3465a4" joinstyle="round" endcap="flat"/>
                  <w10:wrap type="none"/>
                </v:shape>
                <v:shape id="shape_0" ID="任意多边形 1004" coordsize="167,117" path="m0,0l86,41l167,0l167,117l0,117l0,0xe" stroked="t" o:allowincell="f" style="position:absolute;left:3897;top:1112;width:166;height:116;mso-wrap-style:none;v-text-anchor:middle">
                  <v:fill o:detectmouseclick="t" on="false"/>
                  <v:stroke color="#1f1a17" joinstyle="round" endcap="flat"/>
                  <w10:wrap type="none"/>
                </v:shape>
                <v:rect id="shape_0" ID="矩形 1005" fillcolor="#1f1a17" stroked="f" o:allowincell="f" style="position:absolute;left:3893;top:541;width:165;height:166;mso-wrap-style:none;v-text-anchor:middle">
                  <v:fill o:detectmouseclick="t" type="solid" color2="#e0e5e8"/>
                  <v:stroke color="#3465a4" joinstyle="round" endcap="flat"/>
                  <w10:wrap type="none"/>
                </v:rect>
                <v:rect id="shape_0" ID="矩形 1006" stroked="t" o:allowincell="f" style="position:absolute;left:3893;top:541;width:165;height:166;mso-wrap-style:none;v-text-anchor:middle">
                  <v:fill o:detectmouseclick="t" on="false"/>
                  <v:stroke color="#1f1a17" joinstyle="miter" endcap="flat"/>
                  <w10:wrap type="none"/>
                </v:rect>
                <v:shape id="shape_0" ID="任意多边形 1007" coordsize="180,158" path="m90,0l135,81l180,158l90,158l0,158l45,81l90,0xe" fillcolor="#1f1a17" stroked="f" o:allowincell="f" style="position:absolute;left:3897;top:802;width:179;height:157;mso-wrap-style:none;v-text-anchor:middle">
                  <v:fill o:detectmouseclick="t" type="solid" color2="#e0e5e8"/>
                  <v:stroke color="#3465a4" joinstyle="round" endcap="flat"/>
                  <w10:wrap type="none"/>
                </v:shape>
                <v:shape id="shape_0" ID="任意多边形 1008" coordsize="180,158" path="m90,0l135,81l180,158l90,158l0,158l45,81l90,0xe" stroked="t" o:allowincell="f" style="position:absolute;left:3897;top:802;width:179;height:157;mso-wrap-style:none;v-text-anchor:middle">
                  <v:fill o:detectmouseclick="t" on="false"/>
                  <v:stroke color="#1f1a17" joinstyle="round" endcap="flat"/>
                  <w10:wrap type="none"/>
                </v:shape>
                <v:shape id="shape_0" ID="任意多边形 1009" coordsize="136,144" path="m0,135l122,0l136,13l14,144l0,135xe" fillcolor="#1f1a17" stroked="f" o:allowincell="f" style="position:absolute;left:3906;top:1343;width:135;height:143;mso-wrap-style:none;v-text-anchor:middle">
                  <v:fill o:detectmouseclick="t" type="solid" color2="#e0e5e8"/>
                  <v:stroke color="#3465a4" joinstyle="round" endcap="flat"/>
                  <w10:wrap type="none"/>
                </v:shape>
                <v:shape id="shape_0" ID="任意多边形 1010" coordsize="158,158" path="m9,139l149,139l149,158l9,158l9,139xm158,149l158,158l149,158l149,149l158,149xm140,149l140,9l158,9l158,149l140,149xm149,0l158,0l158,9l149,9l149,0xm149,18l9,18l9,0l149,0l149,18xm0,9l0,0l9,0l9,9l0,9xm18,9l18,149l0,149l0,9l18,9xm9,158l0,158l0,149l9,149l9,158xe" fillcolor="#1f1a17" stroked="f" o:allowincell="f" style="position:absolute;left:3897;top:1334;width:157;height:157;mso-wrap-style:none;v-text-anchor:middle">
                  <v:fill o:detectmouseclick="t" type="solid" color2="#e0e5e8"/>
                  <v:stroke color="#3465a4" joinstyle="round" endcap="flat"/>
                  <w10:wrap type="none"/>
                </v:shape>
                <v:line id="shape_0" from="2907,2372" to="2969,2456" ID="直线 1011" stroked="t" o:allowincell="f" style="position:absolute">
                  <v:stroke color="#1f1a17" joinstyle="miter" endcap="flat"/>
                  <v:fill o:detectmouseclick="t" on="false"/>
                  <w10:wrap type="none"/>
                </v:line>
                <v:line id="shape_0" from="2988,2318" to="3099,2461" ID="直线 1012" stroked="t" o:allowincell="f" style="position:absolute">
                  <v:stroke color="#1f1a17" joinstyle="miter" endcap="flat"/>
                  <v:fill o:detectmouseclick="t" on="false"/>
                  <w10:wrap type="none"/>
                </v:line>
                <v:line id="shape_0" from="3051,2232" to="3234,2461" ID="直线 1013" stroked="t" o:allowincell="f" style="position:absolute">
                  <v:stroke color="#1f1a17" joinstyle="miter" endcap="flat"/>
                  <v:fill o:detectmouseclick="t" on="false"/>
                  <w10:wrap type="none"/>
                </v:line>
                <v:line id="shape_0" from="3118,2146" to="3361,2456" ID="直线 1014" stroked="t" o:allowincell="f" style="position:absolute">
                  <v:stroke color="#1f1a17" joinstyle="miter" endcap="flat"/>
                  <v:fill o:detectmouseclick="t" on="false"/>
                  <w10:wrap type="none"/>
                </v:line>
                <v:line id="shape_0" from="3163,2033" to="3532,2461" ID="直线 1015" stroked="t" o:allowincell="f" style="position:absolute">
                  <v:stroke color="#1f1a17" joinstyle="miter" endcap="flat"/>
                  <v:fill o:detectmouseclick="t" on="false"/>
                  <w10:wrap type="none"/>
                </v:line>
                <v:line id="shape_0" from="3163,1853" to="3676,2456" ID="直线 1016" stroked="t" o:allowincell="f" style="position:absolute">
                  <v:stroke color="#1f1a17" joinstyle="miter" endcap="flat"/>
                  <v:fill o:detectmouseclick="t" on="false"/>
                  <w10:wrap type="none"/>
                </v:line>
                <v:line id="shape_0" from="3231,1772" to="3807,2452" ID="直线 1017" stroked="t" o:allowincell="f" style="position:absolute">
                  <v:stroke color="#1f1a17" joinstyle="miter" endcap="flat"/>
                  <v:fill o:detectmouseclick="t" on="false"/>
                  <w10:wrap type="none"/>
                </v:line>
                <v:line id="shape_0" from="3344,1740" to="3861,2344" ID="直线 1018" stroked="t" o:allowincell="f" style="position:absolute">
                  <v:stroke color="#1f1a17" joinstyle="miter" endcap="flat"/>
                  <v:fill o:detectmouseclick="t" on="false"/>
                  <w10:wrap type="none"/>
                </v:line>
                <v:line id="shape_0" from="3434,1677" to="3865,2186" ID="直线 1019" stroked="t" o:allowincell="f" style="position:absolute">
                  <v:stroke color="#1f1a17" joinstyle="miter" endcap="flat"/>
                  <v:fill o:detectmouseclick="t" on="false"/>
                  <w10:wrap type="none"/>
                </v:line>
                <v:line id="shape_0" from="3515,1591" to="3870,2005" ID="直线 1020" stroked="t" o:allowincell="f" style="position:absolute">
                  <v:stroke color="#1f1a17" joinstyle="miter" endcap="flat"/>
                  <v:fill o:detectmouseclick="t" on="false"/>
                  <w10:wrap type="none"/>
                </v:line>
                <v:line id="shape_0" from="3663,1609" to="3865,1843" ID="直线 1021" stroked="t" o:allowincell="f" style="position:absolute">
                  <v:stroke color="#1f1a17" joinstyle="miter" endcap="flat"/>
                  <v:fill o:detectmouseclick="t" on="false"/>
                  <w10:wrap type="none"/>
                </v:line>
                <v:shape id="shape_0" ID="任意多边形 1061" coordsize="189,226" path="m14,0l81,63l68,77l0,14l14,0xm72,81l68,81l68,77l72,72l72,81xm72,63l149,68l144,86l72,81l72,63xm149,68l153,68l153,72l144,77l149,68xm153,72l153,77l140,81l140,81l153,72xm153,77l162,90l167,104l149,113l144,95l140,81l153,77xm167,104l176,126l185,144l189,163l185,176l167,172l167,149l149,113l167,104xm185,176l180,185l176,190l167,190l158,190l131,185l90,172l95,153l126,167l149,172l162,172l167,172l185,176xm90,172l81,172l72,176l68,181l59,185l45,199l36,217l18,203l32,185l50,167l59,158l72,153l86,153l95,153l90,172xm18,203l18,203l27,208l18,203xm36,217l32,221l27,226l14,212l14,208l18,203l36,217xe" fillcolor="#1f1a17" stroked="f" o:allowincell="f" style="position:absolute;left:3582;top:251;width:188;height:225;mso-wrap-style:none;v-text-anchor:middle">
                  <v:fill o:detectmouseclick="t" type="solid" color2="#e0e5e8"/>
                  <v:stroke color="#3465a4" joinstyle="round" endcap="flat"/>
                  <w10:wrap type="none"/>
                </v:shape>
                <v:shape id="shape_0" ID="任意多边形 1062" coordsize="76,81" path="m13,0l76,67l67,81l0,13l13,0xe" fillcolor="#1f1a17" stroked="f" o:allowincell="f" style="position:absolute;left:3569;top:423;width:75;height:80;mso-wrap-style:none;v-text-anchor:middle">
                  <v:fill o:detectmouseclick="t" type="solid" color2="#e0e5e8"/>
                  <v:stroke color="#3465a4" joinstyle="round" endcap="flat"/>
                  <w10:wrap type="none"/>
                </v:shape>
                <v:shape id="shape_0" ID="任意多边形 1063" coordsize="95,68" path="m9,0l95,55l86,68l0,14l9,0xe" fillcolor="#1f1a17" stroked="f" o:allowincell="f" style="position:absolute;left:3483;top:544;width:94;height:67;mso-wrap-style:none;v-text-anchor:middle">
                  <v:fill o:detectmouseclick="t" type="solid" color2="#e0e5e8"/>
                  <v:stroke color="#3465a4" joinstyle="round" endcap="flat"/>
                  <w10:wrap type="none"/>
                </v:shape>
                <v:shape id="shape_0" ID="任意多边形 1064" coordsize="41,50" path="m0,41l27,0l41,9l14,50l0,41xe" fillcolor="#1f1a17" stroked="f" o:allowincell="f" style="position:absolute;left:3492;top:580;width:40;height:49;mso-wrap-style:none;v-text-anchor:middle">
                  <v:fill o:detectmouseclick="t" type="solid" color2="#e0e5e8"/>
                  <v:stroke color="#3465a4" joinstyle="round" endcap="flat"/>
                  <w10:wrap type="none"/>
                </v:shape>
                <v:shape id="shape_0" ID="任意多边形 1065" coordsize="36,36" path="m27,4l31,9l36,13l36,22l36,27l27,31l22,36l18,36l9,36l4,27l0,22l0,18l4,9l9,4l13,0l22,0l27,4xe" fillcolor="#383431" stroked="f" o:allowincell="f" style="position:absolute;left:3551;top:504;width:35;height:35;mso-wrap-style:none;v-text-anchor:middle">
                  <v:fill o:detectmouseclick="t" type="solid" color2="#c7cbce"/>
                  <v:stroke color="#3465a4" joinstyle="round" endcap="flat"/>
                  <w10:wrap type="none"/>
                </v:shape>
                <v:shape id="shape_0" ID="任意多边形 1066" coordsize="36,36" path="m27,4l27,4l31,9l36,13l36,22l36,27l36,27l27,31l22,36l18,36l9,36l9,36l4,27l0,22l0,18l4,9l4,9l9,4l13,0l22,0l27,4e" stroked="t" o:allowincell="f" style="position:absolute;left:3551;top:504;width:35;height:35;mso-wrap-style:none;v-text-anchor:middle">
                  <v:fill o:detectmouseclick="t" on="false"/>
                  <v:stroke color="#1f1a17" joinstyle="round" endcap="flat"/>
                  <w10:wrap type="none"/>
                </v:shape>
                <v:shape id="shape_0" ID="任意多边形 1069" coordsize="90,59" path="m90,19l4,59l0,46l81,0l90,19xe" fillcolor="#1f1a17" stroked="f" o:allowincell="f" style="position:absolute;left:3695;top:1162;width:89;height:58;mso-wrap-style:none;v-text-anchor:middle">
                  <v:fill o:detectmouseclick="t" type="solid" color2="#e0e5e8"/>
                  <v:stroke color="#3465a4" joinstyle="round" endcap="flat"/>
                  <w10:wrap type="none"/>
                </v:shape>
                <v:shape id="shape_0" ID="任意多边形 1070" coordsize="59,180" path="m18,0l59,176l41,180l0,4l18,0xe" fillcolor="#1f1a17" stroked="f" o:allowincell="f" style="position:absolute;left:3803;top:1343;width:58;height:179;mso-wrap-style:none;v-text-anchor:middle">
                  <v:fill o:detectmouseclick="t" type="solid" color2="#e0e5e8"/>
                  <v:stroke color="#3465a4" joinstyle="round" endcap="flat"/>
                  <w10:wrap type="none"/>
                </v:shape>
                <v:shape id="shape_0" ID="任意多边形 1071" coordsize="108,420" path="m63,9l58,18l49,45l31,81l22,131l18,158l18,189l22,226l27,257l40,293l54,329l76,370l108,411l90,420l63,379l40,338l22,298l9,262l4,226l0,189l0,158l4,126l18,77l31,36l45,9l49,0l63,9xe" fillcolor="#1f1a17" stroked="f" o:allowincell="f" style="position:absolute;left:3641;top:788;width:107;height:419;mso-wrap-style:none;v-text-anchor:middle">
                  <v:fill o:detectmouseclick="t" type="solid" color2="#e0e5e8"/>
                  <v:stroke color="#3465a4" joinstyle="round" endcap="flat"/>
                  <w10:wrap type="none"/>
                </v:shape>
                <v:shape id="shape_0" ID="任意多边形 1072" coordsize="95,45" path="m0,27l91,0l95,18l5,45l0,27xe" fillcolor="#1f1a17" stroked="f" o:allowincell="f" style="position:absolute;left:3762;top:1334;width:94;height:44;mso-wrap-style:none;v-text-anchor:middle">
                  <v:fill o:detectmouseclick="t" type="solid" color2="#e0e5e8"/>
                  <v:stroke color="#3465a4" joinstyle="round" endcap="flat"/>
                  <w10:wrap type="none"/>
                </v:shape>
                <v:shape id="shape_0" ID="任意多边形 1073" coordsize="68,45" path="m0,27l59,0l68,14l5,45l0,27xe" fillcolor="#1f1a17" stroked="f" o:allowincell="f" style="position:absolute;left:3821;top:1487;width:67;height:44;mso-wrap-style:none;v-text-anchor:middle">
                  <v:fill o:detectmouseclick="t" type="solid" color2="#e0e5e8"/>
                  <v:stroke color="#3465a4" joinstyle="round" endcap="flat"/>
                  <w10:wrap type="none"/>
                </v:shape>
                <v:shape id="shape_0" ID="任意多边形 1074" coordsize="36,36" path="m27,5l32,9l36,14l36,23l32,27l27,32l23,36l14,36l9,32l5,27l0,23l0,18l0,9l9,5l14,0l18,0l27,5xe" fillcolor="#383431" stroked="f" o:allowincell="f" style="position:absolute;left:3753;top:1257;width:35;height:35;mso-wrap-style:none;v-text-anchor:middle">
                  <v:fill o:detectmouseclick="t" type="solid" color2="#c7cbce"/>
                  <v:stroke color="#3465a4" joinstyle="round" endcap="flat"/>
                  <w10:wrap type="none"/>
                </v:shape>
                <v:shape id="shape_0" ID="任意多边形 1075" coordsize="36,36" path="m27,5l27,5l32,9l36,14l36,23l32,27l32,27l27,32l23,36l14,36l9,32l9,32l5,27l0,23l0,18l0,9l0,9l9,5l14,0l18,0l27,5e" stroked="t" o:allowincell="f" style="position:absolute;left:3753;top:1257;width:35;height:35;mso-wrap-style:none;v-text-anchor:middle">
                  <v:fill o:detectmouseclick="t" on="false"/>
                  <v:stroke color="#1f1a17" joinstyle="round" endcap="flat"/>
                  <w10:wrap type="none"/>
                </v:shape>
                <v:shape id="shape_0" ID="任意多边形 799" coordsize="166,72" path="m27,0l40,13l54,22l72,27l85,31l99,27l112,22l126,13l139,0l166,22l144,45l126,59l103,68l85,72l63,68l40,59l22,45l0,22l27,0xe" fillcolor="#1f1a17" stroked="f" o:allowincell="f" style="position:absolute;left:3885;top:1685;width:165;height:71;mso-wrap-style:none;v-text-anchor:middle">
                  <v:fill o:detectmouseclick="t" type="solid" color2="#e0e5e8"/>
                  <v:stroke color="#3465a4" joinstyle="round" endcap="flat"/>
                  <w10:wrap type="none"/>
                </v:shape>
                <v:rect id="shape_0" ID="矩形 800" fillcolor="#1f1a17" stroked="f" o:allowincell="f" style="position:absolute;left:3912;top:1613;width:111;height:39;mso-wrap-style:none;v-text-anchor:middle">
                  <v:fill o:detectmouseclick="t" type="solid" color2="#e0e5e8"/>
                  <v:stroke color="#3465a4" joinstyle="round" endcap="flat"/>
                  <w10:wrap type="none"/>
                </v:rect>
                <v:rect id="shape_0" ID="矩形 801" fillcolor="#1f1a17" stroked="f" o:allowincell="f" style="position:absolute;left:3948;top:1599;width:39;height:125;mso-wrap-style:none;v-text-anchor:middle">
                  <v:fill o:detectmouseclick="t" type="solid" color2="#e0e5e8"/>
                  <v:stroke color="#3465a4" joinstyle="round" endcap="flat"/>
                  <w10:wrap type="none"/>
                </v:rect>
                <v:shape id="shape_0" ID="任意多边形 802" coordsize="194,81" path="m27,0l36,9l45,18l23,50l9,36l0,27l27,0xm45,18l59,32l72,36l86,41l99,41l99,81l81,77l59,72l41,63l23,50l45,18xm99,41l113,41l126,36l135,27l149,18l176,45l158,63l140,72l117,77l99,81l99,41xm149,18l158,9l167,0l194,27l185,36l176,45l149,18xe" fillcolor="#1f1a17" stroked="f" o:allowincell="f" style="position:absolute;left:3600;top:1564;width:193;height:80;mso-wrap-style:none;v-text-anchor:middle">
                  <v:fill o:detectmouseclick="t" type="solid" color2="#e0e5e8"/>
                  <v:stroke color="#3465a4" joinstyle="round" endcap="flat"/>
                  <w10:wrap type="none"/>
                </v:shape>
                <v:rect id="shape_0" ID="矩形 803" fillcolor="#1f1a17" stroked="f" o:allowincell="f" style="position:absolute;left:3627;top:1483;width:139;height:39;mso-wrap-style:none;v-text-anchor:middle">
                  <v:fill o:detectmouseclick="t" type="solid" color2="#e0e5e8"/>
                  <v:stroke color="#3465a4" joinstyle="round" endcap="flat"/>
                  <w10:wrap type="none"/>
                </v:rect>
                <v:rect id="shape_0" ID="矩形 804" fillcolor="#1f1a17" stroked="f" o:allowincell="f" style="position:absolute;left:3677;top:1460;width:39;height:153;mso-wrap-style:none;v-text-anchor:middle">
                  <v:fill o:detectmouseclick="t" type="solid" color2="#e0e5e8"/>
                  <v:stroke color="#3465a4" joinstyle="round" endcap="flat"/>
                  <w10:wrap type="none"/>
                </v:rect>
                <v:shape id="shape_0" ID="任意多边形 881" coordsize="2067,591" path="m0,573l40,528l81,492l117,460l157,433l193,410l234,392l270,379l306,370l346,365l382,365l418,361l455,365l531,374l603,383l657,392l711,397l761,401l815,401l869,397l918,388l972,365l1027,338l1027,334l1031,334l1045,325l1112,280l1184,239l1256,194l1342,153l1342,153l1342,153l1342,153l1342,153l1342,153l1342,153l1342,153l1342,153l1342,153l1364,140l1382,122l1400,104l1418,86l1441,63l1463,40l1486,22l1513,9l1536,4l1563,0l1585,0l1608,0l1653,9l1698,22l1738,40l1779,68l1819,95l1860,126l1914,162l1963,198l1990,207l2017,221l2044,225l2067,230l2067,262l2040,257l2008,253l1981,239l1954,225l1896,189l1842,149l1801,122l1765,95l1729,72l1689,54l1648,40l1608,31l1585,31l1567,31l1545,36l1522,40l1522,40l1499,49l1481,68l1463,86l1445,104l1423,126l1405,149l1382,167l1355,180l1355,180l1355,180l1355,180l1355,180l1355,180l1355,180l1274,221l1198,266l1130,307l1058,352l1054,356l1045,361l1045,361l986,392l932,415l873,428l819,433l765,433l707,433l653,424l599,415l527,406l459,397l423,397l387,397l351,397l315,401l279,410l243,424l207,442l171,460l135,487l99,514l63,550l27,591l0,573xe" fillcolor="white" stroked="f" o:allowincell="f" style="position:absolute;left:1218;top:1298;width:2066;height:590;mso-wrap-style:none;v-text-anchor:middle">
                  <v:fill o:detectmouseclick="t" type="solid" color2="black"/>
                  <v:stroke color="#3465a4" joinstyle="round" endcap="flat"/>
                  <w10:wrap type="none"/>
                </v:shape>
                <v:shape id="shape_0" ID="任意多边形 882" coordsize="2067,591" path="m0,573l40,528l81,492l117,460l157,433l193,410l234,392l270,379l306,370l346,365l382,365l418,361l455,365l531,374l603,383l657,392l711,397l761,401l815,401l869,397l918,388l972,365l1027,338l1027,334l1031,334l1045,325l1112,280l1184,239l1256,194l1342,153l1342,153l1342,153l1342,153l1342,153l1342,153l1342,153l1342,153l1342,153l1342,153l1364,140l1382,122l1400,104l1418,86l1441,63l1463,40l1486,22l1513,9l1536,4l1563,0l1585,0l1608,0l1653,9l1698,22l1738,40l1779,68l1819,95l1860,126l1914,162l1963,198l1990,207l2017,221l2044,225l2067,230l2067,262l2040,257l2008,253l1981,239l1954,225l1896,189l1842,149l1801,122l1765,95l1729,72l1689,54l1648,40l1608,31l1585,31l1567,31l1545,36l1522,40l1522,40l1499,49l1481,68l1463,86l1445,104l1423,126l1405,149l1382,167l1355,180l1355,180l1355,180l1355,180l1355,180l1355,180l1355,180l1355,180l1274,221l1198,266l1130,307l1058,352l1054,356l1045,361l1045,361l986,392l932,415l873,428l819,433l765,433l707,433l653,424l599,415l527,406l459,397l423,397l387,397l351,397l315,401l279,410l243,424l207,442l171,460l135,487l99,514l63,550l27,591l0,573e" stroked="t" o:allowincell="f" style="position:absolute;left:1218;top:1298;width:2066;height:590;mso-wrap-style:none;v-text-anchor:middle">
                  <v:fill o:detectmouseclick="t" on="false"/>
                  <v:stroke color="#131516" joinstyle="round" endcap="flat"/>
                  <w10:wrap type="none"/>
                </v:shape>
                <v:shape id="shape_0" ID="任意多边形 883" coordsize="139,131" path="m117,0l103,9l67,41l36,72l0,113l27,131l58,95l90,63l121,36l139,23l117,0xe" fillcolor="#131516" stroked="f" o:allowincell="f" style="position:absolute;left:1218;top:1758;width:138;height:130;mso-wrap-style:none;v-text-anchor:middle">
                  <v:fill o:detectmouseclick="t" type="solid" color2="#eceae9"/>
                  <v:stroke color="#3465a4" joinstyle="round" endcap="flat"/>
                  <w10:wrap type="none"/>
                </v:shape>
                <v:shape id="shape_0" ID="任意多边形 884" coordsize="162,68" path="m158,0l135,0l68,14l36,27l0,41l0,41l14,68l14,68l45,59l77,45l140,32l162,32l158,0xe" fillcolor="#131516" stroked="f" o:allowincell="f" style="position:absolute;left:1420;top:1663;width:161;height:67;mso-wrap-style:none;v-text-anchor:middle">
                  <v:fill o:detectmouseclick="t" type="solid" color2="#eceae9"/>
                  <v:stroke color="#3465a4" joinstyle="round" endcap="flat"/>
                  <w10:wrap type="none"/>
                </v:shape>
                <v:shape id="shape_0" ID="任意多边形 885" coordsize="162,54" path="m162,23l72,9l9,0l0,0l0,32l9,32l68,41l158,54l162,23xe" fillcolor="#131516" stroked="f" o:allowincell="f" style="position:absolute;left:1677;top:1663;width:161;height:53;mso-wrap-style:none;v-text-anchor:middle">
                  <v:fill o:detectmouseclick="t" type="solid" color2="#eceae9"/>
                  <v:stroke color="#3465a4" joinstyle="round" endcap="flat"/>
                  <w10:wrap type="none"/>
                </v:shape>
                <v:shape id="shape_0" ID="任意多边形 886" coordsize="162,40" path="m158,0l131,4l72,9l5,0l0,31l72,40l135,36l162,31l158,0xe" fillcolor="#131516" stroked="f" o:allowincell="f" style="position:absolute;left:1929;top:1695;width:161;height:39;mso-wrap-style:none;v-text-anchor:middle">
                  <v:fill o:detectmouseclick="t" type="solid" color2="#eceae9"/>
                  <v:stroke color="#3465a4" joinstyle="round" endcap="flat"/>
                  <w10:wrap type="none"/>
                </v:shape>
                <v:shape id="shape_0" ID="任意多边形 887" coordsize="86,67" path="m68,0l68,4l36,22l4,36l0,36l9,67l18,63l50,49l86,27l86,27l68,0xe" fillcolor="#131516" stroked="f" o:allowincell="f" style="position:absolute;left:2177;top:1632;width:85;height:66;mso-wrap-style:none;v-text-anchor:middle">
                  <v:fill o:detectmouseclick="t" type="solid" color2="#eceae9"/>
                  <v:stroke color="#3465a4" joinstyle="round" endcap="flat"/>
                  <w10:wrap type="none"/>
                </v:shape>
                <v:shape id="shape_0" ID="任意多边形 888" coordsize="81,68" path="m67,0l81,27l18,68l0,41l67,0xe" fillcolor="#131516" stroked="f" o:allowincell="f" style="position:absolute;left:2244;top:1591;width:80;height:67;mso-wrap-style:none;v-text-anchor:middle">
                  <v:fill o:detectmouseclick="t" type="solid" color2="#eceae9"/>
                  <v:stroke color="#3465a4" joinstyle="round" endcap="flat"/>
                  <w10:wrap type="none"/>
                </v:shape>
                <v:shape id="shape_0" ID="任意多边形 889" coordsize="153,104" path="m140,0l81,31l0,76l0,76l18,104l14,104l95,58l153,27l140,0xe" fillcolor="#131516" stroked="f" o:allowincell="f" style="position:absolute;left:2393;top:1465;width:152;height:103;mso-wrap-style:none;v-text-anchor:middle">
                  <v:fill o:detectmouseclick="t" type="solid" color2="#eceae9"/>
                  <v:stroke color="#3465a4" joinstyle="round" endcap="flat"/>
                  <w10:wrap type="none"/>
                </v:shape>
                <v:shape id="shape_0" ID="任意多边形 890" coordsize="131,131" path="m122,0l122,0l95,13l72,31l50,49l32,72l14,95l0,108l23,131l36,117l54,95l72,72l95,54l113,40l131,31l131,31l122,0xe" fillcolor="#131516" stroked="f" o:allowincell="f" style="position:absolute;left:2609;top:1307;width:130;height:130;mso-wrap-style:none;v-text-anchor:middle">
                  <v:fill o:detectmouseclick="t" type="solid" color2="#eceae9"/>
                  <v:stroke color="#3465a4" joinstyle="round" endcap="flat"/>
                  <w10:wrap type="none"/>
                </v:shape>
                <v:shape id="shape_0" ID="任意多边形 891" coordsize="14,31" path="m5,0l14,31l9,31l0,0l5,0xe" fillcolor="#131516" stroked="f" o:allowincell="f" style="position:absolute;left:2731;top:1307;width:13;height:30;mso-wrap-style:none;v-text-anchor:middle">
                  <v:fill o:detectmouseclick="t" type="solid" color2="#eceae9"/>
                  <v:stroke color="#3465a4" joinstyle="round" endcap="flat"/>
                  <w10:wrap type="none"/>
                </v:shape>
                <v:shape id="shape_0" ID="任意多边形 892" coordsize="153,90" path="m153,63l135,49l99,31l58,13l22,4l0,0l0,31l13,36l49,45l85,58l117,77l139,90l153,63xe" fillcolor="#131516" stroked="f" o:allowincell="f" style="position:absolute;left:2835;top:1298;width:152;height:89;mso-wrap-style:none;v-text-anchor:middle">
                  <v:fill o:detectmouseclick="t" type="solid" color2="#eceae9"/>
                  <v:stroke color="#3465a4" joinstyle="round" endcap="flat"/>
                  <w10:wrap type="none"/>
                </v:shape>
                <v:shape id="shape_0" ID="任意多边形 893" coordsize="148,117" path="m148,86l144,86l117,68l54,27l18,0l0,27l31,50l99,95l130,117l135,117l148,86xe" fillcolor="#131516" stroked="f" o:allowincell="f" style="position:absolute;left:3051;top:1415;width:147;height:116;mso-wrap-style:none;v-text-anchor:middle">
                  <v:fill o:detectmouseclick="t" type="solid" color2="#eceae9"/>
                  <v:stroke color="#3465a4" joinstyle="round" endcap="flat"/>
                  <w10:wrap type="none"/>
                </v:shape>
                <v:shape id="shape_0" ID="任意多边形 894" coordsize="4,32" path="m4,0l4,0l0,32l4,32l4,0xe" fillcolor="#131516" stroked="f" o:allowincell="f" style="position:absolute;left:3281;top:1528;width:3;height:31;mso-wrap-style:none;v-text-anchor:middle">
                  <v:fill o:detectmouseclick="t" type="solid" color2="#eceae9"/>
                  <v:stroke color="#3465a4" joinstyle="round" endcap="flat"/>
                  <w10:wrap type="none"/>
                </v:shape>
                <v:shape id="shape_0" ID="任意多边形 895" coordsize="1000,542" path="m0,5l72,0l144,0l216,5l284,10l351,23l419,37l486,59l549,82l608,113l671,149l730,195l788,244l842,303l896,370l950,443l1000,524l973,542l923,461l869,389l820,325l766,267l711,222l653,176l594,140l536,113l473,86l410,68l347,55l279,41l212,37l144,32l72,32l0,37l0,5xe" fillcolor="white" stroked="f" o:allowincell="f" style="position:absolute;left:925;top:1929;width:999;height:541;mso-wrap-style:none;v-text-anchor:middle">
                  <v:fill o:detectmouseclick="t" type="solid" color2="black"/>
                  <v:stroke color="#3465a4" joinstyle="round" endcap="flat"/>
                  <w10:wrap type="none"/>
                </v:shape>
                <v:shape id="shape_0" ID="任意多边形 896" coordsize="1000,542" path="m0,5l72,0l144,0l216,5l284,10l351,23l419,37l486,59l549,82l608,113l671,149l730,195l788,244l842,303l896,370l950,443l1000,524l973,542l923,461l869,389l820,325l766,267l711,222l653,176l594,140l536,113l473,86l410,68l347,55l279,41l212,37l144,32l72,32l0,37l0,5e" stroked="t" o:allowincell="f" style="position:absolute;left:925;top:1929;width:999;height:541;mso-wrap-style:none;v-text-anchor:middle">
                  <v:fill o:detectmouseclick="t" on="false"/>
                  <v:stroke color="#131516" joinstyle="round" endcap="flat"/>
                  <w10:wrap type="none"/>
                </v:shape>
                <v:shape id="shape_0" ID="任意多边形 897" coordsize="910,1033" path="m0,1011l0,1011l5,1011l45,961l95,912l149,857l194,799l230,745l262,686l284,623l311,564l325,524l338,487l356,451l370,415l383,393l397,375l415,357l428,343l469,316l509,289l559,257l608,217l622,203l631,194l694,131l762,72l793,50l829,32l865,14l906,0l910,32l879,45l843,59l811,77l780,104l716,158l653,217l644,226l631,239l577,280l523,316l487,339l451,366l437,379l424,393l410,411l401,429l383,465l370,501l352,537l338,573l316,636l289,700l257,758l221,817l176,880l117,934l68,984l27,1029l27,1029l27,1029l27,1029l27,1029l0,1011xm14,1020l27,1033l27,1033l27,1029l14,1020l14,1020xm27,1033l27,1033l27,1033l14,1020l0,1011l27,1033xm27,1029l27,1029l27,1029l14,1020l27,1029xm27,1029l27,1029l27,1029l27,1029l27,1029l27,1029l27,1033l27,1033l27,1029xe" fillcolor="white" stroked="f" o:allowincell="f" style="position:absolute;left:2546;top:1433;width:909;height:1032;mso-wrap-style:none;v-text-anchor:middle">
                  <v:fill o:detectmouseclick="t" type="solid" color2="black"/>
                  <v:stroke color="#3465a4" joinstyle="round" endcap="flat"/>
                  <w10:wrap type="none"/>
                </v:shape>
                <v:shape id="shape_0" ID="任意多边形 898" coordsize="910,1029" path="m0,1011l0,1011l5,1011l45,961l95,912l149,857l194,799l230,745l262,686l284,623l311,564l325,524l338,487l356,451l370,415l383,393l397,375l415,357l428,343l469,316l509,289l559,257l608,217l622,203l631,194l694,131l762,72l793,50l829,32l865,14l906,0l910,32l879,45l843,59l811,77l780,104l716,158l653,217l644,226l631,239l577,280l523,316l487,339l451,366l437,379l424,393l410,411l401,429l383,465l370,501l352,537l338,573l316,636l289,700l257,758l221,817l176,880l117,934l68,984l27,1029l27,1029l27,1029l27,1029l27,1029e" stroked="t" o:allowincell="f" style="position:absolute;left:2546;top:1433;width:909;height:1028;mso-wrap-style:none;v-text-anchor:middle">
                  <v:fill o:detectmouseclick="t" on="false"/>
                  <v:stroke color="#131516" joinstyle="round" endcap="flat"/>
                  <w10:wrap type="none"/>
                </v:shape>
                <v:shape id="shape_0" ID="任意多边形 899" coordsize="13,13" path="m0,0l13,13l13,13l13,9l0,0l0,0e" stroked="t" o:allowincell="f" style="position:absolute;left:4181;top:451;width:12;height:12;mso-wrap-style:none;v-text-anchor:middle">
                  <v:fill o:detectmouseclick="t" on="false"/>
                  <v:stroke color="#131516" joinstyle="round" endcap="flat"/>
                  <w10:wrap type="none"/>
                </v:shape>
                <v:shape id="shape_0" ID="任意多边形 900" coordsize="27,22" path="m27,22l27,22l27,22l14,9l0,0e" stroked="t" o:allowincell="f" style="position:absolute;left:4167;top:442;width:26;height:21;mso-wrap-style:none;v-text-anchor:middle">
                  <v:fill o:detectmouseclick="t" on="false"/>
                  <v:stroke color="#131516" joinstyle="round" endcap="flat"/>
                  <w10:wrap type="none"/>
                </v:shape>
                <v:shape id="shape_0" ID="任意多边形 901" coordsize="13,9" path="m13,9l13,9l13,9l0,0l13,9e" stroked="t" o:allowincell="f" style="position:absolute;left:4181;top:451;width:12;height:8;mso-wrap-style:none;v-text-anchor:middle">
                  <v:fill o:detectmouseclick="t" on="false"/>
                  <v:stroke color="#131516" joinstyle="round" endcap="flat"/>
                  <w10:wrap type="none"/>
                </v:shape>
                <v:shape id="shape_0" ID="任意多边形 902" path="m0,0l0,0l0,0l0,0l0,0l0,0l0,4l0,4e" stroked="t" o:allowincell="f" style="position:absolute;left:4194;top:460;width:0;height:3;mso-wrap-style:none;v-text-anchor:middle">
                  <v:fill o:detectmouseclick="t" on="false"/>
                  <v:stroke color="#131516" joinstyle="round" endcap="flat"/>
                  <w10:wrap type="none"/>
                </v:shape>
                <v:shape id="shape_0" ID="任意多边形 903" coordsize="1946,1082" path="m9,0l72,27l122,58l162,85l203,117l230,144l262,167l293,189l334,203l334,203l334,203l370,212l419,207l469,207l509,212l514,212l518,212l541,212l563,207l590,198l617,198l649,198l676,207l698,221l721,234l739,248l762,261l762,261l793,279l825,288l861,297l901,306l987,315l1077,324l1077,324l1162,329l1243,342l1325,356l1397,379l1442,397l1487,415l1532,437l1577,464l1617,496l1658,532l1698,568l1734,613l1734,613l1734,613l1766,667l1797,726l1825,785l1847,848l1870,902l1892,961l1919,1015l1946,1069l1919,1082l1892,1028l1865,974l1843,915l1820,861l1793,798l1766,740l1739,681l1707,631l1707,631l1707,631l1676,591l1640,555l1599,518l1559,491l1514,464l1473,442l1428,424l1388,406l1316,388l1239,374l1158,361l1072,356l1072,356l982,347l892,333l852,329l816,320l780,306l748,293l748,293l721,275l703,261l685,248l667,239l644,230l617,230l595,230l572,234l545,243l523,243l514,243l505,243l464,239l424,239l370,243l320,234l320,234l320,234l320,234l280,216l244,194l212,171l180,144l144,112l104,85l59,58l0,31l9,0xe" fillcolor="white" stroked="f" o:allowincell="f" style="position:absolute;left:920;top:247;width:1945;height:1081;mso-wrap-style:none;v-text-anchor:middle">
                  <v:fill o:detectmouseclick="t" type="solid" color2="black"/>
                  <v:stroke color="#3465a4" joinstyle="round" endcap="flat"/>
                  <w10:wrap type="none"/>
                </v:shape>
                <v:shape id="shape_0" ID="任意多边形 904" coordsize="1946,1082" path="m9,0l72,27l122,58l162,85l203,117l230,144l262,167l293,189l334,203l334,203l334,203l370,212l419,207l469,207l509,212l514,212l518,212l541,212l563,207l590,198l617,198l649,198l676,207l698,221l721,234l739,248l762,261l762,261l793,279l825,288l861,297l901,306l987,315l1077,324l1077,324l1162,329l1243,342l1325,356l1397,379l1442,397l1487,415l1532,437l1577,464l1617,496l1658,532l1698,568l1734,613l1734,613l1734,613l1766,667l1797,726l1825,785l1847,848l1870,902l1892,961l1919,1015l1946,1069l1919,1082l1892,1028l1865,974l1843,915l1820,861l1793,798l1766,740l1739,681l1707,631l1707,631l1707,631l1676,591l1640,555l1599,518l1559,491l1514,464l1473,442l1428,424l1388,406l1316,388l1239,374l1158,361l1072,356l1072,356l982,347l892,333l852,329l816,320l780,306l748,293l748,293l721,275l703,261l685,248l667,239l644,230l617,230l595,230l572,234l545,243l523,243l514,243l505,243l464,239l424,239l370,243l320,234l320,234l320,234l320,234l280,216l244,194l212,171l180,144l144,112l104,85l59,58l0,31l9,0e" stroked="t" o:allowincell="f" style="position:absolute;left:920;top:247;width:1945;height:1081;mso-wrap-style:none;v-text-anchor:middle">
                  <v:fill o:detectmouseclick="t" on="false"/>
                  <v:stroke color="#131516" joinstyle="round" endcap="flat"/>
                  <w10:wrap type="none"/>
                </v:shape>
                <v:shape id="shape_0" ID="任意多边形 905" coordsize="2923,483" path="m0,13l67,63l126,104l153,126l185,140l216,153l252,162l342,176l468,185l509,180l549,180l599,171l648,162l702,149l761,131l820,113l878,90l932,81l986,76l1045,45l1103,13l1175,4l1247,0l1320,4l1392,13l1522,36l1630,58l1729,76l1833,95l1883,104l1937,113l1986,113l2036,113l2108,104l2175,90l2207,85l2243,81l2279,85l2319,99l2360,113l2401,135l2441,167l2477,203l2540,270l2608,334l2644,361l2684,383l2725,401l2765,419l2846,451l2923,483e" stroked="t" o:allowincell="f" style="position:absolute;left:943;top:319;width:2922;height:482;mso-wrap-style:none;v-text-anchor:middle">
                  <v:fill o:detectmouseclick="t" on="false"/>
                  <v:stroke color="#1f1a17" joinstyle="round" endcap="flat"/>
                  <w10:wrap type="none"/>
                </v:shape>
                <v:shape id="shape_0" ID="任意多边形 906" coordsize="2928,510" path="m0,31l45,45l76,63l103,86l130,108l157,131l185,144l221,158l261,162l342,167l432,171l477,176l527,176l576,171l626,167l721,140l820,113l865,99l910,90l950,81l995,77l1022,72l1045,63l1058,54l1072,40l1085,27l1103,18l1126,9l1153,4l1220,0l1297,0l1378,9l1459,18l1504,27l1545,40l1585,54l1617,63l1743,81l1865,104l1928,113l1991,117l2054,122l2112,122l2162,113l2207,99l2229,95l2256,90l2279,90l2301,99l2342,117l2378,135l2396,149l2410,167l2423,185l2441,207l2450,230l2459,257l2464,266l2468,275l2477,280l2491,289l2513,298l2531,311l2554,325l2572,338l2608,370l2648,392l2720,424l2788,451l2855,478l2928,510e" stroked="t" o:allowincell="f" style="position:absolute;left:934;top:346;width:2927;height:509;mso-wrap-style:none;v-text-anchor:middle">
                  <v:fill o:detectmouseclick="t" on="false"/>
                  <v:stroke color="#1f1a17" joinstyle="round" endcap="flat"/>
                  <w10:wrap type="none"/>
                </v:shape>
                <v:shape id="shape_0" ID="任意多边形 907" coordsize="1072,1002" path="m0,1002l54,961l131,907l167,880l203,853l230,830l243,808l270,767l315,704l333,673l351,641l365,609l365,582l360,551l351,533l342,519l333,510l329,501l329,483l338,451l360,406l374,384l387,366l401,348l414,339l450,321l482,307l518,298l554,289l572,280l590,271l608,257l626,244l662,199l703,154l721,136l743,131l757,131l770,136l784,145l797,154l806,167l829,185l842,194l856,199l860,199l860,199l865,194l865,185l865,163l869,149l874,136l883,131l896,131l914,136l932,149l946,154l946,154l950,149l946,140l941,127l932,81l937,77l937,72l946,36l955,9l964,0l973,0l982,9l986,23l995,41l1009,54l1018,63l1036,77l1041,86l1018,95l1000,104l991,113l986,122l986,136l991,145l995,154l1004,163l1027,185l1050,203l1059,217l1068,226l1072,235l1072,244e" stroked="t" o:allowincell="f" style="position:absolute;left:2794;top:1451;width:1071;height:1001;mso-wrap-style:none;v-text-anchor:middle">
                  <v:fill o:detectmouseclick="t" on="false"/>
                  <v:stroke color="#1f1a17" joinstyle="round" endcap="flat"/>
                  <w10:wrap type="none"/>
                </v:shape>
                <v:shape id="shape_0" ID="任意多边形 908" coordsize="166,167" path="m81,0l99,5l112,9l130,19l139,28l153,41l157,55l162,68l166,86l162,104l157,118l153,131l139,145l130,154l112,163l99,167l81,167l67,167l49,163l36,154l22,145l13,131l4,118l0,104l0,86l0,68l4,55l13,41l22,28l36,19l49,9l67,5l81,0xe" fillcolor="#1f1a17" stroked="f" o:allowincell="f" style="position:absolute;left:1155;top:395;width:165;height:166;mso-wrap-style:none;v-text-anchor:middle">
                  <v:fill o:detectmouseclick="t" type="solid" color2="#e0e5e8"/>
                  <v:stroke color="#3465a4" joinstyle="round" endcap="flat"/>
                  <w10:wrap type="none"/>
                </v:shape>
                <v:shape id="shape_0" ID="任意多边形 909" coordsize="166,167" path="m81,0l99,5l112,9l130,19l139,28l153,41l157,55l162,68l166,86l162,104l157,118l153,131l139,145l130,154l112,163l99,167l81,167l67,167l49,163l36,154l22,145l13,131l4,118l0,104l0,86l0,68l4,55l13,41l22,28l36,19l49,9l67,5l81,0e" stroked="t" o:allowincell="f" style="position:absolute;left:1155;top:395;width:165;height:166;mso-wrap-style:none;v-text-anchor:middle">
                  <v:fill o:detectmouseclick="t" on="false"/>
                  <v:stroke color="#1f1a17" joinstyle="round" endcap="flat"/>
                  <w10:wrap type="none"/>
                </v:shape>
                <v:rect id="shape_0" ID="矩形 910" fillcolor="#1f1a17" stroked="f" o:allowincell="f" style="position:absolute;left:2479;top:756;width:165;height:166;mso-wrap-style:none;v-text-anchor:middle">
                  <v:fill o:detectmouseclick="t" type="solid" color2="#e0e5e8"/>
                  <v:stroke color="#3465a4" joinstyle="round" endcap="flat"/>
                  <w10:wrap type="none"/>
                </v:rect>
                <v:rect id="shape_0" ID="矩形 911" stroked="t" o:allowincell="f" style="position:absolute;left:2479;top:756;width:165;height:166;mso-wrap-style:none;v-text-anchor:middle">
                  <v:fill o:detectmouseclick="t" on="false"/>
                  <v:stroke color="#1f1a17" joinstyle="miter" endcap="flat"/>
                  <w10:wrap type="none"/>
                </v:rect>
                <v:shape id="shape_0" ID="任意多边形 912" coordsize="184,185" path="m9,167l175,167l175,185l9,185l9,167xm184,176l184,185l175,185l175,176l184,176xm166,176l166,9l184,9l184,176l166,176xm175,0l184,0l184,9l175,9l175,0xm175,18l9,18l9,0l175,0l175,18xm0,9l0,0l9,0l9,9l0,9xm18,9l18,176l0,176l0,9l18,9xm9,185l0,185l0,176l9,176l9,185xe" fillcolor="#1f1a17" stroked="f" o:allowincell="f" style="position:absolute;left:2907;top:684;width:183;height:184;mso-wrap-style:none;v-text-anchor:middle">
                  <v:fill o:detectmouseclick="t" type="solid" color2="#e0e5e8"/>
                  <v:stroke color="#3465a4" joinstyle="round" endcap="flat"/>
                  <w10:wrap type="none"/>
                </v:shape>
                <v:shape id="shape_0" ID="任意多边形 913" coordsize="162,117" path="m0,0l86,40l162,0l162,117l0,117l0,0xe" fillcolor="#1f1a17" stroked="f" o:allowincell="f" style="position:absolute;left:2213;top:1844;width:161;height:116;mso-wrap-style:none;v-text-anchor:middle">
                  <v:fill o:detectmouseclick="t" type="solid" color2="#e0e5e8"/>
                  <v:stroke color="#3465a4" joinstyle="round" endcap="flat"/>
                  <w10:wrap type="none"/>
                </v:shape>
                <v:shape id="shape_0" ID="任意多边形 914" coordsize="162,117" path="m0,0l86,40l162,0l162,117l0,117l0,0xe" stroked="t" o:allowincell="f" style="position:absolute;left:2213;top:1844;width:161;height:116;mso-wrap-style:none;v-text-anchor:middle">
                  <v:fill o:detectmouseclick="t" on="false"/>
                  <v:stroke color="#1f1a17" joinstyle="round" endcap="flat"/>
                  <w10:wrap type="none"/>
                </v:shape>
                <v:shape id="shape_0" ID="任意多边形 915" coordsize="185,158" path="m90,0l136,82l185,158l90,158l0,158l45,82l90,0xe" fillcolor="#1f1a17" stroked="f" o:allowincell="f" style="position:absolute;left:1001;top:2078;width:184;height:157;mso-wrap-style:none;v-text-anchor:middle">
                  <v:fill o:detectmouseclick="t" type="solid" color2="#e0e5e8"/>
                  <v:stroke color="#3465a4" joinstyle="round" endcap="flat"/>
                  <w10:wrap type="none"/>
                </v:shape>
                <v:shape id="shape_0" ID="任意多边形 916" coordsize="185,158" path="m90,0l136,82l185,158l90,158l0,158l45,82l90,0xe" stroked="t" o:allowincell="f" style="position:absolute;left:1001;top:2078;width:184;height:157;mso-wrap-style:none;v-text-anchor:middle">
                  <v:fill o:detectmouseclick="t" on="false"/>
                  <v:stroke color="#1f1a17" joinstyle="round" endcap="flat"/>
                  <w10:wrap type="none"/>
                </v:shape>
                <v:shape id="shape_0" ID="任意多边形 917" coordsize="135,135" path="m113,0l104,13l50,63l0,117l27,135l72,85l126,36l135,22l113,0xe" fillcolor="#131516" stroked="f" o:allowincell="f" style="position:absolute;left:2546;top:2327;width:134;height:134;mso-wrap-style:none;v-text-anchor:middle">
                  <v:fill o:detectmouseclick="t" type="solid" color2="#eceae9"/>
                  <v:stroke color="#3465a4" joinstyle="round" endcap="flat"/>
                  <w10:wrap type="none"/>
                </v:shape>
                <v:shape id="shape_0" ID="任意多边形 918" coordsize="45,45" path="m18,0l18,0l0,27l27,45l45,18l45,18l18,0xe" fillcolor="#131516" stroked="f" o:allowincell="f" style="position:absolute;left:2722;top:2232;width:44;height:44;mso-wrap-style:none;v-text-anchor:middle">
                  <v:fill o:detectmouseclick="t" type="solid" color2="#eceae9"/>
                  <v:stroke color="#3465a4" joinstyle="round" endcap="flat"/>
                  <w10:wrap type="none"/>
                </v:shape>
                <v:shape id="shape_0" ID="任意多边形 919" coordsize="90,126" path="m63,0l54,18l32,67l0,108l27,126l59,81l81,31l90,13l63,0xe" fillcolor="#131516" stroked="f" o:allowincell="f" style="position:absolute;left:2740;top:2124;width:89;height:125;mso-wrap-style:none;v-text-anchor:middle">
                  <v:fill o:detectmouseclick="t" type="solid" color2="#eceae9"/>
                  <v:stroke color="#3465a4" joinstyle="round" endcap="flat"/>
                  <w10:wrap type="none"/>
                </v:shape>
                <v:shape id="shape_0" ID="任意多边形 920" coordsize="90,158" path="m59,0l36,59l0,149l32,158l63,72l90,13l59,0xe" fillcolor="#131516" stroked="f" o:allowincell="f" style="position:absolute;left:2839;top:1889;width:89;height:157;mso-wrap-style:none;v-text-anchor:middle">
                  <v:fill o:detectmouseclick="t" type="solid" color2="#eceae9"/>
                  <v:stroke color="#3465a4" joinstyle="round" endcap="flat"/>
                  <w10:wrap type="none"/>
                </v:shape>
                <v:shape id="shape_0" ID="任意多边形 921" coordsize="153,117" path="m135,0l81,36l50,54l18,81l0,99l27,117l41,104l68,81l99,63l153,27l135,0xe" fillcolor="#131516" stroked="f" o:allowincell="f" style="position:absolute;left:2947;top:1704;width:152;height:116;mso-wrap-style:none;v-text-anchor:middle">
                  <v:fill o:detectmouseclick="t" type="solid" color2="#eceae9"/>
                  <v:stroke color="#3465a4" joinstyle="round" endcap="flat"/>
                  <w10:wrap type="none"/>
                </v:shape>
                <v:shape id="shape_0" ID="任意多边形 922" coordsize="140,135" path="m118,0l68,45l0,113l23,135l90,68l140,23l118,0xe" fillcolor="#131516" stroked="f" o:allowincell="f" style="position:absolute;left:3154;top:1537;width:139;height:134;mso-wrap-style:none;v-text-anchor:middle">
                  <v:fill o:detectmouseclick="t" type="solid" color2="#eceae9"/>
                  <v:stroke color="#3465a4" joinstyle="round" endcap="flat"/>
                  <w10:wrap type="none"/>
                </v:shape>
                <v:shape id="shape_0" ID="任意多边形 923" coordsize="108,72" path="m104,0l59,14l23,32l0,45l18,72l36,63l72,45l108,32l104,0xe" fillcolor="#131516" stroked="f" o:allowincell="f" style="position:absolute;left:3348;top:1433;width:107;height:71;mso-wrap-style:none;v-text-anchor:middle">
                  <v:fill o:detectmouseclick="t" type="solid" color2="#eceae9"/>
                  <v:stroke color="#3465a4" joinstyle="round" endcap="flat"/>
                  <w10:wrap type="none"/>
                </v:shape>
                <v:shape id="shape_0" ID="任意多边形 924" coordsize="162,37" path="m162,0l144,0l72,0l0,5l0,37l72,32l144,32l157,32l162,0xe" fillcolor="#131516" stroked="f" o:allowincell="f" style="position:absolute;left:925;top:1929;width:161;height:36;mso-wrap-style:none;v-text-anchor:middle">
                  <v:fill o:detectmouseclick="t" type="solid" color2="#eceae9"/>
                  <v:stroke color="#3465a4" joinstyle="round" endcap="flat"/>
                  <w10:wrap type="none"/>
                </v:shape>
                <v:shape id="shape_0" ID="任意多边形 925" coordsize="157,58" path="m157,27l94,13l27,0l0,0l0,31l22,31l90,45l153,58l157,27xe" fillcolor="#131516" stroked="f" o:allowincell="f" style="position:absolute;left:1181;top:1939;width:156;height:57;mso-wrap-style:none;v-text-anchor:middle">
                  <v:fill o:detectmouseclick="t" type="solid" color2="#eceae9"/>
                  <v:stroke color="#3465a4" joinstyle="round" endcap="flat"/>
                  <w10:wrap type="none"/>
                </v:shape>
                <v:shape id="shape_0" ID="任意多边形 926" coordsize="153,99" path="m153,72l112,45l49,14l9,0l0,27l36,45l94,72l139,99l153,72xe" fillcolor="#131516" stroked="f" o:allowincell="f" style="position:absolute;left:1425;top:1997;width:152;height:98;mso-wrap-style:none;v-text-anchor:middle">
                  <v:fill o:detectmouseclick="t" type="solid" color2="#eceae9"/>
                  <v:stroke color="#3465a4" joinstyle="round" endcap="flat"/>
                  <w10:wrap type="none"/>
                </v:shape>
                <v:shape id="shape_0" ID="任意多边形 927" coordsize="140,135" path="m140,113l131,104l77,45l23,0l0,23l55,68l109,126l113,135l140,113xe" fillcolor="#131516" stroked="f" o:allowincell="f" style="position:absolute;left:1636;top:2128;width:139;height:134;mso-wrap-style:none;v-text-anchor:middle">
                  <v:fill o:detectmouseclick="t" type="solid" color2="#eceae9"/>
                  <v:stroke color="#3465a4" joinstyle="round" endcap="flat"/>
                  <w10:wrap type="none"/>
                </v:shape>
                <v:shape id="shape_0" ID="任意多边形 928" coordsize="112,153" path="m112,135l67,54l27,0l0,18l40,72l85,153l112,135xe" fillcolor="#131516" stroked="f" o:allowincell="f" style="position:absolute;left:1808;top:2318;width:111;height:152;mso-wrap-style:none;v-text-anchor:middle">
                  <v:fill o:detectmouseclick="t" type="solid" color2="#eceae9"/>
                  <v:stroke color="#3465a4" joinstyle="round" endcap="flat"/>
                  <w10:wrap type="none"/>
                </v:shape>
                <v:shape id="shape_0" ID="任意多边形 929" coordsize="153,108" path="m153,81l117,54l68,27l9,0l0,31l54,54l99,81l135,108l153,81xe" fillcolor="#131516" stroked="f" o:allowincell="f" style="position:absolute;left:920;top:247;width:152;height:107;mso-wrap-style:none;v-text-anchor:middle">
                  <v:fill o:detectmouseclick="t" type="solid" color2="#eceae9"/>
                  <v:stroke color="#3465a4" joinstyle="round" endcap="flat"/>
                  <w10:wrap type="none"/>
                </v:shape>
                <v:shape id="shape_0" ID="任意多边形 930" coordsize="126,95" path="m126,64l126,64l85,46l49,23l22,0l0,28l31,50l67,73l112,95l112,95l126,64xe" fillcolor="#131516" stroked="f" o:allowincell="f" style="position:absolute;left:1128;top:386;width:125;height:94;mso-wrap-style:none;v-text-anchor:middle">
                  <v:fill o:detectmouseclick="t" type="solid" color2="#eceae9"/>
                  <v:stroke color="#3465a4" joinstyle="round" endcap="flat"/>
                  <w10:wrap type="none"/>
                </v:shape>
                <v:shape id="shape_0" ID="任意多边形 931" coordsize="45,36" path="m45,4l36,36l0,31l14,0l45,4xe" fillcolor="#131516" stroked="f" o:allowincell="f" style="position:absolute;left:1240;top:450;width:44;height:35;mso-wrap-style:none;v-text-anchor:middle">
                  <v:fill o:detectmouseclick="t" type="solid" color2="#eceae9"/>
                  <v:stroke color="#3465a4" joinstyle="round" endcap="flat"/>
                  <w10:wrap type="none"/>
                </v:shape>
                <v:shape id="shape_0" ID="任意多边形 932" coordsize="54,36" path="m54,5l54,5l9,0l0,0l0,32l9,32l50,36l50,36l54,5xe" fillcolor="#131516" stroked="f" o:allowincell="f" style="position:absolute;left:1375;top:454;width:53;height:35;mso-wrap-style:none;v-text-anchor:middle">
                  <v:fill o:detectmouseclick="t" type="solid" color2="#eceae9"/>
                  <v:stroke color="#3465a4" joinstyle="round" endcap="flat"/>
                  <w10:wrap type="none"/>
                </v:shape>
                <v:shape id="shape_0" ID="任意多边形 933" coordsize="112,45" path="m108,0l54,9l4,14l0,45l58,41l112,32l108,0xe" fillcolor="#131516" stroked="f" o:allowincell="f" style="position:absolute;left:1425;top:445;width:111;height:44;mso-wrap-style:none;v-text-anchor:middle">
                  <v:fill o:detectmouseclick="t" type="solid" color2="#eceae9"/>
                  <v:stroke color="#3465a4" joinstyle="round" endcap="flat"/>
                  <w10:wrap type="none"/>
                </v:shape>
                <v:shape id="shape_0" ID="任意多边形 934" coordsize="68,63" path="m68,31l68,31l36,13l18,0l0,27l18,40l54,63l54,63l68,31xe" fillcolor="#131516" stroked="f" o:allowincell="f" style="position:absolute;left:1613;top:477;width:67;height:62;mso-wrap-style:none;v-text-anchor:middle">
                  <v:fill o:detectmouseclick="t" type="solid" color2="#eceae9"/>
                  <v:stroke color="#3465a4" joinstyle="round" endcap="flat"/>
                  <w10:wrap type="none"/>
                </v:shape>
                <v:shape id="shape_0" ID="任意多边形 935" coordsize="104,63" path="m104,32l72,27l41,14l14,0l0,32l32,45l63,54l95,63l104,32xe" fillcolor="#131516" stroked="f" o:allowincell="f" style="position:absolute;left:1668;top:508;width:103;height:62;mso-wrap-style:none;v-text-anchor:middle">
                  <v:fill o:detectmouseclick="t" type="solid" color2="#eceae9"/>
                  <v:stroke color="#3465a4" joinstyle="round" endcap="flat"/>
                  <w10:wrap type="none"/>
                </v:shape>
                <v:shape id="shape_0" ID="任意多边形 936" coordsize="162,45" path="m162,13l122,9l36,4l5,0l0,31l32,36l117,41l162,45l162,13xe" fillcolor="#131516" stroked="f" o:allowincell="f" style="position:absolute;left:1857;top:558;width:161;height:44;mso-wrap-style:none;v-text-anchor:middle">
                  <v:fill o:detectmouseclick="t" type="solid" color2="#eceae9"/>
                  <v:stroke color="#3465a4" joinstyle="round" endcap="flat"/>
                  <w10:wrap type="none"/>
                </v:shape>
                <v:shape id="shape_0" ID="任意多边形 937" coordsize="162,64" path="m162,32l126,23l40,5l0,0l0,32l36,37l117,55l153,64l162,32xe" fillcolor="#131516" stroked="f" o:allowincell="f" style="position:absolute;left:2114;top:580;width:161;height:63;mso-wrap-style:none;v-text-anchor:middle">
                  <v:fill o:detectmouseclick="t" type="solid" color2="#eceae9"/>
                  <v:stroke color="#3465a4" joinstyle="round" endcap="flat"/>
                  <w10:wrap type="none"/>
                </v:shape>
                <v:shape id="shape_0" ID="任意多边形 938" coordsize="157,103" path="m157,76l144,67l99,40l54,18l13,0l0,31l40,45l81,67l126,94l139,103l157,76xe" fillcolor="#131516" stroked="f" o:allowincell="f" style="position:absolute;left:2353;top:644;width:156;height:102;mso-wrap-style:none;v-text-anchor:middle">
                  <v:fill o:detectmouseclick="t" type="solid" color2="#eceae9"/>
                  <v:stroke color="#3465a4" joinstyle="round" endcap="flat"/>
                  <w10:wrap type="none"/>
                </v:shape>
                <v:shape id="shape_0" ID="任意多边形 939" coordsize="90,95" path="m90,77l90,77l54,32l23,0l0,23l32,55l63,95l63,95l90,77xe" fillcolor="#131516" stroked="f" o:allowincell="f" style="position:absolute;left:2564;top:783;width:89;height:94;mso-wrap-style:none;v-text-anchor:middle">
                  <v:fill o:detectmouseclick="t" type="solid" color2="#eceae9"/>
                  <v:stroke color="#3465a4" joinstyle="round" endcap="flat"/>
                  <w10:wrap type="none"/>
                </v:shape>
                <v:shape id="shape_0" ID="任意多边形 940" coordsize="59,68" path="m59,54l59,50l27,0l0,18l27,63l32,68l59,54xe" fillcolor="#131516" stroked="f" o:allowincell="f" style="position:absolute;left:2627;top:860;width:58;height:67;mso-wrap-style:none;v-text-anchor:middle">
                  <v:fill o:detectmouseclick="t" type="solid" color2="#eceae9"/>
                  <v:stroke color="#3465a4" joinstyle="round" endcap="flat"/>
                  <w10:wrap type="none"/>
                </v:shape>
                <v:shape id="shape_0" ID="任意多边形 941" coordsize="91,162" path="m91,149l64,77l37,18l27,0l0,14l9,32l32,90l64,162l91,149xe" fillcolor="#131516" stroked="f" o:allowincell="f" style="position:absolute;left:2699;top:1000;width:90;height:161;mso-wrap-style:none;v-text-anchor:middle">
                  <v:fill o:detectmouseclick="t" type="solid" color2="#eceae9"/>
                  <v:stroke color="#3465a4" joinstyle="round" endcap="flat"/>
                  <w10:wrap type="none"/>
                </v:shape>
                <v:shape id="shape_0" ID="任意多边形 942" coordsize="67,94" path="m67,81l31,0l0,13l40,94l67,81xe" fillcolor="#131516" stroked="f" o:allowincell="f" style="position:absolute;left:2799;top:1235;width:66;height:93;mso-wrap-style:none;v-text-anchor:middle">
                  <v:fill o:detectmouseclick="t" type="solid" color2="#eceae9"/>
                  <v:stroke color="#3465a4" joinstyle="round" endcap="flat"/>
                  <w10:wrap type="none"/>
                </v:shape>
                <v:rect id="shape_0" ID="矩形 943" stroked="t" o:allowincell="f" style="position:absolute;left:934;top:247;width:2931;height:2209;mso-wrap-style:none;v-text-anchor:middle">
                  <v:fill o:detectmouseclick="t" on="false"/>
                  <v:stroke color="#1f1a17" joinstyle="miter" endcap="flat"/>
                  <w10:wrap type="none"/>
                </v:rect>
                <v:shape id="shape_0" ID="任意多边形 944" coordsize="167,167" path="m82,0l100,4l118,9l131,18l140,27l154,36l158,54l167,68l167,86l167,104l158,117l154,131l140,144l131,153l118,162l100,167l82,167l68,167l50,162l37,153l23,144l14,131l5,117l0,104l0,86l0,68l5,54l14,36l23,27l37,18l50,9l68,4l82,0xe" fillcolor="#1f1a17" stroked="f" o:allowincell="f" style="position:absolute;left:1082;top:1722;width:166;height:166;mso-wrap-style:none;v-text-anchor:middle">
                  <v:fill o:detectmouseclick="t" type="solid" color2="#e0e5e8"/>
                  <v:stroke color="#3465a4" joinstyle="round" endcap="flat"/>
                  <w10:wrap type="none"/>
                </v:shape>
                <v:shape id="shape_0" ID="任意多边形 945" coordsize="167,167" path="m82,0l100,4l118,9l131,18l140,27l154,36l158,54l167,68l167,86l167,104l158,117l154,131l140,144l131,153l118,162l100,167l82,167l68,167l50,162l37,153l23,144l14,131l5,117l0,104l0,86l0,68l5,54l14,36l23,27l37,18l50,9l68,4l82,0e" stroked="t" o:allowincell="f" style="position:absolute;left:1082;top:1722;width:166;height:166;mso-wrap-style:none;v-text-anchor:middle">
                  <v:fill o:detectmouseclick="t" on="false"/>
                  <v:stroke color="#1f1a17" joinstyle="round" endcap="flat"/>
                  <w10:wrap type="none"/>
                </v:shape>
                <v:shape id="shape_0" ID="任意多边形 946" coordsize="162,167" path="m81,0l99,0l113,4l126,13l140,22l149,36l158,49l162,67l162,81l162,99l158,113l149,131l140,140l126,153l113,158l99,162l81,167l63,162l49,158l36,153l22,140l13,131l4,113l0,99l0,81l0,67l4,49l13,36l22,22l36,13l49,4l63,0l81,0xe" fillcolor="#1f1a17" stroked="f" o:allowincell="f" style="position:absolute;left:2632;top:2214;width:161;height:166;mso-wrap-style:none;v-text-anchor:middle">
                  <v:fill o:detectmouseclick="t" type="solid" color2="#e0e5e8"/>
                  <v:stroke color="#3465a4" joinstyle="round" endcap="flat"/>
                  <w10:wrap type="none"/>
                </v:shape>
                <v:shape id="shape_0" ID="任意多边形 947" coordsize="162,167" path="m81,0l99,0l113,4l126,13l140,22l149,36l158,49l162,67l162,81l162,99l158,113l149,131l140,140l126,153l113,158l99,162l81,167l63,162l49,158l36,153l22,140l13,131l4,113l0,99l0,81l0,67l4,49l13,36l22,22l36,13l49,4l63,0l81,0e" stroked="t" o:allowincell="f" style="position:absolute;left:2632;top:2214;width:161;height:166;mso-wrap-style:none;v-text-anchor:middle">
                  <v:fill o:detectmouseclick="t" on="false"/>
                  <v:stroke color="#1f1a17" joinstyle="round" endcap="flat"/>
                  <w10:wrap type="none"/>
                </v:shape>
                <v:shape id="shape_0" ID="任意多边形 948" coordsize="166,167" path="m85,0l99,0l117,5l130,14l144,23l153,36l162,50l166,63l166,81l166,99l162,113l153,127l144,140l130,149l117,158l99,163l85,167l67,163l54,158l36,149l27,140l13,127l9,113l4,99l0,81l4,63l9,50l13,36l27,23l36,14l54,5l67,0l85,0xe" fillcolor="#1f1a17" stroked="f" o:allowincell="f" style="position:absolute;left:2015;top:1627;width:165;height:166;mso-wrap-style:none;v-text-anchor:middle">
                  <v:fill o:detectmouseclick="t" type="solid" color2="#e0e5e8"/>
                  <v:stroke color="#3465a4" joinstyle="round" endcap="flat"/>
                  <w10:wrap type="none"/>
                </v:shape>
                <v:shape id="shape_0" ID="任意多边形 949" coordsize="166,167" path="m85,0l99,0l117,5l130,14l144,23l153,36l162,50l166,63l166,81l166,99l162,113l153,127l144,140l130,149l117,158l99,163l85,167l67,163l54,158l36,149l27,140l13,127l9,113l4,99l0,81l4,63l9,50l13,36l27,23l36,14l54,5l67,0l85,0e" stroked="t" o:allowincell="f" style="position:absolute;left:2015;top:1627;width:165;height:166;mso-wrap-style:none;v-text-anchor:middle">
                  <v:fill o:detectmouseclick="t" on="false"/>
                  <v:stroke color="#1f1a17" joinstyle="round" endcap="flat"/>
                  <w10:wrap type="none"/>
                </v:shape>
                <v:shape id="shape_0" ID="任意多边形 950" coordsize="167,162" path="m82,0l100,0l118,4l131,13l140,22l154,36l158,49l163,63l167,81l163,99l158,112l154,126l140,139l131,148l118,158l100,162l82,162l68,162l50,158l36,148l23,139l14,126l5,112l0,99l0,81l0,63l5,49l14,36l23,22l36,13l50,4l68,0l82,0xe" fillcolor="#1f1a17" stroked="f" o:allowincell="f" style="position:absolute;left:3199;top:1014;width:166;height:161;mso-wrap-style:none;v-text-anchor:middle">
                  <v:fill o:detectmouseclick="t" type="solid" color2="#e0e5e8"/>
                  <v:stroke color="#3465a4" joinstyle="round" endcap="flat"/>
                  <w10:wrap type="none"/>
                </v:shape>
                <v:shape id="shape_0" ID="任意多边形 951" coordsize="167,162" path="m82,0l100,0l118,4l131,13l140,22l154,36l158,49l163,63l167,81l163,99l158,112l154,126l140,139l131,148l118,158l100,162l82,162l68,162l50,158l36,148l23,139l14,126l5,112l0,99l0,81l0,63l5,49l14,36l23,22l36,13l50,4l68,0l82,0e" stroked="t" o:allowincell="f" style="position:absolute;left:3199;top:1014;width:166;height:161;mso-wrap-style:none;v-text-anchor:middle">
                  <v:fill o:detectmouseclick="t" on="false"/>
                  <v:stroke color="#1f1a17" joinstyle="round" endcap="flat"/>
                  <w10:wrap type="none"/>
                </v:shape>
                <v:shape id="shape_0" ID="任意多边形 952" coordsize="166,167" path="m81,0l99,0l112,5l126,14l139,23l148,36l157,50l162,68l166,82l162,100l157,113l148,131l139,140l126,154l112,158l99,163l81,167l63,163l49,158l36,154l22,140l13,131l4,113l0,100l0,82l0,68l4,50l13,36l22,23l36,14l49,5l63,0l81,0xe" fillcolor="#1f1a17" stroked="f" o:allowincell="f" style="position:absolute;left:2943;top:923;width:165;height:166;mso-wrap-style:none;v-text-anchor:middle">
                  <v:fill o:detectmouseclick="t" type="solid" color2="#e0e5e8"/>
                  <v:stroke color="#3465a4" joinstyle="round" endcap="flat"/>
                  <w10:wrap type="none"/>
                </v:shape>
                <v:shape id="shape_0" ID="任意多边形 953" coordsize="166,167" path="m81,0l99,0l112,5l126,14l139,23l148,36l157,50l162,68l166,82l162,100l157,113l148,131l139,140l126,154l112,158l99,163l81,167l63,163l49,158l36,154l22,140l13,131l4,113l0,100l0,82l0,68l4,50l13,36l22,23l36,14l49,5l63,0l81,0e" stroked="t" o:allowincell="f" style="position:absolute;left:2943;top:923;width:165;height:166;mso-wrap-style:none;v-text-anchor:middle">
                  <v:fill o:detectmouseclick="t" on="false"/>
                  <v:stroke color="#1f1a17" joinstyle="round" endcap="flat"/>
                  <w10:wrap type="none"/>
                </v:shape>
                <v:shape id="shape_0" ID="任意多边形 954" coordsize="166,167" path="m85,0l99,0l117,4l130,13l144,22l153,36l162,49l166,67l166,81l166,99l162,113l153,131l144,140l130,153l117,158l99,162l85,167l67,162l54,158l36,153l27,140l13,131l9,113l4,99l0,81l4,67l9,49l13,36l27,22l36,13l54,4l67,0l85,0xe" fillcolor="#1f1a17" stroked="f" o:allowincell="f" style="position:absolute;left:2754;top:1253;width:165;height:166;mso-wrap-style:none;v-text-anchor:middle">
                  <v:fill o:detectmouseclick="t" type="solid" color2="#e0e5e8"/>
                  <v:stroke color="#3465a4" joinstyle="round" endcap="flat"/>
                  <w10:wrap type="none"/>
                </v:shape>
                <v:shape id="shape_0" ID="任意多边形 955" coordsize="166,167" path="m85,0l99,0l117,4l130,13l144,22l153,36l162,49l166,67l166,81l166,99l162,113l153,131l144,140l130,153l117,158l99,162l85,167l67,162l54,158l36,153l27,140l13,131l9,113l4,99l0,81l4,67l9,49l13,36l27,22l36,13l54,4l67,0l85,0e" stroked="t" o:allowincell="f" style="position:absolute;left:2754;top:1253;width:165;height:166;mso-wrap-style:none;v-text-anchor:middle">
                  <v:fill o:detectmouseclick="t" on="false"/>
                  <v:stroke color="#1f1a17" joinstyle="round" endcap="flat"/>
                  <w10:wrap type="none"/>
                </v:shape>
                <v:shape id="shape_0" ID="任意多边形 956" coordsize="162,167" path="m81,0l99,5l113,9l126,14l140,27l149,36l158,54l162,68l162,86l162,100l158,118l149,131l140,145l126,154l113,163l99,167l81,167l63,167l49,163l36,154l22,145l13,131l4,118l0,100l0,86l0,68l4,54l13,36l22,27l36,14l49,9l63,5l81,0xe" fillcolor="#1f1a17" stroked="f" o:allowincell="f" style="position:absolute;left:2650;top:1081;width:161;height:166;mso-wrap-style:none;v-text-anchor:middle">
                  <v:fill o:detectmouseclick="t" type="solid" color2="#e0e5e8"/>
                  <v:stroke color="#3465a4" joinstyle="round" endcap="flat"/>
                  <w10:wrap type="none"/>
                </v:shape>
                <v:shape id="shape_0" ID="任意多边形 957" coordsize="162,167" path="m81,0l99,5l113,9l126,14l140,27l149,36l158,54l162,68l162,86l162,100l158,118l149,131l140,145l126,154l113,163l99,167l81,167l63,167l49,163l36,154l22,145l13,131l4,118l0,100l0,86l0,68l4,54l13,36l22,27l36,14l49,9l63,5l81,0e" stroked="t" o:allowincell="f" style="position:absolute;left:2650;top:1081;width:161;height:166;mso-wrap-style:none;v-text-anchor:middle">
                  <v:fill o:detectmouseclick="t" on="false"/>
                  <v:stroke color="#1f1a17" joinstyle="round" endcap="flat"/>
                  <w10:wrap type="none"/>
                </v:shape>
                <v:shape id="shape_0" ID="任意多边形 958" coordsize="166,167" path="m85,0l99,0l117,5l130,14l144,23l153,36l162,50l166,68l166,81l166,100l162,118l153,131l144,140l130,154l117,158l99,163l85,167l67,163l54,158l36,154l27,140l13,131l9,118l4,100l0,81l4,68l9,50l13,36l27,23l36,14l54,5l67,0l85,0xe" fillcolor="#1f1a17" stroked="f" o:allowincell="f" style="position:absolute;left:2745;top:887;width:165;height:166;mso-wrap-style:none;v-text-anchor:middle">
                  <v:fill o:detectmouseclick="t" type="solid" color2="#e0e5e8"/>
                  <v:stroke color="#3465a4" joinstyle="round" endcap="flat"/>
                  <w10:wrap type="none"/>
                </v:shape>
                <v:shape id="shape_0" ID="任意多边形 959" coordsize="166,167" path="m85,0l99,0l117,5l130,14l144,23l153,36l162,50l166,68l166,81l166,100l162,118l153,131l144,140l130,154l117,158l99,163l85,167l67,163l54,158l36,154l27,140l13,131l9,118l4,100l0,81l4,68l9,50l13,36l27,23l36,14l54,5l67,0l85,0e" stroked="t" o:allowincell="f" style="position:absolute;left:2745;top:887;width:165;height:166;mso-wrap-style:none;v-text-anchor:middle">
                  <v:fill o:detectmouseclick="t" on="false"/>
                  <v:stroke color="#1f1a17" joinstyle="round" endcap="flat"/>
                  <w10:wrap type="none"/>
                </v:shape>
                <v:shape id="shape_0" ID="任意多边形 960" coordsize="166,167" path="m85,0l99,5l117,9l130,18l144,27l153,41l162,54l166,68l166,86l166,104l162,117l153,131l144,145l130,154l117,163l99,167l85,167l67,167l49,163l36,154l22,145l13,131l9,117l0,104l0,86l0,68l9,54l13,41l22,27l36,18l49,9l67,5l85,0xe" fillcolor="#1f1a17" stroked="f" o:allowincell="f" style="position:absolute;left:2460;top:1027;width:165;height:166;mso-wrap-style:none;v-text-anchor:middle">
                  <v:fill o:detectmouseclick="t" type="solid" color2="#e0e5e8"/>
                  <v:stroke color="#3465a4" joinstyle="round" endcap="flat"/>
                  <w10:wrap type="none"/>
                </v:shape>
                <v:shape id="shape_0" ID="任意多边形 961" coordsize="166,167" path="m85,0l99,5l117,9l130,18l144,27l153,41l162,54l166,68l166,86l166,104l162,117l153,131l144,145l130,154l117,163l99,167l85,167l67,167l49,163l36,154l22,145l13,131l9,117l0,104l0,86l0,68l9,54l13,41l22,27l36,18l49,9l67,5l85,0e" stroked="t" o:allowincell="f" style="position:absolute;left:2460;top:1027;width:165;height:166;mso-wrap-style:none;v-text-anchor:middle">
                  <v:fill o:detectmouseclick="t" on="false"/>
                  <v:stroke color="#1f1a17" joinstyle="round" endcap="flat"/>
                  <w10:wrap type="none"/>
                </v:shape>
                <v:shape id="shape_0" ID="任意多边形 962" coordsize="166,167" path="m81,0l99,0l112,5l130,14l139,23l153,36l157,50l162,68l166,81l162,100l157,118l153,131l139,140l130,154l112,158l99,167l81,167l63,167l49,158l36,154l22,140l13,131l4,118l0,100l0,81l0,68l4,50l13,36l22,23l36,14l49,5l63,0l81,0xe" fillcolor="#1f1a17" stroked="f" o:allowincell="f" style="position:absolute;left:1164;top:1839;width:165;height:166;mso-wrap-style:none;v-text-anchor:middle">
                  <v:fill o:detectmouseclick="t" type="solid" color2="#e0e5e8"/>
                  <v:stroke color="#3465a4" joinstyle="round" endcap="flat"/>
                  <w10:wrap type="none"/>
                </v:shape>
                <v:shape id="shape_0" ID="任意多边形 963" coordsize="166,167" path="m81,0l99,0l112,5l130,14l139,23l153,36l157,50l162,68l166,81l162,100l157,118l153,131l139,140l130,154l112,158l99,167l81,167l63,167l49,158l36,154l22,140l13,131l4,118l0,100l0,81l0,68l4,50l13,36l22,23l36,14l49,5l63,0l81,0e" stroked="t" o:allowincell="f" style="position:absolute;left:1164;top:1839;width:165;height:166;mso-wrap-style:none;v-text-anchor:middle">
                  <v:fill o:detectmouseclick="t" on="false"/>
                  <v:stroke color="#1f1a17" joinstyle="round" endcap="flat"/>
                  <w10:wrap type="none"/>
                </v:shape>
                <v:shape id="shape_0" ID="任意多边形 964" coordsize="167,167" path="m82,0l100,4l118,9l131,18l140,27l154,36l158,54l167,68l167,86l167,104l158,117l154,131l140,144l131,153l118,162l100,167l82,167l68,167l50,162l37,153l23,144l14,131l5,117l0,104l0,86l0,68l5,54l14,36l23,27l37,18l50,9l68,4l82,0xe" fillcolor="#1f1a17" stroked="f" o:allowincell="f" style="position:absolute;left:1082;top:1722;width:166;height:166;mso-wrap-style:none;v-text-anchor:middle">
                  <v:fill o:detectmouseclick="t" type="solid" color2="#e0e5e8"/>
                  <v:stroke color="#3465a4" joinstyle="round" endcap="flat"/>
                  <w10:wrap type="none"/>
                </v:shape>
                <v:shape id="shape_0" ID="任意多边形 965" coordsize="167,167" path="m82,0l100,4l118,9l131,18l140,27l154,36l158,54l167,68l167,86l167,104l158,117l154,131l140,144l131,153l118,162l100,167l82,167l68,167l50,162l37,153l23,144l14,131l5,117l0,104l0,86l0,68l5,54l14,36l23,27l37,18l50,9l68,4l82,0e" stroked="t" o:allowincell="f" style="position:absolute;left:1082;top:1722;width:166;height:166;mso-wrap-style:none;v-text-anchor:middle">
                  <v:fill o:detectmouseclick="t" on="false"/>
                  <v:stroke color="#1f1a17" joinstyle="round" endcap="flat"/>
                  <w10:wrap type="none"/>
                </v:shape>
                <v:shape id="shape_0" ID="任意多边形 966" coordsize="167,167" path="m81,0l99,0l113,4l131,13l140,22l153,36l158,50l162,68l167,81l162,99l158,117l153,131l140,140l131,153l113,158l99,162l81,167l68,162l50,158l36,153l23,140l14,131l5,117l0,99l0,81l0,68l5,50l14,36l23,22l36,13l50,4l68,0l81,0xe" fillcolor="#1f1a17" stroked="f" o:allowincell="f" style="position:absolute;left:1474;top:549;width:166;height:166;mso-wrap-style:none;v-text-anchor:middle">
                  <v:fill o:detectmouseclick="t" type="solid" color2="#e0e5e8"/>
                  <v:stroke color="#3465a4" joinstyle="round" endcap="flat"/>
                  <w10:wrap type="none"/>
                </v:shape>
                <v:shape id="shape_0" ID="任意多边形 967" coordsize="167,167" path="m81,0l99,0l113,4l131,13l140,22l153,36l158,50l162,68l167,81l162,99l158,117l153,131l140,140l131,153l113,158l99,162l81,167l68,162l50,158l36,153l23,140l14,131l5,117l0,99l0,81l0,68l5,50l14,36l23,22l36,13l50,4l68,0l81,0e" stroked="t" o:allowincell="f" style="position:absolute;left:1474;top:549;width:166;height:166;mso-wrap-style:none;v-text-anchor:middle">
                  <v:fill o:detectmouseclick="t" on="false"/>
                  <v:stroke color="#1f1a17" joinstyle="round" endcap="flat"/>
                  <w10:wrap type="none"/>
                </v:shape>
                <v:shape id="shape_0" ID="任意多边形 968" coordsize="167,162" path="m81,0l99,0l113,4l127,13l140,22l149,36l158,50l163,63l167,81l163,99l158,113l149,126l140,140l127,149l113,158l99,162l81,162l63,162l50,158l36,149l23,140l14,126l5,113l0,99l0,81l0,63l5,50l14,36l23,22l36,13l50,4l63,0l81,0xe" fillcolor="#1f1a17" stroked="f" o:allowincell="f" style="position:absolute;left:1528;top:364;width:166;height:161;mso-wrap-style:none;v-text-anchor:middle">
                  <v:fill o:detectmouseclick="t" type="solid" color2="#e0e5e8"/>
                  <v:stroke color="#3465a4" joinstyle="round" endcap="flat"/>
                  <w10:wrap type="none"/>
                </v:shape>
                <v:shape id="shape_0" ID="任意多边形 969" coordsize="167,162" path="m81,0l99,0l113,4l127,13l140,22l149,36l158,50l163,63l167,81l163,99l158,113l149,126l140,140l127,149l113,158l99,162l81,162l63,162l50,158l36,149l23,140l14,126l5,113l0,99l0,81l0,63l5,50l14,36l23,22l36,13l50,4l63,0l81,0e" stroked="t" o:allowincell="f" style="position:absolute;left:1528;top:364;width:166;height:161;mso-wrap-style:none;v-text-anchor:middle">
                  <v:fill o:detectmouseclick="t" on="false"/>
                  <v:stroke color="#1f1a17" joinstyle="round" endcap="flat"/>
                  <w10:wrap type="none"/>
                </v:shape>
                <v:shape id="shape_0" ID="任意多边形 970" coordsize="149,158" path="m0,144l135,0l149,13l14,158l0,144xe" fillcolor="#1f1a17" stroked="f" o:allowincell="f" style="position:absolute;left:2929;top:689;width:148;height:157;mso-wrap-style:none;v-text-anchor:middle">
                  <v:fill o:detectmouseclick="t" type="solid" color2="#e0e5e8"/>
                  <v:stroke color="#3465a4" joinstyle="round" endcap="flat"/>
                  <w10:wrap type="none"/>
                </v:shape>
                <v:rect id="shape_0" ID="矩形 971" fillcolor="#1f1a17" stroked="f" o:allowincell="f" style="position:absolute;left:2961;top:1167;width:165;height:166;mso-wrap-style:none;v-text-anchor:middle">
                  <v:fill o:detectmouseclick="t" type="solid" color2="#e0e5e8"/>
                  <v:stroke color="#3465a4" joinstyle="round" endcap="flat"/>
                  <w10:wrap type="none"/>
                </v:rect>
                <v:rect id="shape_0" ID="矩形 972" stroked="t" o:allowincell="f" style="position:absolute;left:2961;top:1167;width:165;height:166;mso-wrap-style:none;v-text-anchor:middle">
                  <v:fill o:detectmouseclick="t" on="false"/>
                  <v:stroke color="#1f1a17" joinstyle="miter" endcap="flat"/>
                  <w10:wrap type="none"/>
                </v:rect>
                <v:rect id="shape_0" ID="矩形 973" fillcolor="#1f1a17" stroked="f" o:allowincell="f" style="position:absolute;left:1740;top:1442;width:166;height:166;mso-wrap-style:none;v-text-anchor:middle">
                  <v:fill o:detectmouseclick="t" type="solid" color2="#e0e5e8"/>
                  <v:stroke color="#3465a4" joinstyle="round" endcap="flat"/>
                  <w10:wrap type="none"/>
                </v:rect>
                <v:rect id="shape_0" ID="矩形 974" stroked="t" o:allowincell="f" style="position:absolute;left:1740;top:1442;width:166;height:166;mso-wrap-style:none;v-text-anchor:middle">
                  <v:fill o:detectmouseclick="t" on="false"/>
                  <v:stroke color="#1f1a17" joinstyle="miter" endcap="flat"/>
                  <w10:wrap type="none"/>
                </v:rect>
                <v:shape id="shape_0" ID="任意多边形 975" coordsize="180,158" path="m90,0l135,77l180,158l90,158l0,158l45,77l90,0xe" fillcolor="#1f1a17" stroked="f" o:allowincell="f" style="position:absolute;left:2425;top:1875;width:179;height:157;mso-wrap-style:none;v-text-anchor:middle">
                  <v:fill o:detectmouseclick="t" type="solid" color2="#e0e5e8"/>
                  <v:stroke color="#3465a4" joinstyle="round" endcap="flat"/>
                  <w10:wrap type="none"/>
                </v:shape>
                <v:shape id="shape_0" ID="任意多边形 976" coordsize="180,158" path="m90,0l135,77l180,158l90,158l0,158l45,77l90,0xe" stroked="t" o:allowincell="f" style="position:absolute;left:2425;top:1875;width:179;height:157;mso-wrap-style:none;v-text-anchor:middle">
                  <v:fill o:detectmouseclick="t" on="false"/>
                  <v:stroke color="#1f1a17" joinstyle="round" endcap="flat"/>
                  <w10:wrap type="none"/>
                </v:shape>
                <v:shape id="shape_0" ID="任意多边形 977" coordsize="185,153" path="m90,0l139,77l185,153l90,153l0,153l45,77l90,0xe" fillcolor="#1f1a17" stroked="f" o:allowincell="f" style="position:absolute;left:2042;top:1388;width:184;height:152;mso-wrap-style:none;v-text-anchor:middle">
                  <v:fill o:detectmouseclick="t" type="solid" color2="#e0e5e8"/>
                  <v:stroke color="#3465a4" joinstyle="round" endcap="flat"/>
                  <w10:wrap type="none"/>
                </v:shape>
                <v:shape id="shape_0" ID="任意多边形 978" coordsize="185,153" path="m90,0l139,77l185,153l90,153l0,153l45,77l90,0xe" stroked="t" o:allowincell="f" style="position:absolute;left:2042;top:1388;width:184;height:152;mso-wrap-style:none;v-text-anchor:middle">
                  <v:fill o:detectmouseclick="t" on="false"/>
                  <v:stroke color="#1f1a17" joinstyle="round" endcap="flat"/>
                  <w10:wrap type="none"/>
                </v:shape>
                <v:shape id="shape_0" ID="任意多边形 979" coordsize="158,158" path="m77,0l95,0l108,9l122,14l131,23l144,36l149,50l153,63l158,81l153,95l149,108l144,122l131,135l122,145l108,154l95,158l77,158l63,158l45,154l32,145l23,135l14,122l5,108l0,95l0,81l0,63l5,50l14,36l23,23l32,14l45,9l63,0l77,0e" stroked="t" o:allowincell="f" style="position:absolute;left:3465;top:1406;width:157;height:157;mso-wrap-style:none;v-text-anchor:middle">
                  <v:fill o:detectmouseclick="t" on="false"/>
                  <v:stroke color="#1f1a17" joinstyle="round" endcap="flat"/>
                  <w10:wrap type="none"/>
                </v:shape>
                <v:shape id="shape_0" ID="任意多边形 980" coordsize="99,94" path="m50,0l68,4l86,13l95,27l99,49l95,67l86,81l68,94l50,94l32,94l14,81l5,67l0,49l5,27l14,13l32,4l50,0e" stroked="t" o:allowincell="f" style="position:absolute;left:3492;top:1438;width:98;height:93;mso-wrap-style:none;v-text-anchor:middle">
                  <v:fill o:detectmouseclick="t" on="false"/>
                  <v:stroke color="#1f1a17" joinstyle="round" endcap="flat"/>
                  <w10:wrap type="none"/>
                </v:shape>
                <v:shape id="shape_0" stroked="f" o:allowincell="f" style="position:absolute;left:3197;top:2177;width:560;height:311;mso-wrap-style:none;v-text-anchor:top" type="_x0000_t202">
                  <v:textbox>
                    <w:txbxContent>
                      <w:p>
                        <w:pPr>
                          <w:overflowPunct w:val="false"/>
                          <w:bidi w:val="0"/>
                          <w:jc w:val="both"/>
                          <w:rPr/>
                        </w:pPr>
                        <w:r>
                          <w:rPr>
                            <w:kern w:val="0"/>
                            <w:sz w:val="14"/>
                            <w:szCs w:val="14"/>
                            <w:rFonts w:ascii="宋体" w:hAnsi="宋体" w:eastAsia="宋体" w:cs="宋体"/>
                            <w:color w:val="1F1A17"/>
                            <w:lang w:val="en-US" w:eastAsia="zh-CN" w:bidi="ar-SA"/>
                          </w:rPr>
                          <w:t>孟加拉湾</w:t>
                        </w:r>
                      </w:p>
                    </w:txbxContent>
                  </v:textbox>
                  <v:fill o:detectmouseclick="t" on="false"/>
                  <v:stroke color="#3465a4" joinstyle="round" endcap="flat"/>
                  <w10:wrap type="none"/>
                </v:shape>
                <v:shape id="shape_0" stroked="f" o:allowincell="f" style="position:absolute;left:3257;top:1595;width:560;height:311;mso-wrap-style:none;v-text-anchor:top" type="_x0000_t202">
                  <v:textbox>
                    <w:txbxContent>
                      <w:p>
                        <w:pPr>
                          <w:overflowPunct w:val="false"/>
                          <w:bidi w:val="0"/>
                          <w:jc w:val="both"/>
                          <w:rPr/>
                        </w:pPr>
                        <w:r>
                          <w:rPr>
                            <w:kern w:val="0"/>
                            <w:sz w:val="14"/>
                            <w:szCs w:val="14"/>
                            <w:rFonts w:ascii="宋体" w:hAnsi="宋体" w:eastAsia="宋体" w:cs="宋体"/>
                            <w:color w:val="1F1A17"/>
                            <w:lang w:val="en-US" w:eastAsia="zh-CN" w:bidi="ar-SA"/>
                          </w:rPr>
                          <w:t>加尔各答</w:t>
                        </w:r>
                      </w:p>
                    </w:txbxContent>
                  </v:textbox>
                  <v:fill o:detectmouseclick="t" on="false"/>
                  <v:stroke color="#3465a4" joinstyle="round" endcap="flat"/>
                  <w10:wrap type="none"/>
                </v:shape>
                <v:shape id="shape_0" stroked="f" o:allowincell="f" style="position:absolute;left:2032;top:294;width:140;height:311;mso-wrap-style:none;v-text-anchor:top" type="_x0000_t202">
                  <v:textbox>
                    <w:txbxContent>
                      <w:p>
                        <w:pPr>
                          <w:overflowPunct w:val="false"/>
                          <w:bidi w:val="0"/>
                          <w:jc w:val="both"/>
                          <w:rPr/>
                        </w:pPr>
                        <w:r>
                          <w:rPr>
                            <w:kern w:val="0"/>
                            <w:sz w:val="14"/>
                            <w:szCs w:val="14"/>
                            <w:rFonts w:ascii="宋体" w:hAnsi="宋体" w:eastAsia="宋体" w:cs="宋体"/>
                            <w:color w:val="1F1A17"/>
                            <w:lang w:val="en-US" w:eastAsia="zh-CN" w:bidi="ar-SA"/>
                          </w:rPr>
                          <w:t>恒</w:t>
                        </w:r>
                      </w:p>
                    </w:txbxContent>
                  </v:textbox>
                  <v:fill o:detectmouseclick="t" on="false"/>
                  <v:stroke color="#3465a4" joinstyle="round" endcap="flat"/>
                  <w10:wrap type="none"/>
                </v:shape>
                <v:shape id="shape_0" stroked="f" o:allowincell="f" style="position:absolute;left:3041;top:400;width:140;height:311;mso-wrap-style:none;v-text-anchor:top" type="_x0000_t202">
                  <v:textbox>
                    <w:txbxContent>
                      <w:p>
                        <w:pPr>
                          <w:overflowPunct w:val="false"/>
                          <w:bidi w:val="0"/>
                          <w:jc w:val="both"/>
                          <w:rPr/>
                        </w:pPr>
                        <w:r>
                          <w:rPr>
                            <w:kern w:val="0"/>
                            <w:sz w:val="14"/>
                            <w:szCs w:val="14"/>
                            <w:rFonts w:ascii="宋体" w:hAnsi="宋体" w:eastAsia="宋体" w:cs="宋体"/>
                            <w:color w:val="1F1A17"/>
                            <w:lang w:val="en-US" w:eastAsia="zh-CN" w:bidi="ar-SA"/>
                          </w:rPr>
                          <w:t>河</w:t>
                        </w:r>
                      </w:p>
                    </w:txbxContent>
                  </v:textbox>
                  <v:fill o:detectmouseclick="t" on="false"/>
                  <v:stroke color="#3465a4" joinstyle="round" endcap="flat"/>
                  <w10:wrap type="none"/>
                </v:shape>
                <v:shape id="shape_0" stroked="f" o:allowincell="f" style="position:absolute;left:4069;top:181;width:560;height:311;mso-wrap-style:none;v-text-anchor:top" type="_x0000_t202">
                  <v:textbox>
                    <w:txbxContent>
                      <w:p>
                        <w:pPr>
                          <w:overflowPunct w:val="false"/>
                          <w:bidi w:val="0"/>
                          <w:jc w:val="both"/>
                          <w:rPr/>
                        </w:pPr>
                        <w:r>
                          <w:rPr>
                            <w:kern w:val="0"/>
                            <w:sz w:val="14"/>
                            <w:szCs w:val="14"/>
                            <w:rFonts w:ascii="宋体" w:hAnsi="宋体" w:eastAsia="宋体" w:cs="宋体"/>
                            <w:color w:val="1F1A17"/>
                            <w:lang w:val="en-US" w:eastAsia="zh-CN" w:bidi="ar-SA"/>
                          </w:rPr>
                          <w:t>工业中心</w:t>
                        </w:r>
                      </w:p>
                    </w:txbxContent>
                  </v:textbox>
                  <v:fill o:detectmouseclick="t" on="false"/>
                  <v:stroke color="#3465a4" joinstyle="round" endcap="flat"/>
                  <w10:wrap type="none"/>
                </v:shape>
                <v:shape id="shape_0" stroked="f" o:allowincell="f" style="position:absolute;left:4116;top:471;width:280;height:311;mso-wrap-style:none;v-text-anchor:top" type="_x0000_t202">
                  <v:textbox>
                    <w:txbxContent>
                      <w:p>
                        <w:pPr>
                          <w:overflowPunct w:val="false"/>
                          <w:bidi w:val="0"/>
                          <w:jc w:val="both"/>
                          <w:rPr/>
                        </w:pPr>
                        <w:r>
                          <w:rPr>
                            <w:kern w:val="0"/>
                            <w:sz w:val="14"/>
                            <w:szCs w:val="14"/>
                            <w:rFonts w:ascii="宋体" w:hAnsi="宋体" w:eastAsia="宋体" w:cs="宋体"/>
                            <w:color w:val="1F1A17"/>
                            <w:lang w:val="en-US" w:eastAsia="zh-CN" w:bidi="ar-SA"/>
                          </w:rPr>
                          <w:t>煤矿</w:t>
                        </w:r>
                      </w:p>
                    </w:txbxContent>
                  </v:textbox>
                  <v:fill o:detectmouseclick="t" on="false"/>
                  <v:stroke color="#3465a4" joinstyle="round" endcap="flat"/>
                  <w10:wrap type="none"/>
                </v:shape>
                <v:shape id="shape_0" stroked="f" o:allowincell="f" style="position:absolute;left:4107;top:727;width:280;height:311;mso-wrap-style:none;v-text-anchor:top" type="_x0000_t202">
                  <v:textbox>
                    <w:txbxContent>
                      <w:p>
                        <w:pPr>
                          <w:overflowPunct w:val="false"/>
                          <w:bidi w:val="0"/>
                          <w:jc w:val="both"/>
                          <w:rPr/>
                        </w:pPr>
                        <w:r>
                          <w:rPr>
                            <w:kern w:val="0"/>
                            <w:sz w:val="14"/>
                            <w:szCs w:val="14"/>
                            <w:rFonts w:ascii="宋体" w:hAnsi="宋体" w:eastAsia="宋体" w:cs="宋体"/>
                            <w:color w:val="1F1A17"/>
                            <w:lang w:val="en-US" w:eastAsia="zh-CN" w:bidi="ar-SA"/>
                          </w:rPr>
                          <w:t>铁矿</w:t>
                        </w:r>
                      </w:p>
                    </w:txbxContent>
                  </v:textbox>
                  <v:fill o:detectmouseclick="t" on="false"/>
                  <v:stroke color="#3465a4" joinstyle="round" endcap="flat"/>
                  <w10:wrap type="none"/>
                </v:shape>
                <v:shape id="shape_0" stroked="f" o:allowincell="f" style="position:absolute;left:4091;top:1007;width:280;height:311;mso-wrap-style:none;v-text-anchor:top" type="_x0000_t202">
                  <v:textbox>
                    <w:txbxContent>
                      <w:p>
                        <w:pPr>
                          <w:overflowPunct w:val="false"/>
                          <w:bidi w:val="0"/>
                          <w:jc w:val="both"/>
                          <w:rPr/>
                        </w:pPr>
                        <w:r>
                          <w:rPr>
                            <w:kern w:val="0"/>
                            <w:sz w:val="14"/>
                            <w:szCs w:val="14"/>
                            <w:rFonts w:ascii="宋体" w:hAnsi="宋体" w:eastAsia="宋体" w:cs="宋体"/>
                            <w:color w:val="1F1A17"/>
                            <w:lang w:val="en-US" w:eastAsia="zh-CN" w:bidi="ar-SA"/>
                          </w:rPr>
                          <w:t>锰矿</w:t>
                        </w:r>
                      </w:p>
                    </w:txbxContent>
                  </v:textbox>
                  <v:fill o:detectmouseclick="t" on="false"/>
                  <v:stroke color="#3465a4" joinstyle="round" endcap="flat"/>
                  <w10:wrap type="none"/>
                </v:shape>
                <v:shape id="shape_0" stroked="f" o:allowincell="f" style="position:absolute;left:4080;top:1259;width:420;height:311;mso-wrap-style:none;v-text-anchor:top" type="_x0000_t202">
                  <v:textbox>
                    <w:txbxContent>
                      <w:p>
                        <w:pPr>
                          <w:overflowPunct w:val="false"/>
                          <w:bidi w:val="0"/>
                          <w:jc w:val="both"/>
                          <w:rPr/>
                        </w:pPr>
                        <w:r>
                          <w:rPr>
                            <w:kern w:val="0"/>
                            <w:sz w:val="14"/>
                            <w:szCs w:val="14"/>
                            <w:rFonts w:ascii="宋体" w:hAnsi="宋体" w:eastAsia="宋体" w:cs="宋体"/>
                            <w:color w:val="1F1A17"/>
                            <w:lang w:val="en-US" w:eastAsia="zh-CN" w:bidi="ar-SA"/>
                          </w:rPr>
                          <w:t>云母矿</w:t>
                        </w:r>
                      </w:p>
                    </w:txbxContent>
                  </v:textbox>
                  <v:fill o:detectmouseclick="t" on="false"/>
                  <v:stroke color="#3465a4" joinstyle="round" endcap="flat"/>
                  <w10:wrap type="none"/>
                </v:shape>
                <v:shape id="shape_0" stroked="f" o:allowincell="f" style="position:absolute;left:4075;top:1531;width:280;height:311;mso-wrap-style:none;v-text-anchor:top" type="_x0000_t202">
                  <v:textbox>
                    <w:txbxContent>
                      <w:p>
                        <w:pPr>
                          <w:overflowPunct w:val="false"/>
                          <w:bidi w:val="0"/>
                          <w:jc w:val="both"/>
                          <w:rPr/>
                        </w:pPr>
                        <w:r>
                          <w:rPr>
                            <w:kern w:val="0"/>
                            <w:sz w:val="14"/>
                            <w:szCs w:val="14"/>
                            <w:rFonts w:ascii="宋体" w:hAnsi="宋体" w:eastAsia="宋体" w:cs="宋体"/>
                            <w:color w:val="1F1A17"/>
                            <w:lang w:val="en-US" w:eastAsia="zh-CN" w:bidi="ar-SA"/>
                          </w:rPr>
                          <w:t>港口</w:t>
                        </w:r>
                      </w:p>
                    </w:txbxContent>
                  </v:textbox>
                  <v:fill o:detectmouseclick="t" on="false"/>
                  <v:stroke color="#3465a4" joinstyle="round" endcap="flat"/>
                  <w10:wrap type="none"/>
                </v:shape>
              </v:group>
            </w:pict>
          </mc:Fallback>
        </mc:AlternateContent>
      </w:r>
    </w:p>
    <w:p>
      <w:pPr>
        <w:pStyle w:val="Normal"/>
        <w:ind w:firstLine="420"/>
        <w:rPr>
          <w:rFonts w:ascii="楷体_GB2312;楷体" w:hAnsi="楷体_GB2312;楷体" w:eastAsia="楷体_GB2312;楷体" w:cs="宋体"/>
          <w:szCs w:val="21"/>
          <w:lang w:val="en-US" w:eastAsia="en-US"/>
        </w:rPr>
      </w:pPr>
      <w:r>
        <w:rPr>
          <w:rFonts w:eastAsia="楷体_GB2312;楷体" w:cs="宋体" w:ascii="楷体_GB2312;楷体" w:hAnsi="楷体_GB2312;楷体"/>
          <w:szCs w:val="21"/>
          <w:lang w:val="en-US" w:eastAsia="en-US"/>
        </w:rPr>
      </w:r>
    </w:p>
    <w:p>
      <w:pPr>
        <w:pStyle w:val="Normal"/>
        <w:ind w:firstLine="420"/>
        <w:rPr>
          <w:rFonts w:ascii="楷体_GB2312;楷体" w:hAnsi="楷体_GB2312;楷体" w:eastAsia="楷体_GB2312;楷体" w:cs="宋体"/>
          <w:szCs w:val="21"/>
          <w:lang w:val="en-US" w:eastAsia="en-US"/>
        </w:rPr>
      </w:pPr>
      <w:r>
        <w:rPr>
          <w:rFonts w:eastAsia="楷体_GB2312;楷体" w:cs="宋体" w:ascii="楷体_GB2312;楷体" w:hAnsi="楷体_GB2312;楷体"/>
          <w:szCs w:val="21"/>
          <w:lang w:val="en-US" w:eastAsia="en-US"/>
        </w:rPr>
      </w:r>
    </w:p>
    <w:p>
      <w:pPr>
        <w:pStyle w:val="Normal"/>
        <w:ind w:firstLine="420"/>
        <w:rPr>
          <w:rFonts w:ascii="楷体_GB2312;楷体" w:hAnsi="楷体_GB2312;楷体" w:eastAsia="楷体_GB2312;楷体" w:cs="宋体"/>
          <w:szCs w:val="21"/>
          <w:lang w:val="en-US" w:eastAsia="en-US"/>
        </w:rPr>
      </w:pPr>
      <w:r>
        <w:rPr>
          <w:rFonts w:eastAsia="楷体_GB2312;楷体" w:cs="宋体" w:ascii="楷体_GB2312;楷体" w:hAnsi="楷体_GB2312;楷体"/>
          <w:szCs w:val="21"/>
          <w:lang w:val="en-US" w:eastAsia="en-US"/>
        </w:rPr>
      </w:r>
    </w:p>
    <w:p>
      <w:pPr>
        <w:pStyle w:val="Normal"/>
        <w:ind w:firstLine="420"/>
        <w:rPr>
          <w:rFonts w:ascii="楷体_GB2312;楷体" w:hAnsi="楷体_GB2312;楷体" w:eastAsia="楷体_GB2312;楷体" w:cs="宋体"/>
          <w:szCs w:val="21"/>
          <w:lang w:val="en-US" w:eastAsia="en-US"/>
        </w:rPr>
      </w:pPr>
      <w:r>
        <w:rPr>
          <w:rFonts w:eastAsia="楷体_GB2312;楷体" w:cs="宋体" w:ascii="楷体_GB2312;楷体" w:hAnsi="楷体_GB2312;楷体"/>
          <w:szCs w:val="21"/>
          <w:lang w:val="en-US" w:eastAsia="en-US"/>
        </w:rPr>
      </w:r>
    </w:p>
    <w:p>
      <w:pPr>
        <w:pStyle w:val="Normal"/>
        <w:ind w:firstLine="420"/>
        <w:rPr>
          <w:rFonts w:ascii="楷体_GB2312;楷体" w:hAnsi="楷体_GB2312;楷体" w:eastAsia="楷体_GB2312;楷体" w:cs="宋体"/>
          <w:szCs w:val="21"/>
          <w:lang w:val="en-US" w:eastAsia="en-US"/>
        </w:rPr>
      </w:pPr>
      <w:r>
        <w:rPr>
          <w:rFonts w:eastAsia="楷体_GB2312;楷体" w:cs="宋体" w:ascii="楷体_GB2312;楷体" w:hAnsi="楷体_GB2312;楷体"/>
          <w:szCs w:val="21"/>
          <w:lang w:val="en-US" w:eastAsia="en-US"/>
        </w:rPr>
      </w:r>
    </w:p>
    <w:p>
      <w:pPr>
        <w:pStyle w:val="Normal"/>
        <w:ind w:firstLine="420"/>
        <w:rPr>
          <w:rFonts w:ascii="楷体_GB2312;楷体" w:hAnsi="楷体_GB2312;楷体" w:eastAsia="楷体_GB2312;楷体" w:cs="宋体"/>
          <w:szCs w:val="21"/>
          <w:lang w:val="en-US" w:eastAsia="en-US"/>
        </w:rPr>
      </w:pPr>
      <w:r>
        <w:rPr>
          <w:rFonts w:eastAsia="楷体_GB2312;楷体" w:cs="宋体" w:ascii="楷体_GB2312;楷体" w:hAnsi="楷体_GB2312;楷体"/>
          <w:szCs w:val="21"/>
          <w:lang w:val="en-US" w:eastAsia="en-US"/>
        </w:rPr>
      </w:r>
    </w:p>
    <w:p>
      <w:pPr>
        <w:pStyle w:val="Normal"/>
        <w:ind w:firstLine="420"/>
        <w:rPr>
          <w:rFonts w:ascii="楷体_GB2312;楷体" w:hAnsi="楷体_GB2312;楷体" w:eastAsia="楷体_GB2312;楷体" w:cs="宋体"/>
          <w:szCs w:val="21"/>
          <w:lang w:val="en-US" w:eastAsia="en-US"/>
        </w:rPr>
      </w:pPr>
      <w:r>
        <w:rPr>
          <w:rFonts w:eastAsia="楷体_GB2312;楷体" w:cs="宋体" w:ascii="楷体_GB2312;楷体" w:hAnsi="楷体_GB2312;楷体"/>
          <w:szCs w:val="21"/>
          <w:lang w:val="en-US" w:eastAsia="en-US"/>
        </w:rPr>
      </w:r>
    </w:p>
    <w:p>
      <w:pPr>
        <w:pStyle w:val="Normal"/>
        <w:ind w:firstLine="420"/>
        <w:rPr>
          <w:rFonts w:ascii="楷体_GB2312;楷体" w:hAnsi="楷体_GB2312;楷体" w:eastAsia="楷体_GB2312;楷体" w:cs="宋体"/>
          <w:szCs w:val="21"/>
          <w:lang w:val="en-US" w:eastAsia="en-US"/>
        </w:rPr>
      </w:pPr>
      <w:r>
        <w:rPr>
          <w:rFonts w:ascii="楷体_GB2312;楷体" w:hAnsi="楷体_GB2312;楷体" w:cs="宋体" w:eastAsia="楷体_GB2312;楷体"/>
          <w:szCs w:val="21"/>
          <w:lang w:val="en-US" w:eastAsia="en-US"/>
        </w:rPr>
        <w:t>黄淮海流域有</w:t>
      </w:r>
      <w:r>
        <w:rPr>
          <w:rFonts w:eastAsia="楷体_GB2312;楷体" w:cs="宋体" w:ascii="楷体_GB2312;楷体" w:hAnsi="楷体_GB2312;楷体"/>
          <w:szCs w:val="21"/>
          <w:lang w:val="en-US" w:eastAsia="en-US"/>
        </w:rPr>
        <w:t>2</w:t>
      </w:r>
      <w:r>
        <w:rPr>
          <w:rFonts w:ascii="楷体_GB2312;楷体" w:hAnsi="楷体_GB2312;楷体" w:cs="宋体" w:eastAsia="楷体_GB2312;楷体"/>
          <w:szCs w:val="21"/>
          <w:lang w:val="en-US" w:eastAsia="en-US"/>
        </w:rPr>
        <w:t>亿多人口不同程度存在饮水困难</w:t>
      </w:r>
      <w:r>
        <w:rPr>
          <w:rFonts w:ascii="楷体_GB2312;楷体" w:hAnsi="楷体_GB2312;楷体" w:cs="宋体" w:eastAsia="楷体_GB2312;楷体"/>
          <w:szCs w:val="21"/>
          <w:lang w:val="en-US" w:eastAsia="en-US"/>
        </w:rPr>
        <w:t>，</w:t>
      </w:r>
      <w:r>
        <w:rPr>
          <w:rFonts w:ascii="楷体_GB2312;楷体" w:hAnsi="楷体_GB2312;楷体" w:cs="宋体" w:eastAsia="楷体_GB2312;楷体"/>
          <w:szCs w:val="21"/>
          <w:lang w:val="en-US" w:eastAsia="en-US"/>
        </w:rPr>
        <w:t>工农业发展受到严重制约。我国南水北调中线一期工程计划于</w:t>
      </w:r>
      <w:r>
        <w:rPr>
          <w:rFonts w:eastAsia="楷体_GB2312;楷体" w:cs="宋体" w:ascii="楷体_GB2312;楷体" w:hAnsi="楷体_GB2312;楷体"/>
          <w:szCs w:val="21"/>
          <w:lang w:val="en-US" w:eastAsia="en-US"/>
        </w:rPr>
        <w:t>2014</w:t>
      </w:r>
      <w:r>
        <w:rPr>
          <w:rFonts w:ascii="楷体_GB2312;楷体" w:hAnsi="楷体_GB2312;楷体" w:cs="宋体" w:eastAsia="楷体_GB2312;楷体"/>
          <w:szCs w:val="21"/>
          <w:lang w:val="en-US" w:eastAsia="en-US"/>
        </w:rPr>
        <w:t>年底通水</w:t>
      </w:r>
      <w:r>
        <w:rPr>
          <w:rFonts w:ascii="楷体_GB2312;楷体" w:hAnsi="楷体_GB2312;楷体" w:cs="宋体" w:eastAsia="楷体_GB2312;楷体"/>
          <w:szCs w:val="21"/>
          <w:lang w:val="en-US" w:eastAsia="en-US"/>
        </w:rPr>
        <w:t>，</w:t>
      </w:r>
      <w:r>
        <w:rPr>
          <w:rFonts w:ascii="楷体_GB2312;楷体" w:hAnsi="楷体_GB2312;楷体" w:cs="宋体" w:eastAsia="楷体_GB2312;楷体"/>
          <w:szCs w:val="21"/>
          <w:lang w:val="en-US" w:eastAsia="en-US"/>
        </w:rPr>
        <w:t>该工程将大大缓解黄淮海地区的用水紧张状况。图</w:t>
      </w:r>
      <w:r>
        <w:rPr>
          <w:rFonts w:eastAsia="楷体_GB2312;楷体" w:cs="宋体" w:ascii="楷体_GB2312;楷体" w:hAnsi="楷体_GB2312;楷体"/>
          <w:szCs w:val="21"/>
          <w:lang w:val="en-US" w:eastAsia="en-US"/>
        </w:rPr>
        <w:t>4</w:t>
      </w:r>
      <w:r>
        <w:rPr>
          <w:rFonts w:ascii="楷体_GB2312;楷体" w:hAnsi="楷体_GB2312;楷体" w:cs="宋体" w:eastAsia="楷体_GB2312;楷体"/>
          <w:szCs w:val="21"/>
          <w:lang w:val="en-US" w:eastAsia="en-US"/>
        </w:rPr>
        <w:t>为</w:t>
      </w:r>
      <w:r>
        <w:rPr>
          <w:rFonts w:ascii="楷体_GB2312;楷体" w:hAnsi="楷体_GB2312;楷体" w:cs="宋体" w:eastAsia="楷体_GB2312;楷体"/>
          <w:szCs w:val="21"/>
          <w:lang w:val="en-US" w:eastAsia="en-US"/>
        </w:rPr>
        <w:t>“</w:t>
      </w:r>
      <w:r>
        <w:rPr>
          <w:rFonts w:ascii="楷体_GB2312;楷体" w:hAnsi="楷体_GB2312;楷体" w:cs="宋体" w:eastAsia="楷体_GB2312;楷体"/>
          <w:szCs w:val="21"/>
          <w:lang w:val="en-US" w:eastAsia="en-US"/>
        </w:rPr>
        <w:t>南水北调中线示意图</w:t>
      </w:r>
      <w:r>
        <w:rPr>
          <w:rFonts w:ascii="楷体_GB2312;楷体" w:hAnsi="楷体_GB2312;楷体" w:cs="宋体" w:eastAsia="楷体_GB2312;楷体"/>
          <w:szCs w:val="21"/>
          <w:lang w:val="en-US" w:eastAsia="en-US"/>
        </w:rPr>
        <w:t>”</w:t>
      </w:r>
      <w:r>
        <w:rPr>
          <w:rFonts w:ascii="楷体_GB2312;楷体" w:hAnsi="楷体_GB2312;楷体" w:cs="宋体" w:eastAsia="楷体_GB2312;楷体"/>
          <w:szCs w:val="21"/>
          <w:lang w:val="en-US" w:eastAsia="en-US"/>
        </w:rPr>
        <w:t>，读图回答</w:t>
      </w:r>
      <w:r>
        <w:rPr>
          <w:rFonts w:eastAsia="楷体_GB2312;楷体" w:cs="宋体" w:ascii="楷体_GB2312;楷体" w:hAnsi="楷体_GB2312;楷体"/>
          <w:szCs w:val="21"/>
          <w:lang w:val="en-US" w:eastAsia="en-US"/>
        </w:rPr>
        <w:t>6</w:t>
      </w:r>
      <w:r>
        <w:rPr>
          <w:rFonts w:ascii="楷体_GB2312;楷体" w:hAnsi="楷体_GB2312;楷体" w:cs="宋体" w:eastAsia="楷体_GB2312;楷体"/>
          <w:szCs w:val="21"/>
          <w:lang w:val="en-US" w:eastAsia="en-US"/>
        </w:rPr>
        <w:t>～</w:t>
      </w:r>
      <w:r>
        <w:rPr>
          <w:rFonts w:eastAsia="楷体_GB2312;楷体" w:cs="宋体" w:ascii="楷体_GB2312;楷体" w:hAnsi="楷体_GB2312;楷体"/>
          <w:szCs w:val="21"/>
          <w:lang w:val="en-US" w:eastAsia="en-US"/>
        </w:rPr>
        <w:t>7</w:t>
      </w:r>
      <w:r>
        <w:rPr>
          <w:rFonts w:ascii="楷体_GB2312;楷体" w:hAnsi="楷体_GB2312;楷体" w:cs="宋体" w:eastAsia="楷体_GB2312;楷体"/>
          <w:szCs w:val="21"/>
          <w:lang w:val="en-US" w:eastAsia="en-US"/>
        </w:rPr>
        <w:t>题。</w:t>
      </w:r>
    </w:p>
    <w:p>
      <w:pPr>
        <w:pStyle w:val="Normal"/>
        <w:spacing w:lineRule="exact" w:line="30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下列有关南水北调中线工程的影响，叙述正确的是</w:t>
      </w:r>
    </w:p>
    <w:p>
      <w:pPr>
        <w:pStyle w:val="Normal"/>
        <w:spacing w:lineRule="exact" w:line="300"/>
        <w:ind w:firstLine="210"/>
        <w:rPr>
          <w:rFonts w:ascii="宋体" w:hAnsi="宋体" w:cs="宋体"/>
          <w:szCs w:val="21"/>
        </w:rPr>
      </w:pPr>
      <w:r>
        <w:rPr>
          <w:rFonts w:cs="宋体" w:ascii="宋体" w:hAnsi="宋体"/>
          <w:szCs w:val="21"/>
        </w:rPr>
        <w:t xml:space="preserve">A. </w:t>
      </w:r>
      <w:r>
        <w:rPr>
          <w:rFonts w:ascii="宋体" w:hAnsi="宋体" w:cs="宋体"/>
          <w:szCs w:val="21"/>
        </w:rPr>
        <w:t>增大汉江下游的防洪压力</w:t>
      </w:r>
      <w:r>
        <w:rPr>
          <w:rFonts w:ascii="宋体" w:hAnsi="宋体" w:cs="宋体"/>
          <w:szCs w:val="21"/>
        </w:rPr>
        <w:t xml:space="preserve">              </w:t>
      </w:r>
      <w:r>
        <w:rPr>
          <w:rFonts w:cs="宋体" w:ascii="宋体" w:hAnsi="宋体"/>
          <w:szCs w:val="21"/>
        </w:rPr>
        <w:t xml:space="preserve">B. </w:t>
      </w:r>
      <w:r>
        <w:rPr>
          <w:rFonts w:ascii="宋体" w:hAnsi="宋体" w:cs="宋体"/>
          <w:szCs w:val="21"/>
        </w:rPr>
        <w:t>有利于提高晋煤水运的能力</w:t>
      </w:r>
    </w:p>
    <w:p>
      <w:pPr>
        <w:pStyle w:val="Normal"/>
        <w:spacing w:lineRule="exact" w:line="300"/>
        <w:ind w:firstLine="210"/>
        <w:rPr>
          <w:rFonts w:ascii="宋体" w:hAnsi="宋体" w:cs="宋体"/>
          <w:szCs w:val="21"/>
        </w:rPr>
      </w:pPr>
      <w:r>
        <w:rPr>
          <w:rFonts w:cs="宋体" w:ascii="宋体" w:hAnsi="宋体"/>
          <w:szCs w:val="21"/>
        </w:rPr>
        <w:t xml:space="preserve">C. </w:t>
      </w:r>
      <w:r>
        <w:rPr>
          <w:rFonts w:ascii="宋体" w:hAnsi="宋体" w:cs="宋体"/>
          <w:szCs w:val="21"/>
        </w:rPr>
        <w:t>有利于解除海河流域的洪涝灾害</w:t>
      </w:r>
      <w:r>
        <w:rPr>
          <w:rFonts w:ascii="宋体" w:hAnsi="宋体" w:cs="宋体"/>
          <w:szCs w:val="21"/>
        </w:rPr>
        <w:t xml:space="preserve">        </w:t>
      </w:r>
      <w:r>
        <w:rPr>
          <w:rFonts w:cs="宋体" w:ascii="宋体" w:hAnsi="宋体"/>
          <w:szCs w:val="21"/>
        </w:rPr>
        <w:t xml:space="preserve">D. </w:t>
      </w:r>
      <w:r>
        <w:rPr>
          <w:rFonts w:ascii="宋体" w:hAnsi="宋体" w:cs="宋体"/>
          <w:szCs w:val="21"/>
        </w:rPr>
        <w:t xml:space="preserve">带动沿线地区的经济结构调整 </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黄淮海地区水资源供需矛盾突出的原因是</w:t>
      </w:r>
    </w:p>
    <w:p>
      <w:pPr>
        <w:pStyle w:val="Normal"/>
        <w:spacing w:lineRule="exact" w:line="300"/>
        <w:ind w:firstLine="210"/>
        <w:rPr>
          <w:rFonts w:ascii="宋体" w:hAnsi="宋体" w:cs="宋体"/>
          <w:szCs w:val="21"/>
        </w:rPr>
      </w:pPr>
      <w:r>
        <w:rPr>
          <w:rFonts w:cs="宋体" w:ascii="宋体" w:hAnsi="宋体"/>
          <w:szCs w:val="21"/>
        </w:rPr>
        <w:t>①</w:t>
      </w:r>
      <w:r>
        <w:rPr>
          <w:rFonts w:ascii="宋体" w:hAnsi="宋体" w:cs="宋体"/>
          <w:szCs w:val="21"/>
        </w:rPr>
        <w:t>人口稠密，经济发达，需水量大</w:t>
      </w:r>
      <w:r>
        <w:rPr>
          <w:rFonts w:ascii="宋体" w:hAnsi="宋体" w:cs="宋体"/>
          <w:szCs w:val="21"/>
        </w:rPr>
        <w:t xml:space="preserve">  </w:t>
      </w:r>
      <w:r>
        <w:rPr>
          <w:rFonts w:ascii="宋体" w:hAnsi="宋体" w:cs="宋体"/>
          <w:szCs w:val="21"/>
        </w:rPr>
        <w:t>②降水较少，径流量不足</w:t>
      </w:r>
      <w:r>
        <w:rPr>
          <w:rFonts w:ascii="宋体" w:hAnsi="宋体" w:cs="宋体"/>
          <w:szCs w:val="21"/>
        </w:rPr>
        <w:t xml:space="preserve">   </w:t>
      </w:r>
      <w:r>
        <w:rPr>
          <w:rFonts w:ascii="宋体" w:hAnsi="宋体" w:cs="宋体"/>
          <w:szCs w:val="21"/>
        </w:rPr>
        <w:t xml:space="preserve">③地面硬化，降水利用率低 </w:t>
      </w:r>
    </w:p>
    <w:p>
      <w:pPr>
        <w:pStyle w:val="Normal"/>
        <w:spacing w:lineRule="exact" w:line="300"/>
        <w:ind w:firstLine="210"/>
        <w:rPr>
          <w:rFonts w:ascii="宋体" w:hAnsi="宋体" w:cs="宋体"/>
          <w:szCs w:val="21"/>
        </w:rPr>
      </w:pPr>
      <w:r>
        <w:rPr>
          <w:rFonts w:cs="宋体" w:ascii="宋体" w:hAnsi="宋体"/>
          <w:szCs w:val="21"/>
        </w:rPr>
        <w:t>④</w:t>
      </w:r>
      <w:r>
        <w:rPr>
          <w:rFonts w:ascii="宋体" w:hAnsi="宋体" w:cs="宋体"/>
          <w:szCs w:val="21"/>
        </w:rPr>
        <w:t>水资源的污染浪费严重</w:t>
      </w:r>
      <w:r>
        <w:rPr>
          <w:rFonts w:ascii="宋体" w:hAnsi="宋体" w:cs="宋体"/>
          <w:szCs w:val="21"/>
        </w:rPr>
        <w:t xml:space="preserve">  </w:t>
      </w:r>
      <w:r>
        <w:rPr>
          <w:rFonts w:ascii="宋体" w:hAnsi="宋体" w:cs="宋体"/>
          <w:szCs w:val="21"/>
        </w:rPr>
        <w:t>⑤植被缺乏，水土流失严重</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 xml:space="preserve">．①②③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①②④    </w:t>
      </w:r>
      <w:r>
        <w:rPr>
          <w:rFonts w:ascii="宋体" w:hAnsi="宋体" w:cs="宋体"/>
          <w:szCs w:val="21"/>
        </w:rPr>
        <w:t xml:space="preserve">       </w:t>
      </w:r>
      <w:r>
        <w:rPr>
          <w:rFonts w:cs="宋体" w:ascii="宋体" w:hAnsi="宋体"/>
          <w:szCs w:val="21"/>
        </w:rPr>
        <w:t>C</w:t>
      </w:r>
      <w:r>
        <w:rPr>
          <w:rFonts w:ascii="宋体" w:hAnsi="宋体" w:cs="宋体"/>
          <w:szCs w:val="21"/>
        </w:rPr>
        <w:t xml:space="preserve">．②③⑤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④⑤</w:t>
      </w:r>
    </w:p>
    <w:p>
      <w:pPr>
        <w:pStyle w:val="Style15"/>
        <w:tabs>
          <w:tab w:val="clear" w:pos="420"/>
          <w:tab w:val="left" w:pos="3828" w:leader="none"/>
        </w:tabs>
        <w:snapToGrid w:val="false"/>
        <w:ind w:firstLine="400"/>
        <w:rPr>
          <w:rFonts w:ascii="楷体_GB2312;楷体" w:hAnsi="楷体_GB2312;楷体" w:eastAsia="楷体_GB2312;楷体" w:cs="Times New Roman"/>
          <w:sz w:val="20"/>
          <w:szCs w:val="20"/>
        </w:rPr>
      </w:pPr>
      <w:r>
        <w:rPr>
          <w:rFonts w:ascii="楷体_GB2312;楷体" w:hAnsi="楷体_GB2312;楷体" w:cs="Times New Roman" w:eastAsia="楷体_GB2312;楷体"/>
          <w:sz w:val="20"/>
          <w:szCs w:val="20"/>
        </w:rPr>
        <w:t>我国河流众多，各大江河洪涝频发。读图</w:t>
      </w:r>
      <w:r>
        <w:rPr>
          <w:rFonts w:eastAsia="楷体_GB2312;楷体" w:cs="Times New Roman" w:ascii="楷体_GB2312;楷体" w:hAnsi="楷体_GB2312;楷体"/>
          <w:sz w:val="20"/>
          <w:szCs w:val="20"/>
        </w:rPr>
        <w:t>5</w:t>
      </w:r>
      <w:r>
        <w:rPr>
          <w:rFonts w:ascii="楷体_GB2312;楷体" w:hAnsi="楷体_GB2312;楷体" w:cs="Times New Roman" w:eastAsia="楷体_GB2312;楷体"/>
          <w:sz w:val="20"/>
          <w:szCs w:val="20"/>
        </w:rPr>
        <w:t>，回答</w:t>
      </w:r>
      <w:r>
        <w:rPr>
          <w:rFonts w:eastAsia="楷体_GB2312;楷体" w:cs="Times New Roman" w:ascii="楷体_GB2312;楷体" w:hAnsi="楷体_GB2312;楷体"/>
          <w:sz w:val="20"/>
          <w:szCs w:val="20"/>
        </w:rPr>
        <w:t>8</w:t>
      </w:r>
      <w:r>
        <w:rPr>
          <w:rFonts w:ascii="楷体_GB2312;楷体" w:hAnsi="楷体_GB2312;楷体" w:cs="Times New Roman" w:eastAsia="楷体_GB2312;楷体"/>
          <w:sz w:val="20"/>
          <w:szCs w:val="20"/>
        </w:rPr>
        <w:t>～</w:t>
      </w:r>
      <w:r>
        <w:rPr>
          <w:rFonts w:eastAsia="楷体_GB2312;楷体" w:cs="Times New Roman" w:ascii="楷体_GB2312;楷体" w:hAnsi="楷体_GB2312;楷体"/>
          <w:sz w:val="20"/>
          <w:szCs w:val="20"/>
        </w:rPr>
        <w:t>9</w:t>
      </w:r>
      <w:r>
        <w:rPr>
          <w:rFonts w:ascii="楷体_GB2312;楷体" w:hAnsi="楷体_GB2312;楷体" w:cs="Times New Roman" w:eastAsia="楷体_GB2312;楷体"/>
          <w:sz w:val="20"/>
          <w:szCs w:val="20"/>
        </w:rPr>
        <w:t>题。</w:t>
      </w:r>
    </w:p>
    <w:p>
      <w:pPr>
        <w:pStyle w:val="Normal"/>
        <w:spacing w:lineRule="exact" w:line="300"/>
        <w:rPr>
          <w:rFonts w:ascii="宋体" w:hAnsi="宋体" w:cs="宋体"/>
          <w:szCs w:val="21"/>
        </w:rPr>
      </w:pPr>
      <w:r>
        <mc:AlternateContent>
          <mc:Choice Requires="wpg">
            <w:drawing>
              <wp:anchor behindDoc="0" distT="0" distB="0" distL="114935" distR="114935" simplePos="0" locked="0" layoutInCell="0" allowOverlap="1" relativeHeight="11">
                <wp:simplePos x="0" y="0"/>
                <wp:positionH relativeFrom="margin">
                  <wp:posOffset>3267075</wp:posOffset>
                </wp:positionH>
                <wp:positionV relativeFrom="margin">
                  <wp:posOffset>2377440</wp:posOffset>
                </wp:positionV>
                <wp:extent cx="2171700" cy="1130935"/>
                <wp:effectExtent l="0" t="0" r="0" b="0"/>
                <wp:wrapSquare wrapText="bothSides"/>
                <wp:docPr id="5" name="组合 1116"/>
                <a:graphic xmlns:a="http://schemas.openxmlformats.org/drawingml/2006/main">
                  <a:graphicData uri="http://schemas.microsoft.com/office/word/2010/wordprocessingGroup">
                    <wpg:wgp>
                      <wpg:cNvGrpSpPr/>
                      <wpg:grpSpPr>
                        <a:xfrm>
                          <a:off x="0" y="0"/>
                          <a:ext cx="2171880" cy="1130760"/>
                          <a:chOff x="0" y="0"/>
                          <a:chExt cx="2171880" cy="1130760"/>
                        </a:xfrm>
                      </wpg:grpSpPr>
                      <wps:wsp>
                        <wps:cNvSpPr txBox="1"/>
                        <wps:spPr>
                          <a:xfrm>
                            <a:off x="805680" y="930960"/>
                            <a:ext cx="426600" cy="20016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5</w:t>
                              </w:r>
                            </w:p>
                          </w:txbxContent>
                        </wps:txbx>
                        <wps:bodyPr wrap="square" tIns="0" bIns="0" anchor="t">
                          <a:noAutofit/>
                        </wps:bodyPr>
                      </wps:wsp>
                      <pic:pic xmlns:pic="http://schemas.openxmlformats.org/drawingml/2006/picture">
                        <pic:nvPicPr>
                          <pic:cNvPr id="2" name="图片 1115" descr="学科网(www.zxxk.com)--教育资源门户，提供试卷、教案、课件、论文、素材及各类教学资源下载，还有大量而丰富的教学相关资讯！"/>
                          <pic:cNvPicPr/>
                        </pic:nvPicPr>
                        <pic:blipFill>
                          <a:blip r:embed="rId6">
                            <a:lum bright="12000"/>
                          </a:blip>
                          <a:stretch/>
                        </pic:blipFill>
                        <pic:spPr>
                          <a:xfrm>
                            <a:off x="0" y="0"/>
                            <a:ext cx="2171880" cy="966960"/>
                          </a:xfrm>
                          <a:prstGeom prst="rect">
                            <a:avLst/>
                          </a:prstGeom>
                          <a:ln w="0">
                            <a:noFill/>
                          </a:ln>
                        </pic:spPr>
                      </pic:pic>
                    </wpg:wgp>
                  </a:graphicData>
                </a:graphic>
              </wp:anchor>
            </w:drawing>
          </mc:Choice>
          <mc:Fallback>
            <w:pict>
              <v:group id="shape_0" alt="组合 1116" style="position:absolute;margin-left:257.25pt;margin-top:187.2pt;width:171pt;height:89.05pt" coordorigin="5145,3744" coordsize="3420,1781">
                <v:shape id="shape_0" stroked="f" o:allowincell="f" style="position:absolute;left:6414;top:5210;width:671;height:314;mso-wrap-style:square;v-text-anchor:top;mso-position-horizontal-relative:margin;mso-position-vertical-relative:margin"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5</w:t>
                        </w:r>
                      </w:p>
                    </w:txbxContent>
                  </v:textbox>
                  <v:fill o:detectmouseclick="t" on="false"/>
                  <v:stroke color="#3465a4" joinstyle="round" endcap="flat"/>
                  <w10:wrap type="square"/>
                </v:shape>
                <v:shape id="shape_0" ID="图片 1115" stroked="f" o:allowincell="f" style="position:absolute;left:5145;top:3744;width:3419;height:1522;mso-wrap-style:none;v-text-anchor:middle;mso-position-horizontal-relative:margin;mso-position-vertical-relative:margin" type="_x0000_t75">
                  <v:imagedata r:id="rId7" o:detectmouseclick="t"/>
                  <v:stroke color="#3465a4" joinstyle="round" endcap="flat"/>
                  <w10:wrap type="square"/>
                </v:shape>
              </v:group>
            </w:pict>
          </mc:Fallback>
        </mc:AlternateContent>
      </w:r>
      <w:r>
        <w:rPr>
          <w:rFonts w:cs="宋体" w:ascii="宋体" w:hAnsi="宋体"/>
          <w:szCs w:val="21"/>
        </w:rPr>
        <w:t>8</w:t>
      </w:r>
      <w:r>
        <w:rPr>
          <w:rFonts w:cs="宋体" w:ascii="宋体" w:hAnsi="宋体"/>
          <w:szCs w:val="21"/>
        </w:rPr>
        <w:t>.</w:t>
      </w:r>
      <w:r>
        <w:rPr>
          <w:rFonts w:ascii="宋体" w:hAnsi="宋体" w:cs="宋体"/>
          <w:szCs w:val="21"/>
        </w:rPr>
        <w:t>图中洪涝次数最多的地区与其他地区相比，洪涝更严重的主要原因是</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 xml:space="preserve">降水量大  </w:t>
      </w:r>
      <w:r>
        <w:rPr>
          <w:rFonts w:ascii="宋体" w:hAnsi="宋体" w:cs="宋体"/>
          <w:szCs w:val="21"/>
        </w:rPr>
        <w:t xml:space="preserve">         </w:t>
      </w:r>
      <w:r>
        <w:rPr>
          <w:rFonts w:cs="宋体" w:ascii="宋体" w:hAnsi="宋体"/>
          <w:szCs w:val="21"/>
        </w:rPr>
        <w:t>B.</w:t>
      </w:r>
      <w:r>
        <w:rPr>
          <w:rFonts w:ascii="宋体" w:hAnsi="宋体" w:cs="宋体"/>
          <w:szCs w:val="21"/>
        </w:rPr>
        <w:t>支流众多</w:t>
      </w:r>
    </w:p>
    <w:p>
      <w:pPr>
        <w:pStyle w:val="Normal"/>
        <w:spacing w:lineRule="exact" w:line="300"/>
        <w:ind w:firstLine="210"/>
        <w:rPr>
          <w:rFonts w:ascii="宋体" w:hAnsi="宋体" w:cs="宋体"/>
          <w:szCs w:val="21"/>
        </w:rPr>
      </w:pPr>
      <w:r>
        <w:rPr>
          <w:rFonts w:cs="宋体" w:ascii="宋体" w:hAnsi="宋体"/>
          <w:szCs w:val="21"/>
        </w:rPr>
        <w:t>C.</w:t>
      </w:r>
      <w:r>
        <w:rPr>
          <w:rFonts w:ascii="宋体" w:hAnsi="宋体" w:cs="宋体"/>
          <w:szCs w:val="21"/>
        </w:rPr>
        <w:t>地势低平</w:t>
      </w:r>
      <w:r>
        <w:rPr>
          <w:rFonts w:ascii="宋体" w:hAnsi="宋体" w:cs="宋体"/>
          <w:szCs w:val="21"/>
        </w:rPr>
        <w:t xml:space="preserve">           </w:t>
      </w:r>
      <w:r>
        <w:rPr>
          <w:rFonts w:cs="宋体" w:ascii="宋体" w:hAnsi="宋体"/>
          <w:szCs w:val="21"/>
        </w:rPr>
        <w:t>D.</w:t>
      </w:r>
      <w:r>
        <w:rPr>
          <w:rFonts w:ascii="宋体" w:hAnsi="宋体" w:cs="宋体"/>
          <w:szCs w:val="21"/>
        </w:rPr>
        <w:t>湖泊萎缩严重</w:t>
      </w:r>
    </w:p>
    <w:p>
      <w:pPr>
        <w:pStyle w:val="Normal"/>
        <w:spacing w:lineRule="exact" w:line="30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下列防御长江洪涝灾害的措施中，作用最显著的是</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疏浚长江干支流河道</w:t>
      </w:r>
    </w:p>
    <w:p>
      <w:pPr>
        <w:pStyle w:val="Normal"/>
        <w:spacing w:lineRule="exact" w:line="300"/>
        <w:ind w:firstLine="210"/>
        <w:rPr>
          <w:rFonts w:ascii="宋体" w:hAnsi="宋体" w:cs="宋体"/>
          <w:szCs w:val="21"/>
        </w:rPr>
      </w:pPr>
      <w:r>
        <w:rPr>
          <w:rFonts w:cs="宋体" w:ascii="宋体" w:hAnsi="宋体"/>
          <w:szCs w:val="21"/>
        </w:rPr>
        <w:t>B.</w:t>
      </w:r>
      <w:r>
        <w:rPr>
          <w:rFonts w:ascii="宋体" w:hAnsi="宋体" w:cs="宋体"/>
          <w:szCs w:val="21"/>
        </w:rPr>
        <w:t>修建水利枢纽工程</w:t>
      </w:r>
    </w:p>
    <w:p>
      <w:pPr>
        <w:pStyle w:val="Normal"/>
        <w:spacing w:lineRule="exact" w:line="300"/>
        <w:ind w:firstLine="210"/>
        <w:rPr>
          <w:rFonts w:ascii="宋体" w:hAnsi="宋体" w:cs="宋体"/>
          <w:szCs w:val="21"/>
        </w:rPr>
      </w:pPr>
      <w:r>
        <w:rPr>
          <w:rFonts w:cs="宋体" w:ascii="宋体" w:hAnsi="宋体"/>
          <w:szCs w:val="21"/>
        </w:rPr>
        <w:t>C.</w:t>
      </w:r>
      <w:r>
        <w:rPr>
          <w:rFonts w:ascii="宋体" w:hAnsi="宋体" w:cs="宋体"/>
          <w:szCs w:val="21"/>
        </w:rPr>
        <w:t>建设长江中上游防护林体系</w:t>
      </w:r>
    </w:p>
    <w:p>
      <w:pPr>
        <w:pStyle w:val="Normal"/>
        <w:spacing w:lineRule="exact" w:line="300"/>
        <w:ind w:firstLine="210"/>
        <w:rPr>
          <w:rFonts w:ascii="宋体" w:hAnsi="宋体" w:cs="宋体"/>
          <w:szCs w:val="21"/>
        </w:rPr>
      </w:pPr>
      <w:r>
        <w:rPr>
          <w:rFonts w:cs="宋体" w:ascii="宋体" w:hAnsi="宋体"/>
          <w:szCs w:val="21"/>
        </w:rPr>
        <w:t>D.</w:t>
      </w:r>
      <w:r>
        <w:rPr>
          <w:rFonts w:ascii="宋体" w:hAnsi="宋体" w:cs="宋体"/>
          <w:szCs w:val="21"/>
        </w:rPr>
        <w:t>加固中下游地区的堤坝</w:t>
      </w:r>
    </w:p>
    <w:p>
      <w:pPr>
        <w:pStyle w:val="Normal"/>
        <w:ind w:firstLine="424"/>
        <w:rPr>
          <w:rFonts w:ascii="楷体_GB2312;楷体" w:hAnsi="楷体_GB2312;楷体" w:eastAsia="楷体_GB2312;楷体" w:cs="宋体"/>
          <w:szCs w:val="21"/>
        </w:rPr>
      </w:pPr>
      <w:r>
        <mc:AlternateContent>
          <mc:Choice Requires="wpg">
            <w:drawing>
              <wp:anchor behindDoc="0" distT="0" distB="0" distL="114935" distR="114935" simplePos="0" locked="0" layoutInCell="0" allowOverlap="1" relativeHeight="22">
                <wp:simplePos x="0" y="0"/>
                <wp:positionH relativeFrom="margin">
                  <wp:posOffset>3191510</wp:posOffset>
                </wp:positionH>
                <wp:positionV relativeFrom="margin">
                  <wp:posOffset>4090035</wp:posOffset>
                </wp:positionV>
                <wp:extent cx="2247900" cy="1882140"/>
                <wp:effectExtent l="0" t="5080" r="9525" b="0"/>
                <wp:wrapSquare wrapText="bothSides"/>
                <wp:docPr id="6" name="组合 1216"/>
                <a:graphic xmlns:a="http://schemas.openxmlformats.org/drawingml/2006/main">
                  <a:graphicData uri="http://schemas.microsoft.com/office/word/2010/wordprocessingGroup">
                    <wpg:wgp>
                      <wpg:cNvGrpSpPr/>
                      <wpg:grpSpPr>
                        <a:xfrm>
                          <a:off x="0" y="0"/>
                          <a:ext cx="2247840" cy="1882080"/>
                          <a:chOff x="0" y="0"/>
                          <a:chExt cx="2247840" cy="1882080"/>
                        </a:xfrm>
                      </wpg:grpSpPr>
                      <wps:wsp>
                        <wps:cNvSpPr txBox="1"/>
                        <wps:spPr>
                          <a:xfrm>
                            <a:off x="1733400" y="1585080"/>
                            <a:ext cx="466560" cy="29736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6</w:t>
                              </w:r>
                            </w:p>
                          </w:txbxContent>
                        </wps:txbx>
                        <wps:bodyPr wrap="square" anchor="t">
                          <a:noAutofit/>
                        </wps:bodyPr>
                      </wps:wsp>
                      <pic:pic xmlns:pic="http://schemas.openxmlformats.org/drawingml/2006/picture">
                        <pic:nvPicPr>
                          <pic:cNvPr id="3" name="图片 4" descr=""/>
                          <pic:cNvPicPr/>
                        </pic:nvPicPr>
                        <pic:blipFill>
                          <a:blip r:embed="rId8"/>
                          <a:stretch/>
                        </pic:blipFill>
                        <pic:spPr>
                          <a:xfrm>
                            <a:off x="58320" y="4320"/>
                            <a:ext cx="2189520" cy="1863000"/>
                          </a:xfrm>
                          <a:prstGeom prst="rect">
                            <a:avLst/>
                          </a:prstGeom>
                          <a:ln w="9360">
                            <a:solidFill>
                              <a:srgbClr val="000000"/>
                            </a:solidFill>
                            <a:miter/>
                          </a:ln>
                        </pic:spPr>
                      </pic:pic>
                      <wps:wsp>
                        <wps:cNvSpPr/>
                        <wps:spPr>
                          <a:xfrm>
                            <a:off x="2010960" y="279360"/>
                            <a:ext cx="48240" cy="820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827000" y="1025640"/>
                            <a:ext cx="48240" cy="820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379160" y="1541160"/>
                            <a:ext cx="48240" cy="820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50120" y="1504440"/>
                            <a:ext cx="48240" cy="820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137240" y="1202040"/>
                            <a:ext cx="48240" cy="820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11720" y="1527120"/>
                            <a:ext cx="48240" cy="820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92360" y="1313640"/>
                            <a:ext cx="48240" cy="820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519560" y="1332720"/>
                            <a:ext cx="48240" cy="820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519560" y="1158840"/>
                            <a:ext cx="48240" cy="820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735920" y="1103040"/>
                            <a:ext cx="48240" cy="820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72600" y="104040"/>
                            <a:ext cx="48240" cy="8208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0" y="9000"/>
                            <a:ext cx="547920" cy="2595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例：</w:t>
                              </w:r>
                            </w:p>
                          </w:txbxContent>
                        </wps:txbx>
                        <wps:bodyPr wrap="square" anchor="t">
                          <a:noAutofit/>
                        </wps:bodyPr>
                      </wps:wsp>
                      <wps:wsp>
                        <wps:cNvSpPr txBox="1"/>
                        <wps:spPr>
                          <a:xfrm>
                            <a:off x="376560" y="14760"/>
                            <a:ext cx="745560" cy="2602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稻米产区</w:t>
                              </w:r>
                            </w:p>
                          </w:txbxContent>
                        </wps:txbx>
                        <wps:bodyPr wrap="square" anchor="t">
                          <a:noAutofit/>
                        </wps:bodyPr>
                      </wps:wsp>
                      <wps:wsp>
                        <wps:cNvSpPr/>
                        <wps:spPr>
                          <a:xfrm>
                            <a:off x="54000" y="0"/>
                            <a:ext cx="939240" cy="260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216" style="position:absolute;margin-left:251.3pt;margin-top:322.05pt;width:176.95pt;height:148.25pt" coordorigin="5026,6441" coordsize="3539,2965">
                <v:shape id="shape_0" stroked="f" o:allowincell="f" style="position:absolute;left:7756;top:8937;width:734;height:467;mso-wrap-style:square;v-text-anchor:top;mso-position-horizontal-relative:margin;mso-position-vertical-relative:margin"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6</w:t>
                        </w:r>
                      </w:p>
                    </w:txbxContent>
                  </v:textbox>
                  <v:fill o:detectmouseclick="t" on="false"/>
                  <v:stroke color="#3465a4" joinstyle="round" endcap="flat"/>
                  <w10:wrap type="square"/>
                </v:shape>
                <v:shape id="shape_0" ID="图片 4" stroked="t" o:allowincell="f" style="position:absolute;left:5118;top:6448;width:3447;height:2933;mso-wrap-style:none;v-text-anchor:middle;mso-position-horizontal-relative:margin;mso-position-vertical-relative:margin" type="_x0000_t75">
                  <v:imagedata r:id="rId9" o:detectmouseclick="t"/>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 fillcolor="black" stroked="t" o:allowincell="f" style="position:absolute;left:8193;top:6881;width:75;height:128;mso-wrap-style:none;v-text-anchor:middle;mso-position-horizontal-relative:margin;mso-position-vertical-relative:margin" type="_x0000_t4">
                  <v:fill o:detectmouseclick="t" type="solid" color2="white"/>
                  <v:stroke color="black" weight="9360" joinstyle="miter" endcap="flat"/>
                  <w10:wrap type="square"/>
                </v:shape>
                <v:shape id="shape_0" ID="自选图形 6" fillcolor="black" stroked="t" o:allowincell="f" style="position:absolute;left:7903;top:8056;width:75;height:128;mso-wrap-style:none;v-text-anchor:middle;mso-position-horizontal-relative:margin;mso-position-vertical-relative:margin" type="_x0000_t4">
                  <v:fill o:detectmouseclick="t" type="solid" color2="white"/>
                  <v:stroke color="black" weight="9360" joinstyle="miter" endcap="flat"/>
                  <w10:wrap type="square"/>
                </v:shape>
                <v:shape id="shape_0" ID="自选图形 7" fillcolor="black" stroked="t" o:allowincell="f" style="position:absolute;left:7198;top:8868;width:75;height:128;mso-wrap-style:none;v-text-anchor:middle;mso-position-horizontal-relative:margin;mso-position-vertical-relative:margin" type="_x0000_t4">
                  <v:fill o:detectmouseclick="t" type="solid" color2="white"/>
                  <v:stroke color="black" weight="9360" joinstyle="miter" endcap="flat"/>
                  <w10:wrap type="square"/>
                </v:shape>
                <v:shape id="shape_0" ID="自选图形 8" fillcolor="black" stroked="t" o:allowincell="f" style="position:absolute;left:6680;top:8810;width:75;height:128;mso-wrap-style:none;v-text-anchor:middle;mso-position-horizontal-relative:margin;mso-position-vertical-relative:margin" type="_x0000_t4">
                  <v:fill o:detectmouseclick="t" type="solid" color2="white"/>
                  <v:stroke color="black" weight="9360" joinstyle="miter" endcap="flat"/>
                  <w10:wrap type="square"/>
                </v:shape>
                <v:shape id="shape_0" ID="自选图形 9" fillcolor="black" stroked="t" o:allowincell="f" style="position:absolute;left:6817;top:8334;width:75;height:128;mso-wrap-style:none;v-text-anchor:middle;mso-position-horizontal-relative:margin;mso-position-vertical-relative:margin" type="_x0000_t4">
                  <v:fill o:detectmouseclick="t" type="solid" color2="white"/>
                  <v:stroke color="black" weight="9360" joinstyle="miter" endcap="flat"/>
                  <w10:wrap type="square"/>
                </v:shape>
                <v:shape id="shape_0" ID="自选图形 10" fillcolor="black" stroked="t" o:allowincell="f" style="position:absolute;left:7564;top:8846;width:75;height:128;mso-wrap-style:none;v-text-anchor:middle;mso-position-horizontal-relative:margin;mso-position-vertical-relative:margin" type="_x0000_t4">
                  <v:fill o:detectmouseclick="t" type="solid" color2="white"/>
                  <v:stroke color="black" weight="9360" joinstyle="miter" endcap="flat"/>
                  <w10:wrap type="square"/>
                </v:shape>
                <v:shape id="shape_0" ID="自选图形 11" fillcolor="black" stroked="t" o:allowincell="f" style="position:absolute;left:7691;top:8510;width:75;height:128;mso-wrap-style:none;v-text-anchor:middle;mso-position-horizontal-relative:margin;mso-position-vertical-relative:margin" type="_x0000_t4">
                  <v:fill o:detectmouseclick="t" type="solid" color2="white"/>
                  <v:stroke color="black" weight="9360" joinstyle="miter" endcap="flat"/>
                  <w10:wrap type="square"/>
                </v:shape>
                <v:shape id="shape_0" ID="自选图形 12" fillcolor="black" stroked="t" o:allowincell="f" style="position:absolute;left:7419;top:8540;width:75;height:128;mso-wrap-style:none;v-text-anchor:middle;mso-position-horizontal-relative:margin;mso-position-vertical-relative:margin" type="_x0000_t4">
                  <v:fill o:detectmouseclick="t" type="solid" color2="white"/>
                  <v:stroke color="black" weight="9360" joinstyle="miter" endcap="flat"/>
                  <w10:wrap type="square"/>
                </v:shape>
                <v:shape id="shape_0" ID="自选图形 13" fillcolor="black" stroked="t" o:allowincell="f" style="position:absolute;left:7419;top:8266;width:75;height:128;mso-wrap-style:none;v-text-anchor:middle;mso-position-horizontal-relative:margin;mso-position-vertical-relative:margin" type="_x0000_t4">
                  <v:fill o:detectmouseclick="t" type="solid" color2="white"/>
                  <v:stroke color="black" weight="9360" joinstyle="miter" endcap="flat"/>
                  <w10:wrap type="square"/>
                </v:shape>
                <v:shape id="shape_0" ID="自选图形 14" fillcolor="black" stroked="t" o:allowincell="f" style="position:absolute;left:7760;top:8178;width:75;height:128;mso-wrap-style:none;v-text-anchor:middle;mso-position-horizontal-relative:margin;mso-position-vertical-relative:margin" type="_x0000_t4">
                  <v:fill o:detectmouseclick="t" type="solid" color2="white"/>
                  <v:stroke color="black" weight="9360" joinstyle="miter" endcap="flat"/>
                  <w10:wrap type="square"/>
                </v:shape>
                <v:shape id="shape_0" ID="自选图形 15" fillcolor="black" stroked="t" o:allowincell="f" style="position:absolute;left:5613;top:6605;width:75;height:128;mso-wrap-style:none;v-text-anchor:middle;mso-position-horizontal-relative:margin;mso-position-vertical-relative:margin" type="_x0000_t4">
                  <v:fill o:detectmouseclick="t" type="solid" color2="white"/>
                  <v:stroke color="black" weight="9360" joinstyle="miter" endcap="flat"/>
                  <w10:wrap type="square"/>
                </v:shape>
                <v:shape id="shape_0" stroked="f" o:allowincell="f" style="position:absolute;left:5026;top:6455;width:862;height:408;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例：</w:t>
                        </w:r>
                      </w:p>
                    </w:txbxContent>
                  </v:textbox>
                  <v:fill o:detectmouseclick="t" on="false"/>
                  <v:stroke color="#3465a4" joinstyle="round" endcap="flat"/>
                  <w10:wrap type="square"/>
                </v:shape>
                <v:shape id="shape_0" stroked="f" o:allowincell="f" style="position:absolute;left:5619;top:6464;width:1173;height:409;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稻米产区</w:t>
                        </w:r>
                      </w:p>
                    </w:txbxContent>
                  </v:textbox>
                  <v:fill o:detectmouseclick="t" on="false"/>
                  <v:stroke color="#3465a4" joinstyle="round" endcap="flat"/>
                  <w10:wrap type="square"/>
                </v:shape>
                <v:rect id="shape_0" ID="矩形 18" stroked="t" o:allowincell="f" style="position:absolute;left:5111;top:6441;width:1478;height:409;mso-wrap-style:none;v-text-anchor:middle;mso-position-horizontal-relative:margin;mso-position-vertical-relative:margin">
                  <v:fill o:detectmouseclick="t" on="false"/>
                  <v:stroke color="black" weight="9360" joinstyle="miter" endcap="flat"/>
                  <w10:wrap type="square"/>
                </v:rect>
              </v:group>
            </w:pict>
          </mc:Fallback>
        </mc:AlternateContent>
      </w:r>
      <w:r>
        <w:rPr>
          <w:rFonts w:eastAsia="楷体_GB2312;楷体" w:cs="宋体" w:ascii="楷体_GB2312;楷体" w:hAnsi="楷体_GB2312;楷体"/>
          <w:szCs w:val="21"/>
        </w:rPr>
        <w:t>2013</w:t>
      </w:r>
      <w:r>
        <w:rPr>
          <w:rFonts w:ascii="楷体_GB2312;楷体" w:hAnsi="楷体_GB2312;楷体" w:cs="宋体" w:eastAsia="楷体_GB2312;楷体"/>
          <w:szCs w:val="21"/>
        </w:rPr>
        <w:t>年</w:t>
      </w:r>
      <w:r>
        <w:rPr>
          <w:rFonts w:eastAsia="楷体_GB2312;楷体" w:cs="宋体" w:ascii="楷体_GB2312;楷体" w:hAnsi="楷体_GB2312;楷体"/>
          <w:szCs w:val="21"/>
        </w:rPr>
        <w:t>2</w:t>
      </w:r>
      <w:r>
        <w:rPr>
          <w:rFonts w:ascii="楷体_GB2312;楷体" w:hAnsi="楷体_GB2312;楷体" w:cs="宋体" w:eastAsia="楷体_GB2312;楷体"/>
          <w:szCs w:val="21"/>
        </w:rPr>
        <w:t>月</w:t>
      </w:r>
      <w:r>
        <w:rPr>
          <w:rFonts w:eastAsia="楷体_GB2312;楷体" w:cs="宋体" w:ascii="楷体_GB2312;楷体" w:hAnsi="楷体_GB2312;楷体"/>
          <w:szCs w:val="21"/>
        </w:rPr>
        <w:t>27</w:t>
      </w:r>
      <w:r>
        <w:rPr>
          <w:rFonts w:ascii="楷体_GB2312;楷体" w:hAnsi="楷体_GB2312;楷体" w:cs="宋体" w:eastAsia="楷体_GB2312;楷体"/>
          <w:szCs w:val="21"/>
        </w:rPr>
        <w:t>日，《南方日报》报道了湖南镉超标大米进入广东市场的消息，引起很大反响，东北和进口大米走俏。图</w:t>
      </w:r>
      <w:r>
        <w:rPr>
          <w:rFonts w:eastAsia="楷体_GB2312;楷体" w:cs="宋体" w:ascii="楷体_GB2312;楷体" w:hAnsi="楷体_GB2312;楷体"/>
          <w:szCs w:val="21"/>
        </w:rPr>
        <w:t>6</w:t>
      </w:r>
      <w:r>
        <w:rPr>
          <w:rFonts w:ascii="楷体_GB2312;楷体" w:hAnsi="楷体_GB2312;楷体" w:cs="宋体" w:eastAsia="楷体_GB2312;楷体"/>
          <w:szCs w:val="21"/>
        </w:rPr>
        <w:t>为“我国十大稻米主要生产省份分布图”，读图回答</w:t>
      </w:r>
      <w:r>
        <w:rPr>
          <w:rFonts w:eastAsia="楷体_GB2312;楷体" w:cs="宋体" w:ascii="楷体_GB2312;楷体" w:hAnsi="楷体_GB2312;楷体"/>
          <w:szCs w:val="21"/>
        </w:rPr>
        <w:t>10</w:t>
      </w:r>
      <w:r>
        <w:rPr>
          <w:rFonts w:ascii="楷体_GB2312;楷体" w:hAnsi="楷体_GB2312;楷体" w:cs="宋体" w:eastAsia="楷体_GB2312;楷体"/>
          <w:szCs w:val="21"/>
        </w:rPr>
        <w:t>～</w:t>
      </w:r>
      <w:r>
        <w:rPr>
          <w:rFonts w:eastAsia="楷体_GB2312;楷体" w:cs="宋体" w:ascii="楷体_GB2312;楷体" w:hAnsi="楷体_GB2312;楷体"/>
          <w:szCs w:val="21"/>
        </w:rPr>
        <w:t>12</w:t>
      </w:r>
      <w:r>
        <w:rPr>
          <w:rFonts w:ascii="楷体_GB2312;楷体" w:hAnsi="楷体_GB2312;楷体" w:cs="宋体" w:eastAsia="楷体_GB2312;楷体"/>
          <w:szCs w:val="21"/>
        </w:rPr>
        <w:t>题。</w:t>
      </w:r>
    </w:p>
    <w:p>
      <w:pPr>
        <w:pStyle w:val="Normal"/>
        <w:rPr>
          <w:rFonts w:ascii="楷体_GB2312;楷体" w:hAnsi="楷体_GB2312;楷体" w:eastAsia="楷体_GB2312;楷体" w:cs="宋体"/>
          <w:szCs w:val="21"/>
        </w:rPr>
      </w:pPr>
      <w:r>
        <w:rPr>
          <w:rFonts w:cs="宋体" w:ascii="宋体" w:hAnsi="宋体"/>
          <w:szCs w:val="21"/>
        </w:rPr>
        <w:t>10</w:t>
      </w:r>
      <w:r>
        <w:rPr>
          <w:rFonts w:ascii="宋体" w:hAnsi="宋体" w:cs="宋体"/>
          <w:szCs w:val="21"/>
        </w:rPr>
        <w:t>．下列省份中，稻米外销比例最高的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云南    </w:t>
      </w:r>
      <w:r>
        <w:rPr>
          <w:rFonts w:cs="宋体" w:ascii="宋体" w:hAnsi="宋体"/>
          <w:szCs w:val="21"/>
        </w:rPr>
        <w:t>B</w:t>
      </w:r>
      <w:r>
        <w:rPr>
          <w:rFonts w:ascii="宋体" w:hAnsi="宋体" w:cs="宋体"/>
          <w:szCs w:val="21"/>
        </w:rPr>
        <w:t xml:space="preserve">．湖南    </w:t>
      </w:r>
      <w:r>
        <w:rPr>
          <w:rFonts w:cs="宋体" w:ascii="宋体" w:hAnsi="宋体"/>
          <w:szCs w:val="21"/>
        </w:rPr>
        <w:t>C</w:t>
      </w:r>
      <w:r>
        <w:rPr>
          <w:rFonts w:ascii="宋体" w:hAnsi="宋体" w:cs="宋体"/>
          <w:szCs w:val="21"/>
        </w:rPr>
        <w:t xml:space="preserve">．江苏    </w:t>
      </w:r>
      <w:r>
        <w:rPr>
          <w:rFonts w:cs="宋体" w:ascii="宋体" w:hAnsi="宋体"/>
          <w:szCs w:val="21"/>
        </w:rPr>
        <w:t>D</w:t>
      </w:r>
      <w:r>
        <w:rPr>
          <w:rFonts w:ascii="宋体" w:hAnsi="宋体" w:cs="宋体"/>
          <w:szCs w:val="21"/>
        </w:rPr>
        <w:t>．黑龙江</w:t>
      </w:r>
    </w:p>
    <w:p>
      <w:pPr>
        <w:pStyle w:val="Normal"/>
        <w:rPr>
          <w:rFonts w:ascii="宋体" w:hAnsi="宋体" w:cs="宋体"/>
          <w:szCs w:val="21"/>
        </w:rPr>
      </w:pPr>
      <w:r>
        <w:rPr>
          <w:rFonts w:cs="宋体" w:ascii="宋体" w:hAnsi="宋体"/>
          <w:szCs w:val="21"/>
        </w:rPr>
        <w:t>11</w:t>
      </w:r>
      <w:r>
        <w:rPr>
          <w:rFonts w:ascii="宋体" w:hAnsi="宋体" w:cs="宋体"/>
          <w:szCs w:val="21"/>
        </w:rPr>
        <w:t>．该省稻米外销比例高的主要原因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生产规模大，机械化水平高</w:t>
      </w:r>
    </w:p>
    <w:p>
      <w:pPr>
        <w:pStyle w:val="Normal"/>
        <w:ind w:firstLine="210"/>
        <w:rPr>
          <w:rFonts w:ascii="宋体" w:hAnsi="宋体" w:cs="宋体"/>
          <w:szCs w:val="21"/>
        </w:rPr>
      </w:pPr>
      <w:r>
        <w:rPr>
          <w:rFonts w:cs="宋体" w:ascii="宋体" w:hAnsi="宋体"/>
          <w:szCs w:val="21"/>
        </w:rPr>
        <w:t>B</w:t>
      </w:r>
      <w:r>
        <w:rPr>
          <w:rFonts w:ascii="宋体" w:hAnsi="宋体" w:cs="宋体"/>
          <w:szCs w:val="21"/>
        </w:rPr>
        <w:t>．稻米种植的面积大，总产高</w:t>
      </w:r>
    </w:p>
    <w:p>
      <w:pPr>
        <w:pStyle w:val="Normal"/>
        <w:ind w:firstLine="210"/>
        <w:rPr>
          <w:rFonts w:ascii="宋体" w:hAnsi="宋体" w:cs="宋体"/>
          <w:szCs w:val="21"/>
        </w:rPr>
      </w:pPr>
      <w:r>
        <w:rPr>
          <w:rFonts w:cs="宋体" w:ascii="宋体" w:hAnsi="宋体"/>
          <w:szCs w:val="21"/>
        </w:rPr>
        <w:t>C</w:t>
      </w:r>
      <w:r>
        <w:rPr>
          <w:rFonts w:ascii="宋体" w:hAnsi="宋体" w:cs="宋体"/>
          <w:szCs w:val="21"/>
        </w:rPr>
        <w:t>，科技水平高，稻米单产高</w:t>
      </w:r>
    </w:p>
    <w:p>
      <w:pPr>
        <w:pStyle w:val="Normal"/>
        <w:ind w:firstLine="210"/>
        <w:rPr>
          <w:rFonts w:ascii="宋体" w:hAnsi="宋体" w:cs="宋体"/>
          <w:szCs w:val="21"/>
        </w:rPr>
      </w:pPr>
      <w:r>
        <w:rPr>
          <w:rFonts w:cs="宋体" w:ascii="宋体" w:hAnsi="宋体"/>
          <w:szCs w:val="21"/>
        </w:rPr>
        <w:t>D</w:t>
      </w:r>
      <w:r>
        <w:rPr>
          <w:rFonts w:ascii="宋体" w:hAnsi="宋体" w:cs="宋体"/>
          <w:szCs w:val="21"/>
        </w:rPr>
        <w:t>．热量条件好，一年可种三熟</w:t>
      </w:r>
    </w:p>
    <w:p>
      <w:pPr>
        <w:pStyle w:val="Normal"/>
        <w:rPr>
          <w:rFonts w:ascii="宋体" w:hAnsi="宋体" w:cs="宋体"/>
          <w:szCs w:val="21"/>
        </w:rPr>
      </w:pPr>
      <w:r>
        <w:rPr>
          <w:rFonts w:cs="宋体" w:ascii="宋体" w:hAnsi="宋体"/>
          <w:szCs w:val="21"/>
        </w:rPr>
        <w:t>12</w:t>
      </w:r>
      <w:r>
        <w:rPr>
          <w:rFonts w:ascii="宋体" w:hAnsi="宋体" w:cs="宋体"/>
          <w:szCs w:val="21"/>
        </w:rPr>
        <w:t>．今年湖南稻米出现严重滞销的主要原因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农药残留超标  </w:t>
      </w:r>
      <w:r>
        <w:rPr>
          <w:rFonts w:cs="宋体" w:ascii="宋体" w:hAnsi="宋体"/>
          <w:szCs w:val="21"/>
        </w:rPr>
        <w:t>B</w:t>
      </w:r>
      <w:r>
        <w:rPr>
          <w:rFonts w:ascii="宋体" w:hAnsi="宋体" w:cs="宋体"/>
          <w:szCs w:val="21"/>
        </w:rPr>
        <w:t xml:space="preserve">．销售价格偏高  </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受进口大米冲击    </w:t>
      </w:r>
      <w:r>
        <w:rPr>
          <w:rFonts w:cs="宋体" w:ascii="宋体" w:hAnsi="宋体"/>
          <w:szCs w:val="21"/>
        </w:rPr>
        <w:t>D</w:t>
      </w:r>
      <w:r>
        <w:rPr>
          <w:rFonts w:ascii="宋体" w:hAnsi="宋体" w:cs="宋体"/>
          <w:szCs w:val="21"/>
        </w:rPr>
        <w:t>．重金属含量超标</w:t>
      </w:r>
    </w:p>
    <w:p>
      <w:pPr>
        <w:pStyle w:val="Style15"/>
        <w:tabs>
          <w:tab w:val="clear" w:pos="420"/>
          <w:tab w:val="left" w:pos="3828" w:leader="none"/>
        </w:tabs>
        <w:snapToGrid w:val="false"/>
        <w:ind w:firstLine="400"/>
        <w:rPr>
          <w:rFonts w:ascii="楷体_GB2312;楷体" w:hAnsi="楷体_GB2312;楷体" w:eastAsia="楷体_GB2312;楷体" w:cs="Times New Roman"/>
          <w:sz w:val="4"/>
          <w:szCs w:val="20"/>
        </w:rPr>
      </w:pPr>
      <w:r>
        <w:rPr>
          <w:rFonts w:ascii="楷体_GB2312;楷体" w:hAnsi="楷体_GB2312;楷体" w:cs="Times New Roman" w:eastAsia="楷体_GB2312;楷体"/>
          <w:sz w:val="20"/>
          <w:szCs w:val="20"/>
        </w:rPr>
        <w:t>图</w:t>
      </w:r>
      <w:r>
        <w:rPr>
          <w:rFonts w:eastAsia="楷体_GB2312;楷体" w:cs="Times New Roman" w:ascii="楷体_GB2312;楷体" w:hAnsi="楷体_GB2312;楷体"/>
          <w:sz w:val="20"/>
          <w:szCs w:val="20"/>
        </w:rPr>
        <w:t>7</w:t>
      </w:r>
      <w:r>
        <w:rPr>
          <w:rFonts w:ascii="楷体_GB2312;楷体" w:hAnsi="楷体_GB2312;楷体" w:cs="Times New Roman" w:eastAsia="楷体_GB2312;楷体"/>
          <w:sz w:val="20"/>
          <w:szCs w:val="20"/>
        </w:rPr>
        <w:t>为“我国两地区城市化模式图”，读图回答</w:t>
      </w:r>
      <w:r>
        <w:rPr>
          <w:rFonts w:eastAsia="楷体_GB2312;楷体" w:cs="Times New Roman" w:ascii="楷体_GB2312;楷体" w:hAnsi="楷体_GB2312;楷体"/>
          <w:sz w:val="20"/>
          <w:szCs w:val="20"/>
        </w:rPr>
        <w:t>13</w:t>
      </w:r>
      <w:r>
        <w:rPr>
          <w:rFonts w:ascii="楷体_GB2312;楷体" w:hAnsi="楷体_GB2312;楷体" w:cs="Times New Roman" w:eastAsia="楷体_GB2312;楷体"/>
          <w:sz w:val="20"/>
          <w:szCs w:val="20"/>
        </w:rPr>
        <w:t>～</w:t>
      </w:r>
      <w:r>
        <w:rPr>
          <w:rFonts w:eastAsia="楷体_GB2312;楷体" w:cs="Times New Roman" w:ascii="楷体_GB2312;楷体" w:hAnsi="楷体_GB2312;楷体"/>
          <w:sz w:val="20"/>
          <w:szCs w:val="20"/>
        </w:rPr>
        <w:t>14</w:t>
      </w:r>
      <w:r>
        <w:rPr>
          <w:rFonts w:ascii="楷体_GB2312;楷体" w:hAnsi="楷体_GB2312;楷体" w:cs="Times New Roman" w:eastAsia="楷体_GB2312;楷体"/>
          <w:sz w:val="20"/>
          <w:szCs w:val="20"/>
        </w:rPr>
        <w:t>题。</w:t>
      </w:r>
    </w:p>
    <w:p>
      <w:pPr>
        <w:pStyle w:val="Style15"/>
        <w:tabs>
          <w:tab w:val="clear" w:pos="420"/>
          <w:tab w:val="left" w:pos="3828" w:leader="none"/>
        </w:tabs>
        <w:snapToGrid w:val="false"/>
        <w:rPr>
          <w:rFonts w:ascii="楷体_GB2312;楷体" w:hAnsi="楷体_GB2312;楷体" w:eastAsia="楷体_GB2312;楷体" w:cs="宋体"/>
          <w:sz w:val="20"/>
          <w:szCs w:val="20"/>
          <w:lang w:val="en-US" w:eastAsia="en-US"/>
        </w:rPr>
      </w:pPr>
      <w:r>
        <w:rPr>
          <w:rFonts w:eastAsia="楷体_GB2312;楷体" w:cs="宋体" w:ascii="楷体_GB2312;楷体" w:hAnsi="楷体_GB2312;楷体"/>
          <w:sz w:val="20"/>
          <w:szCs w:val="20"/>
          <w:lang w:val="en-US" w:eastAsia="en-US"/>
        </w:rPr>
        <w:drawing>
          <wp:anchor behindDoc="0" distT="0" distB="0" distL="114935" distR="114935" simplePos="0" locked="0" layoutInCell="0" allowOverlap="1" relativeHeight="12">
            <wp:simplePos x="0" y="0"/>
            <wp:positionH relativeFrom="column">
              <wp:posOffset>1209040</wp:posOffset>
            </wp:positionH>
            <wp:positionV relativeFrom="paragraph">
              <wp:posOffset>107950</wp:posOffset>
            </wp:positionV>
            <wp:extent cx="2628900" cy="1295400"/>
            <wp:effectExtent l="0" t="0" r="0" b="0"/>
            <wp:wrapSquare wrapText="right"/>
            <wp:docPr id="7"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25" descr=""/>
                    <pic:cNvPicPr>
                      <a:picLocks noChangeAspect="1" noChangeArrowheads="1"/>
                    </pic:cNvPicPr>
                  </pic:nvPicPr>
                  <pic:blipFill>
                    <a:blip r:embed="rId10"/>
                    <a:srcRect l="-14" t="-28" r="-14" b="-28"/>
                    <a:stretch>
                      <a:fillRect/>
                    </a:stretch>
                  </pic:blipFill>
                  <pic:spPr bwMode="auto">
                    <a:xfrm>
                      <a:off x="0" y="0"/>
                      <a:ext cx="2628900" cy="1295400"/>
                    </a:xfrm>
                    <a:prstGeom prst="rect">
                      <a:avLst/>
                    </a:prstGeom>
                  </pic:spPr>
                </pic:pic>
              </a:graphicData>
            </a:graphic>
          </wp:anchor>
        </w:drawing>
      </w:r>
    </w:p>
    <w:p>
      <w:pPr>
        <w:pStyle w:val="Style15"/>
        <w:tabs>
          <w:tab w:val="clear" w:pos="420"/>
          <w:tab w:val="left" w:pos="3828" w:leader="none"/>
        </w:tabs>
        <w:snapToGrid w:val="false"/>
        <w:rPr>
          <w:rFonts w:cs="宋体"/>
          <w:sz w:val="20"/>
          <w:szCs w:val="20"/>
        </w:rPr>
      </w:pPr>
      <w:r>
        <w:rPr>
          <w:rFonts w:cs="宋体"/>
          <w:sz w:val="20"/>
          <w:szCs w:val="20"/>
        </w:rPr>
      </w:r>
    </w:p>
    <w:p>
      <w:pPr>
        <w:pStyle w:val="Style15"/>
        <w:tabs>
          <w:tab w:val="clear" w:pos="420"/>
          <w:tab w:val="left" w:pos="3828" w:leader="none"/>
        </w:tabs>
        <w:snapToGrid w:val="false"/>
        <w:rPr>
          <w:rFonts w:cs="宋体"/>
          <w:sz w:val="20"/>
          <w:szCs w:val="20"/>
        </w:rPr>
      </w:pPr>
      <w:r>
        <w:rPr>
          <w:rFonts w:cs="宋体"/>
          <w:sz w:val="20"/>
          <w:szCs w:val="20"/>
        </w:rPr>
      </w:r>
    </w:p>
    <w:p>
      <w:pPr>
        <w:pStyle w:val="Style15"/>
        <w:tabs>
          <w:tab w:val="clear" w:pos="420"/>
          <w:tab w:val="left" w:pos="3828" w:leader="none"/>
        </w:tabs>
        <w:snapToGrid w:val="false"/>
        <w:rPr>
          <w:rFonts w:cs="宋体"/>
          <w:sz w:val="20"/>
          <w:szCs w:val="20"/>
        </w:rPr>
      </w:pPr>
      <w:r>
        <w:rPr>
          <w:rFonts w:cs="宋体"/>
          <w:sz w:val="20"/>
          <w:szCs w:val="20"/>
        </w:rPr>
      </w:r>
    </w:p>
    <w:p>
      <w:pPr>
        <w:pStyle w:val="Style15"/>
        <w:tabs>
          <w:tab w:val="clear" w:pos="420"/>
          <w:tab w:val="left" w:pos="3828" w:leader="none"/>
        </w:tabs>
        <w:snapToGrid w:val="false"/>
        <w:rPr>
          <w:rFonts w:cs="宋体"/>
          <w:sz w:val="20"/>
          <w:szCs w:val="20"/>
        </w:rPr>
      </w:pPr>
      <w:r>
        <w:rPr>
          <w:rFonts w:cs="宋体"/>
          <w:sz w:val="20"/>
          <w:szCs w:val="20"/>
        </w:rPr>
      </w:r>
    </w:p>
    <w:p>
      <w:pPr>
        <w:pStyle w:val="Style15"/>
        <w:tabs>
          <w:tab w:val="clear" w:pos="420"/>
          <w:tab w:val="left" w:pos="3828" w:leader="none"/>
        </w:tabs>
        <w:snapToGrid w:val="false"/>
        <w:rPr>
          <w:rFonts w:cs="宋体"/>
          <w:sz w:val="20"/>
          <w:szCs w:val="20"/>
        </w:rPr>
      </w:pPr>
      <w:r>
        <w:rPr>
          <w:rFonts w:cs="宋体"/>
          <w:sz w:val="20"/>
          <w:szCs w:val="20"/>
        </w:rPr>
      </w:r>
    </w:p>
    <w:p>
      <w:pPr>
        <w:pStyle w:val="Style15"/>
        <w:tabs>
          <w:tab w:val="clear" w:pos="420"/>
          <w:tab w:val="left" w:pos="3828" w:leader="none"/>
        </w:tabs>
        <w:snapToGrid w:val="false"/>
        <w:rPr>
          <w:rFonts w:cs="宋体"/>
          <w:sz w:val="20"/>
          <w:szCs w:val="20"/>
          <w:lang w:val="en-US" w:eastAsia="en-US"/>
        </w:rPr>
      </w:pPr>
      <w:r>
        <w:rPr>
          <w:rFonts w:cs="宋体"/>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3810</wp:posOffset>
                </wp:positionV>
                <wp:extent cx="533400" cy="297180"/>
                <wp:effectExtent l="0" t="0" r="0" b="0"/>
                <wp:wrapTight wrapText="right">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7</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0.3pt;mso-position-vertical-relative:text;margin-left:-8.95pt;mso-position-horizontal-relative:text">
                <v:textbox inset="0.100694444444444in,0.0506944444444444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7</w:t>
                      </w:r>
                    </w:p>
                  </w:txbxContent>
                </v:textbox>
                <w10:wrap type="square" side="right"/>
              </v:rect>
            </w:pict>
          </mc:Fallback>
        </mc:AlternateContent>
      </w:r>
    </w:p>
    <w:p>
      <w:pPr>
        <w:pStyle w:val="Style15"/>
        <w:tabs>
          <w:tab w:val="clear" w:pos="420"/>
          <w:tab w:val="left" w:pos="3828" w:leader="none"/>
        </w:tabs>
        <w:snapToGrid w:val="false"/>
        <w:rPr>
          <w:rFonts w:cs="宋体"/>
          <w:sz w:val="20"/>
          <w:szCs w:val="20"/>
        </w:rPr>
      </w:pPr>
      <w:r>
        <w:rPr>
          <w:rFonts w:cs="宋体"/>
          <w:sz w:val="20"/>
          <w:szCs w:val="20"/>
        </w:rPr>
      </w:r>
    </w:p>
    <w:p>
      <w:pPr>
        <w:pStyle w:val="Style15"/>
        <w:tabs>
          <w:tab w:val="clear" w:pos="420"/>
          <w:tab w:val="left" w:pos="3828" w:leader="none"/>
        </w:tabs>
        <w:snapToGrid w:val="false"/>
        <w:rPr>
          <w:rFonts w:cs="宋体"/>
          <w:sz w:val="20"/>
          <w:szCs w:val="20"/>
        </w:rPr>
      </w:pPr>
      <w:r>
        <w:rPr>
          <w:rFonts w:cs="宋体"/>
          <w:sz w:val="20"/>
          <w:szCs w:val="20"/>
        </w:rPr>
      </w:r>
    </w:p>
    <w:p>
      <w:pPr>
        <w:pStyle w:val="Normal"/>
        <w:spacing w:lineRule="exact" w:line="300"/>
        <w:rPr>
          <w:rFonts w:ascii="宋体" w:hAnsi="宋体" w:cs="宋体"/>
          <w:szCs w:val="21"/>
        </w:rPr>
      </w:pPr>
      <w:r>
        <w:rPr>
          <w:rFonts w:cs="宋体" w:ascii="宋体" w:hAnsi="宋体"/>
          <w:szCs w:val="21"/>
        </w:rPr>
        <w:t>13</w:t>
      </w:r>
      <w:r>
        <w:rPr>
          <w:rFonts w:cs="宋体" w:ascii="宋体" w:hAnsi="宋体"/>
          <w:szCs w:val="21"/>
        </w:rPr>
        <w:t>.</w:t>
      </w:r>
      <w:r>
        <w:rPr>
          <w:rFonts w:ascii="宋体" w:hAnsi="宋体" w:cs="宋体"/>
          <w:szCs w:val="21"/>
        </w:rPr>
        <w:t>两地区城市化发展模式的共同点是</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有较大规模的人口迁移</w:t>
      </w:r>
      <w:r>
        <w:rPr>
          <w:rFonts w:ascii="宋体" w:hAnsi="宋体" w:cs="宋体"/>
          <w:szCs w:val="21"/>
        </w:rPr>
        <w:t xml:space="preserve">                    </w:t>
      </w:r>
      <w:r>
        <w:rPr>
          <w:rFonts w:cs="宋体" w:ascii="宋体" w:hAnsi="宋体"/>
          <w:szCs w:val="21"/>
        </w:rPr>
        <w:t>B.</w:t>
      </w:r>
      <w:r>
        <w:rPr>
          <w:rFonts w:ascii="宋体" w:hAnsi="宋体" w:cs="宋体"/>
          <w:szCs w:val="21"/>
        </w:rPr>
        <w:t>依靠外来资金支持城市化</w:t>
      </w:r>
    </w:p>
    <w:p>
      <w:pPr>
        <w:pStyle w:val="Normal"/>
        <w:spacing w:lineRule="exact" w:line="300"/>
        <w:ind w:firstLine="210"/>
        <w:rPr>
          <w:rFonts w:ascii="宋体" w:hAnsi="宋体" w:cs="宋体"/>
          <w:szCs w:val="21"/>
        </w:rPr>
      </w:pPr>
      <w:r>
        <w:rPr>
          <w:rFonts w:cs="宋体" w:ascii="宋体" w:hAnsi="宋体"/>
          <w:szCs w:val="21"/>
        </w:rPr>
        <w:t>C.</w:t>
      </w:r>
      <w:r>
        <w:rPr>
          <w:rFonts w:ascii="宋体" w:hAnsi="宋体" w:cs="宋体"/>
          <w:szCs w:val="21"/>
        </w:rPr>
        <w:t>有当地政府的大量投资</w:t>
      </w:r>
      <w:r>
        <w:rPr>
          <w:rFonts w:ascii="宋体" w:hAnsi="宋体" w:cs="宋体"/>
          <w:szCs w:val="21"/>
        </w:rPr>
        <w:t xml:space="preserve">                    </w:t>
      </w:r>
      <w:r>
        <w:rPr>
          <w:rFonts w:cs="宋体" w:ascii="宋体" w:hAnsi="宋体"/>
          <w:szCs w:val="21"/>
        </w:rPr>
        <w:t>D.</w:t>
      </w:r>
      <w:r>
        <w:rPr>
          <w:rFonts w:ascii="宋体" w:hAnsi="宋体" w:cs="宋体"/>
          <w:szCs w:val="21"/>
        </w:rPr>
        <w:t>通过工业化带动城市化</w:t>
      </w:r>
    </w:p>
    <w:p>
      <w:pPr>
        <w:pStyle w:val="Normal"/>
        <w:spacing w:lineRule="exact" w:line="300"/>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对两地区城市化发展模式的叙述</w:t>
      </w:r>
      <w:r>
        <w:rPr>
          <w:rFonts w:ascii="宋体" w:hAnsi="宋体" w:cs="宋体"/>
          <w:szCs w:val="21"/>
        </w:rPr>
        <w:t>，</w:t>
      </w:r>
      <w:r>
        <w:rPr>
          <w:rFonts w:ascii="宋体" w:hAnsi="宋体" w:cs="宋体"/>
          <w:szCs w:val="21"/>
        </w:rPr>
        <w:t>正确的是</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甲地区属外资驱动型的城市化</w:t>
      </w:r>
      <w:r>
        <w:rPr>
          <w:rFonts w:ascii="宋体" w:hAnsi="宋体" w:cs="宋体"/>
          <w:szCs w:val="21"/>
        </w:rPr>
        <w:t xml:space="preserve">              </w:t>
      </w:r>
      <w:r>
        <w:rPr>
          <w:rFonts w:cs="宋体" w:ascii="宋体" w:hAnsi="宋体"/>
          <w:szCs w:val="21"/>
        </w:rPr>
        <w:t>B.</w:t>
      </w:r>
      <w:r>
        <w:rPr>
          <w:rFonts w:ascii="宋体" w:hAnsi="宋体" w:cs="宋体"/>
          <w:szCs w:val="21"/>
        </w:rPr>
        <w:t>乙地区属于</w:t>
      </w:r>
      <w:r>
        <w:rPr>
          <w:rFonts w:ascii="宋体" w:hAnsi="宋体" w:cs="宋体"/>
          <w:szCs w:val="21"/>
        </w:rPr>
        <w:t>资源</w:t>
      </w:r>
      <w:r>
        <w:rPr>
          <w:rFonts w:ascii="宋体" w:hAnsi="宋体" w:cs="宋体"/>
          <w:szCs w:val="21"/>
        </w:rPr>
        <w:t>驱动型的城市化</w:t>
      </w:r>
    </w:p>
    <w:p>
      <w:pPr>
        <w:pStyle w:val="Normal"/>
        <w:spacing w:lineRule="exact" w:line="300"/>
        <w:ind w:firstLine="210"/>
        <w:rPr>
          <w:rFonts w:ascii="宋体" w:hAnsi="宋体" w:cs="宋体"/>
          <w:szCs w:val="21"/>
        </w:rPr>
      </w:pPr>
      <w:r>
        <w:rPr>
          <w:rFonts w:cs="宋体" w:ascii="宋体" w:hAnsi="宋体"/>
          <w:szCs w:val="21"/>
        </w:rPr>
        <w:t>C.</w:t>
      </w:r>
      <w:r>
        <w:rPr>
          <w:rFonts w:ascii="宋体" w:hAnsi="宋体" w:cs="宋体"/>
          <w:szCs w:val="21"/>
        </w:rPr>
        <w:t>甲地区的典型发展模式在</w:t>
      </w:r>
      <w:r>
        <w:rPr>
          <w:rFonts w:ascii="宋体" w:hAnsi="宋体" w:cs="宋体"/>
          <w:szCs w:val="21"/>
        </w:rPr>
        <w:t xml:space="preserve">长江三角洲        </w:t>
      </w:r>
      <w:r>
        <w:rPr>
          <w:rFonts w:cs="宋体" w:ascii="宋体" w:hAnsi="宋体"/>
          <w:szCs w:val="21"/>
        </w:rPr>
        <w:t>D.</w:t>
      </w:r>
      <w:r>
        <w:rPr>
          <w:rFonts w:ascii="宋体" w:hAnsi="宋体" w:cs="宋体"/>
          <w:szCs w:val="21"/>
        </w:rPr>
        <w:t>乙地区的典型发展模式在珠江三角洲</w:t>
      </w:r>
    </w:p>
    <w:p>
      <w:pPr>
        <w:pStyle w:val="Normal"/>
        <w:ind w:firstLine="424"/>
        <w:rPr>
          <w:rFonts w:ascii="楷体_GB2312;楷体" w:hAnsi="楷体_GB2312;楷体" w:eastAsia="楷体_GB2312;楷体" w:cs="宋体"/>
          <w:szCs w:val="21"/>
        </w:rPr>
      </w:pPr>
      <w:r>
        <w:rPr>
          <w:rFonts w:ascii="楷体_GB2312;楷体" w:hAnsi="楷体_GB2312;楷体" w:cs="宋体" w:eastAsia="楷体_GB2312;楷体"/>
          <w:szCs w:val="21"/>
        </w:rPr>
        <w:t>图</w:t>
      </w:r>
      <w:r>
        <w:rPr>
          <w:rFonts w:eastAsia="楷体_GB2312;楷体" w:cs="宋体" w:ascii="楷体_GB2312;楷体" w:hAnsi="楷体_GB2312;楷体"/>
          <w:szCs w:val="21"/>
        </w:rPr>
        <w:t>8</w:t>
      </w:r>
      <w:r>
        <w:rPr>
          <w:rFonts w:ascii="楷体_GB2312;楷体" w:hAnsi="楷体_GB2312;楷体" w:cs="宋体" w:eastAsia="楷体_GB2312;楷体"/>
          <w:szCs w:val="21"/>
        </w:rPr>
        <w:t>为“我国主要湿地面积缩减情况分布图”，读图回答</w:t>
      </w:r>
      <w:r>
        <w:rPr>
          <w:rFonts w:eastAsia="楷体_GB2312;楷体" w:cs="宋体" w:ascii="楷体_GB2312;楷体" w:hAnsi="楷体_GB2312;楷体"/>
          <w:szCs w:val="21"/>
        </w:rPr>
        <w:t>15</w:t>
      </w:r>
      <w:r>
        <w:rPr>
          <w:rFonts w:ascii="楷体_GB2312;楷体" w:hAnsi="楷体_GB2312;楷体" w:cs="宋体" w:eastAsia="楷体_GB2312;楷体"/>
          <w:szCs w:val="21"/>
        </w:rPr>
        <w:t>～</w:t>
      </w:r>
      <w:r>
        <w:rPr>
          <w:rFonts w:eastAsia="楷体_GB2312;楷体" w:cs="宋体" w:ascii="楷体_GB2312;楷体" w:hAnsi="楷体_GB2312;楷体"/>
          <w:szCs w:val="21"/>
        </w:rPr>
        <w:t>16</w:t>
      </w:r>
      <w:r>
        <w:rPr>
          <w:rFonts w:ascii="楷体_GB2312;楷体" w:hAnsi="楷体_GB2312;楷体" w:cs="宋体" w:eastAsia="楷体_GB2312;楷体"/>
          <w:szCs w:val="21"/>
        </w:rPr>
        <w:t>题。</w:t>
      </w:r>
    </w:p>
    <w:p>
      <w:pPr>
        <w:pStyle w:val="Normal"/>
        <w:ind w:firstLine="424"/>
        <w:rPr>
          <w:rFonts w:ascii="楷体_GB2312;楷体" w:hAnsi="楷体_GB2312;楷体" w:eastAsia="楷体_GB2312;楷体" w:cs="宋体"/>
          <w:szCs w:val="21"/>
          <w:lang w:val="en-US" w:eastAsia="en-US"/>
        </w:rPr>
      </w:pPr>
      <w:r>
        <w:rPr>
          <w:rFonts w:eastAsia="楷体_GB2312;楷体" w:cs="宋体" w:ascii="楷体_GB2312;楷体" w:hAnsi="楷体_GB2312;楷体"/>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25730</wp:posOffset>
                </wp:positionH>
                <wp:positionV relativeFrom="paragraph">
                  <wp:posOffset>10160</wp:posOffset>
                </wp:positionV>
                <wp:extent cx="5067300" cy="2738755"/>
                <wp:effectExtent l="0" t="0" r="0" b="0"/>
                <wp:wrapNone/>
                <wp:docPr id="9" name="组合 1217"/>
                <a:graphic xmlns:a="http://schemas.openxmlformats.org/drawingml/2006/main">
                  <a:graphicData uri="http://schemas.microsoft.com/office/word/2010/wordprocessingGroup">
                    <wpg:wgp>
                      <wpg:cNvGrpSpPr/>
                      <wpg:grpSpPr>
                        <a:xfrm>
                          <a:off x="0" y="0"/>
                          <a:ext cx="5067360" cy="2738880"/>
                          <a:chOff x="0" y="0"/>
                          <a:chExt cx="5067360" cy="2738880"/>
                        </a:xfrm>
                      </wpg:grpSpPr>
                      <wps:wsp>
                        <wps:cNvSpPr txBox="1"/>
                        <wps:spPr>
                          <a:xfrm>
                            <a:off x="1725840" y="2434680"/>
                            <a:ext cx="663120" cy="272520"/>
                          </a:xfrm>
                          <a:prstGeom prst="rect">
                            <a:avLst/>
                          </a:prstGeom>
                          <a:noFill/>
                          <a:ln w="0">
                            <a:noFill/>
                          </a:ln>
                        </wps:spPr>
                        <wps:txbx>
                          <w:txbxContent>
                            <w:p>
                              <w:pPr>
                                <w:overflowPunct w:val="false"/>
                                <w:bidi w:val="0"/>
                                <w:jc w:val="center"/>
                                <w:rPr/>
                              </w:pPr>
                              <w:r>
                                <w:rPr>
                                  <w:kern w:val="2"/>
                                  <w:sz w:val="21"/>
                                  <w:szCs w:val="22"/>
                                  <w:rFonts w:ascii="楷体_GB2312;楷体" w:hAnsi="楷体_GB2312;楷体" w:eastAsia="楷体_GB2312;楷体" w:cs="Times New Roman"/>
                                  <w:color w:val="auto"/>
                                  <w:lang w:val="en-US" w:eastAsia="zh-CN" w:bidi="ar-SA"/>
                                </w:rPr>
                                <w:t>图8</w:t>
                              </w:r>
                            </w:p>
                          </w:txbxContent>
                        </wps:txbx>
                        <wps:bodyPr wrap="square" anchor="t">
                          <a:noAutofit/>
                        </wps:bodyPr>
                      </wps:wsp>
                      <wps:wsp>
                        <wps:cNvSpPr/>
                        <wps:spPr>
                          <a:xfrm>
                            <a:off x="1391400" y="2632680"/>
                            <a:ext cx="802080" cy="106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图片 98" descr=""/>
                          <pic:cNvPicPr/>
                        </pic:nvPicPr>
                        <pic:blipFill>
                          <a:blip r:embed="rId11">
                            <a:lum bright="30000"/>
                          </a:blip>
                          <a:stretch/>
                        </pic:blipFill>
                        <pic:spPr>
                          <a:xfrm>
                            <a:off x="738000" y="205200"/>
                            <a:ext cx="3016800" cy="2533680"/>
                          </a:xfrm>
                          <a:prstGeom prst="rect">
                            <a:avLst/>
                          </a:prstGeom>
                          <a:ln w="0">
                            <a:noFill/>
                          </a:ln>
                        </pic:spPr>
                      </pic:pic>
                      <wpg:grpSp>
                        <wpg:cNvGrpSpPr/>
                        <wpg:grpSpPr>
                          <a:xfrm>
                            <a:off x="378360" y="241920"/>
                            <a:ext cx="631800" cy="654840"/>
                          </a:xfrm>
                        </wpg:grpSpPr>
                        <wps:wsp>
                          <wps:cNvSpPr/>
                          <wps:spPr>
                            <a:xfrm>
                              <a:off x="0" y="0"/>
                              <a:ext cx="631800" cy="654840"/>
                            </a:xfrm>
                            <a:prstGeom prst="ellipse">
                              <a:avLst/>
                            </a:prstGeom>
                            <a:noFill/>
                            <a:ln w="9360">
                              <a:solidFill>
                                <a:srgbClr val="000000"/>
                              </a:solidFill>
                              <a:miter/>
                            </a:ln>
                          </wps:spPr>
                          <wps:style>
                            <a:lnRef idx="0"/>
                            <a:fillRef idx="0"/>
                            <a:effectRef idx="0"/>
                            <a:fontRef idx="minor"/>
                          </wps:style>
                          <wps:bodyPr/>
                        </wps:wsp>
                        <wps:wsp>
                          <wps:cNvSpPr txBox="1"/>
                          <wps:spPr>
                            <a:xfrm>
                              <a:off x="24840" y="169560"/>
                              <a:ext cx="606960" cy="2718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50%</w:t>
                                </w:r>
                              </w:p>
                            </w:txbxContent>
                          </wps:txbx>
                          <wps:bodyPr wrap="square" anchor="t">
                            <a:noAutofit/>
                          </wps:bodyPr>
                        </wps:wsp>
                      </wpg:grpSp>
                      <wps:wsp>
                        <wps:cNvCnPr/>
                        <wps:spPr>
                          <a:xfrm flipH="1" flipV="1">
                            <a:off x="1170360" y="558360"/>
                            <a:ext cx="124920" cy="456840"/>
                          </a:xfrm>
                          <a:prstGeom prst="straightConnector1">
                            <a:avLst/>
                          </a:prstGeom>
                          <a:ln w="9360">
                            <a:solidFill>
                              <a:srgbClr val="000000"/>
                            </a:solidFill>
                            <a:miter/>
                          </a:ln>
                        </wps:spPr>
                        <wps:bodyPr/>
                      </wps:wsp>
                      <wps:wsp>
                        <wps:cNvCnPr/>
                        <wps:spPr>
                          <a:xfrm flipH="1">
                            <a:off x="1009800" y="570960"/>
                            <a:ext cx="162360" cy="1440"/>
                          </a:xfrm>
                          <a:prstGeom prst="straightConnector1">
                            <a:avLst/>
                          </a:prstGeom>
                          <a:ln w="9360">
                            <a:solidFill>
                              <a:srgbClr val="000000"/>
                            </a:solidFill>
                            <a:miter/>
                          </a:ln>
                        </wps:spPr>
                        <wps:bodyPr/>
                      </wps:wsp>
                      <wps:wsp>
                        <wps:cNvCnPr/>
                        <wps:spPr>
                          <a:xfrm flipH="1" flipV="1">
                            <a:off x="2192040" y="722160"/>
                            <a:ext cx="45000" cy="824400"/>
                          </a:xfrm>
                          <a:prstGeom prst="straightConnector1">
                            <a:avLst/>
                          </a:prstGeom>
                          <a:ln w="9360">
                            <a:solidFill>
                              <a:srgbClr val="000000"/>
                            </a:solidFill>
                            <a:miter/>
                          </a:ln>
                        </wps:spPr>
                        <wps:bodyPr/>
                      </wps:wsp>
                      <wpg:grpSp>
                        <wpg:cNvGrpSpPr/>
                        <wpg:grpSpPr>
                          <a:xfrm>
                            <a:off x="1896120" y="68760"/>
                            <a:ext cx="631800" cy="654840"/>
                          </a:xfrm>
                        </wpg:grpSpPr>
                        <wps:wsp>
                          <wps:cNvSpPr/>
                          <wps:spPr>
                            <a:xfrm>
                              <a:off x="0" y="0"/>
                              <a:ext cx="631800" cy="654840"/>
                            </a:xfrm>
                            <a:prstGeom prst="ellipse">
                              <a:avLst/>
                            </a:prstGeom>
                            <a:noFill/>
                            <a:ln w="9360">
                              <a:solidFill>
                                <a:srgbClr val="000000"/>
                              </a:solidFill>
                              <a:miter/>
                            </a:ln>
                          </wps:spPr>
                          <wps:style>
                            <a:lnRef idx="0"/>
                            <a:fillRef idx="0"/>
                            <a:effectRef idx="0"/>
                            <a:fontRef idx="minor"/>
                          </wps:style>
                          <wps:bodyPr/>
                        </wps:wsp>
                        <wps:wsp>
                          <wps:cNvSpPr txBox="1"/>
                          <wps:spPr>
                            <a:xfrm>
                              <a:off x="24840" y="169200"/>
                              <a:ext cx="606960" cy="2718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45%</w:t>
                                </w:r>
                              </w:p>
                            </w:txbxContent>
                          </wps:txbx>
                          <wps:bodyPr wrap="square" anchor="t">
                            <a:noAutofit/>
                          </wps:bodyPr>
                        </wps:wsp>
                      </wpg:grpSp>
                      <wps:wsp>
                        <wps:cNvCnPr/>
                        <wps:spPr>
                          <a:xfrm flipV="1">
                            <a:off x="3574440" y="335880"/>
                            <a:ext cx="267120" cy="222840"/>
                          </a:xfrm>
                          <a:prstGeom prst="straightConnector1">
                            <a:avLst/>
                          </a:prstGeom>
                          <a:ln w="9360">
                            <a:solidFill>
                              <a:srgbClr val="000000"/>
                            </a:solidFill>
                            <a:miter/>
                          </a:ln>
                        </wps:spPr>
                        <wps:bodyPr/>
                      </wps:wsp>
                      <wps:wsp>
                        <wps:cNvCnPr/>
                        <wps:spPr>
                          <a:xfrm>
                            <a:off x="3840480" y="336600"/>
                            <a:ext cx="94320" cy="1800"/>
                          </a:xfrm>
                          <a:prstGeom prst="straightConnector1">
                            <a:avLst/>
                          </a:prstGeom>
                          <a:ln w="9360">
                            <a:solidFill>
                              <a:srgbClr val="000000"/>
                            </a:solidFill>
                            <a:miter/>
                          </a:ln>
                        </wps:spPr>
                        <wps:bodyPr/>
                      </wps:wsp>
                      <wps:wsp>
                        <wps:cNvSpPr/>
                        <wps:spPr>
                          <a:xfrm>
                            <a:off x="3897000" y="29160"/>
                            <a:ext cx="631800" cy="654840"/>
                          </a:xfrm>
                          <a:prstGeom prst="ellipse">
                            <a:avLst/>
                          </a:prstGeom>
                          <a:noFill/>
                          <a:ln w="9360">
                            <a:solidFill>
                              <a:srgbClr val="000000"/>
                            </a:solidFill>
                            <a:miter/>
                          </a:ln>
                        </wps:spPr>
                        <wps:style>
                          <a:lnRef idx="0"/>
                          <a:fillRef idx="0"/>
                          <a:effectRef idx="0"/>
                          <a:fontRef idx="minor"/>
                        </wps:style>
                        <wps:bodyPr/>
                      </wps:wsp>
                      <wps:wsp>
                        <wps:cNvCnPr/>
                        <wps:spPr>
                          <a:xfrm>
                            <a:off x="3432240" y="1634400"/>
                            <a:ext cx="409320" cy="1800"/>
                          </a:xfrm>
                          <a:prstGeom prst="straightConnector1">
                            <a:avLst/>
                          </a:prstGeom>
                          <a:ln w="9360">
                            <a:solidFill>
                              <a:srgbClr val="000000"/>
                            </a:solidFill>
                            <a:miter/>
                          </a:ln>
                        </wps:spPr>
                        <wps:bodyPr/>
                      </wps:wsp>
                      <wpg:grpSp>
                        <wpg:cNvGrpSpPr/>
                        <wpg:grpSpPr>
                          <a:xfrm>
                            <a:off x="3841200" y="1310040"/>
                            <a:ext cx="631800" cy="654840"/>
                          </a:xfrm>
                        </wpg:grpSpPr>
                        <wps:wsp>
                          <wps:cNvSpPr/>
                          <wps:spPr>
                            <a:xfrm>
                              <a:off x="0" y="0"/>
                              <a:ext cx="631800" cy="654840"/>
                            </a:xfrm>
                            <a:prstGeom prst="ellipse">
                              <a:avLst/>
                            </a:prstGeom>
                            <a:noFill/>
                            <a:ln w="9360">
                              <a:solidFill>
                                <a:srgbClr val="000000"/>
                              </a:solidFill>
                              <a:miter/>
                            </a:ln>
                          </wps:spPr>
                          <wps:style>
                            <a:lnRef idx="0"/>
                            <a:fillRef idx="0"/>
                            <a:effectRef idx="0"/>
                            <a:fontRef idx="minor"/>
                          </wps:style>
                          <wps:bodyPr/>
                        </wps:wsp>
                        <wps:wsp>
                          <wps:cNvSpPr txBox="1"/>
                          <wps:spPr>
                            <a:xfrm>
                              <a:off x="24840" y="169560"/>
                              <a:ext cx="606960" cy="2718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50%</w:t>
                                </w:r>
                              </w:p>
                            </w:txbxContent>
                          </wps:txbx>
                          <wps:bodyPr wrap="square" anchor="t">
                            <a:noAutofit/>
                          </wps:bodyPr>
                        </wps:wsp>
                      </wpg:grpSp>
                      <wps:wsp>
                        <wps:cNvSpPr txBox="1"/>
                        <wps:spPr>
                          <a:xfrm>
                            <a:off x="0" y="0"/>
                            <a:ext cx="1684800" cy="527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50年间，新疆湿地面积由280万公顷，降至148万公顷</w:t>
                              </w:r>
                            </w:p>
                          </w:txbxContent>
                        </wps:txbx>
                        <wps:bodyPr wrap="square" anchor="t">
                          <a:noAutofit/>
                        </wps:bodyPr>
                      </wps:wsp>
                      <wps:wsp>
                        <wps:cNvSpPr txBox="1"/>
                        <wps:spPr>
                          <a:xfrm>
                            <a:off x="1586160" y="722520"/>
                            <a:ext cx="1332360" cy="6634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50年间，被誉为黄河水塔的玛曲高原草甸湿地面积减少了20万公顷</w:t>
                              </w:r>
                            </w:p>
                          </w:txbxContent>
                        </wps:txbx>
                        <wps:bodyPr wrap="square" anchor="t">
                          <a:noAutofit/>
                        </wps:bodyPr>
                      </wps:wsp>
                      <wps:wsp>
                        <wps:cNvSpPr txBox="1"/>
                        <wps:spPr>
                          <a:xfrm>
                            <a:off x="3364200" y="493560"/>
                            <a:ext cx="1685160" cy="6724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50年间，三江平原湿地损失13675平方千米，面积比例由原来的52.49%下降到15.71%</w:t>
                              </w:r>
                            </w:p>
                          </w:txbxContent>
                        </wps:txbx>
                        <wps:bodyPr wrap="square" anchor="t">
                          <a:noAutofit/>
                        </wps:bodyPr>
                      </wps:wsp>
                      <wps:wsp>
                        <wps:cNvSpPr txBox="1"/>
                        <wps:spPr>
                          <a:xfrm>
                            <a:off x="3382560" y="1964520"/>
                            <a:ext cx="1684800" cy="527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50年间，滨海湿地面积累计丧失219万公顷，损失过半</w:t>
                              </w:r>
                            </w:p>
                          </w:txbxContent>
                        </wps:txbx>
                        <wps:bodyPr wrap="square" anchor="t">
                          <a:noAutofit/>
                        </wps:bodyPr>
                      </wps:wsp>
                      <wps:wsp>
                        <wps:cNvSpPr txBox="1"/>
                        <wps:spPr>
                          <a:xfrm>
                            <a:off x="0" y="2122920"/>
                            <a:ext cx="1814040" cy="474840"/>
                          </a:xfrm>
                          <a:prstGeom prst="rect">
                            <a:avLst/>
                          </a:prstGeom>
                          <a:noFill/>
                          <a:ln w="0">
                            <a:noFill/>
                          </a:ln>
                        </wps:spPr>
                        <wps:txbx>
                          <w:txbxContent>
                            <w:p>
                              <w:pPr>
                                <w:overflowPunct w:val="false"/>
                                <w:bidi w:val="0"/>
                                <w:spacing w:lineRule="exact" w:line="200"/>
                                <w:jc w:val="both"/>
                                <w:rPr/>
                              </w:pPr>
                              <w:r>
                                <w:rPr>
                                  <w:kern w:val="2"/>
                                  <w:sz w:val="18"/>
                                  <w:szCs w:val="18"/>
                                  <w:rFonts w:ascii="楷体_GB2312;楷体" w:hAnsi="楷体_GB2312;楷体" w:eastAsia="楷体_GB2312;楷体" w:cs="宋体"/>
                                  <w:color w:val="auto"/>
                                  <w:lang w:val="en-US" w:eastAsia="zh-CN" w:bidi="ar-SA"/>
                                </w:rPr>
                                <w:t>近20年间，我国湿地面积由36.6万平方千米减少到32.4平方千米（1平方千米=100公顷）</w:t>
                              </w:r>
                            </w:p>
                          </w:txbxContent>
                        </wps:txbx>
                        <wps:bodyPr wrap="square" anchor="t">
                          <a:noAutofit/>
                        </wps:bodyPr>
                      </wps:wsp>
                      <wps:wsp>
                        <wps:cNvSpPr txBox="1"/>
                        <wps:spPr>
                          <a:xfrm>
                            <a:off x="3844800" y="198000"/>
                            <a:ext cx="887040" cy="2959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36.78%</w:t>
                              </w:r>
                            </w:p>
                          </w:txbxContent>
                        </wps:txbx>
                        <wps:bodyPr wrap="square" anchor="t">
                          <a:noAutofit/>
                        </wps:bodyPr>
                      </wps:wsp>
                    </wpg:wgp>
                  </a:graphicData>
                </a:graphic>
              </wp:anchor>
            </w:drawing>
          </mc:Choice>
          <mc:Fallback>
            <w:pict>
              <v:group id="shape_0" alt="组合 1217" style="position:absolute;margin-left:9.9pt;margin-top:0.8pt;width:399pt;height:215.65pt" coordorigin="198,16" coordsize="7980,4313">
                <v:shape id="shape_0" stroked="f" o:allowincell="f" style="position:absolute;left:2916;top:3850;width:1043;height:428;mso-wrap-style:square;v-text-anchor:top" type="_x0000_t202">
                  <v:textbox>
                    <w:txbxContent>
                      <w:p>
                        <w:pPr>
                          <w:overflowPunct w:val="false"/>
                          <w:bidi w:val="0"/>
                          <w:jc w:val="center"/>
                          <w:rPr/>
                        </w:pPr>
                        <w:r>
                          <w:rPr>
                            <w:kern w:val="2"/>
                            <w:sz w:val="21"/>
                            <w:szCs w:val="22"/>
                            <w:rFonts w:ascii="楷体_GB2312;楷体" w:hAnsi="楷体_GB2312;楷体" w:eastAsia="楷体_GB2312;楷体" w:cs="Times New Roman"/>
                            <w:color w:val="auto"/>
                            <w:lang w:val="en-US" w:eastAsia="zh-CN" w:bidi="ar-SA"/>
                          </w:rPr>
                          <w:t>图8</w:t>
                        </w:r>
                      </w:p>
                    </w:txbxContent>
                  </v:textbox>
                  <v:fill o:detectmouseclick="t" on="false"/>
                  <v:stroke color="#3465a4" joinstyle="round" endcap="flat"/>
                  <w10:wrap type="none"/>
                </v:shape>
                <v:rect id="shape_0" ID="矩形 1209" fillcolor="white" stroked="f" o:allowincell="f" style="position:absolute;left:2389;top:4162;width:1262;height:166;mso-wrap-style:none;v-text-anchor:middle">
                  <v:fill o:detectmouseclick="t" type="solid" color2="black"/>
                  <v:stroke color="#3465a4" joinstyle="round" endcap="flat"/>
                  <w10:wrap type="none"/>
                </v:rect>
                <v:shape id="shape_0" ID="图片 98" stroked="f" o:allowincell="f" style="position:absolute;left:1360;top:339;width:4750;height:3989;mso-wrap-style:none;v-text-anchor:middle" type="_x0000_t75">
                  <v:imagedata r:id="rId12" o:detectmouseclick="t"/>
                  <v:stroke color="#3465a4" joinstyle="round" endcap="flat"/>
                  <w10:wrap type="none"/>
                </v:shape>
                <v:group id="shape_0" alt="组合 101" style="position:absolute;left:794;top:397;width:996;height:1031">
                  <v:oval id="shape_0" ID="椭圆 99" stroked="t" o:allowincell="f" style="position:absolute;left:794;top:397;width:994;height:1030;mso-wrap-style:none;v-text-anchor:middle">
                    <v:fill o:detectmouseclick="t" on="false"/>
                    <v:stroke color="black" weight="9360" joinstyle="miter" endcap="flat"/>
                    <w10:wrap type="none"/>
                  </v:oval>
                  <v:shape id="shape_0" stroked="f" o:allowincell="f" style="position:absolute;left:833;top:664;width:955;height:42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50%</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自选图形 102" stroked="t" o:allowincell="f" style="position:absolute;left:2041;top:895;width:195;height:717;flip:xy" type="_x0000_t32">
                  <v:stroke color="black" weight="9360" joinstyle="miter" endcap="flat"/>
                  <v:fill o:detectmouseclick="t" on="false"/>
                  <w10:wrap type="none"/>
                </v:shape>
                <v:shape id="shape_0" ID="自选图形 103" stroked="t" o:allowincell="f" style="position:absolute;left:1788;top:915;width:254;height:1;flip:x" type="_x0000_t32">
                  <v:stroke color="black" weight="9360" joinstyle="miter" endcap="flat"/>
                  <v:fill o:detectmouseclick="t" on="false"/>
                  <w10:wrap type="none"/>
                </v:shape>
                <v:shape id="shape_0" ID="自选图形 104" stroked="t" o:allowincell="f" style="position:absolute;left:3650;top:1153;width:69;height:1296;flip:xy" type="_x0000_t32">
                  <v:stroke color="black" weight="9360" joinstyle="miter" endcap="flat"/>
                  <v:fill o:detectmouseclick="t" on="false"/>
                  <w10:wrap type="none"/>
                </v:shape>
                <v:group id="shape_0" alt="组合 105" style="position:absolute;left:3184;top:124;width:995;height:1031">
                  <v:oval id="shape_0" ID="椭圆 106" stroked="t" o:allowincell="f" style="position:absolute;left:3184;top:124;width:994;height:1030;mso-wrap-style:none;v-text-anchor:middle">
                    <v:fill o:detectmouseclick="t" on="false"/>
                    <v:stroke color="black" weight="9360" joinstyle="miter" endcap="flat"/>
                    <w10:wrap type="none"/>
                  </v:oval>
                  <v:shape id="shape_0" stroked="f" o:allowincell="f" style="position:absolute;left:3223;top:391;width:955;height:42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45%</w:t>
                          </w:r>
                        </w:p>
                      </w:txbxContent>
                    </v:textbox>
                    <v:fill o:detectmouseclick="t" on="false"/>
                    <v:stroke color="#3465a4" joinstyle="round" endcap="flat"/>
                    <w10:wrap type="none"/>
                  </v:shape>
                </v:group>
                <v:shape id="shape_0" ID="自选图形 108" stroked="t" o:allowincell="f" style="position:absolute;left:5827;top:545;width:420;height:349;flip:y" type="_x0000_t32">
                  <v:stroke color="black" weight="9360" joinstyle="miter" endcap="flat"/>
                  <v:fill o:detectmouseclick="t" on="false"/>
                  <w10:wrap type="none"/>
                </v:shape>
                <v:shape id="shape_0" ID="自选图形 109" stroked="t" o:allowincell="f" style="position:absolute;left:6246;top:546;width:148;height:2" type="_x0000_t32">
                  <v:stroke color="black" weight="9360" joinstyle="miter" endcap="flat"/>
                  <v:fill o:detectmouseclick="t" on="false"/>
                  <w10:wrap type="none"/>
                </v:shape>
                <v:oval id="shape_0" ID="椭圆 111" stroked="t" o:allowincell="f" style="position:absolute;left:6335;top:62;width:994;height:1030;mso-wrap-style:none;v-text-anchor:middle">
                  <v:fill o:detectmouseclick="t" on="false"/>
                  <v:stroke color="black" weight="9360" joinstyle="miter" endcap="flat"/>
                  <w10:wrap type="none"/>
                </v:oval>
                <v:shape id="shape_0" ID="自选图形 113" stroked="t" o:allowincell="f" style="position:absolute;left:5603;top:2590;width:644;height:2" type="_x0000_t32">
                  <v:stroke color="black" weight="9360" joinstyle="miter" endcap="flat"/>
                  <v:fill o:detectmouseclick="t" on="false"/>
                  <w10:wrap type="none"/>
                </v:shape>
                <v:group id="shape_0" alt="组合 114" style="position:absolute;left:6247;top:2079;width:995;height:1031">
                  <v:oval id="shape_0" ID="椭圆 115" stroked="t" o:allowincell="f" style="position:absolute;left:6247;top:2079;width:994;height:1030;mso-wrap-style:none;v-text-anchor:middle">
                    <v:fill o:detectmouseclick="t" on="false"/>
                    <v:stroke color="black" weight="9360" joinstyle="miter" endcap="flat"/>
                    <w10:wrap type="none"/>
                  </v:oval>
                  <v:shape id="shape_0" stroked="f" o:allowincell="f" style="position:absolute;left:6286;top:2346;width:955;height:42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50%</w:t>
                          </w:r>
                        </w:p>
                      </w:txbxContent>
                    </v:textbox>
                    <v:fill o:detectmouseclick="t" on="false"/>
                    <v:stroke color="#3465a4" joinstyle="round" endcap="flat"/>
                    <w10:wrap type="none"/>
                  </v:shape>
                </v:group>
                <v:shape id="shape_0" stroked="f" o:allowincell="f" style="position:absolute;left:198;top:16;width:2652;height:82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50年间，新疆湿地面积由280万公顷，降至148万公顷</w:t>
                        </w:r>
                      </w:p>
                    </w:txbxContent>
                  </v:textbox>
                  <v:fill o:detectmouseclick="t" on="false"/>
                  <v:stroke color="#3465a4" joinstyle="round" endcap="flat"/>
                  <w10:wrap type="none"/>
                </v:shape>
                <v:shape id="shape_0" stroked="f" o:allowincell="f" style="position:absolute;left:2696;top:1154;width:2097;height:1044;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50年间，被誉为黄河水塔的玛曲高原草甸湿地面积减少了20万公顷</w:t>
                        </w:r>
                      </w:p>
                    </w:txbxContent>
                  </v:textbox>
                  <v:fill o:detectmouseclick="t" on="false"/>
                  <v:stroke color="#3465a4" joinstyle="round" endcap="flat"/>
                  <w10:wrap type="none"/>
                </v:shape>
                <v:shape id="shape_0" stroked="f" o:allowincell="f" style="position:absolute;left:5496;top:793;width:2653;height:105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50年间，三江平原湿地损失13675平方千米，面积比例由原来的52.49%下降到15.71%</w:t>
                        </w:r>
                      </w:p>
                    </w:txbxContent>
                  </v:textbox>
                  <v:fill o:detectmouseclick="t" on="false"/>
                  <v:stroke color="#3465a4" joinstyle="round" endcap="flat"/>
                  <w10:wrap type="none"/>
                </v:shape>
                <v:shape id="shape_0" stroked="f" o:allowincell="f" style="position:absolute;left:5525;top:3110;width:2652;height:82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50年间，滨海湿地面积累计丧失219万公顷，损失过半</w:t>
                        </w:r>
                      </w:p>
                    </w:txbxContent>
                  </v:textbox>
                  <v:fill o:detectmouseclick="t" on="false"/>
                  <v:stroke color="#3465a4" joinstyle="round" endcap="flat"/>
                  <w10:wrap type="none"/>
                </v:shape>
                <v:shape id="shape_0" stroked="f" o:allowincell="f" style="position:absolute;left:198;top:3359;width:2856;height:747;mso-wrap-style:square;v-text-anchor:top" type="_x0000_t202">
                  <v:textbox>
                    <w:txbxContent>
                      <w:p>
                        <w:pPr>
                          <w:overflowPunct w:val="false"/>
                          <w:bidi w:val="0"/>
                          <w:spacing w:lineRule="exact" w:line="200"/>
                          <w:jc w:val="both"/>
                          <w:rPr/>
                        </w:pPr>
                        <w:r>
                          <w:rPr>
                            <w:kern w:val="2"/>
                            <w:sz w:val="18"/>
                            <w:szCs w:val="18"/>
                            <w:rFonts w:ascii="楷体_GB2312;楷体" w:hAnsi="楷体_GB2312;楷体" w:eastAsia="楷体_GB2312;楷体" w:cs="宋体"/>
                            <w:color w:val="auto"/>
                            <w:lang w:val="en-US" w:eastAsia="zh-CN" w:bidi="ar-SA"/>
                          </w:rPr>
                          <w:t>近20年间，我国湿地面积由36.6万平方千米减少到32.4平方千米（1平方千米=100公顷）</w:t>
                        </w:r>
                      </w:p>
                    </w:txbxContent>
                  </v:textbox>
                  <v:fill o:detectmouseclick="t" on="false"/>
                  <v:stroke color="#3465a4" joinstyle="round" endcap="flat"/>
                  <w10:wrap type="none"/>
                </v:shape>
                <v:shape id="shape_0" stroked="f" o:allowincell="f" style="position:absolute;left:6253;top:328;width:1396;height:46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36.78%</w:t>
                        </w:r>
                      </w:p>
                    </w:txbxContent>
                  </v:textbox>
                  <v:fill o:detectmouseclick="t" on="false"/>
                  <v:stroke color="#3465a4" joinstyle="round" endcap="flat"/>
                  <w10:wrap type="none"/>
                </v:shape>
              </v:group>
            </w:pict>
          </mc:Fallback>
        </mc:AlternateContent>
      </w:r>
    </w:p>
    <w:p>
      <w:pPr>
        <w:pStyle w:val="Normal"/>
        <w:rPr>
          <w:rFonts w:ascii="宋体" w:hAnsi="宋体" w:eastAsia="楷体_GB2312;楷体" w:cs="宋体"/>
          <w:szCs w:val="21"/>
        </w:rPr>
      </w:pPr>
      <w:r>
        <w:rPr>
          <w:rFonts w:eastAsia="楷体_GB2312;楷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5. 50</w:t>
      </w:r>
      <w:r>
        <w:rPr>
          <w:rFonts w:ascii="宋体" w:hAnsi="宋体" w:cs="宋体"/>
          <w:szCs w:val="21"/>
        </w:rPr>
        <w:t>年来，下列湿地中，缩减面积最多，速度最快的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新疆湿地         </w:t>
      </w:r>
      <w:r>
        <w:rPr>
          <w:rFonts w:cs="宋体" w:ascii="宋体" w:hAnsi="宋体"/>
          <w:szCs w:val="21"/>
        </w:rPr>
        <w:t>B</w:t>
      </w:r>
      <w:r>
        <w:rPr>
          <w:rFonts w:ascii="宋体" w:hAnsi="宋体" w:cs="宋体"/>
          <w:szCs w:val="21"/>
        </w:rPr>
        <w:t xml:space="preserve">．滨海湿地         </w:t>
      </w:r>
      <w:r>
        <w:rPr>
          <w:rFonts w:cs="宋体" w:ascii="宋体" w:hAnsi="宋体"/>
          <w:szCs w:val="21"/>
        </w:rPr>
        <w:t>C</w:t>
      </w:r>
      <w:r>
        <w:rPr>
          <w:rFonts w:ascii="宋体" w:hAnsi="宋体" w:cs="宋体"/>
          <w:szCs w:val="21"/>
        </w:rPr>
        <w:t xml:space="preserve">．玛曲段湿地        </w:t>
      </w:r>
      <w:r>
        <w:rPr>
          <w:rFonts w:cs="宋体" w:ascii="宋体" w:hAnsi="宋体"/>
          <w:szCs w:val="21"/>
        </w:rPr>
        <w:t>D</w:t>
      </w:r>
      <w:r>
        <w:rPr>
          <w:rFonts w:ascii="宋体" w:hAnsi="宋体" w:cs="宋体"/>
          <w:szCs w:val="21"/>
        </w:rPr>
        <w:t>．三江平原湿地</w:t>
      </w:r>
    </w:p>
    <w:p>
      <w:pPr>
        <w:pStyle w:val="Normal"/>
        <w:rPr>
          <w:rFonts w:ascii="宋体" w:hAnsi="宋体" w:cs="宋体"/>
          <w:szCs w:val="21"/>
        </w:rPr>
      </w:pPr>
      <w:r>
        <w:rPr>
          <w:rFonts w:cs="宋体" w:ascii="宋体" w:hAnsi="宋体"/>
          <w:szCs w:val="21"/>
        </w:rPr>
        <w:t>16</w:t>
      </w:r>
      <w:r>
        <w:rPr>
          <w:rFonts w:ascii="宋体" w:hAnsi="宋体" w:cs="宋体"/>
          <w:szCs w:val="21"/>
        </w:rPr>
        <w:t>．有关我国湿地缩减原因的叙述，正确的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新疆湿地——过度樵采               </w:t>
      </w:r>
      <w:r>
        <w:rPr>
          <w:rFonts w:cs="宋体" w:ascii="宋体" w:hAnsi="宋体"/>
          <w:szCs w:val="21"/>
        </w:rPr>
        <w:t>B</w:t>
      </w:r>
      <w:r>
        <w:rPr>
          <w:rFonts w:ascii="宋体" w:hAnsi="宋体" w:cs="宋体"/>
          <w:szCs w:val="21"/>
        </w:rPr>
        <w:t>．玛曲湿地——过度用水</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三江平原湿地——过度开垦           </w:t>
      </w:r>
      <w:r>
        <w:rPr>
          <w:rFonts w:cs="宋体" w:ascii="宋体" w:hAnsi="宋体"/>
          <w:szCs w:val="21"/>
        </w:rPr>
        <w:t>D</w:t>
      </w:r>
      <w:r>
        <w:rPr>
          <w:rFonts w:ascii="宋体" w:hAnsi="宋体" w:cs="宋体"/>
          <w:szCs w:val="21"/>
        </w:rPr>
        <w:t>．滨海湿地——过度养殖</w:t>
      </w:r>
    </w:p>
    <w:p>
      <w:pPr>
        <w:pStyle w:val="Style15"/>
        <w:snapToGrid w:val="false"/>
        <w:ind w:firstLine="420"/>
        <w:rPr>
          <w:rFonts w:ascii="楷体_GB2312;楷体" w:hAnsi="楷体_GB2312;楷体" w:eastAsia="楷体_GB2312;楷体" w:cs="Times New Roman"/>
        </w:rPr>
      </w:pPr>
      <w:r>
        <w:rPr>
          <w:rFonts w:ascii="楷体_GB2312;楷体" w:hAnsi="楷体_GB2312;楷体" w:cs="Times New Roman" w:eastAsia="楷体_GB2312;楷体"/>
        </w:rPr>
        <w:t>图</w:t>
      </w:r>
      <w:r>
        <w:rPr>
          <w:rFonts w:eastAsia="楷体_GB2312;楷体" w:cs="Times New Roman" w:ascii="楷体_GB2312;楷体" w:hAnsi="楷体_GB2312;楷体"/>
        </w:rPr>
        <w:t>9</w:t>
      </w:r>
      <w:r>
        <w:rPr>
          <w:rFonts w:ascii="楷体_GB2312;楷体" w:hAnsi="楷体_GB2312;楷体" w:cs="Times New Roman" w:eastAsia="楷体_GB2312;楷体"/>
        </w:rPr>
        <w:t>为“珠三角地区产业转移圈层示意图”，读图完成</w:t>
      </w:r>
      <w:r>
        <w:rPr>
          <w:rFonts w:eastAsia="楷体_GB2312;楷体" w:cs="Times New Roman" w:ascii="楷体_GB2312;楷体" w:hAnsi="楷体_GB2312;楷体"/>
        </w:rPr>
        <w:t>17</w:t>
      </w:r>
      <w:r>
        <w:rPr>
          <w:rFonts w:ascii="楷体_GB2312;楷体" w:hAnsi="楷体_GB2312;楷体" w:cs="Times New Roman" w:eastAsia="楷体_GB2312;楷体"/>
        </w:rPr>
        <w:t>～</w:t>
      </w:r>
      <w:r>
        <w:rPr>
          <w:rFonts w:eastAsia="楷体_GB2312;楷体" w:cs="Times New Roman" w:ascii="楷体_GB2312;楷体" w:hAnsi="楷体_GB2312;楷体"/>
        </w:rPr>
        <w:t>18</w:t>
      </w:r>
      <w:r>
        <w:rPr>
          <w:rFonts w:ascii="楷体_GB2312;楷体" w:hAnsi="楷体_GB2312;楷体" w:cs="Times New Roman" w:eastAsia="楷体_GB2312;楷体"/>
        </w:rPr>
        <w:t>题。</w:t>
      </w:r>
    </w:p>
    <w:p>
      <w:pPr>
        <w:pStyle w:val="Style15"/>
        <w:snapToGrid w:val="false"/>
        <w:ind w:firstLine="420"/>
        <w:jc w:val="center"/>
        <w:rPr>
          <w:rFonts w:ascii="Times New Roman" w:hAnsi="Times New Roman" w:eastAsia="楷体_GB2312;楷体" w:cs="Times New Roman"/>
          <w:lang w:val="en-US" w:eastAsia="en-US"/>
        </w:rPr>
      </w:pPr>
      <w:r>
        <w:rPr>
          <w:rFonts w:eastAsia="楷体_GB2312;楷体"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3810</wp:posOffset>
            </wp:positionV>
            <wp:extent cx="2552700" cy="2209800"/>
            <wp:effectExtent l="0" t="0" r="0" b="0"/>
            <wp:wrapSquare wrapText="right"/>
            <wp:docPr id="10"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27" descr=""/>
                    <pic:cNvPicPr>
                      <a:picLocks noChangeAspect="1" noChangeArrowheads="1"/>
                    </pic:cNvPicPr>
                  </pic:nvPicPr>
                  <pic:blipFill>
                    <a:blip r:embed="rId13"/>
                    <a:srcRect l="-14" t="-16" r="-14" b="-16"/>
                    <a:stretch>
                      <a:fillRect/>
                    </a:stretch>
                  </pic:blipFill>
                  <pic:spPr bwMode="auto">
                    <a:xfrm>
                      <a:off x="0" y="0"/>
                      <a:ext cx="2552700" cy="2209800"/>
                    </a:xfrm>
                    <a:prstGeom prst="rect">
                      <a:avLst/>
                    </a:prstGeom>
                  </pic:spPr>
                </pic:pic>
              </a:graphicData>
            </a:graphic>
          </wp:anchor>
        </w:drawing>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113665</wp:posOffset>
                </wp:positionV>
                <wp:extent cx="666750" cy="349250"/>
                <wp:effectExtent l="0" t="0" r="0" b="0"/>
                <wp:wrapTight wrapText="right">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666750" cy="349250"/>
                        </a:xfrm>
                        <a:prstGeom prst="rect"/>
                        <a:solidFill>
                          <a:srgbClr val="FFFFFF">
                            <a:alpha val="0"/>
                          </a:srgbClr>
                        </a:solidFill>
                      </wps:spPr>
                      <wps:txbx>
                        <w:txbxContent>
                          <w:p>
                            <w:pPr>
                              <w:pStyle w:val="Normal"/>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9</w:t>
                            </w:r>
                          </w:p>
                        </w:txbxContent>
                      </wps:txbx>
                      <wps:bodyPr anchor="t" lIns="92075" tIns="46355" rIns="92075" bIns="46355">
                        <a:noAutofit/>
                      </wps:bodyPr>
                    </wps:wsp>
                  </a:graphicData>
                </a:graphic>
              </wp:anchor>
            </w:drawing>
          </mc:Choice>
          <mc:Fallback>
            <w:pict>
              <v:rect fillcolor="#FFFFFF" style="position:absolute;rotation:-0;width:52.5pt;height:27.5pt;mso-wrap-distance-left:9.05pt;mso-wrap-distance-right:9.05pt;mso-wrap-distance-top:0pt;mso-wrap-distance-bottom:0pt;margin-top:8.95pt;mso-position-vertical-relative:text;margin-left:-15pt;mso-position-horizontal-relative:text">
                <v:fill opacity="0f"/>
                <v:textbox inset="0.100694444444444in,0.0506944444444444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9</w:t>
                      </w:r>
                    </w:p>
                  </w:txbxContent>
                </v:textbox>
                <w10:wrap type="square" side="right"/>
              </v:rect>
            </w:pict>
          </mc:Fallback>
        </mc:AlternateConten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t>17</w:t>
      </w:r>
      <w:r>
        <w:rPr>
          <w:rFonts w:ascii="Times New Roman" w:hAnsi="Times New Roman" w:cs="Times New Roman"/>
        </w:rPr>
        <w:t>．珠江三角洲地区部分产业转移出去的主要原因</w:t>
      </w:r>
      <w:r>
        <w:rPr>
          <w:rFonts w:ascii="Times New Roman" w:hAnsi="Times New Roman" w:cs="Times New Roman"/>
          <w:em w:val="underDot"/>
        </w:rPr>
        <w:t>不</w:t>
      </w:r>
      <w:r>
        <w:rPr>
          <w:rFonts w:ascii="Times New Roman" w:hAnsi="Times New Roman" w:cs="Times New Roman"/>
        </w:rPr>
        <w:t>包括</w:t>
      </w:r>
    </w:p>
    <w:p>
      <w:pPr>
        <w:pStyle w:val="Style15"/>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当地人口稠密，交通拥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本过剩，污染严重</w:t>
      </w:r>
    </w:p>
    <w:p>
      <w:pPr>
        <w:pStyle w:val="Style15"/>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自然资源不足，经济效益下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产业结构单一，创新能力不足</w:t>
      </w:r>
    </w:p>
    <w:p>
      <w:pPr>
        <w:pStyle w:val="Style15"/>
        <w:snapToGrid w:val="false"/>
        <w:rPr>
          <w:rFonts w:ascii="Times New Roman" w:hAnsi="Times New Roman" w:cs="Times New Roman"/>
        </w:rPr>
      </w:pPr>
      <w:r>
        <w:rPr>
          <w:rFonts w:cs="Times New Roman" w:ascii="Times New Roman" w:hAnsi="Times New Roman"/>
        </w:rPr>
        <w:t>18</w:t>
      </w:r>
      <w:r>
        <w:rPr>
          <w:rFonts w:ascii="Times New Roman" w:hAnsi="Times New Roman" w:cs="Times New Roman"/>
        </w:rPr>
        <w:t>．图中接受产业转移地区的突出优势是</w:t>
      </w:r>
    </w:p>
    <w:p>
      <w:pPr>
        <w:pStyle w:val="Style15"/>
        <w:snapToGrid w:val="false"/>
        <w:rPr>
          <w:rFonts w:ascii="Times New Roman" w:hAnsi="Times New Roman" w:cs="Times New Roman"/>
        </w:rPr>
      </w:pPr>
      <w:r>
        <w:rPr>
          <w:rFonts w:eastAsia="Times New Roman" w:cs="Times New Roman" w:ascii="Times New Roman" w:hAnsi="Times New Roman"/>
        </w:rPr>
        <w:t xml:space="preserve">    </w:t>
      </w:r>
      <w:r>
        <w:rPr>
          <w:rFonts w:cs="宋体"/>
        </w:rPr>
        <w:t>①</w:t>
      </w:r>
      <w:r>
        <w:rPr>
          <w:rFonts w:ascii="Times New Roman" w:hAnsi="Times New Roman" w:cs="Times New Roman"/>
        </w:rPr>
        <w:t>科技发达</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交通便利</w:t>
      </w:r>
      <w:r>
        <w:rPr>
          <w:rFonts w:ascii="Times New Roman" w:hAnsi="Times New Roman" w:cs="Times New Roman" w:eastAsia="Times New Roman"/>
        </w:rPr>
        <w:t xml:space="preserve">  </w:t>
      </w:r>
      <w:r>
        <w:rPr>
          <w:rFonts w:ascii="Times New Roman" w:hAnsi="Times New Roman" w:cs="Times New Roman"/>
        </w:rPr>
        <w:t>③</w:t>
      </w:r>
      <w:r>
        <w:rPr>
          <w:rFonts w:ascii="Times New Roman" w:hAnsi="Times New Roman" w:cs="Times New Roman"/>
        </w:rPr>
        <w:t>劳动力价格</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rPr>
        <w:t>地租相对低廉</w:t>
      </w:r>
      <w:r>
        <w:rPr>
          <w:rFonts w:ascii="Times New Roman" w:hAnsi="Times New Roman" w:cs="Times New Roman" w:eastAsia="Times New Roman"/>
        </w:rPr>
        <w:t xml:space="preserve">  </w:t>
      </w:r>
      <w:r>
        <w:rPr>
          <w:rFonts w:ascii="Times New Roman" w:hAnsi="Times New Roman" w:cs="Times New Roman"/>
        </w:rPr>
        <w:t>⑤</w:t>
      </w:r>
      <w:r>
        <w:rPr>
          <w:rFonts w:ascii="Times New Roman" w:hAnsi="Times New Roman" w:cs="Times New Roman"/>
        </w:rPr>
        <w:t>资源丰富</w:t>
      </w:r>
    </w:p>
    <w:p>
      <w:pPr>
        <w:pStyle w:val="Style15"/>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 xml:space="preserve">②③④         </w:t>
      </w:r>
      <w:r>
        <w:rPr>
          <w:rFonts w:cs="Times New Roman" w:ascii="Times New Roman" w:hAnsi="Times New Roman"/>
        </w:rPr>
        <w:t>C</w:t>
      </w:r>
      <w:r>
        <w:rPr>
          <w:rFonts w:ascii="Times New Roman" w:hAnsi="Times New Roman" w:cs="Times New Roman"/>
        </w:rPr>
        <w:t>．</w:t>
      </w:r>
      <w:r>
        <w:rPr>
          <w:rFonts w:ascii="Times New Roman" w:hAnsi="Times New Roman" w:cs="Times New Roman"/>
        </w:rPr>
        <w:t>③④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①②⑤</w:t>
      </w:r>
    </w:p>
    <w:p>
      <w:pPr>
        <w:pStyle w:val="Normal"/>
        <w:autoSpaceDE w:val="false"/>
        <w:rPr>
          <w:rFonts w:eastAsia="黑体"/>
          <w:szCs w:val="21"/>
        </w:rPr>
      </w:pPr>
      <w:r>
        <w:rPr>
          <w:rFonts w:ascii="黑体" w:hAnsi="黑体" w:cs="黑体" w:eastAsia="黑体"/>
          <w:szCs w:val="21"/>
          <w:lang w:val="zh-CN"/>
        </w:rPr>
        <w:t>（二）双项选择题：在下列各小题的四个选项中，有两个选项符合题目的要求。请在答题卡上将所选答案的字母代号涂黑</w:t>
      </w:r>
      <w:r>
        <w:rPr>
          <w:rFonts w:eastAsia="黑体"/>
          <w:szCs w:val="21"/>
        </w:rPr>
        <w:t>（</w:t>
      </w:r>
      <w:r>
        <w:rPr>
          <w:rFonts w:eastAsia="黑体"/>
          <w:szCs w:val="21"/>
        </w:rPr>
        <w:t>8</w:t>
      </w:r>
      <w:r>
        <w:rPr>
          <w:rFonts w:ascii="黑体" w:hAnsi="黑体" w:cs="黑体" w:eastAsia="黑体"/>
          <w:szCs w:val="21"/>
          <w:lang w:val="zh-CN"/>
        </w:rPr>
        <w:t>小题，每题</w:t>
      </w:r>
      <w:r>
        <w:rPr>
          <w:rFonts w:eastAsia="黑体"/>
          <w:szCs w:val="21"/>
        </w:rPr>
        <w:t>3</w:t>
      </w:r>
      <w:r>
        <w:rPr>
          <w:rFonts w:ascii="黑体" w:hAnsi="黑体" w:cs="黑体" w:eastAsia="黑体"/>
          <w:szCs w:val="21"/>
          <w:lang w:val="zh-CN"/>
        </w:rPr>
        <w:t>分，共</w:t>
      </w:r>
      <w:r>
        <w:rPr>
          <w:rFonts w:eastAsia="黑体"/>
          <w:szCs w:val="21"/>
        </w:rPr>
        <w:t>24</w:t>
      </w:r>
      <w:r>
        <w:rPr>
          <w:rFonts w:ascii="黑体" w:hAnsi="黑体" w:cs="黑体" w:eastAsia="黑体"/>
          <w:szCs w:val="21"/>
          <w:lang w:val="zh-CN"/>
        </w:rPr>
        <w:t>分；错选、少选或多选均不得分）。</w:t>
      </w:r>
    </w:p>
    <w:p>
      <w:pPr>
        <w:pStyle w:val="Style15"/>
        <w:ind w:firstLine="420"/>
        <w:rPr>
          <w:rFonts w:ascii="Times New Roman" w:hAnsi="Times New Roman" w:eastAsia="楷体_GB2312;楷体" w:cs="Times New Roman"/>
        </w:rPr>
      </w:pPr>
      <w:r>
        <w:rPr>
          <w:rFonts w:ascii="Times New Roman" w:hAnsi="Times New Roman" w:cs="Times New Roman" w:eastAsia="楷体_GB2312;楷体"/>
        </w:rPr>
        <w:t>随着人类社会的发展，人类对人地关系的认识更加深刻。我国政府提出要加强生态文明建设。图</w:t>
      </w:r>
      <w:r>
        <w:rPr>
          <w:rFonts w:eastAsia="楷体_GB2312;楷体" w:cs="Times New Roman" w:ascii="Times New Roman" w:hAnsi="Times New Roman"/>
        </w:rPr>
        <w:t>1</w:t>
      </w:r>
      <w:r>
        <w:rPr>
          <w:rFonts w:eastAsia="楷体_GB2312;楷体" w:cs="Times New Roman" w:ascii="Times New Roman" w:hAnsi="Times New Roman"/>
        </w:rPr>
        <w:t>0</w:t>
      </w:r>
      <w:r>
        <w:rPr>
          <w:rFonts w:ascii="Times New Roman" w:hAnsi="Times New Roman" w:cs="Times New Roman" w:eastAsia="楷体_GB2312;楷体"/>
        </w:rPr>
        <w:t>是“人类不同发展阶段就业结构变化图”，读图完成</w:t>
      </w:r>
      <w:r>
        <w:rPr>
          <w:rFonts w:eastAsia="楷体_GB2312;楷体" w:cs="Times New Roman" w:ascii="Times New Roman" w:hAnsi="Times New Roman"/>
        </w:rPr>
        <w:t>19</w:t>
      </w:r>
      <w:r>
        <w:rPr>
          <w:rFonts w:ascii="Times New Roman" w:hAnsi="Times New Roman" w:cs="Times New Roman" w:eastAsia="楷体_GB2312;楷体"/>
        </w:rPr>
        <w:t>～</w:t>
      </w:r>
      <w:r>
        <w:rPr>
          <w:rFonts w:eastAsia="楷体_GB2312;楷体" w:cs="Times New Roman" w:ascii="Times New Roman" w:hAnsi="Times New Roman"/>
        </w:rPr>
        <w:t>20</w:t>
      </w:r>
      <w:r>
        <w:rPr>
          <w:rFonts w:ascii="Times New Roman" w:hAnsi="Times New Roman" w:cs="Times New Roman" w:eastAsia="楷体_GB2312;楷体"/>
        </w:rPr>
        <w:t>题。</w:t>
      </w:r>
    </w:p>
    <w:p>
      <w:pPr>
        <w:pStyle w:val="Style15"/>
        <w:ind w:firstLine="420"/>
        <w:rPr>
          <w:rFonts w:ascii="Times New Roman" w:hAnsi="Times New Roman" w:eastAsia="楷体_GB2312;楷体" w:cs="Times New Roman"/>
          <w:lang w:val="en-US" w:eastAsia="en-US"/>
        </w:rPr>
      </w:pPr>
      <w:r>
        <w:rPr>
          <w:rFonts w:eastAsia="楷体_GB2312;楷体"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59055</wp:posOffset>
                </wp:positionH>
                <wp:positionV relativeFrom="paragraph">
                  <wp:posOffset>171450</wp:posOffset>
                </wp:positionV>
                <wp:extent cx="5291455" cy="938530"/>
                <wp:effectExtent l="0" t="0" r="0" b="0"/>
                <wp:wrapNone/>
                <wp:docPr id="12" name="组合 1113"/>
                <a:graphic xmlns:a="http://schemas.openxmlformats.org/drawingml/2006/main">
                  <a:graphicData uri="http://schemas.microsoft.com/office/word/2010/wordprocessingGroup">
                    <wpg:wgp>
                      <wpg:cNvGrpSpPr/>
                      <wpg:grpSpPr>
                        <a:xfrm>
                          <a:off x="0" y="0"/>
                          <a:ext cx="5291280" cy="938520"/>
                          <a:chOff x="0" y="0"/>
                          <a:chExt cx="5291280" cy="938520"/>
                        </a:xfrm>
                      </wpg:grpSpPr>
                      <pic:pic xmlns:pic="http://schemas.openxmlformats.org/drawingml/2006/picture">
                        <pic:nvPicPr>
                          <pic:cNvPr id="5" name="图片 1111" descr=""/>
                          <pic:cNvPicPr/>
                        </pic:nvPicPr>
                        <pic:blipFill>
                          <a:blip r:embed="rId14"/>
                          <a:stretch/>
                        </pic:blipFill>
                        <pic:spPr>
                          <a:xfrm>
                            <a:off x="0" y="0"/>
                            <a:ext cx="5291280" cy="783000"/>
                          </a:xfrm>
                          <a:prstGeom prst="rect">
                            <a:avLst/>
                          </a:prstGeom>
                          <a:ln w="0">
                            <a:noFill/>
                          </a:ln>
                        </pic:spPr>
                      </pic:pic>
                      <wps:wsp>
                        <wps:cNvSpPr txBox="1"/>
                        <wps:spPr>
                          <a:xfrm>
                            <a:off x="2301840" y="609120"/>
                            <a:ext cx="495360" cy="32940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10</w:t>
                              </w:r>
                            </w:p>
                          </w:txbxContent>
                        </wps:txbx>
                        <wps:bodyPr wrap="square" anchor="t">
                          <a:noAutofit/>
                        </wps:bodyPr>
                      </wps:wsp>
                    </wpg:wgp>
                  </a:graphicData>
                </a:graphic>
              </wp:anchor>
            </w:drawing>
          </mc:Choice>
          <mc:Fallback>
            <w:pict>
              <v:group id="shape_0" alt="组合 1113" style="position:absolute;margin-left:4.65pt;margin-top:13.5pt;width:416.65pt;height:73.9pt" coordorigin="93,270" coordsize="8333,1478">
                <v:shape id="shape_0" ID="图片 1111" stroked="f" o:allowincell="f" style="position:absolute;left:93;top:270;width:8332;height:1232;mso-wrap-style:none;v-text-anchor:middle" type="_x0000_t75">
                  <v:imagedata r:id="rId15" o:detectmouseclick="t"/>
                  <v:stroke color="#3465a4" joinstyle="round" endcap="flat"/>
                  <w10:wrap type="none"/>
                </v:shape>
                <v:shape id="shape_0" stroked="f" o:allowincell="f" style="position:absolute;left:3718;top:1229;width:779;height:518;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10</w:t>
                        </w:r>
                      </w:p>
                    </w:txbxContent>
                  </v:textbox>
                  <v:fill o:detectmouseclick="t" on="false"/>
                  <v:stroke color="#3465a4" joinstyle="round" endcap="flat"/>
                  <w10:wrap type="none"/>
                </v:shape>
              </v:group>
            </w:pict>
          </mc:Fallback>
        </mc:AlternateContent>
      </w:r>
    </w:p>
    <w:p>
      <w:pPr>
        <w:pStyle w:val="Style15"/>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5"/>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5"/>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9</w:t>
      </w:r>
      <w:r>
        <w:rPr>
          <w:rFonts w:cs="Times New Roman" w:ascii="Times New Roman" w:hAnsi="Times New Roman"/>
        </w:rPr>
        <w:t xml:space="preserve">. </w:t>
      </w:r>
      <w:r>
        <w:rPr>
          <w:rFonts w:ascii="Times New Roman" w:hAnsi="Times New Roman" w:cs="Times New Roman"/>
        </w:rPr>
        <w:t>下列说法正确的是</w:t>
      </w:r>
    </w:p>
    <w:p>
      <w:pPr>
        <w:pStyle w:val="Style15"/>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符合人类社会发展先后顺序的是</w:t>
      </w:r>
      <w:r>
        <w:rPr>
          <w:rFonts w:cs="Times New Roman"/>
        </w:rPr>
        <w:t>①④②③</w:t>
      </w:r>
    </w:p>
    <w:p>
      <w:pPr>
        <w:pStyle w:val="Style15"/>
        <w:ind w:firstLine="21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符合人类社会发展先后顺序的是</w:t>
      </w:r>
      <w:r>
        <w:rPr>
          <w:rFonts w:cs="Times New Roman"/>
        </w:rPr>
        <w:t>①②③④</w:t>
      </w:r>
    </w:p>
    <w:p>
      <w:pPr>
        <w:pStyle w:val="Style15"/>
        <w:ind w:firstLine="210"/>
        <w:rPr>
          <w:rFonts w:ascii="Times New Roman" w:hAnsi="Times New Roman" w:cs="Times New Roman"/>
        </w:rPr>
      </w:pPr>
      <w:r>
        <w:rPr>
          <w:rFonts w:cs="Times New Roman" w:ascii="Times New Roman" w:hAnsi="Times New Roman"/>
        </w:rPr>
        <w:t xml:space="preserve">C. </w:t>
      </w:r>
      <w:r>
        <w:rPr>
          <w:rFonts w:cs="Times New Roman"/>
        </w:rPr>
        <w:t>②</w:t>
      </w:r>
      <w:r>
        <w:rPr>
          <w:rFonts w:ascii="Times New Roman" w:hAnsi="Times New Roman" w:cs="Times New Roman"/>
        </w:rPr>
        <w:t>阶段人类单纯地把地理环境看成是人类活动的场所和开发的对象</w:t>
      </w:r>
    </w:p>
    <w:p>
      <w:pPr>
        <w:pStyle w:val="Style15"/>
        <w:ind w:firstLine="210"/>
        <w:rPr>
          <w:rFonts w:ascii="Times New Roman" w:hAnsi="Times New Roman" w:cs="Times New Roman"/>
        </w:rPr>
      </w:pPr>
      <w:r>
        <w:rPr>
          <w:rFonts w:cs="Times New Roman" w:ascii="Times New Roman" w:hAnsi="Times New Roman"/>
        </w:rPr>
        <w:t xml:space="preserve">D. </w:t>
      </w:r>
      <w:r>
        <w:rPr>
          <w:rFonts w:cs="Times New Roman"/>
        </w:rPr>
        <w:t>④</w:t>
      </w:r>
      <w:r>
        <w:rPr>
          <w:rFonts w:ascii="Times New Roman" w:hAnsi="Times New Roman" w:cs="Times New Roman"/>
        </w:rPr>
        <w:t>阶段人类认识自然、改造自然的能力很低，只能被动地适应环境</w:t>
      </w:r>
    </w:p>
    <w:p>
      <w:pPr>
        <w:pStyle w:val="Style15"/>
        <w:rPr>
          <w:rFonts w:ascii="Times New Roman" w:hAnsi="Times New Roman" w:cs="Times New Roman"/>
        </w:rPr>
      </w:pP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我国建设资源节约型、环境友好型社会的重要途径有</w:t>
      </w:r>
    </w:p>
    <w:p>
      <w:pPr>
        <w:pStyle w:val="Style15"/>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大力发展循环经济，实现经济活动的生态化</w:t>
      </w:r>
    </w:p>
    <w:p>
      <w:pPr>
        <w:pStyle w:val="Style15"/>
        <w:ind w:firstLine="21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加大对水、土地、森林、海洋等资源的开发利用力度</w:t>
      </w:r>
    </w:p>
    <w:p>
      <w:pPr>
        <w:pStyle w:val="Style15"/>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加大环境保护力度，坚决改变</w:t>
      </w:r>
      <w:r>
        <w:rPr>
          <w:rFonts w:cs="Times New Roman"/>
        </w:rPr>
        <w:t>“</w:t>
      </w:r>
      <w:r>
        <w:rPr>
          <w:rFonts w:ascii="Times New Roman" w:hAnsi="Times New Roman" w:cs="Times New Roman"/>
        </w:rPr>
        <w:t>先污染、后治理</w:t>
      </w:r>
      <w:r>
        <w:rPr>
          <w:rFonts w:cs="Times New Roman"/>
        </w:rPr>
        <w:t>”</w:t>
      </w:r>
      <w:r>
        <w:rPr>
          <w:rFonts w:ascii="Times New Roman" w:hAnsi="Times New Roman" w:cs="Times New Roman"/>
        </w:rPr>
        <w:t>的状况</w:t>
      </w:r>
    </w:p>
    <w:p>
      <w:pPr>
        <w:pStyle w:val="Style15"/>
        <w:ind w:firstLine="210"/>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3270250</wp:posOffset>
            </wp:positionH>
            <wp:positionV relativeFrom="paragraph">
              <wp:posOffset>89535</wp:posOffset>
            </wp:positionV>
            <wp:extent cx="2136775" cy="2072005"/>
            <wp:effectExtent l="0" t="0" r="0" b="0"/>
            <wp:wrapNone/>
            <wp:docPr id="1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5" descr=""/>
                    <pic:cNvPicPr>
                      <a:picLocks noChangeAspect="1" noChangeArrowheads="1"/>
                    </pic:cNvPicPr>
                  </pic:nvPicPr>
                  <pic:blipFill>
                    <a:blip r:embed="rId16"/>
                    <a:srcRect l="-11" t="-12" r="-11" b="-12"/>
                    <a:stretch>
                      <a:fillRect/>
                    </a:stretch>
                  </pic:blipFill>
                  <pic:spPr bwMode="auto">
                    <a:xfrm>
                      <a:off x="0" y="0"/>
                      <a:ext cx="2136775" cy="2072005"/>
                    </a:xfrm>
                    <a:prstGeom prst="rect">
                      <a:avLst/>
                    </a:prstGeom>
                  </pic:spPr>
                </pic:pic>
              </a:graphicData>
            </a:graphic>
          </wp:anchor>
        </w:drawing>
      </w:r>
      <w:r>
        <w:rPr>
          <w:rFonts w:cs="Times New Roman" w:ascii="Times New Roman" w:hAnsi="Times New Roman"/>
        </w:rPr>
        <w:t xml:space="preserve">D. </w:t>
      </w:r>
      <w:r>
        <w:rPr>
          <w:rFonts w:ascii="Times New Roman" w:hAnsi="Times New Roman" w:cs="Times New Roman"/>
        </w:rPr>
        <w:t>扩大采矿、建材、化工、电力等工业的发展规模</w:t>
      </w:r>
    </w:p>
    <w:p>
      <w:pPr>
        <w:pStyle w:val="TextBody"/>
        <w:tabs>
          <w:tab w:val="clear" w:pos="420"/>
          <w:tab w:val="left" w:pos="600" w:leader="none"/>
        </w:tabs>
        <w:ind w:right="29" w:firstLine="420"/>
        <w:jc w:val="left"/>
        <w:rPr>
          <w:rFonts w:ascii="楷体_GB2312;楷体" w:hAnsi="楷体_GB2312;楷体" w:eastAsia="楷体_GB2312;楷体" w:cs="宋体"/>
          <w:szCs w:val="21"/>
          <w:lang w:val="zh-CN" w:eastAsia="zh-CN"/>
        </w:rPr>
      </w:pPr>
      <w:r>
        <w:rPr>
          <w:rFonts w:ascii="楷体_GB2312;楷体" w:hAnsi="楷体_GB2312;楷体" w:cs="宋体" w:eastAsia="楷体_GB2312;楷体"/>
          <w:szCs w:val="21"/>
          <w:lang w:val="zh-CN"/>
        </w:rPr>
        <w:t>图</w:t>
      </w:r>
      <w:r>
        <w:rPr>
          <w:rFonts w:eastAsia="楷体_GB2312;楷体" w:cs="宋体" w:ascii="楷体_GB2312;楷体" w:hAnsi="楷体_GB2312;楷体"/>
          <w:szCs w:val="21"/>
          <w:lang w:val="zh-CN" w:eastAsia="zh-CN"/>
        </w:rPr>
        <w:t>11</w:t>
      </w:r>
      <w:r>
        <w:rPr>
          <w:rFonts w:ascii="楷体_GB2312;楷体" w:hAnsi="楷体_GB2312;楷体" w:cs="宋体" w:eastAsia="楷体_GB2312;楷体"/>
          <w:szCs w:val="21"/>
          <w:lang w:val="zh-CN" w:eastAsia="zh-CN"/>
        </w:rPr>
        <w:t>为“</w:t>
      </w:r>
      <w:r>
        <w:rPr>
          <w:rFonts w:eastAsia="楷体_GB2312;楷体" w:ascii="楷体_GB2312;楷体" w:hAnsi="楷体_GB2312;楷体"/>
          <w:szCs w:val="21"/>
          <w:lang w:eastAsia="zh-CN"/>
        </w:rPr>
        <w:t>2010</w:t>
      </w:r>
      <w:r>
        <w:rPr>
          <w:rFonts w:ascii="楷体_GB2312;楷体" w:hAnsi="楷体_GB2312;楷体" w:cs="宋体" w:eastAsia="楷体_GB2312;楷体"/>
          <w:szCs w:val="21"/>
          <w:lang w:val="zh-CN"/>
        </w:rPr>
        <w:t>年我国部分省区二氧化</w:t>
      </w:r>
      <w:r>
        <w:rPr>
          <w:rFonts w:ascii="楷体_GB2312;楷体" w:hAnsi="楷体_GB2312;楷体" w:cs="宋体" w:eastAsia="楷体_GB2312;楷体"/>
          <w:szCs w:val="21"/>
          <w:lang w:val="zh-CN" w:eastAsia="zh-CN"/>
        </w:rPr>
        <w:t>硫</w:t>
      </w:r>
      <w:r>
        <w:rPr>
          <w:rFonts w:ascii="楷体_GB2312;楷体" w:hAnsi="楷体_GB2312;楷体" w:cs="宋体" w:eastAsia="楷体_GB2312;楷体"/>
          <w:szCs w:val="21"/>
          <w:lang w:val="zh-CN"/>
        </w:rPr>
        <w:t>排放量统</w:t>
      </w:r>
    </w:p>
    <w:p>
      <w:pPr>
        <w:pStyle w:val="TextBody"/>
        <w:tabs>
          <w:tab w:val="clear" w:pos="420"/>
          <w:tab w:val="left" w:pos="600" w:leader="none"/>
        </w:tabs>
        <w:ind w:right="29" w:hanging="0"/>
        <w:jc w:val="left"/>
        <w:rPr>
          <w:rFonts w:ascii="楷体_GB2312;楷体" w:hAnsi="楷体_GB2312;楷体" w:eastAsia="楷体_GB2312;楷体"/>
          <w:bCs/>
          <w:szCs w:val="21"/>
          <w:lang w:eastAsia="zh-CN"/>
        </w:rPr>
      </w:pPr>
      <w:r>
        <w:rPr>
          <w:rFonts w:ascii="楷体_GB2312;楷体" w:hAnsi="楷体_GB2312;楷体" w:cs="宋体" w:eastAsia="楷体_GB2312;楷体"/>
          <w:szCs w:val="21"/>
          <w:lang w:val="zh-CN"/>
        </w:rPr>
        <w:t>计图</w:t>
      </w:r>
      <w:r>
        <w:rPr>
          <w:rFonts w:ascii="楷体_GB2312;楷体" w:hAnsi="楷体_GB2312;楷体" w:cs="宋体" w:eastAsia="楷体_GB2312;楷体"/>
          <w:szCs w:val="21"/>
          <w:lang w:val="zh-CN" w:eastAsia="zh-CN"/>
        </w:rPr>
        <w:t>”（</w:t>
      </w:r>
      <w:r>
        <w:rPr>
          <w:rFonts w:ascii="楷体_GB2312;楷体" w:hAnsi="楷体_GB2312;楷体" w:cs="宋体" w:eastAsia="楷体_GB2312;楷体"/>
          <w:szCs w:val="21"/>
          <w:lang w:val="zh-CN"/>
        </w:rPr>
        <w:t>图中数码</w:t>
      </w:r>
      <w:r>
        <w:rPr>
          <w:rFonts w:ascii="楷体_GB2312;楷体" w:hAnsi="楷体_GB2312;楷体" w:cs="宋体" w:eastAsia="楷体_GB2312;楷体"/>
          <w:szCs w:val="21"/>
          <w:lang w:val="zh-CN" w:eastAsia="zh-CN"/>
        </w:rPr>
        <w:t>表示省份）</w:t>
      </w:r>
      <w:r>
        <w:rPr>
          <w:rFonts w:ascii="楷体_GB2312;楷体" w:hAnsi="楷体_GB2312;楷体" w:cs="宋体" w:eastAsia="楷体_GB2312;楷体"/>
          <w:szCs w:val="21"/>
          <w:lang w:val="zh-CN"/>
        </w:rPr>
        <w:t>，</w:t>
      </w:r>
      <w:r>
        <w:rPr>
          <w:rFonts w:ascii="楷体_GB2312;楷体" w:hAnsi="楷体_GB2312;楷体" w:cs="宋体" w:eastAsia="楷体_GB2312;楷体"/>
          <w:szCs w:val="21"/>
          <w:lang w:val="zh-CN" w:eastAsia="zh-CN"/>
        </w:rPr>
        <w:t>读图</w:t>
      </w:r>
      <w:r>
        <w:rPr>
          <w:rFonts w:ascii="楷体_GB2312;楷体" w:hAnsi="楷体_GB2312;楷体" w:cs="宋体" w:eastAsia="楷体_GB2312;楷体"/>
          <w:szCs w:val="21"/>
          <w:lang w:val="zh-CN"/>
        </w:rPr>
        <w:t>回答</w:t>
      </w:r>
      <w:r>
        <w:rPr>
          <w:rFonts w:eastAsia="楷体_GB2312;楷体" w:ascii="楷体_GB2312;楷体" w:hAnsi="楷体_GB2312;楷体"/>
          <w:szCs w:val="21"/>
          <w:lang w:eastAsia="zh-CN"/>
        </w:rPr>
        <w:t>21</w:t>
      </w:r>
      <w:r>
        <w:rPr>
          <w:rFonts w:ascii="楷体_GB2312;楷体" w:hAnsi="楷体_GB2312;楷体" w:eastAsia="楷体_GB2312;楷体"/>
          <w:szCs w:val="21"/>
        </w:rPr>
        <w:t>～</w:t>
      </w:r>
      <w:r>
        <w:rPr>
          <w:rFonts w:eastAsia="楷体_GB2312;楷体" w:ascii="楷体_GB2312;楷体" w:hAnsi="楷体_GB2312;楷体"/>
          <w:szCs w:val="21"/>
        </w:rPr>
        <w:t>2</w:t>
      </w:r>
      <w:r>
        <w:rPr>
          <w:rFonts w:eastAsia="楷体_GB2312;楷体" w:ascii="楷体_GB2312;楷体" w:hAnsi="楷体_GB2312;楷体"/>
          <w:szCs w:val="21"/>
          <w:lang w:eastAsia="zh-CN"/>
        </w:rPr>
        <w:t>2</w:t>
      </w:r>
      <w:r>
        <w:rPr>
          <w:rFonts w:ascii="宋体" w:hAnsi="宋体" w:cs="宋体"/>
          <w:szCs w:val="21"/>
          <w:lang w:val="zh-CN" w:eastAsia="zh-CN"/>
        </w:rPr>
        <w:t>题。</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图示数码标注的省区中</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自北向南二氧化硫排放量逐渐减少</w:t>
      </w:r>
    </w:p>
    <w:p>
      <w:pPr>
        <w:pStyle w:val="Style15"/>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南方省区较北方省区二氧化硫排放量少</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人口众多区域生活二氧化硫排放多</w:t>
      </w:r>
    </w:p>
    <w:p>
      <w:pPr>
        <w:pStyle w:val="Style15"/>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珠江三角洲工业二氧化硫比重高</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④省生活二氧化硫排放总量大的主要原因是</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经济水平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集中供暖耗煤多</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煤炭资源丰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活耗煤多</w:t>
      </w:r>
      <w:r>
        <mc:AlternateContent>
          <mc:Choice Requires="wps">
            <w:drawing>
              <wp:anchor behindDoc="0" distT="0" distB="0" distL="114935" distR="114935" simplePos="0" locked="0" layoutInCell="0" allowOverlap="1" relativeHeight="16">
                <wp:simplePos x="0" y="0"/>
                <wp:positionH relativeFrom="column">
                  <wp:posOffset>4673600</wp:posOffset>
                </wp:positionH>
                <wp:positionV relativeFrom="paragraph">
                  <wp:posOffset>52705</wp:posOffset>
                </wp:positionV>
                <wp:extent cx="600075" cy="297180"/>
                <wp:effectExtent l="0" t="0" r="0" b="0"/>
                <wp:wrapNone/>
                <wp:docPr id="14" name="Frame3"/>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4.15pt;mso-position-vertical-relative:text;margin-left:368pt;mso-position-horizontal-relative:text">
                <v:fill opacity="0f"/>
                <v:textbox inset="0.100694444444444in,0.0506944444444444in,0.100694444444444in,0.0506944444444444in">
                  <w:txbxContent>
                    <w:p>
                      <w:pPr>
                        <w:pStyle w:val="Normal"/>
                        <w:rPr/>
                      </w:pPr>
                      <w:r>
                        <w:rPr/>
                        <w:t>图</w:t>
                      </w:r>
                      <w:r>
                        <w:rPr/>
                        <w:t>11</w:t>
                      </w:r>
                    </w:p>
                  </w:txbxContent>
                </v:textbox>
                <w10:wrap type="none"/>
              </v:rect>
            </w:pict>
          </mc:Fallback>
        </mc:AlternateContent>
      </w:r>
    </w:p>
    <w:p>
      <w:pPr>
        <w:pStyle w:val="Normal"/>
        <w:ind w:firstLine="420"/>
        <w:rPr>
          <w:rStyle w:val="Jianj2"/>
          <w:rFonts w:ascii="楷体_GB2312;楷体" w:hAnsi="楷体_GB2312;楷体" w:eastAsia="楷体_GB2312;楷体" w:cs="宋体"/>
          <w:szCs w:val="21"/>
        </w:rPr>
      </w:pPr>
      <w:r>
        <w:rPr>
          <w:rStyle w:val="Jianj2"/>
          <w:rFonts w:ascii="楷体_GB2312;楷体" w:hAnsi="楷体_GB2312;楷体" w:eastAsia="楷体_GB2312;楷体"/>
          <w:szCs w:val="21"/>
        </w:rPr>
        <w:t>图</w:t>
      </w:r>
      <w:r>
        <w:rPr>
          <w:rStyle w:val="Jianj2"/>
          <w:rFonts w:eastAsia="楷体_GB2312;楷体" w:ascii="楷体_GB2312;楷体" w:hAnsi="楷体_GB2312;楷体"/>
          <w:szCs w:val="21"/>
        </w:rPr>
        <w:t>12</w:t>
      </w:r>
      <w:r>
        <w:rPr>
          <w:rStyle w:val="Jianj2"/>
          <w:rFonts w:ascii="楷体_GB2312;楷体" w:hAnsi="楷体_GB2312;楷体" w:eastAsia="楷体_GB2312;楷体"/>
          <w:szCs w:val="21"/>
        </w:rPr>
        <w:t>示意江苏省</w:t>
      </w:r>
      <w:r>
        <w:rPr>
          <w:rStyle w:val="Jianj2"/>
          <w:rFonts w:eastAsia="楷体_GB2312;楷体" w:ascii="楷体_GB2312;楷体" w:hAnsi="楷体_GB2312;楷体"/>
          <w:szCs w:val="21"/>
        </w:rPr>
        <w:t>1990</w:t>
      </w:r>
      <w:r>
        <w:rPr>
          <w:rStyle w:val="Jianj2"/>
          <w:rFonts w:ascii="楷体_GB2312;楷体" w:hAnsi="楷体_GB2312;楷体" w:eastAsia="楷体_GB2312;楷体"/>
          <w:szCs w:val="21"/>
        </w:rPr>
        <w:t>～</w:t>
      </w:r>
      <w:r>
        <w:rPr>
          <w:rStyle w:val="Jianj2"/>
          <w:rFonts w:eastAsia="楷体_GB2312;楷体" w:ascii="楷体_GB2312;楷体" w:hAnsi="楷体_GB2312;楷体"/>
          <w:szCs w:val="21"/>
        </w:rPr>
        <w:t>2009</w:t>
      </w:r>
      <w:r>
        <w:rPr>
          <w:rStyle w:val="Jianj2"/>
          <w:rFonts w:ascii="楷体_GB2312;楷体" w:hAnsi="楷体_GB2312;楷体" w:eastAsia="楷体_GB2312;楷体"/>
          <w:szCs w:val="21"/>
        </w:rPr>
        <w:t>年人均粮食地域格局变化。读图完成</w:t>
      </w:r>
      <w:r>
        <w:rPr>
          <w:rStyle w:val="Jianj2"/>
          <w:rFonts w:eastAsia="楷体_GB2312;楷体" w:ascii="楷体_GB2312;楷体" w:hAnsi="楷体_GB2312;楷体"/>
          <w:szCs w:val="21"/>
        </w:rPr>
        <w:t>23</w:t>
      </w:r>
      <w:r>
        <w:rPr>
          <w:rStyle w:val="Jianj2"/>
          <w:rFonts w:ascii="楷体_GB2312;楷体" w:hAnsi="楷体_GB2312;楷体" w:eastAsia="楷体_GB2312;楷体"/>
          <w:szCs w:val="21"/>
        </w:rPr>
        <w:t>～</w:t>
      </w:r>
      <w:r>
        <w:rPr>
          <w:rStyle w:val="Jianj2"/>
          <w:rFonts w:eastAsia="楷体_GB2312;楷体" w:ascii="楷体_GB2312;楷体" w:hAnsi="楷体_GB2312;楷体"/>
          <w:szCs w:val="21"/>
        </w:rPr>
        <w:t>24</w:t>
      </w:r>
      <w:r>
        <w:rPr>
          <w:rStyle w:val="Jianj2"/>
          <w:rFonts w:ascii="楷体_GB2312;楷体" w:hAnsi="楷体_GB2312;楷体" w:eastAsia="楷体_GB2312;楷体"/>
          <w:szCs w:val="21"/>
        </w:rPr>
        <w:t>题。</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②③④⑤地区从一般余粮区变为重要余粮区的原因是</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耕地面积大量增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农业科技投入增加</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农田水利设施完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农业人口数量增加</w:t>
      </w:r>
    </w:p>
    <w:p>
      <w:pPr>
        <w:pStyle w:val="Normal"/>
        <w:ind w:firstLine="420"/>
        <w:rPr>
          <w:rStyle w:val="Jianj2"/>
          <w:rFonts w:ascii="楷体_GB2312;楷体" w:hAnsi="楷体_GB2312;楷体" w:eastAsia="楷体_GB2312;楷体"/>
          <w:szCs w:val="21"/>
        </w:rPr>
      </w:pPr>
      <w:r>
        <w:rPr>
          <w:rFonts w:eastAsia="楷体_GB2312;楷体" w:cs="Times New Roman" w:ascii="楷体_GB2312;楷体" w:hAnsi="楷体_GB2312;楷体"/>
          <w:szCs w:val="21"/>
          <w:lang w:val="en-US"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4255135" cy="1738630"/>
                <wp:effectExtent l="5715" t="4445" r="3175" b="0"/>
                <wp:wrapNone/>
                <wp:docPr id="15" name="组合 1085"/>
                <a:graphic xmlns:a="http://schemas.openxmlformats.org/drawingml/2006/main">
                  <a:graphicData uri="http://schemas.microsoft.com/office/word/2010/wordprocessingGroup">
                    <wpg:wgp>
                      <wpg:cNvGrpSpPr/>
                      <wpg:grpSpPr>
                        <a:xfrm>
                          <a:off x="0" y="0"/>
                          <a:ext cx="4255200" cy="1738800"/>
                          <a:chOff x="0" y="0"/>
                          <a:chExt cx="4255200" cy="1738800"/>
                        </a:xfrm>
                      </wpg:grpSpPr>
                      <wpg:grpSp>
                        <wpg:cNvGrpSpPr/>
                        <wpg:grpSpPr>
                          <a:xfrm>
                            <a:off x="0" y="0"/>
                            <a:ext cx="4255200" cy="1738800"/>
                          </a:xfrm>
                        </wpg:grpSpPr>
                        <wps:wsp>
                          <wps:cNvSpPr/>
                          <wps:spPr>
                            <a:xfrm>
                              <a:off x="165240" y="85680"/>
                              <a:ext cx="850320" cy="414720"/>
                            </a:xfrm>
                            <a:custGeom>
                              <a:avLst/>
                              <a:gdLst/>
                              <a:ahLst/>
                              <a:rect l="l" t="t" r="r" b="b"/>
                              <a:pathLst>
                                <a:path w="1235" h="653">
                                  <a:moveTo>
                                    <a:pt x="15" y="82"/>
                                  </a:moveTo>
                                  <a:cubicBezTo>
                                    <a:pt x="19" y="65"/>
                                    <a:pt x="17" y="32"/>
                                    <a:pt x="28" y="20"/>
                                  </a:cubicBezTo>
                                  <a:cubicBezTo>
                                    <a:pt x="39" y="8"/>
                                    <a:pt x="67" y="10"/>
                                    <a:pt x="84" y="7"/>
                                  </a:cubicBezTo>
                                  <a:cubicBezTo>
                                    <a:pt x="101" y="4"/>
                                    <a:pt x="99" y="0"/>
                                    <a:pt x="128" y="1"/>
                                  </a:cubicBezTo>
                                  <a:cubicBezTo>
                                    <a:pt x="157" y="2"/>
                                    <a:pt x="228" y="8"/>
                                    <a:pt x="260" y="14"/>
                                  </a:cubicBezTo>
                                  <a:cubicBezTo>
                                    <a:pt x="292" y="20"/>
                                    <a:pt x="307" y="28"/>
                                    <a:pt x="322" y="39"/>
                                  </a:cubicBezTo>
                                  <a:cubicBezTo>
                                    <a:pt x="337" y="50"/>
                                    <a:pt x="334" y="67"/>
                                    <a:pt x="347" y="82"/>
                                  </a:cubicBezTo>
                                  <a:cubicBezTo>
                                    <a:pt x="360" y="97"/>
                                    <a:pt x="383" y="115"/>
                                    <a:pt x="397" y="126"/>
                                  </a:cubicBezTo>
                                  <a:cubicBezTo>
                                    <a:pt x="411" y="137"/>
                                    <a:pt x="424" y="137"/>
                                    <a:pt x="429" y="151"/>
                                  </a:cubicBezTo>
                                  <a:cubicBezTo>
                                    <a:pt x="434" y="165"/>
                                    <a:pt x="428" y="189"/>
                                    <a:pt x="429" y="208"/>
                                  </a:cubicBezTo>
                                  <a:cubicBezTo>
                                    <a:pt x="430" y="227"/>
                                    <a:pt x="427" y="255"/>
                                    <a:pt x="435" y="264"/>
                                  </a:cubicBezTo>
                                  <a:cubicBezTo>
                                    <a:pt x="443" y="273"/>
                                    <a:pt x="470" y="270"/>
                                    <a:pt x="479" y="264"/>
                                  </a:cubicBezTo>
                                  <a:cubicBezTo>
                                    <a:pt x="488" y="258"/>
                                    <a:pt x="481" y="238"/>
                                    <a:pt x="491" y="226"/>
                                  </a:cubicBezTo>
                                  <a:cubicBezTo>
                                    <a:pt x="501" y="214"/>
                                    <a:pt x="526" y="192"/>
                                    <a:pt x="541" y="189"/>
                                  </a:cubicBezTo>
                                  <a:cubicBezTo>
                                    <a:pt x="556" y="186"/>
                                    <a:pt x="564" y="201"/>
                                    <a:pt x="579" y="208"/>
                                  </a:cubicBezTo>
                                  <a:cubicBezTo>
                                    <a:pt x="594" y="215"/>
                                    <a:pt x="612" y="230"/>
                                    <a:pt x="629" y="233"/>
                                  </a:cubicBezTo>
                                  <a:cubicBezTo>
                                    <a:pt x="646" y="236"/>
                                    <a:pt x="659" y="230"/>
                                    <a:pt x="679" y="226"/>
                                  </a:cubicBezTo>
                                  <a:cubicBezTo>
                                    <a:pt x="699" y="222"/>
                                    <a:pt x="727" y="211"/>
                                    <a:pt x="748" y="208"/>
                                  </a:cubicBezTo>
                                  <a:cubicBezTo>
                                    <a:pt x="769" y="205"/>
                                    <a:pt x="799" y="216"/>
                                    <a:pt x="804" y="208"/>
                                  </a:cubicBezTo>
                                  <a:cubicBezTo>
                                    <a:pt x="809" y="200"/>
                                    <a:pt x="775" y="171"/>
                                    <a:pt x="779" y="158"/>
                                  </a:cubicBezTo>
                                  <a:cubicBezTo>
                                    <a:pt x="783" y="145"/>
                                    <a:pt x="812" y="135"/>
                                    <a:pt x="829" y="132"/>
                                  </a:cubicBezTo>
                                  <a:cubicBezTo>
                                    <a:pt x="846" y="129"/>
                                    <a:pt x="861" y="133"/>
                                    <a:pt x="879" y="139"/>
                                  </a:cubicBezTo>
                                  <a:cubicBezTo>
                                    <a:pt x="897" y="145"/>
                                    <a:pt x="921" y="153"/>
                                    <a:pt x="936" y="170"/>
                                  </a:cubicBezTo>
                                  <a:cubicBezTo>
                                    <a:pt x="951" y="187"/>
                                    <a:pt x="959" y="220"/>
                                    <a:pt x="967" y="239"/>
                                  </a:cubicBezTo>
                                  <a:cubicBezTo>
                                    <a:pt x="975" y="258"/>
                                    <a:pt x="973" y="278"/>
                                    <a:pt x="986" y="283"/>
                                  </a:cubicBezTo>
                                  <a:cubicBezTo>
                                    <a:pt x="999" y="288"/>
                                    <a:pt x="1025" y="273"/>
                                    <a:pt x="1048" y="270"/>
                                  </a:cubicBezTo>
                                  <a:cubicBezTo>
                                    <a:pt x="1071" y="267"/>
                                    <a:pt x="1104" y="265"/>
                                    <a:pt x="1124" y="264"/>
                                  </a:cubicBezTo>
                                  <a:cubicBezTo>
                                    <a:pt x="1144" y="263"/>
                                    <a:pt x="1149" y="260"/>
                                    <a:pt x="1167" y="264"/>
                                  </a:cubicBezTo>
                                  <a:cubicBezTo>
                                    <a:pt x="1185" y="268"/>
                                    <a:pt x="1225" y="278"/>
                                    <a:pt x="1230" y="289"/>
                                  </a:cubicBezTo>
                                  <a:cubicBezTo>
                                    <a:pt x="1235" y="300"/>
                                    <a:pt x="1205" y="317"/>
                                    <a:pt x="1199" y="333"/>
                                  </a:cubicBezTo>
                                  <a:cubicBezTo>
                                    <a:pt x="1193" y="349"/>
                                    <a:pt x="1200" y="369"/>
                                    <a:pt x="1192" y="383"/>
                                  </a:cubicBezTo>
                                  <a:cubicBezTo>
                                    <a:pt x="1184" y="397"/>
                                    <a:pt x="1163" y="411"/>
                                    <a:pt x="1149" y="420"/>
                                  </a:cubicBezTo>
                                  <a:cubicBezTo>
                                    <a:pt x="1135" y="429"/>
                                    <a:pt x="1120" y="439"/>
                                    <a:pt x="1105" y="439"/>
                                  </a:cubicBezTo>
                                  <a:cubicBezTo>
                                    <a:pt x="1090" y="439"/>
                                    <a:pt x="1076" y="423"/>
                                    <a:pt x="1061" y="420"/>
                                  </a:cubicBezTo>
                                  <a:cubicBezTo>
                                    <a:pt x="1046" y="417"/>
                                    <a:pt x="1030" y="420"/>
                                    <a:pt x="1017" y="420"/>
                                  </a:cubicBezTo>
                                  <a:cubicBezTo>
                                    <a:pt x="1004" y="420"/>
                                    <a:pt x="996" y="420"/>
                                    <a:pt x="980" y="420"/>
                                  </a:cubicBezTo>
                                  <a:cubicBezTo>
                                    <a:pt x="964" y="420"/>
                                    <a:pt x="937" y="414"/>
                                    <a:pt x="923" y="420"/>
                                  </a:cubicBezTo>
                                  <a:cubicBezTo>
                                    <a:pt x="909" y="426"/>
                                    <a:pt x="895" y="436"/>
                                    <a:pt x="898" y="458"/>
                                  </a:cubicBezTo>
                                  <a:cubicBezTo>
                                    <a:pt x="901" y="480"/>
                                    <a:pt x="932" y="526"/>
                                    <a:pt x="942" y="552"/>
                                  </a:cubicBezTo>
                                  <a:cubicBezTo>
                                    <a:pt x="952" y="578"/>
                                    <a:pt x="964" y="602"/>
                                    <a:pt x="961" y="615"/>
                                  </a:cubicBezTo>
                                  <a:cubicBezTo>
                                    <a:pt x="958" y="628"/>
                                    <a:pt x="935" y="631"/>
                                    <a:pt x="923" y="633"/>
                                  </a:cubicBezTo>
                                  <a:cubicBezTo>
                                    <a:pt x="911" y="635"/>
                                    <a:pt x="903" y="624"/>
                                    <a:pt x="886" y="627"/>
                                  </a:cubicBezTo>
                                  <a:cubicBezTo>
                                    <a:pt x="869" y="630"/>
                                    <a:pt x="839" y="651"/>
                                    <a:pt x="823" y="652"/>
                                  </a:cubicBezTo>
                                  <a:cubicBezTo>
                                    <a:pt x="807" y="653"/>
                                    <a:pt x="805" y="636"/>
                                    <a:pt x="792" y="633"/>
                                  </a:cubicBezTo>
                                  <a:cubicBezTo>
                                    <a:pt x="779" y="630"/>
                                    <a:pt x="749" y="640"/>
                                    <a:pt x="742" y="633"/>
                                  </a:cubicBezTo>
                                  <a:cubicBezTo>
                                    <a:pt x="735" y="626"/>
                                    <a:pt x="750" y="604"/>
                                    <a:pt x="748" y="590"/>
                                  </a:cubicBezTo>
                                  <a:cubicBezTo>
                                    <a:pt x="746" y="576"/>
                                    <a:pt x="744" y="561"/>
                                    <a:pt x="729" y="546"/>
                                  </a:cubicBezTo>
                                  <a:cubicBezTo>
                                    <a:pt x="714" y="531"/>
                                    <a:pt x="679" y="512"/>
                                    <a:pt x="660" y="502"/>
                                  </a:cubicBezTo>
                                  <a:cubicBezTo>
                                    <a:pt x="641" y="492"/>
                                    <a:pt x="630" y="487"/>
                                    <a:pt x="616" y="483"/>
                                  </a:cubicBezTo>
                                  <a:cubicBezTo>
                                    <a:pt x="602" y="479"/>
                                    <a:pt x="597" y="482"/>
                                    <a:pt x="579" y="477"/>
                                  </a:cubicBezTo>
                                  <a:cubicBezTo>
                                    <a:pt x="561" y="472"/>
                                    <a:pt x="535" y="455"/>
                                    <a:pt x="510" y="452"/>
                                  </a:cubicBezTo>
                                  <a:cubicBezTo>
                                    <a:pt x="485" y="449"/>
                                    <a:pt x="446" y="462"/>
                                    <a:pt x="429" y="458"/>
                                  </a:cubicBezTo>
                                  <a:cubicBezTo>
                                    <a:pt x="412" y="454"/>
                                    <a:pt x="420" y="442"/>
                                    <a:pt x="410" y="427"/>
                                  </a:cubicBezTo>
                                  <a:cubicBezTo>
                                    <a:pt x="400" y="412"/>
                                    <a:pt x="378" y="388"/>
                                    <a:pt x="366" y="370"/>
                                  </a:cubicBezTo>
                                  <a:cubicBezTo>
                                    <a:pt x="354" y="352"/>
                                    <a:pt x="346" y="334"/>
                                    <a:pt x="335" y="320"/>
                                  </a:cubicBezTo>
                                  <a:cubicBezTo>
                                    <a:pt x="324" y="306"/>
                                    <a:pt x="309" y="288"/>
                                    <a:pt x="297" y="283"/>
                                  </a:cubicBezTo>
                                  <a:cubicBezTo>
                                    <a:pt x="285" y="278"/>
                                    <a:pt x="271" y="291"/>
                                    <a:pt x="260" y="289"/>
                                  </a:cubicBezTo>
                                  <a:cubicBezTo>
                                    <a:pt x="249" y="287"/>
                                    <a:pt x="241" y="276"/>
                                    <a:pt x="228" y="270"/>
                                  </a:cubicBezTo>
                                  <a:cubicBezTo>
                                    <a:pt x="215" y="264"/>
                                    <a:pt x="198" y="257"/>
                                    <a:pt x="184" y="251"/>
                                  </a:cubicBezTo>
                                  <a:cubicBezTo>
                                    <a:pt x="170" y="245"/>
                                    <a:pt x="154" y="241"/>
                                    <a:pt x="141" y="233"/>
                                  </a:cubicBezTo>
                                  <a:cubicBezTo>
                                    <a:pt x="128" y="225"/>
                                    <a:pt x="116" y="208"/>
                                    <a:pt x="103" y="201"/>
                                  </a:cubicBezTo>
                                  <a:cubicBezTo>
                                    <a:pt x="90" y="194"/>
                                    <a:pt x="77" y="194"/>
                                    <a:pt x="65" y="189"/>
                                  </a:cubicBezTo>
                                  <a:cubicBezTo>
                                    <a:pt x="53" y="184"/>
                                    <a:pt x="38" y="182"/>
                                    <a:pt x="28" y="170"/>
                                  </a:cubicBezTo>
                                  <a:cubicBezTo>
                                    <a:pt x="18" y="158"/>
                                    <a:pt x="6" y="135"/>
                                    <a:pt x="3" y="120"/>
                                  </a:cubicBezTo>
                                  <a:cubicBezTo>
                                    <a:pt x="0" y="105"/>
                                    <a:pt x="11" y="99"/>
                                    <a:pt x="15" y="82"/>
                                  </a:cubicBez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912600" y="25560"/>
                              <a:ext cx="581760" cy="382320"/>
                            </a:xfrm>
                            <a:custGeom>
                              <a:avLst/>
                              <a:gdLst/>
                              <a:ahLst/>
                              <a:rect l="l" t="t" r="r" b="b"/>
                              <a:pathLst>
                                <a:path w="845" h="602">
                                  <a:moveTo>
                                    <a:pt x="14" y="346"/>
                                  </a:moveTo>
                                  <a:cubicBezTo>
                                    <a:pt x="28" y="360"/>
                                    <a:pt x="84" y="356"/>
                                    <a:pt x="107" y="365"/>
                                  </a:cubicBezTo>
                                  <a:cubicBezTo>
                                    <a:pt x="130" y="374"/>
                                    <a:pt x="132" y="391"/>
                                    <a:pt x="150" y="397"/>
                                  </a:cubicBezTo>
                                  <a:cubicBezTo>
                                    <a:pt x="168" y="403"/>
                                    <a:pt x="187" y="402"/>
                                    <a:pt x="214" y="403"/>
                                  </a:cubicBezTo>
                                  <a:cubicBezTo>
                                    <a:pt x="241" y="404"/>
                                    <a:pt x="292" y="400"/>
                                    <a:pt x="314" y="403"/>
                                  </a:cubicBezTo>
                                  <a:cubicBezTo>
                                    <a:pt x="336" y="406"/>
                                    <a:pt x="339" y="407"/>
                                    <a:pt x="349" y="420"/>
                                  </a:cubicBezTo>
                                  <a:cubicBezTo>
                                    <a:pt x="359" y="433"/>
                                    <a:pt x="363" y="463"/>
                                    <a:pt x="373" y="480"/>
                                  </a:cubicBezTo>
                                  <a:cubicBezTo>
                                    <a:pt x="383" y="497"/>
                                    <a:pt x="389" y="510"/>
                                    <a:pt x="408" y="522"/>
                                  </a:cubicBezTo>
                                  <a:cubicBezTo>
                                    <a:pt x="427" y="534"/>
                                    <a:pt x="463" y="545"/>
                                    <a:pt x="489" y="553"/>
                                  </a:cubicBezTo>
                                  <a:cubicBezTo>
                                    <a:pt x="515" y="561"/>
                                    <a:pt x="544" y="567"/>
                                    <a:pt x="564" y="572"/>
                                  </a:cubicBezTo>
                                  <a:cubicBezTo>
                                    <a:pt x="584" y="577"/>
                                    <a:pt x="595" y="586"/>
                                    <a:pt x="608" y="584"/>
                                  </a:cubicBezTo>
                                  <a:cubicBezTo>
                                    <a:pt x="621" y="582"/>
                                    <a:pt x="628" y="558"/>
                                    <a:pt x="640" y="559"/>
                                  </a:cubicBezTo>
                                  <a:cubicBezTo>
                                    <a:pt x="652" y="560"/>
                                    <a:pt x="662" y="602"/>
                                    <a:pt x="683" y="591"/>
                                  </a:cubicBezTo>
                                  <a:cubicBezTo>
                                    <a:pt x="704" y="580"/>
                                    <a:pt x="739" y="517"/>
                                    <a:pt x="765" y="490"/>
                                  </a:cubicBezTo>
                                  <a:cubicBezTo>
                                    <a:pt x="791" y="463"/>
                                    <a:pt x="835" y="452"/>
                                    <a:pt x="840" y="428"/>
                                  </a:cubicBezTo>
                                  <a:cubicBezTo>
                                    <a:pt x="845" y="404"/>
                                    <a:pt x="807" y="366"/>
                                    <a:pt x="796" y="346"/>
                                  </a:cubicBezTo>
                                  <a:cubicBezTo>
                                    <a:pt x="785" y="326"/>
                                    <a:pt x="788" y="316"/>
                                    <a:pt x="771" y="309"/>
                                  </a:cubicBezTo>
                                  <a:cubicBezTo>
                                    <a:pt x="754" y="302"/>
                                    <a:pt x="717" y="299"/>
                                    <a:pt x="696" y="303"/>
                                  </a:cubicBezTo>
                                  <a:cubicBezTo>
                                    <a:pt x="675" y="307"/>
                                    <a:pt x="651" y="337"/>
                                    <a:pt x="646" y="334"/>
                                  </a:cubicBezTo>
                                  <a:cubicBezTo>
                                    <a:pt x="641" y="331"/>
                                    <a:pt x="669" y="296"/>
                                    <a:pt x="665" y="284"/>
                                  </a:cubicBezTo>
                                  <a:cubicBezTo>
                                    <a:pt x="661" y="272"/>
                                    <a:pt x="633" y="268"/>
                                    <a:pt x="621" y="259"/>
                                  </a:cubicBezTo>
                                  <a:cubicBezTo>
                                    <a:pt x="609" y="250"/>
                                    <a:pt x="604" y="241"/>
                                    <a:pt x="590" y="227"/>
                                  </a:cubicBezTo>
                                  <a:cubicBezTo>
                                    <a:pt x="576" y="213"/>
                                    <a:pt x="556" y="183"/>
                                    <a:pt x="539" y="177"/>
                                  </a:cubicBezTo>
                                  <a:cubicBezTo>
                                    <a:pt x="522" y="171"/>
                                    <a:pt x="506" y="190"/>
                                    <a:pt x="489" y="190"/>
                                  </a:cubicBezTo>
                                  <a:cubicBezTo>
                                    <a:pt x="472" y="190"/>
                                    <a:pt x="448" y="186"/>
                                    <a:pt x="439" y="177"/>
                                  </a:cubicBezTo>
                                  <a:cubicBezTo>
                                    <a:pt x="430" y="168"/>
                                    <a:pt x="434" y="148"/>
                                    <a:pt x="433" y="134"/>
                                  </a:cubicBezTo>
                                  <a:cubicBezTo>
                                    <a:pt x="432" y="120"/>
                                    <a:pt x="431" y="109"/>
                                    <a:pt x="433" y="95"/>
                                  </a:cubicBezTo>
                                  <a:cubicBezTo>
                                    <a:pt x="435" y="81"/>
                                    <a:pt x="444" y="66"/>
                                    <a:pt x="446" y="52"/>
                                  </a:cubicBezTo>
                                  <a:cubicBezTo>
                                    <a:pt x="448" y="38"/>
                                    <a:pt x="457" y="16"/>
                                    <a:pt x="446" y="8"/>
                                  </a:cubicBezTo>
                                  <a:cubicBezTo>
                                    <a:pt x="435" y="0"/>
                                    <a:pt x="401" y="1"/>
                                    <a:pt x="383" y="2"/>
                                  </a:cubicBezTo>
                                  <a:cubicBezTo>
                                    <a:pt x="365" y="3"/>
                                    <a:pt x="365" y="12"/>
                                    <a:pt x="339" y="15"/>
                                  </a:cubicBezTo>
                                  <a:cubicBezTo>
                                    <a:pt x="313" y="18"/>
                                    <a:pt x="242" y="8"/>
                                    <a:pt x="226" y="21"/>
                                  </a:cubicBezTo>
                                  <a:cubicBezTo>
                                    <a:pt x="210" y="34"/>
                                    <a:pt x="258" y="71"/>
                                    <a:pt x="245" y="95"/>
                                  </a:cubicBezTo>
                                  <a:cubicBezTo>
                                    <a:pt x="232" y="119"/>
                                    <a:pt x="160" y="149"/>
                                    <a:pt x="150" y="165"/>
                                  </a:cubicBezTo>
                                  <a:cubicBezTo>
                                    <a:pt x="140" y="181"/>
                                    <a:pt x="189" y="183"/>
                                    <a:pt x="183" y="190"/>
                                  </a:cubicBezTo>
                                  <a:cubicBezTo>
                                    <a:pt x="177" y="197"/>
                                    <a:pt x="132" y="206"/>
                                    <a:pt x="114" y="209"/>
                                  </a:cubicBezTo>
                                  <a:cubicBezTo>
                                    <a:pt x="96" y="212"/>
                                    <a:pt x="90" y="204"/>
                                    <a:pt x="76" y="209"/>
                                  </a:cubicBezTo>
                                  <a:cubicBezTo>
                                    <a:pt x="62" y="214"/>
                                    <a:pt x="41" y="229"/>
                                    <a:pt x="32" y="240"/>
                                  </a:cubicBezTo>
                                  <a:cubicBezTo>
                                    <a:pt x="23" y="251"/>
                                    <a:pt x="22" y="260"/>
                                    <a:pt x="20" y="278"/>
                                  </a:cubicBezTo>
                                  <a:cubicBezTo>
                                    <a:pt x="18" y="296"/>
                                    <a:pt x="0" y="332"/>
                                    <a:pt x="14" y="346"/>
                                  </a:cubicBez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1313280" y="232560"/>
                              <a:ext cx="538560" cy="655200"/>
                            </a:xfrm>
                            <a:custGeom>
                              <a:avLst/>
                              <a:gdLst/>
                              <a:ahLst/>
                              <a:rect l="l" t="t" r="r" b="b"/>
                              <a:pathLst>
                                <a:path w="782" h="1032">
                                  <a:moveTo>
                                    <a:pt x="220" y="2"/>
                                  </a:moveTo>
                                  <a:cubicBezTo>
                                    <a:pt x="232" y="0"/>
                                    <a:pt x="305" y="33"/>
                                    <a:pt x="333" y="45"/>
                                  </a:cubicBezTo>
                                  <a:cubicBezTo>
                                    <a:pt x="361" y="57"/>
                                    <a:pt x="372" y="67"/>
                                    <a:pt x="389" y="77"/>
                                  </a:cubicBezTo>
                                  <a:cubicBezTo>
                                    <a:pt x="406" y="87"/>
                                    <a:pt x="417" y="83"/>
                                    <a:pt x="433" y="108"/>
                                  </a:cubicBezTo>
                                  <a:cubicBezTo>
                                    <a:pt x="449" y="133"/>
                                    <a:pt x="467" y="199"/>
                                    <a:pt x="483" y="227"/>
                                  </a:cubicBezTo>
                                  <a:cubicBezTo>
                                    <a:pt x="499" y="255"/>
                                    <a:pt x="515" y="254"/>
                                    <a:pt x="527" y="276"/>
                                  </a:cubicBezTo>
                                  <a:cubicBezTo>
                                    <a:pt x="539" y="298"/>
                                    <a:pt x="550" y="335"/>
                                    <a:pt x="558" y="359"/>
                                  </a:cubicBezTo>
                                  <a:cubicBezTo>
                                    <a:pt x="566" y="383"/>
                                    <a:pt x="573" y="405"/>
                                    <a:pt x="577" y="422"/>
                                  </a:cubicBezTo>
                                  <a:cubicBezTo>
                                    <a:pt x="581" y="439"/>
                                    <a:pt x="579" y="447"/>
                                    <a:pt x="584" y="459"/>
                                  </a:cubicBezTo>
                                  <a:cubicBezTo>
                                    <a:pt x="589" y="471"/>
                                    <a:pt x="605" y="484"/>
                                    <a:pt x="609" y="496"/>
                                  </a:cubicBezTo>
                                  <a:cubicBezTo>
                                    <a:pt x="613" y="508"/>
                                    <a:pt x="602" y="517"/>
                                    <a:pt x="609" y="534"/>
                                  </a:cubicBezTo>
                                  <a:cubicBezTo>
                                    <a:pt x="616" y="551"/>
                                    <a:pt x="645" y="579"/>
                                    <a:pt x="652" y="596"/>
                                  </a:cubicBezTo>
                                  <a:cubicBezTo>
                                    <a:pt x="659" y="613"/>
                                    <a:pt x="644" y="620"/>
                                    <a:pt x="652" y="634"/>
                                  </a:cubicBezTo>
                                  <a:cubicBezTo>
                                    <a:pt x="660" y="648"/>
                                    <a:pt x="695" y="656"/>
                                    <a:pt x="702" y="678"/>
                                  </a:cubicBezTo>
                                  <a:cubicBezTo>
                                    <a:pt x="709" y="700"/>
                                    <a:pt x="687" y="748"/>
                                    <a:pt x="696" y="765"/>
                                  </a:cubicBezTo>
                                  <a:cubicBezTo>
                                    <a:pt x="705" y="782"/>
                                    <a:pt x="745" y="764"/>
                                    <a:pt x="759" y="778"/>
                                  </a:cubicBezTo>
                                  <a:cubicBezTo>
                                    <a:pt x="773" y="792"/>
                                    <a:pt x="775" y="829"/>
                                    <a:pt x="778" y="847"/>
                                  </a:cubicBezTo>
                                  <a:cubicBezTo>
                                    <a:pt x="781" y="865"/>
                                    <a:pt x="780" y="866"/>
                                    <a:pt x="778" y="884"/>
                                  </a:cubicBezTo>
                                  <a:cubicBezTo>
                                    <a:pt x="776" y="902"/>
                                    <a:pt x="767" y="930"/>
                                    <a:pt x="765" y="953"/>
                                  </a:cubicBezTo>
                                  <a:cubicBezTo>
                                    <a:pt x="763" y="976"/>
                                    <a:pt x="782" y="1012"/>
                                    <a:pt x="765" y="1022"/>
                                  </a:cubicBezTo>
                                  <a:cubicBezTo>
                                    <a:pt x="748" y="1032"/>
                                    <a:pt x="690" y="1020"/>
                                    <a:pt x="665" y="1016"/>
                                  </a:cubicBezTo>
                                  <a:cubicBezTo>
                                    <a:pt x="640" y="1012"/>
                                    <a:pt x="632" y="1001"/>
                                    <a:pt x="615" y="997"/>
                                  </a:cubicBezTo>
                                  <a:cubicBezTo>
                                    <a:pt x="598" y="993"/>
                                    <a:pt x="589" y="998"/>
                                    <a:pt x="565" y="991"/>
                                  </a:cubicBezTo>
                                  <a:cubicBezTo>
                                    <a:pt x="541" y="984"/>
                                    <a:pt x="498" y="954"/>
                                    <a:pt x="471" y="953"/>
                                  </a:cubicBezTo>
                                  <a:cubicBezTo>
                                    <a:pt x="444" y="952"/>
                                    <a:pt x="421" y="980"/>
                                    <a:pt x="402" y="985"/>
                                  </a:cubicBezTo>
                                  <a:cubicBezTo>
                                    <a:pt x="383" y="990"/>
                                    <a:pt x="361" y="992"/>
                                    <a:pt x="358" y="985"/>
                                  </a:cubicBezTo>
                                  <a:cubicBezTo>
                                    <a:pt x="355" y="978"/>
                                    <a:pt x="379" y="963"/>
                                    <a:pt x="383" y="941"/>
                                  </a:cubicBezTo>
                                  <a:cubicBezTo>
                                    <a:pt x="387" y="919"/>
                                    <a:pt x="377" y="872"/>
                                    <a:pt x="383" y="853"/>
                                  </a:cubicBezTo>
                                  <a:cubicBezTo>
                                    <a:pt x="389" y="834"/>
                                    <a:pt x="411" y="837"/>
                                    <a:pt x="421" y="828"/>
                                  </a:cubicBezTo>
                                  <a:cubicBezTo>
                                    <a:pt x="431" y="819"/>
                                    <a:pt x="444" y="812"/>
                                    <a:pt x="446" y="797"/>
                                  </a:cubicBezTo>
                                  <a:cubicBezTo>
                                    <a:pt x="448" y="782"/>
                                    <a:pt x="439" y="756"/>
                                    <a:pt x="433" y="740"/>
                                  </a:cubicBezTo>
                                  <a:cubicBezTo>
                                    <a:pt x="427" y="724"/>
                                    <a:pt x="436" y="710"/>
                                    <a:pt x="408" y="703"/>
                                  </a:cubicBezTo>
                                  <a:cubicBezTo>
                                    <a:pt x="380" y="696"/>
                                    <a:pt x="296" y="696"/>
                                    <a:pt x="263" y="697"/>
                                  </a:cubicBezTo>
                                  <a:cubicBezTo>
                                    <a:pt x="230" y="698"/>
                                    <a:pt x="225" y="707"/>
                                    <a:pt x="208" y="709"/>
                                  </a:cubicBezTo>
                                  <a:cubicBezTo>
                                    <a:pt x="191" y="711"/>
                                    <a:pt x="172" y="718"/>
                                    <a:pt x="158" y="709"/>
                                  </a:cubicBezTo>
                                  <a:cubicBezTo>
                                    <a:pt x="144" y="700"/>
                                    <a:pt x="137" y="672"/>
                                    <a:pt x="126" y="653"/>
                                  </a:cubicBezTo>
                                  <a:cubicBezTo>
                                    <a:pt x="115" y="634"/>
                                    <a:pt x="100" y="616"/>
                                    <a:pt x="89" y="596"/>
                                  </a:cubicBezTo>
                                  <a:cubicBezTo>
                                    <a:pt x="78" y="576"/>
                                    <a:pt x="71" y="550"/>
                                    <a:pt x="58" y="534"/>
                                  </a:cubicBezTo>
                                  <a:cubicBezTo>
                                    <a:pt x="45" y="518"/>
                                    <a:pt x="16" y="522"/>
                                    <a:pt x="8" y="503"/>
                                  </a:cubicBezTo>
                                  <a:cubicBezTo>
                                    <a:pt x="0" y="484"/>
                                    <a:pt x="6" y="444"/>
                                    <a:pt x="8" y="422"/>
                                  </a:cubicBezTo>
                                  <a:cubicBezTo>
                                    <a:pt x="10" y="400"/>
                                    <a:pt x="11" y="387"/>
                                    <a:pt x="20" y="371"/>
                                  </a:cubicBezTo>
                                  <a:cubicBezTo>
                                    <a:pt x="29" y="355"/>
                                    <a:pt x="53" y="343"/>
                                    <a:pt x="64" y="327"/>
                                  </a:cubicBezTo>
                                  <a:cubicBezTo>
                                    <a:pt x="75" y="311"/>
                                    <a:pt x="81" y="293"/>
                                    <a:pt x="89" y="276"/>
                                  </a:cubicBezTo>
                                  <a:cubicBezTo>
                                    <a:pt x="97" y="259"/>
                                    <a:pt x="99" y="244"/>
                                    <a:pt x="114" y="227"/>
                                  </a:cubicBezTo>
                                  <a:cubicBezTo>
                                    <a:pt x="129" y="210"/>
                                    <a:pt x="152" y="192"/>
                                    <a:pt x="177" y="171"/>
                                  </a:cubicBezTo>
                                  <a:cubicBezTo>
                                    <a:pt x="202" y="150"/>
                                    <a:pt x="249" y="121"/>
                                    <a:pt x="263" y="102"/>
                                  </a:cubicBezTo>
                                  <a:cubicBezTo>
                                    <a:pt x="277" y="83"/>
                                    <a:pt x="270" y="75"/>
                                    <a:pt x="263" y="58"/>
                                  </a:cubicBezTo>
                                  <a:cubicBezTo>
                                    <a:pt x="256" y="41"/>
                                    <a:pt x="208" y="4"/>
                                    <a:pt x="220" y="2"/>
                                  </a:cubicBez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a:off x="750600" y="276840"/>
                              <a:ext cx="612000" cy="568440"/>
                            </a:xfrm>
                            <a:custGeom>
                              <a:avLst/>
                              <a:gdLst/>
                              <a:ahLst/>
                              <a:rect l="l" t="t" r="r" b="b"/>
                              <a:pathLst>
                                <a:path w="889" h="895">
                                  <a:moveTo>
                                    <a:pt x="61" y="126"/>
                                  </a:moveTo>
                                  <a:cubicBezTo>
                                    <a:pt x="90" y="121"/>
                                    <a:pt x="192" y="134"/>
                                    <a:pt x="235" y="132"/>
                                  </a:cubicBezTo>
                                  <a:cubicBezTo>
                                    <a:pt x="278" y="130"/>
                                    <a:pt x="298" y="124"/>
                                    <a:pt x="317" y="113"/>
                                  </a:cubicBezTo>
                                  <a:cubicBezTo>
                                    <a:pt x="336" y="102"/>
                                    <a:pt x="338" y="80"/>
                                    <a:pt x="349" y="63"/>
                                  </a:cubicBezTo>
                                  <a:cubicBezTo>
                                    <a:pt x="360" y="46"/>
                                    <a:pt x="362" y="21"/>
                                    <a:pt x="385" y="13"/>
                                  </a:cubicBezTo>
                                  <a:cubicBezTo>
                                    <a:pt x="408" y="5"/>
                                    <a:pt x="458" y="13"/>
                                    <a:pt x="486" y="13"/>
                                  </a:cubicBezTo>
                                  <a:cubicBezTo>
                                    <a:pt x="514" y="13"/>
                                    <a:pt x="534" y="0"/>
                                    <a:pt x="555" y="13"/>
                                  </a:cubicBezTo>
                                  <a:cubicBezTo>
                                    <a:pt x="576" y="26"/>
                                    <a:pt x="596" y="73"/>
                                    <a:pt x="612" y="94"/>
                                  </a:cubicBezTo>
                                  <a:cubicBezTo>
                                    <a:pt x="628" y="115"/>
                                    <a:pt x="637" y="127"/>
                                    <a:pt x="649" y="138"/>
                                  </a:cubicBezTo>
                                  <a:cubicBezTo>
                                    <a:pt x="661" y="149"/>
                                    <a:pt x="671" y="157"/>
                                    <a:pt x="687" y="163"/>
                                  </a:cubicBezTo>
                                  <a:cubicBezTo>
                                    <a:pt x="703" y="169"/>
                                    <a:pt x="722" y="169"/>
                                    <a:pt x="743" y="176"/>
                                  </a:cubicBezTo>
                                  <a:cubicBezTo>
                                    <a:pt x="764" y="183"/>
                                    <a:pt x="796" y="205"/>
                                    <a:pt x="817" y="206"/>
                                  </a:cubicBezTo>
                                  <a:cubicBezTo>
                                    <a:pt x="838" y="207"/>
                                    <a:pt x="857" y="176"/>
                                    <a:pt x="868" y="182"/>
                                  </a:cubicBezTo>
                                  <a:cubicBezTo>
                                    <a:pt x="879" y="188"/>
                                    <a:pt x="889" y="226"/>
                                    <a:pt x="881" y="245"/>
                                  </a:cubicBezTo>
                                  <a:cubicBezTo>
                                    <a:pt x="873" y="264"/>
                                    <a:pt x="828" y="277"/>
                                    <a:pt x="817" y="295"/>
                                  </a:cubicBezTo>
                                  <a:cubicBezTo>
                                    <a:pt x="806" y="313"/>
                                    <a:pt x="817" y="336"/>
                                    <a:pt x="817" y="352"/>
                                  </a:cubicBezTo>
                                  <a:cubicBezTo>
                                    <a:pt x="817" y="368"/>
                                    <a:pt x="817" y="377"/>
                                    <a:pt x="817" y="389"/>
                                  </a:cubicBezTo>
                                  <a:cubicBezTo>
                                    <a:pt x="817" y="401"/>
                                    <a:pt x="806" y="409"/>
                                    <a:pt x="817" y="426"/>
                                  </a:cubicBezTo>
                                  <a:cubicBezTo>
                                    <a:pt x="828" y="443"/>
                                    <a:pt x="881" y="475"/>
                                    <a:pt x="881" y="489"/>
                                  </a:cubicBezTo>
                                  <a:cubicBezTo>
                                    <a:pt x="881" y="503"/>
                                    <a:pt x="839" y="500"/>
                                    <a:pt x="817" y="508"/>
                                  </a:cubicBezTo>
                                  <a:cubicBezTo>
                                    <a:pt x="795" y="516"/>
                                    <a:pt x="770" y="537"/>
                                    <a:pt x="749" y="539"/>
                                  </a:cubicBezTo>
                                  <a:cubicBezTo>
                                    <a:pt x="728" y="541"/>
                                    <a:pt x="709" y="515"/>
                                    <a:pt x="693" y="520"/>
                                  </a:cubicBezTo>
                                  <a:cubicBezTo>
                                    <a:pt x="677" y="525"/>
                                    <a:pt x="653" y="546"/>
                                    <a:pt x="655" y="570"/>
                                  </a:cubicBezTo>
                                  <a:cubicBezTo>
                                    <a:pt x="657" y="594"/>
                                    <a:pt x="687" y="641"/>
                                    <a:pt x="706" y="664"/>
                                  </a:cubicBezTo>
                                  <a:cubicBezTo>
                                    <a:pt x="725" y="687"/>
                                    <a:pt x="761" y="692"/>
                                    <a:pt x="768" y="708"/>
                                  </a:cubicBezTo>
                                  <a:cubicBezTo>
                                    <a:pt x="775" y="724"/>
                                    <a:pt x="753" y="738"/>
                                    <a:pt x="749" y="758"/>
                                  </a:cubicBezTo>
                                  <a:cubicBezTo>
                                    <a:pt x="745" y="778"/>
                                    <a:pt x="755" y="815"/>
                                    <a:pt x="743" y="827"/>
                                  </a:cubicBezTo>
                                  <a:cubicBezTo>
                                    <a:pt x="731" y="839"/>
                                    <a:pt x="691" y="836"/>
                                    <a:pt x="674" y="833"/>
                                  </a:cubicBezTo>
                                  <a:cubicBezTo>
                                    <a:pt x="657" y="830"/>
                                    <a:pt x="658" y="814"/>
                                    <a:pt x="643" y="808"/>
                                  </a:cubicBezTo>
                                  <a:cubicBezTo>
                                    <a:pt x="628" y="802"/>
                                    <a:pt x="600" y="804"/>
                                    <a:pt x="587" y="796"/>
                                  </a:cubicBezTo>
                                  <a:cubicBezTo>
                                    <a:pt x="574" y="788"/>
                                    <a:pt x="587" y="764"/>
                                    <a:pt x="568" y="758"/>
                                  </a:cubicBezTo>
                                  <a:cubicBezTo>
                                    <a:pt x="549" y="752"/>
                                    <a:pt x="490" y="752"/>
                                    <a:pt x="474" y="758"/>
                                  </a:cubicBezTo>
                                  <a:cubicBezTo>
                                    <a:pt x="458" y="764"/>
                                    <a:pt x="477" y="784"/>
                                    <a:pt x="468" y="796"/>
                                  </a:cubicBezTo>
                                  <a:cubicBezTo>
                                    <a:pt x="459" y="808"/>
                                    <a:pt x="430" y="824"/>
                                    <a:pt x="418" y="833"/>
                                  </a:cubicBezTo>
                                  <a:cubicBezTo>
                                    <a:pt x="406" y="842"/>
                                    <a:pt x="416" y="848"/>
                                    <a:pt x="398" y="852"/>
                                  </a:cubicBezTo>
                                  <a:cubicBezTo>
                                    <a:pt x="380" y="856"/>
                                    <a:pt x="338" y="854"/>
                                    <a:pt x="311" y="858"/>
                                  </a:cubicBezTo>
                                  <a:cubicBezTo>
                                    <a:pt x="284" y="862"/>
                                    <a:pt x="257" y="895"/>
                                    <a:pt x="235" y="877"/>
                                  </a:cubicBezTo>
                                  <a:cubicBezTo>
                                    <a:pt x="213" y="859"/>
                                    <a:pt x="191" y="785"/>
                                    <a:pt x="180" y="752"/>
                                  </a:cubicBezTo>
                                  <a:cubicBezTo>
                                    <a:pt x="169" y="719"/>
                                    <a:pt x="173" y="698"/>
                                    <a:pt x="167" y="677"/>
                                  </a:cubicBezTo>
                                  <a:cubicBezTo>
                                    <a:pt x="161" y="656"/>
                                    <a:pt x="159" y="632"/>
                                    <a:pt x="142" y="627"/>
                                  </a:cubicBezTo>
                                  <a:cubicBezTo>
                                    <a:pt x="125" y="622"/>
                                    <a:pt x="90" y="647"/>
                                    <a:pt x="67" y="645"/>
                                  </a:cubicBezTo>
                                  <a:cubicBezTo>
                                    <a:pt x="44" y="643"/>
                                    <a:pt x="8" y="635"/>
                                    <a:pt x="4" y="614"/>
                                  </a:cubicBezTo>
                                  <a:cubicBezTo>
                                    <a:pt x="0" y="593"/>
                                    <a:pt x="34" y="545"/>
                                    <a:pt x="42" y="520"/>
                                  </a:cubicBezTo>
                                  <a:cubicBezTo>
                                    <a:pt x="50" y="495"/>
                                    <a:pt x="43" y="477"/>
                                    <a:pt x="54" y="464"/>
                                  </a:cubicBezTo>
                                  <a:cubicBezTo>
                                    <a:pt x="65" y="451"/>
                                    <a:pt x="95" y="464"/>
                                    <a:pt x="105" y="445"/>
                                  </a:cubicBezTo>
                                  <a:cubicBezTo>
                                    <a:pt x="115" y="426"/>
                                    <a:pt x="107" y="375"/>
                                    <a:pt x="111" y="352"/>
                                  </a:cubicBezTo>
                                  <a:cubicBezTo>
                                    <a:pt x="115" y="329"/>
                                    <a:pt x="133" y="318"/>
                                    <a:pt x="130" y="307"/>
                                  </a:cubicBezTo>
                                  <a:cubicBezTo>
                                    <a:pt x="127" y="296"/>
                                    <a:pt x="102" y="306"/>
                                    <a:pt x="92" y="289"/>
                                  </a:cubicBezTo>
                                  <a:cubicBezTo>
                                    <a:pt x="82" y="272"/>
                                    <a:pt x="78" y="227"/>
                                    <a:pt x="73" y="206"/>
                                  </a:cubicBezTo>
                                  <a:cubicBezTo>
                                    <a:pt x="68" y="185"/>
                                    <a:pt x="63" y="178"/>
                                    <a:pt x="61" y="163"/>
                                  </a:cubicBezTo>
                                  <a:cubicBezTo>
                                    <a:pt x="59" y="148"/>
                                    <a:pt x="32" y="131"/>
                                    <a:pt x="61" y="126"/>
                                  </a:cubicBez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1153800" y="586800"/>
                              <a:ext cx="537120" cy="514440"/>
                            </a:xfrm>
                            <a:custGeom>
                              <a:avLst/>
                              <a:gdLst/>
                              <a:ahLst/>
                              <a:rect l="l" t="t" r="r" b="b"/>
                              <a:pathLst>
                                <a:path w="780" h="810">
                                  <a:moveTo>
                                    <a:pt x="89" y="32"/>
                                  </a:moveTo>
                                  <a:cubicBezTo>
                                    <a:pt x="98" y="19"/>
                                    <a:pt x="122" y="39"/>
                                    <a:pt x="146" y="38"/>
                                  </a:cubicBezTo>
                                  <a:cubicBezTo>
                                    <a:pt x="170" y="37"/>
                                    <a:pt x="206" y="29"/>
                                    <a:pt x="232" y="26"/>
                                  </a:cubicBezTo>
                                  <a:cubicBezTo>
                                    <a:pt x="258" y="23"/>
                                    <a:pt x="281" y="0"/>
                                    <a:pt x="304" y="20"/>
                                  </a:cubicBezTo>
                                  <a:cubicBezTo>
                                    <a:pt x="327" y="40"/>
                                    <a:pt x="339" y="124"/>
                                    <a:pt x="371" y="145"/>
                                  </a:cubicBezTo>
                                  <a:cubicBezTo>
                                    <a:pt x="403" y="166"/>
                                    <a:pt x="454" y="144"/>
                                    <a:pt x="495" y="145"/>
                                  </a:cubicBezTo>
                                  <a:cubicBezTo>
                                    <a:pt x="536" y="146"/>
                                    <a:pt x="588" y="145"/>
                                    <a:pt x="615" y="151"/>
                                  </a:cubicBezTo>
                                  <a:cubicBezTo>
                                    <a:pt x="642" y="157"/>
                                    <a:pt x="649" y="165"/>
                                    <a:pt x="659" y="182"/>
                                  </a:cubicBezTo>
                                  <a:cubicBezTo>
                                    <a:pt x="669" y="199"/>
                                    <a:pt x="675" y="235"/>
                                    <a:pt x="672" y="251"/>
                                  </a:cubicBezTo>
                                  <a:cubicBezTo>
                                    <a:pt x="669" y="267"/>
                                    <a:pt x="648" y="258"/>
                                    <a:pt x="640" y="276"/>
                                  </a:cubicBezTo>
                                  <a:cubicBezTo>
                                    <a:pt x="632" y="294"/>
                                    <a:pt x="629" y="336"/>
                                    <a:pt x="621" y="358"/>
                                  </a:cubicBezTo>
                                  <a:cubicBezTo>
                                    <a:pt x="613" y="380"/>
                                    <a:pt x="583" y="388"/>
                                    <a:pt x="590" y="407"/>
                                  </a:cubicBezTo>
                                  <a:cubicBezTo>
                                    <a:pt x="597" y="426"/>
                                    <a:pt x="652" y="451"/>
                                    <a:pt x="665" y="474"/>
                                  </a:cubicBezTo>
                                  <a:cubicBezTo>
                                    <a:pt x="678" y="497"/>
                                    <a:pt x="657" y="529"/>
                                    <a:pt x="665" y="546"/>
                                  </a:cubicBezTo>
                                  <a:cubicBezTo>
                                    <a:pt x="673" y="563"/>
                                    <a:pt x="707" y="554"/>
                                    <a:pt x="715" y="577"/>
                                  </a:cubicBezTo>
                                  <a:cubicBezTo>
                                    <a:pt x="723" y="600"/>
                                    <a:pt x="705" y="661"/>
                                    <a:pt x="715" y="683"/>
                                  </a:cubicBezTo>
                                  <a:cubicBezTo>
                                    <a:pt x="725" y="705"/>
                                    <a:pt x="776" y="696"/>
                                    <a:pt x="778" y="708"/>
                                  </a:cubicBezTo>
                                  <a:cubicBezTo>
                                    <a:pt x="780" y="720"/>
                                    <a:pt x="750" y="743"/>
                                    <a:pt x="728" y="758"/>
                                  </a:cubicBezTo>
                                  <a:cubicBezTo>
                                    <a:pt x="706" y="773"/>
                                    <a:pt x="666" y="788"/>
                                    <a:pt x="646" y="796"/>
                                  </a:cubicBezTo>
                                  <a:cubicBezTo>
                                    <a:pt x="626" y="804"/>
                                    <a:pt x="634" y="810"/>
                                    <a:pt x="609" y="809"/>
                                  </a:cubicBezTo>
                                  <a:cubicBezTo>
                                    <a:pt x="584" y="808"/>
                                    <a:pt x="514" y="800"/>
                                    <a:pt x="495" y="790"/>
                                  </a:cubicBezTo>
                                  <a:cubicBezTo>
                                    <a:pt x="476" y="780"/>
                                    <a:pt x="503" y="771"/>
                                    <a:pt x="495" y="752"/>
                                  </a:cubicBezTo>
                                  <a:cubicBezTo>
                                    <a:pt x="487" y="733"/>
                                    <a:pt x="461" y="700"/>
                                    <a:pt x="446" y="677"/>
                                  </a:cubicBezTo>
                                  <a:cubicBezTo>
                                    <a:pt x="431" y="654"/>
                                    <a:pt x="418" y="617"/>
                                    <a:pt x="402" y="614"/>
                                  </a:cubicBezTo>
                                  <a:cubicBezTo>
                                    <a:pt x="386" y="611"/>
                                    <a:pt x="368" y="652"/>
                                    <a:pt x="352" y="658"/>
                                  </a:cubicBezTo>
                                  <a:cubicBezTo>
                                    <a:pt x="336" y="664"/>
                                    <a:pt x="324" y="654"/>
                                    <a:pt x="304" y="652"/>
                                  </a:cubicBezTo>
                                  <a:cubicBezTo>
                                    <a:pt x="284" y="650"/>
                                    <a:pt x="267" y="645"/>
                                    <a:pt x="232" y="646"/>
                                  </a:cubicBezTo>
                                  <a:cubicBezTo>
                                    <a:pt x="197" y="647"/>
                                    <a:pt x="131" y="658"/>
                                    <a:pt x="96" y="658"/>
                                  </a:cubicBezTo>
                                  <a:cubicBezTo>
                                    <a:pt x="61" y="658"/>
                                    <a:pt x="36" y="662"/>
                                    <a:pt x="20" y="646"/>
                                  </a:cubicBezTo>
                                  <a:cubicBezTo>
                                    <a:pt x="4" y="630"/>
                                    <a:pt x="0" y="584"/>
                                    <a:pt x="2" y="564"/>
                                  </a:cubicBezTo>
                                  <a:cubicBezTo>
                                    <a:pt x="4" y="544"/>
                                    <a:pt x="24" y="542"/>
                                    <a:pt x="33" y="527"/>
                                  </a:cubicBezTo>
                                  <a:cubicBezTo>
                                    <a:pt x="42" y="512"/>
                                    <a:pt x="47" y="494"/>
                                    <a:pt x="58" y="474"/>
                                  </a:cubicBezTo>
                                  <a:cubicBezTo>
                                    <a:pt x="69" y="454"/>
                                    <a:pt x="97" y="430"/>
                                    <a:pt x="102" y="407"/>
                                  </a:cubicBezTo>
                                  <a:cubicBezTo>
                                    <a:pt x="107" y="384"/>
                                    <a:pt x="84" y="346"/>
                                    <a:pt x="89" y="333"/>
                                  </a:cubicBezTo>
                                  <a:cubicBezTo>
                                    <a:pt x="94" y="320"/>
                                    <a:pt x="118" y="341"/>
                                    <a:pt x="133" y="326"/>
                                  </a:cubicBezTo>
                                  <a:cubicBezTo>
                                    <a:pt x="148" y="311"/>
                                    <a:pt x="173" y="266"/>
                                    <a:pt x="177" y="245"/>
                                  </a:cubicBezTo>
                                  <a:cubicBezTo>
                                    <a:pt x="181" y="224"/>
                                    <a:pt x="169" y="216"/>
                                    <a:pt x="158" y="201"/>
                                  </a:cubicBezTo>
                                  <a:cubicBezTo>
                                    <a:pt x="147" y="186"/>
                                    <a:pt x="125" y="171"/>
                                    <a:pt x="114" y="157"/>
                                  </a:cubicBezTo>
                                  <a:cubicBezTo>
                                    <a:pt x="103" y="143"/>
                                    <a:pt x="94" y="131"/>
                                    <a:pt x="89" y="114"/>
                                  </a:cubicBezTo>
                                  <a:cubicBezTo>
                                    <a:pt x="84" y="97"/>
                                    <a:pt x="80" y="45"/>
                                    <a:pt x="89" y="32"/>
                                  </a:cubicBez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904320" y="861120"/>
                              <a:ext cx="326880" cy="489600"/>
                            </a:xfrm>
                            <a:custGeom>
                              <a:avLst/>
                              <a:gdLst/>
                              <a:ahLst/>
                              <a:rect l="l" t="t" r="r" b="b"/>
                              <a:pathLst>
                                <a:path w="475" h="771">
                                  <a:moveTo>
                                    <a:pt x="115" y="28"/>
                                  </a:moveTo>
                                  <a:cubicBezTo>
                                    <a:pt x="130" y="30"/>
                                    <a:pt x="222" y="24"/>
                                    <a:pt x="263" y="26"/>
                                  </a:cubicBezTo>
                                  <a:cubicBezTo>
                                    <a:pt x="304" y="28"/>
                                    <a:pt x="345" y="30"/>
                                    <a:pt x="362" y="42"/>
                                  </a:cubicBezTo>
                                  <a:cubicBezTo>
                                    <a:pt x="379" y="54"/>
                                    <a:pt x="362" y="81"/>
                                    <a:pt x="362" y="101"/>
                                  </a:cubicBezTo>
                                  <a:cubicBezTo>
                                    <a:pt x="362" y="121"/>
                                    <a:pt x="362" y="144"/>
                                    <a:pt x="362" y="164"/>
                                  </a:cubicBezTo>
                                  <a:cubicBezTo>
                                    <a:pt x="362" y="184"/>
                                    <a:pt x="353" y="209"/>
                                    <a:pt x="362" y="220"/>
                                  </a:cubicBezTo>
                                  <a:cubicBezTo>
                                    <a:pt x="371" y="231"/>
                                    <a:pt x="414" y="227"/>
                                    <a:pt x="414" y="233"/>
                                  </a:cubicBezTo>
                                  <a:cubicBezTo>
                                    <a:pt x="414" y="239"/>
                                    <a:pt x="361" y="243"/>
                                    <a:pt x="362" y="258"/>
                                  </a:cubicBezTo>
                                  <a:cubicBezTo>
                                    <a:pt x="363" y="273"/>
                                    <a:pt x="413" y="306"/>
                                    <a:pt x="420" y="326"/>
                                  </a:cubicBezTo>
                                  <a:cubicBezTo>
                                    <a:pt x="427" y="346"/>
                                    <a:pt x="417" y="360"/>
                                    <a:pt x="407" y="378"/>
                                  </a:cubicBezTo>
                                  <a:cubicBezTo>
                                    <a:pt x="397" y="396"/>
                                    <a:pt x="376" y="424"/>
                                    <a:pt x="362" y="433"/>
                                  </a:cubicBezTo>
                                  <a:cubicBezTo>
                                    <a:pt x="348" y="442"/>
                                    <a:pt x="320" y="429"/>
                                    <a:pt x="320" y="433"/>
                                  </a:cubicBezTo>
                                  <a:cubicBezTo>
                                    <a:pt x="320" y="437"/>
                                    <a:pt x="343" y="450"/>
                                    <a:pt x="362" y="458"/>
                                  </a:cubicBezTo>
                                  <a:cubicBezTo>
                                    <a:pt x="381" y="466"/>
                                    <a:pt x="417" y="474"/>
                                    <a:pt x="432" y="483"/>
                                  </a:cubicBezTo>
                                  <a:cubicBezTo>
                                    <a:pt x="447" y="492"/>
                                    <a:pt x="448" y="502"/>
                                    <a:pt x="451" y="514"/>
                                  </a:cubicBezTo>
                                  <a:cubicBezTo>
                                    <a:pt x="454" y="526"/>
                                    <a:pt x="454" y="546"/>
                                    <a:pt x="451" y="558"/>
                                  </a:cubicBezTo>
                                  <a:cubicBezTo>
                                    <a:pt x="448" y="570"/>
                                    <a:pt x="435" y="577"/>
                                    <a:pt x="432" y="589"/>
                                  </a:cubicBezTo>
                                  <a:cubicBezTo>
                                    <a:pt x="429" y="601"/>
                                    <a:pt x="428" y="618"/>
                                    <a:pt x="432" y="633"/>
                                  </a:cubicBezTo>
                                  <a:cubicBezTo>
                                    <a:pt x="436" y="648"/>
                                    <a:pt x="453" y="663"/>
                                    <a:pt x="458" y="677"/>
                                  </a:cubicBezTo>
                                  <a:cubicBezTo>
                                    <a:pt x="463" y="691"/>
                                    <a:pt x="475" y="702"/>
                                    <a:pt x="464" y="715"/>
                                  </a:cubicBezTo>
                                  <a:cubicBezTo>
                                    <a:pt x="453" y="728"/>
                                    <a:pt x="423" y="744"/>
                                    <a:pt x="395" y="752"/>
                                  </a:cubicBezTo>
                                  <a:cubicBezTo>
                                    <a:pt x="367" y="760"/>
                                    <a:pt x="320" y="763"/>
                                    <a:pt x="295" y="765"/>
                                  </a:cubicBezTo>
                                  <a:cubicBezTo>
                                    <a:pt x="270" y="767"/>
                                    <a:pt x="261" y="771"/>
                                    <a:pt x="245" y="765"/>
                                  </a:cubicBezTo>
                                  <a:cubicBezTo>
                                    <a:pt x="229" y="759"/>
                                    <a:pt x="215" y="736"/>
                                    <a:pt x="201" y="727"/>
                                  </a:cubicBezTo>
                                  <a:cubicBezTo>
                                    <a:pt x="187" y="718"/>
                                    <a:pt x="155" y="718"/>
                                    <a:pt x="162" y="708"/>
                                  </a:cubicBezTo>
                                  <a:cubicBezTo>
                                    <a:pt x="169" y="698"/>
                                    <a:pt x="227" y="682"/>
                                    <a:pt x="245" y="665"/>
                                  </a:cubicBezTo>
                                  <a:cubicBezTo>
                                    <a:pt x="263" y="648"/>
                                    <a:pt x="266" y="630"/>
                                    <a:pt x="270" y="608"/>
                                  </a:cubicBezTo>
                                  <a:cubicBezTo>
                                    <a:pt x="274" y="586"/>
                                    <a:pt x="279" y="549"/>
                                    <a:pt x="270" y="533"/>
                                  </a:cubicBezTo>
                                  <a:cubicBezTo>
                                    <a:pt x="261" y="517"/>
                                    <a:pt x="231" y="512"/>
                                    <a:pt x="213" y="514"/>
                                  </a:cubicBezTo>
                                  <a:cubicBezTo>
                                    <a:pt x="195" y="516"/>
                                    <a:pt x="170" y="551"/>
                                    <a:pt x="162" y="546"/>
                                  </a:cubicBezTo>
                                  <a:cubicBezTo>
                                    <a:pt x="154" y="541"/>
                                    <a:pt x="170" y="493"/>
                                    <a:pt x="162" y="483"/>
                                  </a:cubicBezTo>
                                  <a:cubicBezTo>
                                    <a:pt x="154" y="473"/>
                                    <a:pt x="126" y="490"/>
                                    <a:pt x="113" y="483"/>
                                  </a:cubicBezTo>
                                  <a:cubicBezTo>
                                    <a:pt x="100" y="476"/>
                                    <a:pt x="99" y="456"/>
                                    <a:pt x="82" y="439"/>
                                  </a:cubicBezTo>
                                  <a:cubicBezTo>
                                    <a:pt x="65" y="422"/>
                                    <a:pt x="24" y="398"/>
                                    <a:pt x="12" y="378"/>
                                  </a:cubicBezTo>
                                  <a:cubicBezTo>
                                    <a:pt x="0" y="358"/>
                                    <a:pt x="5" y="336"/>
                                    <a:pt x="12" y="320"/>
                                  </a:cubicBezTo>
                                  <a:cubicBezTo>
                                    <a:pt x="19" y="304"/>
                                    <a:pt x="49" y="296"/>
                                    <a:pt x="57" y="283"/>
                                  </a:cubicBezTo>
                                  <a:cubicBezTo>
                                    <a:pt x="65" y="270"/>
                                    <a:pt x="48" y="246"/>
                                    <a:pt x="57" y="239"/>
                                  </a:cubicBezTo>
                                  <a:cubicBezTo>
                                    <a:pt x="66" y="232"/>
                                    <a:pt x="96" y="242"/>
                                    <a:pt x="113" y="239"/>
                                  </a:cubicBezTo>
                                  <a:cubicBezTo>
                                    <a:pt x="130" y="236"/>
                                    <a:pt x="154" y="234"/>
                                    <a:pt x="162" y="220"/>
                                  </a:cubicBezTo>
                                  <a:cubicBezTo>
                                    <a:pt x="170" y="206"/>
                                    <a:pt x="162" y="176"/>
                                    <a:pt x="162" y="157"/>
                                  </a:cubicBezTo>
                                  <a:cubicBezTo>
                                    <a:pt x="162" y="138"/>
                                    <a:pt x="161" y="131"/>
                                    <a:pt x="162" y="107"/>
                                  </a:cubicBezTo>
                                  <a:cubicBezTo>
                                    <a:pt x="163" y="83"/>
                                    <a:pt x="178" y="26"/>
                                    <a:pt x="170" y="13"/>
                                  </a:cubicBezTo>
                                  <a:cubicBezTo>
                                    <a:pt x="162" y="0"/>
                                    <a:pt x="100" y="26"/>
                                    <a:pt x="115" y="28"/>
                                  </a:cubicBez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a:off x="1121400" y="968400"/>
                              <a:ext cx="379800" cy="227160"/>
                            </a:xfrm>
                            <a:custGeom>
                              <a:avLst/>
                              <a:gdLst/>
                              <a:ahLst/>
                              <a:rect l="l" t="t" r="r" b="b"/>
                              <a:pathLst>
                                <a:path w="552" h="358">
                                  <a:moveTo>
                                    <a:pt x="47" y="75"/>
                                  </a:moveTo>
                                  <a:cubicBezTo>
                                    <a:pt x="66" y="61"/>
                                    <a:pt x="121" y="67"/>
                                    <a:pt x="160" y="63"/>
                                  </a:cubicBezTo>
                                  <a:cubicBezTo>
                                    <a:pt x="199" y="59"/>
                                    <a:pt x="247" y="53"/>
                                    <a:pt x="279" y="51"/>
                                  </a:cubicBezTo>
                                  <a:cubicBezTo>
                                    <a:pt x="311" y="49"/>
                                    <a:pt x="333" y="48"/>
                                    <a:pt x="351" y="51"/>
                                  </a:cubicBezTo>
                                  <a:cubicBezTo>
                                    <a:pt x="369" y="54"/>
                                    <a:pt x="374" y="75"/>
                                    <a:pt x="388" y="69"/>
                                  </a:cubicBezTo>
                                  <a:cubicBezTo>
                                    <a:pt x="402" y="63"/>
                                    <a:pt x="410" y="0"/>
                                    <a:pt x="436" y="15"/>
                                  </a:cubicBezTo>
                                  <a:cubicBezTo>
                                    <a:pt x="462" y="30"/>
                                    <a:pt x="532" y="136"/>
                                    <a:pt x="542" y="159"/>
                                  </a:cubicBezTo>
                                  <a:cubicBezTo>
                                    <a:pt x="552" y="182"/>
                                    <a:pt x="511" y="145"/>
                                    <a:pt x="496" y="153"/>
                                  </a:cubicBezTo>
                                  <a:cubicBezTo>
                                    <a:pt x="481" y="161"/>
                                    <a:pt x="464" y="193"/>
                                    <a:pt x="454" y="209"/>
                                  </a:cubicBezTo>
                                  <a:cubicBezTo>
                                    <a:pt x="444" y="225"/>
                                    <a:pt x="439" y="236"/>
                                    <a:pt x="436" y="249"/>
                                  </a:cubicBezTo>
                                  <a:cubicBezTo>
                                    <a:pt x="433" y="262"/>
                                    <a:pt x="450" y="281"/>
                                    <a:pt x="436" y="285"/>
                                  </a:cubicBezTo>
                                  <a:cubicBezTo>
                                    <a:pt x="422" y="289"/>
                                    <a:pt x="377" y="280"/>
                                    <a:pt x="351" y="273"/>
                                  </a:cubicBezTo>
                                  <a:cubicBezTo>
                                    <a:pt x="325" y="266"/>
                                    <a:pt x="298" y="248"/>
                                    <a:pt x="279" y="243"/>
                                  </a:cubicBezTo>
                                  <a:cubicBezTo>
                                    <a:pt x="260" y="238"/>
                                    <a:pt x="248" y="237"/>
                                    <a:pt x="238" y="243"/>
                                  </a:cubicBezTo>
                                  <a:cubicBezTo>
                                    <a:pt x="228" y="249"/>
                                    <a:pt x="227" y="264"/>
                                    <a:pt x="220" y="279"/>
                                  </a:cubicBezTo>
                                  <a:cubicBezTo>
                                    <a:pt x="213" y="294"/>
                                    <a:pt x="206" y="321"/>
                                    <a:pt x="196" y="333"/>
                                  </a:cubicBezTo>
                                  <a:cubicBezTo>
                                    <a:pt x="186" y="345"/>
                                    <a:pt x="172" y="348"/>
                                    <a:pt x="160" y="351"/>
                                  </a:cubicBezTo>
                                  <a:cubicBezTo>
                                    <a:pt x="148" y="354"/>
                                    <a:pt x="133" y="358"/>
                                    <a:pt x="124" y="351"/>
                                  </a:cubicBezTo>
                                  <a:cubicBezTo>
                                    <a:pt x="115" y="344"/>
                                    <a:pt x="125" y="323"/>
                                    <a:pt x="106" y="309"/>
                                  </a:cubicBezTo>
                                  <a:cubicBezTo>
                                    <a:pt x="87" y="295"/>
                                    <a:pt x="20" y="277"/>
                                    <a:pt x="10" y="267"/>
                                  </a:cubicBezTo>
                                  <a:cubicBezTo>
                                    <a:pt x="0" y="257"/>
                                    <a:pt x="34" y="259"/>
                                    <a:pt x="47" y="249"/>
                                  </a:cubicBezTo>
                                  <a:cubicBezTo>
                                    <a:pt x="60" y="239"/>
                                    <a:pt x="85" y="230"/>
                                    <a:pt x="88" y="209"/>
                                  </a:cubicBezTo>
                                  <a:cubicBezTo>
                                    <a:pt x="91" y="188"/>
                                    <a:pt x="71" y="145"/>
                                    <a:pt x="64" y="123"/>
                                  </a:cubicBezTo>
                                  <a:cubicBezTo>
                                    <a:pt x="57" y="101"/>
                                    <a:pt x="51" y="85"/>
                                    <a:pt x="47" y="75"/>
                                  </a:cubicBez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a:off x="1587960" y="842040"/>
                              <a:ext cx="646560" cy="354240"/>
                            </a:xfrm>
                            <a:custGeom>
                              <a:avLst/>
                              <a:gdLst/>
                              <a:ahLst/>
                              <a:rect l="l" t="t" r="r" b="b"/>
                              <a:pathLst>
                                <a:path w="939" h="558">
                                  <a:moveTo>
                                    <a:pt x="4" y="32"/>
                                  </a:moveTo>
                                  <a:cubicBezTo>
                                    <a:pt x="8" y="21"/>
                                    <a:pt x="33" y="9"/>
                                    <a:pt x="52" y="5"/>
                                  </a:cubicBezTo>
                                  <a:cubicBezTo>
                                    <a:pt x="71" y="1"/>
                                    <a:pt x="102" y="0"/>
                                    <a:pt x="118" y="5"/>
                                  </a:cubicBezTo>
                                  <a:cubicBezTo>
                                    <a:pt x="134" y="10"/>
                                    <a:pt x="129" y="28"/>
                                    <a:pt x="149" y="32"/>
                                  </a:cubicBezTo>
                                  <a:cubicBezTo>
                                    <a:pt x="169" y="36"/>
                                    <a:pt x="211" y="25"/>
                                    <a:pt x="238" y="32"/>
                                  </a:cubicBezTo>
                                  <a:cubicBezTo>
                                    <a:pt x="265" y="39"/>
                                    <a:pt x="286" y="65"/>
                                    <a:pt x="310" y="72"/>
                                  </a:cubicBezTo>
                                  <a:cubicBezTo>
                                    <a:pt x="334" y="79"/>
                                    <a:pt x="364" y="72"/>
                                    <a:pt x="383" y="72"/>
                                  </a:cubicBezTo>
                                  <a:cubicBezTo>
                                    <a:pt x="402" y="72"/>
                                    <a:pt x="409" y="72"/>
                                    <a:pt x="424" y="72"/>
                                  </a:cubicBezTo>
                                  <a:cubicBezTo>
                                    <a:pt x="439" y="72"/>
                                    <a:pt x="455" y="64"/>
                                    <a:pt x="472" y="72"/>
                                  </a:cubicBezTo>
                                  <a:cubicBezTo>
                                    <a:pt x="489" y="80"/>
                                    <a:pt x="508" y="107"/>
                                    <a:pt x="526" y="118"/>
                                  </a:cubicBezTo>
                                  <a:cubicBezTo>
                                    <a:pt x="544" y="129"/>
                                    <a:pt x="563" y="122"/>
                                    <a:pt x="580" y="136"/>
                                  </a:cubicBezTo>
                                  <a:cubicBezTo>
                                    <a:pt x="597" y="150"/>
                                    <a:pt x="620" y="179"/>
                                    <a:pt x="628" y="199"/>
                                  </a:cubicBezTo>
                                  <a:cubicBezTo>
                                    <a:pt x="636" y="219"/>
                                    <a:pt x="625" y="241"/>
                                    <a:pt x="628" y="256"/>
                                  </a:cubicBezTo>
                                  <a:cubicBezTo>
                                    <a:pt x="631" y="271"/>
                                    <a:pt x="635" y="280"/>
                                    <a:pt x="646" y="292"/>
                                  </a:cubicBezTo>
                                  <a:cubicBezTo>
                                    <a:pt x="657" y="304"/>
                                    <a:pt x="680" y="323"/>
                                    <a:pt x="694" y="328"/>
                                  </a:cubicBezTo>
                                  <a:cubicBezTo>
                                    <a:pt x="708" y="333"/>
                                    <a:pt x="705" y="309"/>
                                    <a:pt x="730" y="322"/>
                                  </a:cubicBezTo>
                                  <a:cubicBezTo>
                                    <a:pt x="755" y="335"/>
                                    <a:pt x="819" y="394"/>
                                    <a:pt x="844" y="408"/>
                                  </a:cubicBezTo>
                                  <a:cubicBezTo>
                                    <a:pt x="869" y="422"/>
                                    <a:pt x="865" y="390"/>
                                    <a:pt x="880" y="408"/>
                                  </a:cubicBezTo>
                                  <a:cubicBezTo>
                                    <a:pt x="895" y="426"/>
                                    <a:pt x="929" y="489"/>
                                    <a:pt x="934" y="514"/>
                                  </a:cubicBezTo>
                                  <a:cubicBezTo>
                                    <a:pt x="939" y="539"/>
                                    <a:pt x="934" y="556"/>
                                    <a:pt x="910" y="557"/>
                                  </a:cubicBezTo>
                                  <a:cubicBezTo>
                                    <a:pt x="886" y="558"/>
                                    <a:pt x="829" y="532"/>
                                    <a:pt x="790" y="520"/>
                                  </a:cubicBezTo>
                                  <a:cubicBezTo>
                                    <a:pt x="751" y="508"/>
                                    <a:pt x="702" y="497"/>
                                    <a:pt x="676" y="484"/>
                                  </a:cubicBezTo>
                                  <a:cubicBezTo>
                                    <a:pt x="650" y="471"/>
                                    <a:pt x="650" y="448"/>
                                    <a:pt x="634" y="442"/>
                                  </a:cubicBezTo>
                                  <a:cubicBezTo>
                                    <a:pt x="618" y="436"/>
                                    <a:pt x="600" y="446"/>
                                    <a:pt x="580" y="448"/>
                                  </a:cubicBezTo>
                                  <a:cubicBezTo>
                                    <a:pt x="560" y="450"/>
                                    <a:pt x="543" y="455"/>
                                    <a:pt x="514" y="454"/>
                                  </a:cubicBezTo>
                                  <a:cubicBezTo>
                                    <a:pt x="485" y="453"/>
                                    <a:pt x="429" y="445"/>
                                    <a:pt x="406" y="442"/>
                                  </a:cubicBezTo>
                                  <a:cubicBezTo>
                                    <a:pt x="383" y="439"/>
                                    <a:pt x="386" y="442"/>
                                    <a:pt x="376" y="436"/>
                                  </a:cubicBezTo>
                                  <a:cubicBezTo>
                                    <a:pt x="366" y="430"/>
                                    <a:pt x="357" y="420"/>
                                    <a:pt x="346" y="408"/>
                                  </a:cubicBezTo>
                                  <a:cubicBezTo>
                                    <a:pt x="335" y="396"/>
                                    <a:pt x="325" y="375"/>
                                    <a:pt x="310" y="364"/>
                                  </a:cubicBezTo>
                                  <a:cubicBezTo>
                                    <a:pt x="295" y="353"/>
                                    <a:pt x="283" y="347"/>
                                    <a:pt x="256" y="340"/>
                                  </a:cubicBezTo>
                                  <a:cubicBezTo>
                                    <a:pt x="229" y="333"/>
                                    <a:pt x="176" y="330"/>
                                    <a:pt x="149" y="322"/>
                                  </a:cubicBezTo>
                                  <a:cubicBezTo>
                                    <a:pt x="122" y="314"/>
                                    <a:pt x="104" y="312"/>
                                    <a:pt x="94" y="292"/>
                                  </a:cubicBezTo>
                                  <a:cubicBezTo>
                                    <a:pt x="84" y="272"/>
                                    <a:pt x="93" y="221"/>
                                    <a:pt x="88" y="199"/>
                                  </a:cubicBezTo>
                                  <a:cubicBezTo>
                                    <a:pt x="83" y="177"/>
                                    <a:pt x="74" y="181"/>
                                    <a:pt x="64" y="160"/>
                                  </a:cubicBezTo>
                                  <a:cubicBezTo>
                                    <a:pt x="54" y="139"/>
                                    <a:pt x="41" y="93"/>
                                    <a:pt x="28" y="72"/>
                                  </a:cubicBezTo>
                                  <a:cubicBezTo>
                                    <a:pt x="15" y="51"/>
                                    <a:pt x="0" y="43"/>
                                    <a:pt x="4" y="32"/>
                                  </a:cubicBez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a:off x="1197720" y="1069920"/>
                              <a:ext cx="391680" cy="286920"/>
                            </a:xfrm>
                            <a:custGeom>
                              <a:avLst/>
                              <a:gdLst/>
                              <a:ahLst/>
                              <a:rect l="l" t="t" r="r" b="b"/>
                              <a:pathLst>
                                <a:path w="569" h="452">
                                  <a:moveTo>
                                    <a:pt x="49" y="407"/>
                                  </a:moveTo>
                                  <a:cubicBezTo>
                                    <a:pt x="40" y="405"/>
                                    <a:pt x="49" y="383"/>
                                    <a:pt x="49" y="371"/>
                                  </a:cubicBezTo>
                                  <a:cubicBezTo>
                                    <a:pt x="49" y="359"/>
                                    <a:pt x="56" y="348"/>
                                    <a:pt x="49" y="335"/>
                                  </a:cubicBezTo>
                                  <a:cubicBezTo>
                                    <a:pt x="42" y="322"/>
                                    <a:pt x="14" y="306"/>
                                    <a:pt x="7" y="293"/>
                                  </a:cubicBezTo>
                                  <a:cubicBezTo>
                                    <a:pt x="0" y="280"/>
                                    <a:pt x="0" y="273"/>
                                    <a:pt x="7" y="257"/>
                                  </a:cubicBezTo>
                                  <a:cubicBezTo>
                                    <a:pt x="14" y="241"/>
                                    <a:pt x="35" y="215"/>
                                    <a:pt x="49" y="199"/>
                                  </a:cubicBezTo>
                                  <a:cubicBezTo>
                                    <a:pt x="63" y="183"/>
                                    <a:pt x="79" y="180"/>
                                    <a:pt x="91" y="161"/>
                                  </a:cubicBezTo>
                                  <a:cubicBezTo>
                                    <a:pt x="103" y="142"/>
                                    <a:pt x="96" y="95"/>
                                    <a:pt x="121" y="83"/>
                                  </a:cubicBezTo>
                                  <a:cubicBezTo>
                                    <a:pt x="146" y="71"/>
                                    <a:pt x="214" y="81"/>
                                    <a:pt x="240" y="89"/>
                                  </a:cubicBezTo>
                                  <a:cubicBezTo>
                                    <a:pt x="266" y="97"/>
                                    <a:pt x="262" y="125"/>
                                    <a:pt x="277" y="131"/>
                                  </a:cubicBezTo>
                                  <a:cubicBezTo>
                                    <a:pt x="292" y="137"/>
                                    <a:pt x="321" y="133"/>
                                    <a:pt x="331" y="125"/>
                                  </a:cubicBezTo>
                                  <a:cubicBezTo>
                                    <a:pt x="341" y="117"/>
                                    <a:pt x="331" y="96"/>
                                    <a:pt x="337" y="83"/>
                                  </a:cubicBezTo>
                                  <a:cubicBezTo>
                                    <a:pt x="343" y="70"/>
                                    <a:pt x="359" y="62"/>
                                    <a:pt x="367" y="49"/>
                                  </a:cubicBezTo>
                                  <a:cubicBezTo>
                                    <a:pt x="375" y="36"/>
                                    <a:pt x="374" y="10"/>
                                    <a:pt x="385" y="5"/>
                                  </a:cubicBezTo>
                                  <a:cubicBezTo>
                                    <a:pt x="396" y="0"/>
                                    <a:pt x="415" y="10"/>
                                    <a:pt x="431" y="17"/>
                                  </a:cubicBezTo>
                                  <a:cubicBezTo>
                                    <a:pt x="447" y="24"/>
                                    <a:pt x="473" y="35"/>
                                    <a:pt x="481" y="49"/>
                                  </a:cubicBezTo>
                                  <a:cubicBezTo>
                                    <a:pt x="489" y="63"/>
                                    <a:pt x="473" y="101"/>
                                    <a:pt x="481" y="101"/>
                                  </a:cubicBezTo>
                                  <a:cubicBezTo>
                                    <a:pt x="489" y="101"/>
                                    <a:pt x="515" y="49"/>
                                    <a:pt x="529" y="49"/>
                                  </a:cubicBezTo>
                                  <a:cubicBezTo>
                                    <a:pt x="543" y="49"/>
                                    <a:pt x="569" y="82"/>
                                    <a:pt x="567" y="101"/>
                                  </a:cubicBezTo>
                                  <a:cubicBezTo>
                                    <a:pt x="565" y="120"/>
                                    <a:pt x="528" y="145"/>
                                    <a:pt x="517" y="161"/>
                                  </a:cubicBezTo>
                                  <a:cubicBezTo>
                                    <a:pt x="506" y="177"/>
                                    <a:pt x="504" y="185"/>
                                    <a:pt x="499" y="199"/>
                                  </a:cubicBezTo>
                                  <a:cubicBezTo>
                                    <a:pt x="494" y="213"/>
                                    <a:pt x="486" y="231"/>
                                    <a:pt x="487" y="245"/>
                                  </a:cubicBezTo>
                                  <a:cubicBezTo>
                                    <a:pt x="488" y="259"/>
                                    <a:pt x="514" y="277"/>
                                    <a:pt x="505" y="281"/>
                                  </a:cubicBezTo>
                                  <a:cubicBezTo>
                                    <a:pt x="496" y="285"/>
                                    <a:pt x="453" y="272"/>
                                    <a:pt x="431" y="269"/>
                                  </a:cubicBezTo>
                                  <a:cubicBezTo>
                                    <a:pt x="409" y="266"/>
                                    <a:pt x="393" y="264"/>
                                    <a:pt x="373" y="263"/>
                                  </a:cubicBezTo>
                                  <a:cubicBezTo>
                                    <a:pt x="353" y="262"/>
                                    <a:pt x="335" y="268"/>
                                    <a:pt x="313" y="263"/>
                                  </a:cubicBezTo>
                                  <a:cubicBezTo>
                                    <a:pt x="291" y="258"/>
                                    <a:pt x="252" y="231"/>
                                    <a:pt x="240" y="233"/>
                                  </a:cubicBezTo>
                                  <a:cubicBezTo>
                                    <a:pt x="228" y="235"/>
                                    <a:pt x="248" y="259"/>
                                    <a:pt x="240" y="275"/>
                                  </a:cubicBezTo>
                                  <a:cubicBezTo>
                                    <a:pt x="232" y="291"/>
                                    <a:pt x="202" y="309"/>
                                    <a:pt x="193" y="329"/>
                                  </a:cubicBezTo>
                                  <a:cubicBezTo>
                                    <a:pt x="184" y="349"/>
                                    <a:pt x="187" y="376"/>
                                    <a:pt x="187" y="395"/>
                                  </a:cubicBezTo>
                                  <a:cubicBezTo>
                                    <a:pt x="187" y="414"/>
                                    <a:pt x="196" y="435"/>
                                    <a:pt x="193" y="443"/>
                                  </a:cubicBezTo>
                                  <a:cubicBezTo>
                                    <a:pt x="190" y="451"/>
                                    <a:pt x="181" y="442"/>
                                    <a:pt x="168" y="442"/>
                                  </a:cubicBezTo>
                                  <a:cubicBezTo>
                                    <a:pt x="155" y="442"/>
                                    <a:pt x="126" y="452"/>
                                    <a:pt x="115" y="442"/>
                                  </a:cubicBezTo>
                                  <a:cubicBezTo>
                                    <a:pt x="104" y="432"/>
                                    <a:pt x="114" y="390"/>
                                    <a:pt x="103" y="383"/>
                                  </a:cubicBezTo>
                                  <a:cubicBezTo>
                                    <a:pt x="92" y="376"/>
                                    <a:pt x="58" y="409"/>
                                    <a:pt x="49" y="407"/>
                                  </a:cubicBez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wps:spPr>
                            <a:xfrm>
                              <a:off x="1305000" y="1094760"/>
                              <a:ext cx="428040" cy="283320"/>
                            </a:xfrm>
                            <a:custGeom>
                              <a:avLst/>
                              <a:gdLst/>
                              <a:ahLst/>
                              <a:rect l="l" t="t" r="r" b="b"/>
                              <a:pathLst>
                                <a:path w="622" h="446">
                                  <a:moveTo>
                                    <a:pt x="84" y="446"/>
                                  </a:moveTo>
                                  <a:cubicBezTo>
                                    <a:pt x="52" y="446"/>
                                    <a:pt x="24" y="429"/>
                                    <a:pt x="12" y="413"/>
                                  </a:cubicBezTo>
                                  <a:cubicBezTo>
                                    <a:pt x="0" y="397"/>
                                    <a:pt x="6" y="371"/>
                                    <a:pt x="12" y="350"/>
                                  </a:cubicBezTo>
                                  <a:cubicBezTo>
                                    <a:pt x="18" y="329"/>
                                    <a:pt x="37" y="298"/>
                                    <a:pt x="49" y="284"/>
                                  </a:cubicBezTo>
                                  <a:cubicBezTo>
                                    <a:pt x="61" y="270"/>
                                    <a:pt x="78" y="281"/>
                                    <a:pt x="84" y="266"/>
                                  </a:cubicBezTo>
                                  <a:cubicBezTo>
                                    <a:pt x="90" y="251"/>
                                    <a:pt x="76" y="203"/>
                                    <a:pt x="84" y="194"/>
                                  </a:cubicBezTo>
                                  <a:cubicBezTo>
                                    <a:pt x="92" y="185"/>
                                    <a:pt x="116" y="207"/>
                                    <a:pt x="133" y="212"/>
                                  </a:cubicBezTo>
                                  <a:cubicBezTo>
                                    <a:pt x="150" y="217"/>
                                    <a:pt x="163" y="220"/>
                                    <a:pt x="187" y="224"/>
                                  </a:cubicBezTo>
                                  <a:cubicBezTo>
                                    <a:pt x="211" y="228"/>
                                    <a:pt x="247" y="232"/>
                                    <a:pt x="275" y="236"/>
                                  </a:cubicBezTo>
                                  <a:cubicBezTo>
                                    <a:pt x="303" y="240"/>
                                    <a:pt x="345" y="261"/>
                                    <a:pt x="355" y="248"/>
                                  </a:cubicBezTo>
                                  <a:cubicBezTo>
                                    <a:pt x="365" y="235"/>
                                    <a:pt x="333" y="185"/>
                                    <a:pt x="337" y="160"/>
                                  </a:cubicBezTo>
                                  <a:cubicBezTo>
                                    <a:pt x="341" y="135"/>
                                    <a:pt x="367" y="112"/>
                                    <a:pt x="379" y="98"/>
                                  </a:cubicBezTo>
                                  <a:cubicBezTo>
                                    <a:pt x="391" y="84"/>
                                    <a:pt x="406" y="89"/>
                                    <a:pt x="411" y="74"/>
                                  </a:cubicBezTo>
                                  <a:cubicBezTo>
                                    <a:pt x="416" y="59"/>
                                    <a:pt x="400" y="20"/>
                                    <a:pt x="411" y="10"/>
                                  </a:cubicBezTo>
                                  <a:cubicBezTo>
                                    <a:pt x="422" y="0"/>
                                    <a:pt x="462" y="10"/>
                                    <a:pt x="481" y="10"/>
                                  </a:cubicBezTo>
                                  <a:cubicBezTo>
                                    <a:pt x="500" y="10"/>
                                    <a:pt x="510" y="0"/>
                                    <a:pt x="523" y="10"/>
                                  </a:cubicBezTo>
                                  <a:cubicBezTo>
                                    <a:pt x="536" y="20"/>
                                    <a:pt x="545" y="51"/>
                                    <a:pt x="560" y="68"/>
                                  </a:cubicBezTo>
                                  <a:cubicBezTo>
                                    <a:pt x="575" y="85"/>
                                    <a:pt x="604" y="95"/>
                                    <a:pt x="613" y="110"/>
                                  </a:cubicBezTo>
                                  <a:cubicBezTo>
                                    <a:pt x="622" y="125"/>
                                    <a:pt x="615" y="140"/>
                                    <a:pt x="613" y="159"/>
                                  </a:cubicBezTo>
                                  <a:cubicBezTo>
                                    <a:pt x="611" y="178"/>
                                    <a:pt x="610" y="205"/>
                                    <a:pt x="601" y="224"/>
                                  </a:cubicBezTo>
                                  <a:cubicBezTo>
                                    <a:pt x="592" y="243"/>
                                    <a:pt x="584" y="258"/>
                                    <a:pt x="560" y="272"/>
                                  </a:cubicBezTo>
                                  <a:cubicBezTo>
                                    <a:pt x="536" y="286"/>
                                    <a:pt x="481" y="298"/>
                                    <a:pt x="457" y="308"/>
                                  </a:cubicBezTo>
                                  <a:cubicBezTo>
                                    <a:pt x="433" y="318"/>
                                    <a:pt x="428" y="324"/>
                                    <a:pt x="413" y="332"/>
                                  </a:cubicBezTo>
                                  <a:cubicBezTo>
                                    <a:pt x="398" y="340"/>
                                    <a:pt x="382" y="344"/>
                                    <a:pt x="367" y="356"/>
                                  </a:cubicBezTo>
                                  <a:cubicBezTo>
                                    <a:pt x="352" y="368"/>
                                    <a:pt x="339" y="395"/>
                                    <a:pt x="325" y="403"/>
                                  </a:cubicBezTo>
                                  <a:cubicBezTo>
                                    <a:pt x="311" y="411"/>
                                    <a:pt x="305" y="401"/>
                                    <a:pt x="285" y="403"/>
                                  </a:cubicBezTo>
                                  <a:cubicBezTo>
                                    <a:pt x="265" y="405"/>
                                    <a:pt x="238" y="411"/>
                                    <a:pt x="205" y="413"/>
                                  </a:cubicBezTo>
                                  <a:cubicBezTo>
                                    <a:pt x="172" y="415"/>
                                    <a:pt x="116" y="446"/>
                                    <a:pt x="84" y="446"/>
                                  </a:cubicBez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wps:spPr>
                            <a:xfrm>
                              <a:off x="1484640" y="1069200"/>
                              <a:ext cx="505440" cy="428040"/>
                            </a:xfrm>
                            <a:custGeom>
                              <a:avLst/>
                              <a:gdLst/>
                              <a:ahLst/>
                              <a:rect l="l" t="t" r="r" b="b"/>
                              <a:pathLst>
                                <a:path w="734" h="674">
                                  <a:moveTo>
                                    <a:pt x="268" y="40"/>
                                  </a:moveTo>
                                  <a:cubicBezTo>
                                    <a:pt x="273" y="25"/>
                                    <a:pt x="277" y="0"/>
                                    <a:pt x="299" y="1"/>
                                  </a:cubicBezTo>
                                  <a:cubicBezTo>
                                    <a:pt x="321" y="2"/>
                                    <a:pt x="375" y="38"/>
                                    <a:pt x="400" y="48"/>
                                  </a:cubicBezTo>
                                  <a:cubicBezTo>
                                    <a:pt x="425" y="58"/>
                                    <a:pt x="437" y="51"/>
                                    <a:pt x="448" y="60"/>
                                  </a:cubicBezTo>
                                  <a:cubicBezTo>
                                    <a:pt x="459" y="69"/>
                                    <a:pt x="461" y="89"/>
                                    <a:pt x="466" y="102"/>
                                  </a:cubicBezTo>
                                  <a:cubicBezTo>
                                    <a:pt x="471" y="115"/>
                                    <a:pt x="467" y="129"/>
                                    <a:pt x="478" y="138"/>
                                  </a:cubicBezTo>
                                  <a:cubicBezTo>
                                    <a:pt x="489" y="147"/>
                                    <a:pt x="509" y="151"/>
                                    <a:pt x="533" y="156"/>
                                  </a:cubicBezTo>
                                  <a:cubicBezTo>
                                    <a:pt x="557" y="161"/>
                                    <a:pt x="600" y="161"/>
                                    <a:pt x="622" y="168"/>
                                  </a:cubicBezTo>
                                  <a:cubicBezTo>
                                    <a:pt x="644" y="175"/>
                                    <a:pt x="652" y="188"/>
                                    <a:pt x="664" y="199"/>
                                  </a:cubicBezTo>
                                  <a:cubicBezTo>
                                    <a:pt x="676" y="210"/>
                                    <a:pt x="684" y="221"/>
                                    <a:pt x="694" y="234"/>
                                  </a:cubicBezTo>
                                  <a:cubicBezTo>
                                    <a:pt x="704" y="247"/>
                                    <a:pt x="734" y="259"/>
                                    <a:pt x="724" y="276"/>
                                  </a:cubicBezTo>
                                  <a:cubicBezTo>
                                    <a:pt x="714" y="293"/>
                                    <a:pt x="647" y="318"/>
                                    <a:pt x="634" y="336"/>
                                  </a:cubicBezTo>
                                  <a:cubicBezTo>
                                    <a:pt x="621" y="354"/>
                                    <a:pt x="651" y="373"/>
                                    <a:pt x="646" y="384"/>
                                  </a:cubicBezTo>
                                  <a:cubicBezTo>
                                    <a:pt x="641" y="395"/>
                                    <a:pt x="612" y="391"/>
                                    <a:pt x="604" y="402"/>
                                  </a:cubicBezTo>
                                  <a:cubicBezTo>
                                    <a:pt x="596" y="413"/>
                                    <a:pt x="616" y="439"/>
                                    <a:pt x="598" y="453"/>
                                  </a:cubicBezTo>
                                  <a:cubicBezTo>
                                    <a:pt x="580" y="467"/>
                                    <a:pt x="507" y="472"/>
                                    <a:pt x="496" y="486"/>
                                  </a:cubicBezTo>
                                  <a:cubicBezTo>
                                    <a:pt x="485" y="500"/>
                                    <a:pt x="548" y="529"/>
                                    <a:pt x="533" y="540"/>
                                  </a:cubicBezTo>
                                  <a:cubicBezTo>
                                    <a:pt x="518" y="551"/>
                                    <a:pt x="424" y="539"/>
                                    <a:pt x="406" y="552"/>
                                  </a:cubicBezTo>
                                  <a:cubicBezTo>
                                    <a:pt x="388" y="565"/>
                                    <a:pt x="431" y="605"/>
                                    <a:pt x="424" y="618"/>
                                  </a:cubicBezTo>
                                  <a:cubicBezTo>
                                    <a:pt x="417" y="631"/>
                                    <a:pt x="382" y="621"/>
                                    <a:pt x="361" y="630"/>
                                  </a:cubicBezTo>
                                  <a:cubicBezTo>
                                    <a:pt x="340" y="639"/>
                                    <a:pt x="314" y="674"/>
                                    <a:pt x="299" y="672"/>
                                  </a:cubicBezTo>
                                  <a:cubicBezTo>
                                    <a:pt x="284" y="670"/>
                                    <a:pt x="299" y="631"/>
                                    <a:pt x="274" y="618"/>
                                  </a:cubicBezTo>
                                  <a:cubicBezTo>
                                    <a:pt x="249" y="605"/>
                                    <a:pt x="185" y="602"/>
                                    <a:pt x="150" y="594"/>
                                  </a:cubicBezTo>
                                  <a:cubicBezTo>
                                    <a:pt x="115" y="586"/>
                                    <a:pt x="87" y="583"/>
                                    <a:pt x="64" y="570"/>
                                  </a:cubicBezTo>
                                  <a:cubicBezTo>
                                    <a:pt x="41" y="557"/>
                                    <a:pt x="22" y="536"/>
                                    <a:pt x="14" y="516"/>
                                  </a:cubicBezTo>
                                  <a:cubicBezTo>
                                    <a:pt x="6" y="496"/>
                                    <a:pt x="0" y="471"/>
                                    <a:pt x="14" y="453"/>
                                  </a:cubicBezTo>
                                  <a:cubicBezTo>
                                    <a:pt x="28" y="435"/>
                                    <a:pt x="62" y="430"/>
                                    <a:pt x="100" y="408"/>
                                  </a:cubicBezTo>
                                  <a:cubicBezTo>
                                    <a:pt x="138" y="386"/>
                                    <a:pt x="202" y="341"/>
                                    <a:pt x="244" y="318"/>
                                  </a:cubicBezTo>
                                  <a:cubicBezTo>
                                    <a:pt x="286" y="295"/>
                                    <a:pt x="333" y="290"/>
                                    <a:pt x="352" y="270"/>
                                  </a:cubicBezTo>
                                  <a:cubicBezTo>
                                    <a:pt x="371" y="250"/>
                                    <a:pt x="370" y="224"/>
                                    <a:pt x="361" y="199"/>
                                  </a:cubicBezTo>
                                  <a:cubicBezTo>
                                    <a:pt x="352" y="174"/>
                                    <a:pt x="314" y="138"/>
                                    <a:pt x="299" y="120"/>
                                  </a:cubicBezTo>
                                  <a:cubicBezTo>
                                    <a:pt x="284" y="102"/>
                                    <a:pt x="274" y="102"/>
                                    <a:pt x="268" y="90"/>
                                  </a:cubicBezTo>
                                  <a:cubicBezTo>
                                    <a:pt x="262" y="78"/>
                                    <a:pt x="263" y="55"/>
                                    <a:pt x="268" y="40"/>
                                  </a:cubicBez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a:off x="2185560" y="60480"/>
                              <a:ext cx="850320" cy="414720"/>
                            </a:xfrm>
                            <a:custGeom>
                              <a:avLst/>
                              <a:gdLst/>
                              <a:ahLst/>
                              <a:rect l="l" t="t" r="r" b="b"/>
                              <a:pathLst>
                                <a:path w="1235" h="653">
                                  <a:moveTo>
                                    <a:pt x="15" y="82"/>
                                  </a:moveTo>
                                  <a:cubicBezTo>
                                    <a:pt x="19" y="65"/>
                                    <a:pt x="17" y="32"/>
                                    <a:pt x="28" y="20"/>
                                  </a:cubicBezTo>
                                  <a:cubicBezTo>
                                    <a:pt x="39" y="8"/>
                                    <a:pt x="67" y="10"/>
                                    <a:pt x="84" y="7"/>
                                  </a:cubicBezTo>
                                  <a:cubicBezTo>
                                    <a:pt x="101" y="4"/>
                                    <a:pt x="99" y="0"/>
                                    <a:pt x="128" y="1"/>
                                  </a:cubicBezTo>
                                  <a:cubicBezTo>
                                    <a:pt x="157" y="2"/>
                                    <a:pt x="228" y="8"/>
                                    <a:pt x="260" y="14"/>
                                  </a:cubicBezTo>
                                  <a:cubicBezTo>
                                    <a:pt x="292" y="20"/>
                                    <a:pt x="307" y="28"/>
                                    <a:pt x="322" y="39"/>
                                  </a:cubicBezTo>
                                  <a:cubicBezTo>
                                    <a:pt x="337" y="50"/>
                                    <a:pt x="334" y="67"/>
                                    <a:pt x="347" y="82"/>
                                  </a:cubicBezTo>
                                  <a:cubicBezTo>
                                    <a:pt x="360" y="97"/>
                                    <a:pt x="383" y="115"/>
                                    <a:pt x="397" y="126"/>
                                  </a:cubicBezTo>
                                  <a:cubicBezTo>
                                    <a:pt x="411" y="137"/>
                                    <a:pt x="424" y="137"/>
                                    <a:pt x="429" y="151"/>
                                  </a:cubicBezTo>
                                  <a:cubicBezTo>
                                    <a:pt x="434" y="165"/>
                                    <a:pt x="428" y="189"/>
                                    <a:pt x="429" y="208"/>
                                  </a:cubicBezTo>
                                  <a:cubicBezTo>
                                    <a:pt x="430" y="227"/>
                                    <a:pt x="427" y="255"/>
                                    <a:pt x="435" y="264"/>
                                  </a:cubicBezTo>
                                  <a:cubicBezTo>
                                    <a:pt x="443" y="273"/>
                                    <a:pt x="470" y="270"/>
                                    <a:pt x="479" y="264"/>
                                  </a:cubicBezTo>
                                  <a:cubicBezTo>
                                    <a:pt x="488" y="258"/>
                                    <a:pt x="481" y="238"/>
                                    <a:pt x="491" y="226"/>
                                  </a:cubicBezTo>
                                  <a:cubicBezTo>
                                    <a:pt x="501" y="214"/>
                                    <a:pt x="526" y="192"/>
                                    <a:pt x="541" y="189"/>
                                  </a:cubicBezTo>
                                  <a:cubicBezTo>
                                    <a:pt x="556" y="186"/>
                                    <a:pt x="564" y="201"/>
                                    <a:pt x="579" y="208"/>
                                  </a:cubicBezTo>
                                  <a:cubicBezTo>
                                    <a:pt x="594" y="215"/>
                                    <a:pt x="612" y="230"/>
                                    <a:pt x="629" y="233"/>
                                  </a:cubicBezTo>
                                  <a:cubicBezTo>
                                    <a:pt x="646" y="236"/>
                                    <a:pt x="659" y="230"/>
                                    <a:pt x="679" y="226"/>
                                  </a:cubicBezTo>
                                  <a:cubicBezTo>
                                    <a:pt x="699" y="222"/>
                                    <a:pt x="727" y="211"/>
                                    <a:pt x="748" y="208"/>
                                  </a:cubicBezTo>
                                  <a:cubicBezTo>
                                    <a:pt x="769" y="205"/>
                                    <a:pt x="799" y="216"/>
                                    <a:pt x="804" y="208"/>
                                  </a:cubicBezTo>
                                  <a:cubicBezTo>
                                    <a:pt x="809" y="200"/>
                                    <a:pt x="775" y="171"/>
                                    <a:pt x="779" y="158"/>
                                  </a:cubicBezTo>
                                  <a:cubicBezTo>
                                    <a:pt x="783" y="145"/>
                                    <a:pt x="812" y="135"/>
                                    <a:pt x="829" y="132"/>
                                  </a:cubicBezTo>
                                  <a:cubicBezTo>
                                    <a:pt x="846" y="129"/>
                                    <a:pt x="861" y="133"/>
                                    <a:pt x="879" y="139"/>
                                  </a:cubicBezTo>
                                  <a:cubicBezTo>
                                    <a:pt x="897" y="145"/>
                                    <a:pt x="921" y="153"/>
                                    <a:pt x="936" y="170"/>
                                  </a:cubicBezTo>
                                  <a:cubicBezTo>
                                    <a:pt x="951" y="187"/>
                                    <a:pt x="959" y="220"/>
                                    <a:pt x="967" y="239"/>
                                  </a:cubicBezTo>
                                  <a:cubicBezTo>
                                    <a:pt x="975" y="258"/>
                                    <a:pt x="973" y="278"/>
                                    <a:pt x="986" y="283"/>
                                  </a:cubicBezTo>
                                  <a:cubicBezTo>
                                    <a:pt x="999" y="288"/>
                                    <a:pt x="1025" y="273"/>
                                    <a:pt x="1048" y="270"/>
                                  </a:cubicBezTo>
                                  <a:cubicBezTo>
                                    <a:pt x="1071" y="267"/>
                                    <a:pt x="1104" y="265"/>
                                    <a:pt x="1124" y="264"/>
                                  </a:cubicBezTo>
                                  <a:cubicBezTo>
                                    <a:pt x="1144" y="263"/>
                                    <a:pt x="1149" y="260"/>
                                    <a:pt x="1167" y="264"/>
                                  </a:cubicBezTo>
                                  <a:cubicBezTo>
                                    <a:pt x="1185" y="268"/>
                                    <a:pt x="1225" y="278"/>
                                    <a:pt x="1230" y="289"/>
                                  </a:cubicBezTo>
                                  <a:cubicBezTo>
                                    <a:pt x="1235" y="300"/>
                                    <a:pt x="1205" y="317"/>
                                    <a:pt x="1199" y="333"/>
                                  </a:cubicBezTo>
                                  <a:cubicBezTo>
                                    <a:pt x="1193" y="349"/>
                                    <a:pt x="1200" y="369"/>
                                    <a:pt x="1192" y="383"/>
                                  </a:cubicBezTo>
                                  <a:cubicBezTo>
                                    <a:pt x="1184" y="397"/>
                                    <a:pt x="1163" y="411"/>
                                    <a:pt x="1149" y="420"/>
                                  </a:cubicBezTo>
                                  <a:cubicBezTo>
                                    <a:pt x="1135" y="429"/>
                                    <a:pt x="1120" y="439"/>
                                    <a:pt x="1105" y="439"/>
                                  </a:cubicBezTo>
                                  <a:cubicBezTo>
                                    <a:pt x="1090" y="439"/>
                                    <a:pt x="1076" y="423"/>
                                    <a:pt x="1061" y="420"/>
                                  </a:cubicBezTo>
                                  <a:cubicBezTo>
                                    <a:pt x="1046" y="417"/>
                                    <a:pt x="1030" y="420"/>
                                    <a:pt x="1017" y="420"/>
                                  </a:cubicBezTo>
                                  <a:cubicBezTo>
                                    <a:pt x="1004" y="420"/>
                                    <a:pt x="996" y="420"/>
                                    <a:pt x="980" y="420"/>
                                  </a:cubicBezTo>
                                  <a:cubicBezTo>
                                    <a:pt x="964" y="420"/>
                                    <a:pt x="937" y="414"/>
                                    <a:pt x="923" y="420"/>
                                  </a:cubicBezTo>
                                  <a:cubicBezTo>
                                    <a:pt x="909" y="426"/>
                                    <a:pt x="895" y="436"/>
                                    <a:pt x="898" y="458"/>
                                  </a:cubicBezTo>
                                  <a:cubicBezTo>
                                    <a:pt x="901" y="480"/>
                                    <a:pt x="932" y="526"/>
                                    <a:pt x="942" y="552"/>
                                  </a:cubicBezTo>
                                  <a:cubicBezTo>
                                    <a:pt x="952" y="578"/>
                                    <a:pt x="964" y="602"/>
                                    <a:pt x="961" y="615"/>
                                  </a:cubicBezTo>
                                  <a:cubicBezTo>
                                    <a:pt x="958" y="628"/>
                                    <a:pt x="935" y="631"/>
                                    <a:pt x="923" y="633"/>
                                  </a:cubicBezTo>
                                  <a:cubicBezTo>
                                    <a:pt x="911" y="635"/>
                                    <a:pt x="903" y="624"/>
                                    <a:pt x="886" y="627"/>
                                  </a:cubicBezTo>
                                  <a:cubicBezTo>
                                    <a:pt x="869" y="630"/>
                                    <a:pt x="839" y="651"/>
                                    <a:pt x="823" y="652"/>
                                  </a:cubicBezTo>
                                  <a:cubicBezTo>
                                    <a:pt x="807" y="653"/>
                                    <a:pt x="805" y="636"/>
                                    <a:pt x="792" y="633"/>
                                  </a:cubicBezTo>
                                  <a:cubicBezTo>
                                    <a:pt x="779" y="630"/>
                                    <a:pt x="749" y="640"/>
                                    <a:pt x="742" y="633"/>
                                  </a:cubicBezTo>
                                  <a:cubicBezTo>
                                    <a:pt x="735" y="626"/>
                                    <a:pt x="750" y="604"/>
                                    <a:pt x="748" y="590"/>
                                  </a:cubicBezTo>
                                  <a:cubicBezTo>
                                    <a:pt x="746" y="576"/>
                                    <a:pt x="744" y="561"/>
                                    <a:pt x="729" y="546"/>
                                  </a:cubicBezTo>
                                  <a:cubicBezTo>
                                    <a:pt x="714" y="531"/>
                                    <a:pt x="679" y="512"/>
                                    <a:pt x="660" y="502"/>
                                  </a:cubicBezTo>
                                  <a:cubicBezTo>
                                    <a:pt x="641" y="492"/>
                                    <a:pt x="630" y="487"/>
                                    <a:pt x="616" y="483"/>
                                  </a:cubicBezTo>
                                  <a:cubicBezTo>
                                    <a:pt x="602" y="479"/>
                                    <a:pt x="597" y="482"/>
                                    <a:pt x="579" y="477"/>
                                  </a:cubicBezTo>
                                  <a:cubicBezTo>
                                    <a:pt x="561" y="472"/>
                                    <a:pt x="535" y="455"/>
                                    <a:pt x="510" y="452"/>
                                  </a:cubicBezTo>
                                  <a:cubicBezTo>
                                    <a:pt x="485" y="449"/>
                                    <a:pt x="446" y="462"/>
                                    <a:pt x="429" y="458"/>
                                  </a:cubicBezTo>
                                  <a:cubicBezTo>
                                    <a:pt x="412" y="454"/>
                                    <a:pt x="420" y="442"/>
                                    <a:pt x="410" y="427"/>
                                  </a:cubicBezTo>
                                  <a:cubicBezTo>
                                    <a:pt x="400" y="412"/>
                                    <a:pt x="378" y="388"/>
                                    <a:pt x="366" y="370"/>
                                  </a:cubicBezTo>
                                  <a:cubicBezTo>
                                    <a:pt x="354" y="352"/>
                                    <a:pt x="346" y="334"/>
                                    <a:pt x="335" y="320"/>
                                  </a:cubicBezTo>
                                  <a:cubicBezTo>
                                    <a:pt x="324" y="306"/>
                                    <a:pt x="309" y="288"/>
                                    <a:pt x="297" y="283"/>
                                  </a:cubicBezTo>
                                  <a:cubicBezTo>
                                    <a:pt x="285" y="278"/>
                                    <a:pt x="271" y="291"/>
                                    <a:pt x="260" y="289"/>
                                  </a:cubicBezTo>
                                  <a:cubicBezTo>
                                    <a:pt x="249" y="287"/>
                                    <a:pt x="241" y="276"/>
                                    <a:pt x="228" y="270"/>
                                  </a:cubicBezTo>
                                  <a:cubicBezTo>
                                    <a:pt x="215" y="264"/>
                                    <a:pt x="198" y="257"/>
                                    <a:pt x="184" y="251"/>
                                  </a:cubicBezTo>
                                  <a:cubicBezTo>
                                    <a:pt x="170" y="245"/>
                                    <a:pt x="154" y="241"/>
                                    <a:pt x="141" y="233"/>
                                  </a:cubicBezTo>
                                  <a:cubicBezTo>
                                    <a:pt x="128" y="225"/>
                                    <a:pt x="116" y="208"/>
                                    <a:pt x="103" y="201"/>
                                  </a:cubicBezTo>
                                  <a:cubicBezTo>
                                    <a:pt x="90" y="194"/>
                                    <a:pt x="77" y="194"/>
                                    <a:pt x="65" y="189"/>
                                  </a:cubicBezTo>
                                  <a:cubicBezTo>
                                    <a:pt x="53" y="184"/>
                                    <a:pt x="38" y="182"/>
                                    <a:pt x="28" y="170"/>
                                  </a:cubicBezTo>
                                  <a:cubicBezTo>
                                    <a:pt x="18" y="158"/>
                                    <a:pt x="6" y="135"/>
                                    <a:pt x="3" y="120"/>
                                  </a:cubicBezTo>
                                  <a:cubicBezTo>
                                    <a:pt x="0" y="105"/>
                                    <a:pt x="11" y="99"/>
                                    <a:pt x="15" y="82"/>
                                  </a:cubicBez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wps:spPr>
                            <a:xfrm>
                              <a:off x="2932920" y="0"/>
                              <a:ext cx="581760" cy="382320"/>
                            </a:xfrm>
                            <a:custGeom>
                              <a:avLst/>
                              <a:gdLst/>
                              <a:ahLst/>
                              <a:rect l="l" t="t" r="r" b="b"/>
                              <a:pathLst>
                                <a:path w="845" h="602">
                                  <a:moveTo>
                                    <a:pt x="14" y="346"/>
                                  </a:moveTo>
                                  <a:cubicBezTo>
                                    <a:pt x="28" y="360"/>
                                    <a:pt x="84" y="356"/>
                                    <a:pt x="107" y="365"/>
                                  </a:cubicBezTo>
                                  <a:cubicBezTo>
                                    <a:pt x="130" y="374"/>
                                    <a:pt x="132" y="391"/>
                                    <a:pt x="150" y="397"/>
                                  </a:cubicBezTo>
                                  <a:cubicBezTo>
                                    <a:pt x="168" y="403"/>
                                    <a:pt x="187" y="402"/>
                                    <a:pt x="214" y="403"/>
                                  </a:cubicBezTo>
                                  <a:cubicBezTo>
                                    <a:pt x="241" y="404"/>
                                    <a:pt x="292" y="400"/>
                                    <a:pt x="314" y="403"/>
                                  </a:cubicBezTo>
                                  <a:cubicBezTo>
                                    <a:pt x="336" y="406"/>
                                    <a:pt x="339" y="407"/>
                                    <a:pt x="349" y="420"/>
                                  </a:cubicBezTo>
                                  <a:cubicBezTo>
                                    <a:pt x="359" y="433"/>
                                    <a:pt x="363" y="463"/>
                                    <a:pt x="373" y="480"/>
                                  </a:cubicBezTo>
                                  <a:cubicBezTo>
                                    <a:pt x="383" y="497"/>
                                    <a:pt x="389" y="510"/>
                                    <a:pt x="408" y="522"/>
                                  </a:cubicBezTo>
                                  <a:cubicBezTo>
                                    <a:pt x="427" y="534"/>
                                    <a:pt x="463" y="545"/>
                                    <a:pt x="489" y="553"/>
                                  </a:cubicBezTo>
                                  <a:cubicBezTo>
                                    <a:pt x="515" y="561"/>
                                    <a:pt x="544" y="567"/>
                                    <a:pt x="564" y="572"/>
                                  </a:cubicBezTo>
                                  <a:cubicBezTo>
                                    <a:pt x="584" y="577"/>
                                    <a:pt x="595" y="586"/>
                                    <a:pt x="608" y="584"/>
                                  </a:cubicBezTo>
                                  <a:cubicBezTo>
                                    <a:pt x="621" y="582"/>
                                    <a:pt x="628" y="558"/>
                                    <a:pt x="640" y="559"/>
                                  </a:cubicBezTo>
                                  <a:cubicBezTo>
                                    <a:pt x="652" y="560"/>
                                    <a:pt x="662" y="602"/>
                                    <a:pt x="683" y="591"/>
                                  </a:cubicBezTo>
                                  <a:cubicBezTo>
                                    <a:pt x="704" y="580"/>
                                    <a:pt x="739" y="517"/>
                                    <a:pt x="765" y="490"/>
                                  </a:cubicBezTo>
                                  <a:cubicBezTo>
                                    <a:pt x="791" y="463"/>
                                    <a:pt x="835" y="452"/>
                                    <a:pt x="840" y="428"/>
                                  </a:cubicBezTo>
                                  <a:cubicBezTo>
                                    <a:pt x="845" y="404"/>
                                    <a:pt x="807" y="366"/>
                                    <a:pt x="796" y="346"/>
                                  </a:cubicBezTo>
                                  <a:cubicBezTo>
                                    <a:pt x="785" y="326"/>
                                    <a:pt x="788" y="316"/>
                                    <a:pt x="771" y="309"/>
                                  </a:cubicBezTo>
                                  <a:cubicBezTo>
                                    <a:pt x="754" y="302"/>
                                    <a:pt x="717" y="299"/>
                                    <a:pt x="696" y="303"/>
                                  </a:cubicBezTo>
                                  <a:cubicBezTo>
                                    <a:pt x="675" y="307"/>
                                    <a:pt x="651" y="337"/>
                                    <a:pt x="646" y="334"/>
                                  </a:cubicBezTo>
                                  <a:cubicBezTo>
                                    <a:pt x="641" y="331"/>
                                    <a:pt x="669" y="296"/>
                                    <a:pt x="665" y="284"/>
                                  </a:cubicBezTo>
                                  <a:cubicBezTo>
                                    <a:pt x="661" y="272"/>
                                    <a:pt x="633" y="268"/>
                                    <a:pt x="621" y="259"/>
                                  </a:cubicBezTo>
                                  <a:cubicBezTo>
                                    <a:pt x="609" y="250"/>
                                    <a:pt x="604" y="241"/>
                                    <a:pt x="590" y="227"/>
                                  </a:cubicBezTo>
                                  <a:cubicBezTo>
                                    <a:pt x="576" y="213"/>
                                    <a:pt x="556" y="183"/>
                                    <a:pt x="539" y="177"/>
                                  </a:cubicBezTo>
                                  <a:cubicBezTo>
                                    <a:pt x="522" y="171"/>
                                    <a:pt x="506" y="190"/>
                                    <a:pt x="489" y="190"/>
                                  </a:cubicBezTo>
                                  <a:cubicBezTo>
                                    <a:pt x="472" y="190"/>
                                    <a:pt x="448" y="186"/>
                                    <a:pt x="439" y="177"/>
                                  </a:cubicBezTo>
                                  <a:cubicBezTo>
                                    <a:pt x="430" y="168"/>
                                    <a:pt x="434" y="148"/>
                                    <a:pt x="433" y="134"/>
                                  </a:cubicBezTo>
                                  <a:cubicBezTo>
                                    <a:pt x="432" y="120"/>
                                    <a:pt x="431" y="109"/>
                                    <a:pt x="433" y="95"/>
                                  </a:cubicBezTo>
                                  <a:cubicBezTo>
                                    <a:pt x="435" y="81"/>
                                    <a:pt x="444" y="66"/>
                                    <a:pt x="446" y="52"/>
                                  </a:cubicBezTo>
                                  <a:cubicBezTo>
                                    <a:pt x="448" y="38"/>
                                    <a:pt x="457" y="16"/>
                                    <a:pt x="446" y="8"/>
                                  </a:cubicBezTo>
                                  <a:cubicBezTo>
                                    <a:pt x="435" y="0"/>
                                    <a:pt x="401" y="1"/>
                                    <a:pt x="383" y="2"/>
                                  </a:cubicBezTo>
                                  <a:cubicBezTo>
                                    <a:pt x="365" y="3"/>
                                    <a:pt x="365" y="12"/>
                                    <a:pt x="339" y="15"/>
                                  </a:cubicBezTo>
                                  <a:cubicBezTo>
                                    <a:pt x="313" y="18"/>
                                    <a:pt x="242" y="8"/>
                                    <a:pt x="226" y="21"/>
                                  </a:cubicBezTo>
                                  <a:cubicBezTo>
                                    <a:pt x="210" y="34"/>
                                    <a:pt x="258" y="71"/>
                                    <a:pt x="245" y="95"/>
                                  </a:cubicBezTo>
                                  <a:cubicBezTo>
                                    <a:pt x="232" y="119"/>
                                    <a:pt x="160" y="149"/>
                                    <a:pt x="150" y="165"/>
                                  </a:cubicBezTo>
                                  <a:cubicBezTo>
                                    <a:pt x="140" y="181"/>
                                    <a:pt x="189" y="183"/>
                                    <a:pt x="183" y="190"/>
                                  </a:cubicBezTo>
                                  <a:cubicBezTo>
                                    <a:pt x="177" y="197"/>
                                    <a:pt x="132" y="206"/>
                                    <a:pt x="114" y="209"/>
                                  </a:cubicBezTo>
                                  <a:cubicBezTo>
                                    <a:pt x="96" y="212"/>
                                    <a:pt x="90" y="204"/>
                                    <a:pt x="76" y="209"/>
                                  </a:cubicBezTo>
                                  <a:cubicBezTo>
                                    <a:pt x="62" y="214"/>
                                    <a:pt x="41" y="229"/>
                                    <a:pt x="32" y="240"/>
                                  </a:cubicBezTo>
                                  <a:cubicBezTo>
                                    <a:pt x="23" y="251"/>
                                    <a:pt x="22" y="260"/>
                                    <a:pt x="20" y="278"/>
                                  </a:cubicBezTo>
                                  <a:cubicBezTo>
                                    <a:pt x="18" y="296"/>
                                    <a:pt x="0" y="332"/>
                                    <a:pt x="14" y="346"/>
                                  </a:cubicBez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a:off x="3333600" y="207000"/>
                              <a:ext cx="538560" cy="655200"/>
                            </a:xfrm>
                            <a:custGeom>
                              <a:avLst/>
                              <a:gdLst/>
                              <a:ahLst/>
                              <a:rect l="l" t="t" r="r" b="b"/>
                              <a:pathLst>
                                <a:path w="782" h="1032">
                                  <a:moveTo>
                                    <a:pt x="220" y="2"/>
                                  </a:moveTo>
                                  <a:cubicBezTo>
                                    <a:pt x="232" y="0"/>
                                    <a:pt x="305" y="33"/>
                                    <a:pt x="333" y="45"/>
                                  </a:cubicBezTo>
                                  <a:cubicBezTo>
                                    <a:pt x="361" y="57"/>
                                    <a:pt x="372" y="67"/>
                                    <a:pt x="389" y="77"/>
                                  </a:cubicBezTo>
                                  <a:cubicBezTo>
                                    <a:pt x="406" y="87"/>
                                    <a:pt x="417" y="83"/>
                                    <a:pt x="433" y="108"/>
                                  </a:cubicBezTo>
                                  <a:cubicBezTo>
                                    <a:pt x="449" y="133"/>
                                    <a:pt x="467" y="199"/>
                                    <a:pt x="483" y="227"/>
                                  </a:cubicBezTo>
                                  <a:cubicBezTo>
                                    <a:pt x="499" y="255"/>
                                    <a:pt x="515" y="254"/>
                                    <a:pt x="527" y="276"/>
                                  </a:cubicBezTo>
                                  <a:cubicBezTo>
                                    <a:pt x="539" y="298"/>
                                    <a:pt x="550" y="335"/>
                                    <a:pt x="558" y="359"/>
                                  </a:cubicBezTo>
                                  <a:cubicBezTo>
                                    <a:pt x="566" y="383"/>
                                    <a:pt x="573" y="405"/>
                                    <a:pt x="577" y="422"/>
                                  </a:cubicBezTo>
                                  <a:cubicBezTo>
                                    <a:pt x="581" y="439"/>
                                    <a:pt x="579" y="447"/>
                                    <a:pt x="584" y="459"/>
                                  </a:cubicBezTo>
                                  <a:cubicBezTo>
                                    <a:pt x="589" y="471"/>
                                    <a:pt x="605" y="484"/>
                                    <a:pt x="609" y="496"/>
                                  </a:cubicBezTo>
                                  <a:cubicBezTo>
                                    <a:pt x="613" y="508"/>
                                    <a:pt x="602" y="517"/>
                                    <a:pt x="609" y="534"/>
                                  </a:cubicBezTo>
                                  <a:cubicBezTo>
                                    <a:pt x="616" y="551"/>
                                    <a:pt x="645" y="579"/>
                                    <a:pt x="652" y="596"/>
                                  </a:cubicBezTo>
                                  <a:cubicBezTo>
                                    <a:pt x="659" y="613"/>
                                    <a:pt x="644" y="620"/>
                                    <a:pt x="652" y="634"/>
                                  </a:cubicBezTo>
                                  <a:cubicBezTo>
                                    <a:pt x="660" y="648"/>
                                    <a:pt x="695" y="656"/>
                                    <a:pt x="702" y="678"/>
                                  </a:cubicBezTo>
                                  <a:cubicBezTo>
                                    <a:pt x="709" y="700"/>
                                    <a:pt x="687" y="748"/>
                                    <a:pt x="696" y="765"/>
                                  </a:cubicBezTo>
                                  <a:cubicBezTo>
                                    <a:pt x="705" y="782"/>
                                    <a:pt x="745" y="764"/>
                                    <a:pt x="759" y="778"/>
                                  </a:cubicBezTo>
                                  <a:cubicBezTo>
                                    <a:pt x="773" y="792"/>
                                    <a:pt x="775" y="829"/>
                                    <a:pt x="778" y="847"/>
                                  </a:cubicBezTo>
                                  <a:cubicBezTo>
                                    <a:pt x="781" y="865"/>
                                    <a:pt x="780" y="866"/>
                                    <a:pt x="778" y="884"/>
                                  </a:cubicBezTo>
                                  <a:cubicBezTo>
                                    <a:pt x="776" y="902"/>
                                    <a:pt x="767" y="930"/>
                                    <a:pt x="765" y="953"/>
                                  </a:cubicBezTo>
                                  <a:cubicBezTo>
                                    <a:pt x="763" y="976"/>
                                    <a:pt x="782" y="1012"/>
                                    <a:pt x="765" y="1022"/>
                                  </a:cubicBezTo>
                                  <a:cubicBezTo>
                                    <a:pt x="748" y="1032"/>
                                    <a:pt x="690" y="1020"/>
                                    <a:pt x="665" y="1016"/>
                                  </a:cubicBezTo>
                                  <a:cubicBezTo>
                                    <a:pt x="640" y="1012"/>
                                    <a:pt x="632" y="1001"/>
                                    <a:pt x="615" y="997"/>
                                  </a:cubicBezTo>
                                  <a:cubicBezTo>
                                    <a:pt x="598" y="993"/>
                                    <a:pt x="589" y="998"/>
                                    <a:pt x="565" y="991"/>
                                  </a:cubicBezTo>
                                  <a:cubicBezTo>
                                    <a:pt x="541" y="984"/>
                                    <a:pt x="498" y="954"/>
                                    <a:pt x="471" y="953"/>
                                  </a:cubicBezTo>
                                  <a:cubicBezTo>
                                    <a:pt x="444" y="952"/>
                                    <a:pt x="421" y="980"/>
                                    <a:pt x="402" y="985"/>
                                  </a:cubicBezTo>
                                  <a:cubicBezTo>
                                    <a:pt x="383" y="990"/>
                                    <a:pt x="361" y="992"/>
                                    <a:pt x="358" y="985"/>
                                  </a:cubicBezTo>
                                  <a:cubicBezTo>
                                    <a:pt x="355" y="978"/>
                                    <a:pt x="379" y="963"/>
                                    <a:pt x="383" y="941"/>
                                  </a:cubicBezTo>
                                  <a:cubicBezTo>
                                    <a:pt x="387" y="919"/>
                                    <a:pt x="377" y="872"/>
                                    <a:pt x="383" y="853"/>
                                  </a:cubicBezTo>
                                  <a:cubicBezTo>
                                    <a:pt x="389" y="834"/>
                                    <a:pt x="411" y="837"/>
                                    <a:pt x="421" y="828"/>
                                  </a:cubicBezTo>
                                  <a:cubicBezTo>
                                    <a:pt x="431" y="819"/>
                                    <a:pt x="444" y="812"/>
                                    <a:pt x="446" y="797"/>
                                  </a:cubicBezTo>
                                  <a:cubicBezTo>
                                    <a:pt x="448" y="782"/>
                                    <a:pt x="439" y="756"/>
                                    <a:pt x="433" y="740"/>
                                  </a:cubicBezTo>
                                  <a:cubicBezTo>
                                    <a:pt x="427" y="724"/>
                                    <a:pt x="436" y="710"/>
                                    <a:pt x="408" y="703"/>
                                  </a:cubicBezTo>
                                  <a:cubicBezTo>
                                    <a:pt x="380" y="696"/>
                                    <a:pt x="296" y="696"/>
                                    <a:pt x="263" y="697"/>
                                  </a:cubicBezTo>
                                  <a:cubicBezTo>
                                    <a:pt x="230" y="698"/>
                                    <a:pt x="225" y="707"/>
                                    <a:pt x="208" y="709"/>
                                  </a:cubicBezTo>
                                  <a:cubicBezTo>
                                    <a:pt x="191" y="711"/>
                                    <a:pt x="172" y="718"/>
                                    <a:pt x="158" y="709"/>
                                  </a:cubicBezTo>
                                  <a:cubicBezTo>
                                    <a:pt x="144" y="700"/>
                                    <a:pt x="137" y="672"/>
                                    <a:pt x="126" y="653"/>
                                  </a:cubicBezTo>
                                  <a:cubicBezTo>
                                    <a:pt x="115" y="634"/>
                                    <a:pt x="100" y="616"/>
                                    <a:pt x="89" y="596"/>
                                  </a:cubicBezTo>
                                  <a:cubicBezTo>
                                    <a:pt x="78" y="576"/>
                                    <a:pt x="71" y="550"/>
                                    <a:pt x="58" y="534"/>
                                  </a:cubicBezTo>
                                  <a:cubicBezTo>
                                    <a:pt x="45" y="518"/>
                                    <a:pt x="16" y="522"/>
                                    <a:pt x="8" y="503"/>
                                  </a:cubicBezTo>
                                  <a:cubicBezTo>
                                    <a:pt x="0" y="484"/>
                                    <a:pt x="6" y="444"/>
                                    <a:pt x="8" y="422"/>
                                  </a:cubicBezTo>
                                  <a:cubicBezTo>
                                    <a:pt x="10" y="400"/>
                                    <a:pt x="11" y="387"/>
                                    <a:pt x="20" y="371"/>
                                  </a:cubicBezTo>
                                  <a:cubicBezTo>
                                    <a:pt x="29" y="355"/>
                                    <a:pt x="53" y="343"/>
                                    <a:pt x="64" y="327"/>
                                  </a:cubicBezTo>
                                  <a:cubicBezTo>
                                    <a:pt x="75" y="311"/>
                                    <a:pt x="81" y="293"/>
                                    <a:pt x="89" y="276"/>
                                  </a:cubicBezTo>
                                  <a:cubicBezTo>
                                    <a:pt x="97" y="259"/>
                                    <a:pt x="99" y="244"/>
                                    <a:pt x="114" y="227"/>
                                  </a:cubicBezTo>
                                  <a:cubicBezTo>
                                    <a:pt x="129" y="210"/>
                                    <a:pt x="152" y="192"/>
                                    <a:pt x="177" y="171"/>
                                  </a:cubicBezTo>
                                  <a:cubicBezTo>
                                    <a:pt x="202" y="150"/>
                                    <a:pt x="249" y="121"/>
                                    <a:pt x="263" y="102"/>
                                  </a:cubicBezTo>
                                  <a:cubicBezTo>
                                    <a:pt x="277" y="83"/>
                                    <a:pt x="270" y="75"/>
                                    <a:pt x="263" y="58"/>
                                  </a:cubicBezTo>
                                  <a:cubicBezTo>
                                    <a:pt x="256" y="41"/>
                                    <a:pt x="208" y="4"/>
                                    <a:pt x="220" y="2"/>
                                  </a:cubicBez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wps:spPr>
                            <a:xfrm>
                              <a:off x="2771280" y="251640"/>
                              <a:ext cx="612000" cy="568440"/>
                            </a:xfrm>
                            <a:custGeom>
                              <a:avLst/>
                              <a:gdLst/>
                              <a:ahLst/>
                              <a:rect l="l" t="t" r="r" b="b"/>
                              <a:pathLst>
                                <a:path w="889" h="895">
                                  <a:moveTo>
                                    <a:pt x="61" y="126"/>
                                  </a:moveTo>
                                  <a:cubicBezTo>
                                    <a:pt x="90" y="121"/>
                                    <a:pt x="192" y="134"/>
                                    <a:pt x="235" y="132"/>
                                  </a:cubicBezTo>
                                  <a:cubicBezTo>
                                    <a:pt x="278" y="130"/>
                                    <a:pt x="298" y="124"/>
                                    <a:pt x="317" y="113"/>
                                  </a:cubicBezTo>
                                  <a:cubicBezTo>
                                    <a:pt x="336" y="102"/>
                                    <a:pt x="338" y="80"/>
                                    <a:pt x="349" y="63"/>
                                  </a:cubicBezTo>
                                  <a:cubicBezTo>
                                    <a:pt x="360" y="46"/>
                                    <a:pt x="362" y="21"/>
                                    <a:pt x="385" y="13"/>
                                  </a:cubicBezTo>
                                  <a:cubicBezTo>
                                    <a:pt x="408" y="5"/>
                                    <a:pt x="458" y="13"/>
                                    <a:pt x="486" y="13"/>
                                  </a:cubicBezTo>
                                  <a:cubicBezTo>
                                    <a:pt x="514" y="13"/>
                                    <a:pt x="534" y="0"/>
                                    <a:pt x="555" y="13"/>
                                  </a:cubicBezTo>
                                  <a:cubicBezTo>
                                    <a:pt x="576" y="26"/>
                                    <a:pt x="596" y="73"/>
                                    <a:pt x="612" y="94"/>
                                  </a:cubicBezTo>
                                  <a:cubicBezTo>
                                    <a:pt x="628" y="115"/>
                                    <a:pt x="637" y="127"/>
                                    <a:pt x="649" y="138"/>
                                  </a:cubicBezTo>
                                  <a:cubicBezTo>
                                    <a:pt x="661" y="149"/>
                                    <a:pt x="671" y="157"/>
                                    <a:pt x="687" y="163"/>
                                  </a:cubicBezTo>
                                  <a:cubicBezTo>
                                    <a:pt x="703" y="169"/>
                                    <a:pt x="722" y="169"/>
                                    <a:pt x="743" y="176"/>
                                  </a:cubicBezTo>
                                  <a:cubicBezTo>
                                    <a:pt x="764" y="183"/>
                                    <a:pt x="796" y="205"/>
                                    <a:pt x="817" y="206"/>
                                  </a:cubicBezTo>
                                  <a:cubicBezTo>
                                    <a:pt x="838" y="207"/>
                                    <a:pt x="857" y="176"/>
                                    <a:pt x="868" y="182"/>
                                  </a:cubicBezTo>
                                  <a:cubicBezTo>
                                    <a:pt x="879" y="188"/>
                                    <a:pt x="889" y="226"/>
                                    <a:pt x="881" y="245"/>
                                  </a:cubicBezTo>
                                  <a:cubicBezTo>
                                    <a:pt x="873" y="264"/>
                                    <a:pt x="828" y="277"/>
                                    <a:pt x="817" y="295"/>
                                  </a:cubicBezTo>
                                  <a:cubicBezTo>
                                    <a:pt x="806" y="313"/>
                                    <a:pt x="817" y="336"/>
                                    <a:pt x="817" y="352"/>
                                  </a:cubicBezTo>
                                  <a:cubicBezTo>
                                    <a:pt x="817" y="368"/>
                                    <a:pt x="817" y="377"/>
                                    <a:pt x="817" y="389"/>
                                  </a:cubicBezTo>
                                  <a:cubicBezTo>
                                    <a:pt x="817" y="401"/>
                                    <a:pt x="806" y="409"/>
                                    <a:pt x="817" y="426"/>
                                  </a:cubicBezTo>
                                  <a:cubicBezTo>
                                    <a:pt x="828" y="443"/>
                                    <a:pt x="881" y="475"/>
                                    <a:pt x="881" y="489"/>
                                  </a:cubicBezTo>
                                  <a:cubicBezTo>
                                    <a:pt x="881" y="503"/>
                                    <a:pt x="839" y="500"/>
                                    <a:pt x="817" y="508"/>
                                  </a:cubicBezTo>
                                  <a:cubicBezTo>
                                    <a:pt x="795" y="516"/>
                                    <a:pt x="770" y="537"/>
                                    <a:pt x="749" y="539"/>
                                  </a:cubicBezTo>
                                  <a:cubicBezTo>
                                    <a:pt x="728" y="541"/>
                                    <a:pt x="709" y="515"/>
                                    <a:pt x="693" y="520"/>
                                  </a:cubicBezTo>
                                  <a:cubicBezTo>
                                    <a:pt x="677" y="525"/>
                                    <a:pt x="653" y="546"/>
                                    <a:pt x="655" y="570"/>
                                  </a:cubicBezTo>
                                  <a:cubicBezTo>
                                    <a:pt x="657" y="594"/>
                                    <a:pt x="687" y="641"/>
                                    <a:pt x="706" y="664"/>
                                  </a:cubicBezTo>
                                  <a:cubicBezTo>
                                    <a:pt x="725" y="687"/>
                                    <a:pt x="761" y="692"/>
                                    <a:pt x="768" y="708"/>
                                  </a:cubicBezTo>
                                  <a:cubicBezTo>
                                    <a:pt x="775" y="724"/>
                                    <a:pt x="753" y="738"/>
                                    <a:pt x="749" y="758"/>
                                  </a:cubicBezTo>
                                  <a:cubicBezTo>
                                    <a:pt x="745" y="778"/>
                                    <a:pt x="755" y="815"/>
                                    <a:pt x="743" y="827"/>
                                  </a:cubicBezTo>
                                  <a:cubicBezTo>
                                    <a:pt x="731" y="839"/>
                                    <a:pt x="691" y="836"/>
                                    <a:pt x="674" y="833"/>
                                  </a:cubicBezTo>
                                  <a:cubicBezTo>
                                    <a:pt x="657" y="830"/>
                                    <a:pt x="658" y="814"/>
                                    <a:pt x="643" y="808"/>
                                  </a:cubicBezTo>
                                  <a:cubicBezTo>
                                    <a:pt x="628" y="802"/>
                                    <a:pt x="600" y="804"/>
                                    <a:pt x="587" y="796"/>
                                  </a:cubicBezTo>
                                  <a:cubicBezTo>
                                    <a:pt x="574" y="788"/>
                                    <a:pt x="587" y="764"/>
                                    <a:pt x="568" y="758"/>
                                  </a:cubicBezTo>
                                  <a:cubicBezTo>
                                    <a:pt x="549" y="752"/>
                                    <a:pt x="490" y="752"/>
                                    <a:pt x="474" y="758"/>
                                  </a:cubicBezTo>
                                  <a:cubicBezTo>
                                    <a:pt x="458" y="764"/>
                                    <a:pt x="477" y="784"/>
                                    <a:pt x="468" y="796"/>
                                  </a:cubicBezTo>
                                  <a:cubicBezTo>
                                    <a:pt x="459" y="808"/>
                                    <a:pt x="430" y="824"/>
                                    <a:pt x="418" y="833"/>
                                  </a:cubicBezTo>
                                  <a:cubicBezTo>
                                    <a:pt x="406" y="842"/>
                                    <a:pt x="416" y="848"/>
                                    <a:pt x="398" y="852"/>
                                  </a:cubicBezTo>
                                  <a:cubicBezTo>
                                    <a:pt x="380" y="856"/>
                                    <a:pt x="338" y="854"/>
                                    <a:pt x="311" y="858"/>
                                  </a:cubicBezTo>
                                  <a:cubicBezTo>
                                    <a:pt x="284" y="862"/>
                                    <a:pt x="257" y="895"/>
                                    <a:pt x="235" y="877"/>
                                  </a:cubicBezTo>
                                  <a:cubicBezTo>
                                    <a:pt x="213" y="859"/>
                                    <a:pt x="191" y="785"/>
                                    <a:pt x="180" y="752"/>
                                  </a:cubicBezTo>
                                  <a:cubicBezTo>
                                    <a:pt x="169" y="719"/>
                                    <a:pt x="173" y="698"/>
                                    <a:pt x="167" y="677"/>
                                  </a:cubicBezTo>
                                  <a:cubicBezTo>
                                    <a:pt x="161" y="656"/>
                                    <a:pt x="159" y="632"/>
                                    <a:pt x="142" y="627"/>
                                  </a:cubicBezTo>
                                  <a:cubicBezTo>
                                    <a:pt x="125" y="622"/>
                                    <a:pt x="90" y="647"/>
                                    <a:pt x="67" y="645"/>
                                  </a:cubicBezTo>
                                  <a:cubicBezTo>
                                    <a:pt x="44" y="643"/>
                                    <a:pt x="8" y="635"/>
                                    <a:pt x="4" y="614"/>
                                  </a:cubicBezTo>
                                  <a:cubicBezTo>
                                    <a:pt x="0" y="593"/>
                                    <a:pt x="34" y="545"/>
                                    <a:pt x="42" y="520"/>
                                  </a:cubicBezTo>
                                  <a:cubicBezTo>
                                    <a:pt x="50" y="495"/>
                                    <a:pt x="43" y="477"/>
                                    <a:pt x="54" y="464"/>
                                  </a:cubicBezTo>
                                  <a:cubicBezTo>
                                    <a:pt x="65" y="451"/>
                                    <a:pt x="95" y="464"/>
                                    <a:pt x="105" y="445"/>
                                  </a:cubicBezTo>
                                  <a:cubicBezTo>
                                    <a:pt x="115" y="426"/>
                                    <a:pt x="107" y="375"/>
                                    <a:pt x="111" y="352"/>
                                  </a:cubicBezTo>
                                  <a:cubicBezTo>
                                    <a:pt x="115" y="329"/>
                                    <a:pt x="133" y="318"/>
                                    <a:pt x="130" y="307"/>
                                  </a:cubicBezTo>
                                  <a:cubicBezTo>
                                    <a:pt x="127" y="296"/>
                                    <a:pt x="102" y="306"/>
                                    <a:pt x="92" y="289"/>
                                  </a:cubicBezTo>
                                  <a:cubicBezTo>
                                    <a:pt x="82" y="272"/>
                                    <a:pt x="78" y="227"/>
                                    <a:pt x="73" y="206"/>
                                  </a:cubicBezTo>
                                  <a:cubicBezTo>
                                    <a:pt x="68" y="185"/>
                                    <a:pt x="63" y="178"/>
                                    <a:pt x="61" y="163"/>
                                  </a:cubicBezTo>
                                  <a:cubicBezTo>
                                    <a:pt x="59" y="148"/>
                                    <a:pt x="32" y="131"/>
                                    <a:pt x="61" y="126"/>
                                  </a:cubicBez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wps:spPr>
                            <a:xfrm>
                              <a:off x="3173760" y="561240"/>
                              <a:ext cx="537120" cy="514440"/>
                            </a:xfrm>
                            <a:custGeom>
                              <a:avLst/>
                              <a:gdLst/>
                              <a:ahLst/>
                              <a:rect l="l" t="t" r="r" b="b"/>
                              <a:pathLst>
                                <a:path w="780" h="810">
                                  <a:moveTo>
                                    <a:pt x="89" y="32"/>
                                  </a:moveTo>
                                  <a:cubicBezTo>
                                    <a:pt x="98" y="19"/>
                                    <a:pt x="122" y="39"/>
                                    <a:pt x="146" y="38"/>
                                  </a:cubicBezTo>
                                  <a:cubicBezTo>
                                    <a:pt x="170" y="37"/>
                                    <a:pt x="206" y="29"/>
                                    <a:pt x="232" y="26"/>
                                  </a:cubicBezTo>
                                  <a:cubicBezTo>
                                    <a:pt x="258" y="23"/>
                                    <a:pt x="281" y="0"/>
                                    <a:pt x="304" y="20"/>
                                  </a:cubicBezTo>
                                  <a:cubicBezTo>
                                    <a:pt x="327" y="40"/>
                                    <a:pt x="339" y="124"/>
                                    <a:pt x="371" y="145"/>
                                  </a:cubicBezTo>
                                  <a:cubicBezTo>
                                    <a:pt x="403" y="166"/>
                                    <a:pt x="454" y="144"/>
                                    <a:pt x="495" y="145"/>
                                  </a:cubicBezTo>
                                  <a:cubicBezTo>
                                    <a:pt x="536" y="146"/>
                                    <a:pt x="588" y="145"/>
                                    <a:pt x="615" y="151"/>
                                  </a:cubicBezTo>
                                  <a:cubicBezTo>
                                    <a:pt x="642" y="157"/>
                                    <a:pt x="649" y="165"/>
                                    <a:pt x="659" y="182"/>
                                  </a:cubicBezTo>
                                  <a:cubicBezTo>
                                    <a:pt x="669" y="199"/>
                                    <a:pt x="675" y="235"/>
                                    <a:pt x="672" y="251"/>
                                  </a:cubicBezTo>
                                  <a:cubicBezTo>
                                    <a:pt x="669" y="267"/>
                                    <a:pt x="648" y="258"/>
                                    <a:pt x="640" y="276"/>
                                  </a:cubicBezTo>
                                  <a:cubicBezTo>
                                    <a:pt x="632" y="294"/>
                                    <a:pt x="629" y="336"/>
                                    <a:pt x="621" y="358"/>
                                  </a:cubicBezTo>
                                  <a:cubicBezTo>
                                    <a:pt x="613" y="380"/>
                                    <a:pt x="583" y="388"/>
                                    <a:pt x="590" y="407"/>
                                  </a:cubicBezTo>
                                  <a:cubicBezTo>
                                    <a:pt x="597" y="426"/>
                                    <a:pt x="652" y="451"/>
                                    <a:pt x="665" y="474"/>
                                  </a:cubicBezTo>
                                  <a:cubicBezTo>
                                    <a:pt x="678" y="497"/>
                                    <a:pt x="657" y="529"/>
                                    <a:pt x="665" y="546"/>
                                  </a:cubicBezTo>
                                  <a:cubicBezTo>
                                    <a:pt x="673" y="563"/>
                                    <a:pt x="707" y="554"/>
                                    <a:pt x="715" y="577"/>
                                  </a:cubicBezTo>
                                  <a:cubicBezTo>
                                    <a:pt x="723" y="600"/>
                                    <a:pt x="705" y="661"/>
                                    <a:pt x="715" y="683"/>
                                  </a:cubicBezTo>
                                  <a:cubicBezTo>
                                    <a:pt x="725" y="705"/>
                                    <a:pt x="776" y="696"/>
                                    <a:pt x="778" y="708"/>
                                  </a:cubicBezTo>
                                  <a:cubicBezTo>
                                    <a:pt x="780" y="720"/>
                                    <a:pt x="750" y="743"/>
                                    <a:pt x="728" y="758"/>
                                  </a:cubicBezTo>
                                  <a:cubicBezTo>
                                    <a:pt x="706" y="773"/>
                                    <a:pt x="666" y="788"/>
                                    <a:pt x="646" y="796"/>
                                  </a:cubicBezTo>
                                  <a:cubicBezTo>
                                    <a:pt x="626" y="804"/>
                                    <a:pt x="634" y="810"/>
                                    <a:pt x="609" y="809"/>
                                  </a:cubicBezTo>
                                  <a:cubicBezTo>
                                    <a:pt x="584" y="808"/>
                                    <a:pt x="514" y="800"/>
                                    <a:pt x="495" y="790"/>
                                  </a:cubicBezTo>
                                  <a:cubicBezTo>
                                    <a:pt x="476" y="780"/>
                                    <a:pt x="503" y="771"/>
                                    <a:pt x="495" y="752"/>
                                  </a:cubicBezTo>
                                  <a:cubicBezTo>
                                    <a:pt x="487" y="733"/>
                                    <a:pt x="461" y="700"/>
                                    <a:pt x="446" y="677"/>
                                  </a:cubicBezTo>
                                  <a:cubicBezTo>
                                    <a:pt x="431" y="654"/>
                                    <a:pt x="418" y="617"/>
                                    <a:pt x="402" y="614"/>
                                  </a:cubicBezTo>
                                  <a:cubicBezTo>
                                    <a:pt x="386" y="611"/>
                                    <a:pt x="368" y="652"/>
                                    <a:pt x="352" y="658"/>
                                  </a:cubicBezTo>
                                  <a:cubicBezTo>
                                    <a:pt x="336" y="664"/>
                                    <a:pt x="324" y="654"/>
                                    <a:pt x="304" y="652"/>
                                  </a:cubicBezTo>
                                  <a:cubicBezTo>
                                    <a:pt x="284" y="650"/>
                                    <a:pt x="267" y="645"/>
                                    <a:pt x="232" y="646"/>
                                  </a:cubicBezTo>
                                  <a:cubicBezTo>
                                    <a:pt x="197" y="647"/>
                                    <a:pt x="131" y="658"/>
                                    <a:pt x="96" y="658"/>
                                  </a:cubicBezTo>
                                  <a:cubicBezTo>
                                    <a:pt x="61" y="658"/>
                                    <a:pt x="36" y="662"/>
                                    <a:pt x="20" y="646"/>
                                  </a:cubicBezTo>
                                  <a:cubicBezTo>
                                    <a:pt x="4" y="630"/>
                                    <a:pt x="0" y="584"/>
                                    <a:pt x="2" y="564"/>
                                  </a:cubicBezTo>
                                  <a:cubicBezTo>
                                    <a:pt x="4" y="544"/>
                                    <a:pt x="24" y="542"/>
                                    <a:pt x="33" y="527"/>
                                  </a:cubicBezTo>
                                  <a:cubicBezTo>
                                    <a:pt x="42" y="512"/>
                                    <a:pt x="47" y="494"/>
                                    <a:pt x="58" y="474"/>
                                  </a:cubicBezTo>
                                  <a:cubicBezTo>
                                    <a:pt x="69" y="454"/>
                                    <a:pt x="97" y="430"/>
                                    <a:pt x="102" y="407"/>
                                  </a:cubicBezTo>
                                  <a:cubicBezTo>
                                    <a:pt x="107" y="384"/>
                                    <a:pt x="84" y="346"/>
                                    <a:pt x="89" y="333"/>
                                  </a:cubicBezTo>
                                  <a:cubicBezTo>
                                    <a:pt x="94" y="320"/>
                                    <a:pt x="118" y="341"/>
                                    <a:pt x="133" y="326"/>
                                  </a:cubicBezTo>
                                  <a:cubicBezTo>
                                    <a:pt x="148" y="311"/>
                                    <a:pt x="173" y="266"/>
                                    <a:pt x="177" y="245"/>
                                  </a:cubicBezTo>
                                  <a:cubicBezTo>
                                    <a:pt x="181" y="224"/>
                                    <a:pt x="169" y="216"/>
                                    <a:pt x="158" y="201"/>
                                  </a:cubicBezTo>
                                  <a:cubicBezTo>
                                    <a:pt x="147" y="186"/>
                                    <a:pt x="125" y="171"/>
                                    <a:pt x="114" y="157"/>
                                  </a:cubicBezTo>
                                  <a:cubicBezTo>
                                    <a:pt x="103" y="143"/>
                                    <a:pt x="94" y="131"/>
                                    <a:pt x="89" y="114"/>
                                  </a:cubicBezTo>
                                  <a:cubicBezTo>
                                    <a:pt x="84" y="97"/>
                                    <a:pt x="80" y="45"/>
                                    <a:pt x="89" y="32"/>
                                  </a:cubicBez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s:wsp>
                          <wps:cNvSpPr/>
                          <wps:spPr>
                            <a:xfrm>
                              <a:off x="2924640" y="835560"/>
                              <a:ext cx="326880" cy="489600"/>
                            </a:xfrm>
                            <a:custGeom>
                              <a:avLst/>
                              <a:gdLst/>
                              <a:ahLst/>
                              <a:rect l="l" t="t" r="r" b="b"/>
                              <a:pathLst>
                                <a:path w="475" h="771">
                                  <a:moveTo>
                                    <a:pt x="115" y="28"/>
                                  </a:moveTo>
                                  <a:cubicBezTo>
                                    <a:pt x="130" y="30"/>
                                    <a:pt x="222" y="24"/>
                                    <a:pt x="263" y="26"/>
                                  </a:cubicBezTo>
                                  <a:cubicBezTo>
                                    <a:pt x="304" y="28"/>
                                    <a:pt x="345" y="30"/>
                                    <a:pt x="362" y="42"/>
                                  </a:cubicBezTo>
                                  <a:cubicBezTo>
                                    <a:pt x="379" y="54"/>
                                    <a:pt x="362" y="81"/>
                                    <a:pt x="362" y="101"/>
                                  </a:cubicBezTo>
                                  <a:cubicBezTo>
                                    <a:pt x="362" y="121"/>
                                    <a:pt x="362" y="144"/>
                                    <a:pt x="362" y="164"/>
                                  </a:cubicBezTo>
                                  <a:cubicBezTo>
                                    <a:pt x="362" y="184"/>
                                    <a:pt x="353" y="209"/>
                                    <a:pt x="362" y="220"/>
                                  </a:cubicBezTo>
                                  <a:cubicBezTo>
                                    <a:pt x="371" y="231"/>
                                    <a:pt x="414" y="227"/>
                                    <a:pt x="414" y="233"/>
                                  </a:cubicBezTo>
                                  <a:cubicBezTo>
                                    <a:pt x="414" y="239"/>
                                    <a:pt x="361" y="243"/>
                                    <a:pt x="362" y="258"/>
                                  </a:cubicBezTo>
                                  <a:cubicBezTo>
                                    <a:pt x="363" y="273"/>
                                    <a:pt x="413" y="306"/>
                                    <a:pt x="420" y="326"/>
                                  </a:cubicBezTo>
                                  <a:cubicBezTo>
                                    <a:pt x="427" y="346"/>
                                    <a:pt x="417" y="360"/>
                                    <a:pt x="407" y="378"/>
                                  </a:cubicBezTo>
                                  <a:cubicBezTo>
                                    <a:pt x="397" y="396"/>
                                    <a:pt x="376" y="424"/>
                                    <a:pt x="362" y="433"/>
                                  </a:cubicBezTo>
                                  <a:cubicBezTo>
                                    <a:pt x="348" y="442"/>
                                    <a:pt x="320" y="429"/>
                                    <a:pt x="320" y="433"/>
                                  </a:cubicBezTo>
                                  <a:cubicBezTo>
                                    <a:pt x="320" y="437"/>
                                    <a:pt x="343" y="450"/>
                                    <a:pt x="362" y="458"/>
                                  </a:cubicBezTo>
                                  <a:cubicBezTo>
                                    <a:pt x="381" y="466"/>
                                    <a:pt x="417" y="474"/>
                                    <a:pt x="432" y="483"/>
                                  </a:cubicBezTo>
                                  <a:cubicBezTo>
                                    <a:pt x="447" y="492"/>
                                    <a:pt x="448" y="502"/>
                                    <a:pt x="451" y="514"/>
                                  </a:cubicBezTo>
                                  <a:cubicBezTo>
                                    <a:pt x="454" y="526"/>
                                    <a:pt x="454" y="546"/>
                                    <a:pt x="451" y="558"/>
                                  </a:cubicBezTo>
                                  <a:cubicBezTo>
                                    <a:pt x="448" y="570"/>
                                    <a:pt x="435" y="577"/>
                                    <a:pt x="432" y="589"/>
                                  </a:cubicBezTo>
                                  <a:cubicBezTo>
                                    <a:pt x="429" y="601"/>
                                    <a:pt x="428" y="618"/>
                                    <a:pt x="432" y="633"/>
                                  </a:cubicBezTo>
                                  <a:cubicBezTo>
                                    <a:pt x="436" y="648"/>
                                    <a:pt x="453" y="663"/>
                                    <a:pt x="458" y="677"/>
                                  </a:cubicBezTo>
                                  <a:cubicBezTo>
                                    <a:pt x="463" y="691"/>
                                    <a:pt x="475" y="702"/>
                                    <a:pt x="464" y="715"/>
                                  </a:cubicBezTo>
                                  <a:cubicBezTo>
                                    <a:pt x="453" y="728"/>
                                    <a:pt x="423" y="744"/>
                                    <a:pt x="395" y="752"/>
                                  </a:cubicBezTo>
                                  <a:cubicBezTo>
                                    <a:pt x="367" y="760"/>
                                    <a:pt x="320" y="763"/>
                                    <a:pt x="295" y="765"/>
                                  </a:cubicBezTo>
                                  <a:cubicBezTo>
                                    <a:pt x="270" y="767"/>
                                    <a:pt x="261" y="771"/>
                                    <a:pt x="245" y="765"/>
                                  </a:cubicBezTo>
                                  <a:cubicBezTo>
                                    <a:pt x="229" y="759"/>
                                    <a:pt x="215" y="736"/>
                                    <a:pt x="201" y="727"/>
                                  </a:cubicBezTo>
                                  <a:cubicBezTo>
                                    <a:pt x="187" y="718"/>
                                    <a:pt x="155" y="718"/>
                                    <a:pt x="162" y="708"/>
                                  </a:cubicBezTo>
                                  <a:cubicBezTo>
                                    <a:pt x="169" y="698"/>
                                    <a:pt x="227" y="682"/>
                                    <a:pt x="245" y="665"/>
                                  </a:cubicBezTo>
                                  <a:cubicBezTo>
                                    <a:pt x="263" y="648"/>
                                    <a:pt x="266" y="630"/>
                                    <a:pt x="270" y="608"/>
                                  </a:cubicBezTo>
                                  <a:cubicBezTo>
                                    <a:pt x="274" y="586"/>
                                    <a:pt x="279" y="549"/>
                                    <a:pt x="270" y="533"/>
                                  </a:cubicBezTo>
                                  <a:cubicBezTo>
                                    <a:pt x="261" y="517"/>
                                    <a:pt x="231" y="512"/>
                                    <a:pt x="213" y="514"/>
                                  </a:cubicBezTo>
                                  <a:cubicBezTo>
                                    <a:pt x="195" y="516"/>
                                    <a:pt x="170" y="551"/>
                                    <a:pt x="162" y="546"/>
                                  </a:cubicBezTo>
                                  <a:cubicBezTo>
                                    <a:pt x="154" y="541"/>
                                    <a:pt x="170" y="493"/>
                                    <a:pt x="162" y="483"/>
                                  </a:cubicBezTo>
                                  <a:cubicBezTo>
                                    <a:pt x="154" y="473"/>
                                    <a:pt x="126" y="490"/>
                                    <a:pt x="113" y="483"/>
                                  </a:cubicBezTo>
                                  <a:cubicBezTo>
                                    <a:pt x="100" y="476"/>
                                    <a:pt x="99" y="456"/>
                                    <a:pt x="82" y="439"/>
                                  </a:cubicBezTo>
                                  <a:cubicBezTo>
                                    <a:pt x="65" y="422"/>
                                    <a:pt x="24" y="398"/>
                                    <a:pt x="12" y="378"/>
                                  </a:cubicBezTo>
                                  <a:cubicBezTo>
                                    <a:pt x="0" y="358"/>
                                    <a:pt x="5" y="336"/>
                                    <a:pt x="12" y="320"/>
                                  </a:cubicBezTo>
                                  <a:cubicBezTo>
                                    <a:pt x="19" y="304"/>
                                    <a:pt x="49" y="296"/>
                                    <a:pt x="57" y="283"/>
                                  </a:cubicBezTo>
                                  <a:cubicBezTo>
                                    <a:pt x="65" y="270"/>
                                    <a:pt x="48" y="246"/>
                                    <a:pt x="57" y="239"/>
                                  </a:cubicBezTo>
                                  <a:cubicBezTo>
                                    <a:pt x="66" y="232"/>
                                    <a:pt x="96" y="242"/>
                                    <a:pt x="113" y="239"/>
                                  </a:cubicBezTo>
                                  <a:cubicBezTo>
                                    <a:pt x="130" y="236"/>
                                    <a:pt x="154" y="234"/>
                                    <a:pt x="162" y="220"/>
                                  </a:cubicBezTo>
                                  <a:cubicBezTo>
                                    <a:pt x="170" y="206"/>
                                    <a:pt x="162" y="176"/>
                                    <a:pt x="162" y="157"/>
                                  </a:cubicBezTo>
                                  <a:cubicBezTo>
                                    <a:pt x="162" y="138"/>
                                    <a:pt x="161" y="131"/>
                                    <a:pt x="162" y="107"/>
                                  </a:cubicBezTo>
                                  <a:cubicBezTo>
                                    <a:pt x="163" y="83"/>
                                    <a:pt x="178" y="26"/>
                                    <a:pt x="170" y="13"/>
                                  </a:cubicBezTo>
                                  <a:cubicBezTo>
                                    <a:pt x="162" y="0"/>
                                    <a:pt x="100" y="26"/>
                                    <a:pt x="115" y="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41360" y="942840"/>
                              <a:ext cx="379800" cy="227160"/>
                            </a:xfrm>
                            <a:custGeom>
                              <a:avLst/>
                              <a:gdLst/>
                              <a:ahLst/>
                              <a:rect l="l" t="t" r="r" b="b"/>
                              <a:pathLst>
                                <a:path w="552" h="358">
                                  <a:moveTo>
                                    <a:pt x="47" y="75"/>
                                  </a:moveTo>
                                  <a:cubicBezTo>
                                    <a:pt x="66" y="61"/>
                                    <a:pt x="121" y="67"/>
                                    <a:pt x="160" y="63"/>
                                  </a:cubicBezTo>
                                  <a:cubicBezTo>
                                    <a:pt x="199" y="59"/>
                                    <a:pt x="247" y="53"/>
                                    <a:pt x="279" y="51"/>
                                  </a:cubicBezTo>
                                  <a:cubicBezTo>
                                    <a:pt x="311" y="49"/>
                                    <a:pt x="333" y="48"/>
                                    <a:pt x="351" y="51"/>
                                  </a:cubicBezTo>
                                  <a:cubicBezTo>
                                    <a:pt x="369" y="54"/>
                                    <a:pt x="374" y="75"/>
                                    <a:pt x="388" y="69"/>
                                  </a:cubicBezTo>
                                  <a:cubicBezTo>
                                    <a:pt x="402" y="63"/>
                                    <a:pt x="410" y="0"/>
                                    <a:pt x="436" y="15"/>
                                  </a:cubicBezTo>
                                  <a:cubicBezTo>
                                    <a:pt x="462" y="30"/>
                                    <a:pt x="532" y="136"/>
                                    <a:pt x="542" y="159"/>
                                  </a:cubicBezTo>
                                  <a:cubicBezTo>
                                    <a:pt x="552" y="182"/>
                                    <a:pt x="511" y="145"/>
                                    <a:pt x="496" y="153"/>
                                  </a:cubicBezTo>
                                  <a:cubicBezTo>
                                    <a:pt x="481" y="161"/>
                                    <a:pt x="464" y="193"/>
                                    <a:pt x="454" y="209"/>
                                  </a:cubicBezTo>
                                  <a:cubicBezTo>
                                    <a:pt x="444" y="225"/>
                                    <a:pt x="439" y="236"/>
                                    <a:pt x="436" y="249"/>
                                  </a:cubicBezTo>
                                  <a:cubicBezTo>
                                    <a:pt x="433" y="262"/>
                                    <a:pt x="450" y="281"/>
                                    <a:pt x="436" y="285"/>
                                  </a:cubicBezTo>
                                  <a:cubicBezTo>
                                    <a:pt x="422" y="289"/>
                                    <a:pt x="377" y="280"/>
                                    <a:pt x="351" y="273"/>
                                  </a:cubicBezTo>
                                  <a:cubicBezTo>
                                    <a:pt x="325" y="266"/>
                                    <a:pt x="298" y="248"/>
                                    <a:pt x="279" y="243"/>
                                  </a:cubicBezTo>
                                  <a:cubicBezTo>
                                    <a:pt x="260" y="238"/>
                                    <a:pt x="248" y="237"/>
                                    <a:pt x="238" y="243"/>
                                  </a:cubicBezTo>
                                  <a:cubicBezTo>
                                    <a:pt x="228" y="249"/>
                                    <a:pt x="227" y="264"/>
                                    <a:pt x="220" y="279"/>
                                  </a:cubicBezTo>
                                  <a:cubicBezTo>
                                    <a:pt x="213" y="294"/>
                                    <a:pt x="206" y="321"/>
                                    <a:pt x="196" y="333"/>
                                  </a:cubicBezTo>
                                  <a:cubicBezTo>
                                    <a:pt x="186" y="345"/>
                                    <a:pt x="172" y="348"/>
                                    <a:pt x="160" y="351"/>
                                  </a:cubicBezTo>
                                  <a:cubicBezTo>
                                    <a:pt x="148" y="354"/>
                                    <a:pt x="133" y="358"/>
                                    <a:pt x="124" y="351"/>
                                  </a:cubicBezTo>
                                  <a:cubicBezTo>
                                    <a:pt x="115" y="344"/>
                                    <a:pt x="125" y="323"/>
                                    <a:pt x="106" y="309"/>
                                  </a:cubicBezTo>
                                  <a:cubicBezTo>
                                    <a:pt x="87" y="295"/>
                                    <a:pt x="20" y="277"/>
                                    <a:pt x="10" y="267"/>
                                  </a:cubicBezTo>
                                  <a:cubicBezTo>
                                    <a:pt x="0" y="257"/>
                                    <a:pt x="34" y="259"/>
                                    <a:pt x="47" y="249"/>
                                  </a:cubicBezTo>
                                  <a:cubicBezTo>
                                    <a:pt x="60" y="239"/>
                                    <a:pt x="85" y="230"/>
                                    <a:pt x="88" y="209"/>
                                  </a:cubicBezTo>
                                  <a:cubicBezTo>
                                    <a:pt x="91" y="188"/>
                                    <a:pt x="71" y="145"/>
                                    <a:pt x="64" y="123"/>
                                  </a:cubicBezTo>
                                  <a:cubicBezTo>
                                    <a:pt x="57" y="101"/>
                                    <a:pt x="51" y="85"/>
                                    <a:pt x="47" y="75"/>
                                  </a:cubicBezTo>
                                  <a:close/>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wps:wsp>
                          <wps:cNvSpPr/>
                          <wps:spPr>
                            <a:xfrm>
                              <a:off x="3608640" y="816480"/>
                              <a:ext cx="646560" cy="354240"/>
                            </a:xfrm>
                            <a:custGeom>
                              <a:avLst/>
                              <a:gdLst/>
                              <a:ahLst/>
                              <a:rect l="l" t="t" r="r" b="b"/>
                              <a:pathLst>
                                <a:path w="939" h="558">
                                  <a:moveTo>
                                    <a:pt x="4" y="32"/>
                                  </a:moveTo>
                                  <a:cubicBezTo>
                                    <a:pt x="8" y="21"/>
                                    <a:pt x="33" y="9"/>
                                    <a:pt x="52" y="5"/>
                                  </a:cubicBezTo>
                                  <a:cubicBezTo>
                                    <a:pt x="71" y="1"/>
                                    <a:pt x="102" y="0"/>
                                    <a:pt x="118" y="5"/>
                                  </a:cubicBezTo>
                                  <a:cubicBezTo>
                                    <a:pt x="134" y="10"/>
                                    <a:pt x="129" y="28"/>
                                    <a:pt x="149" y="32"/>
                                  </a:cubicBezTo>
                                  <a:cubicBezTo>
                                    <a:pt x="169" y="36"/>
                                    <a:pt x="211" y="25"/>
                                    <a:pt x="238" y="32"/>
                                  </a:cubicBezTo>
                                  <a:cubicBezTo>
                                    <a:pt x="265" y="39"/>
                                    <a:pt x="286" y="65"/>
                                    <a:pt x="310" y="72"/>
                                  </a:cubicBezTo>
                                  <a:cubicBezTo>
                                    <a:pt x="334" y="79"/>
                                    <a:pt x="364" y="72"/>
                                    <a:pt x="383" y="72"/>
                                  </a:cubicBezTo>
                                  <a:cubicBezTo>
                                    <a:pt x="402" y="72"/>
                                    <a:pt x="409" y="72"/>
                                    <a:pt x="424" y="72"/>
                                  </a:cubicBezTo>
                                  <a:cubicBezTo>
                                    <a:pt x="439" y="72"/>
                                    <a:pt x="455" y="64"/>
                                    <a:pt x="472" y="72"/>
                                  </a:cubicBezTo>
                                  <a:cubicBezTo>
                                    <a:pt x="489" y="80"/>
                                    <a:pt x="508" y="107"/>
                                    <a:pt x="526" y="118"/>
                                  </a:cubicBezTo>
                                  <a:cubicBezTo>
                                    <a:pt x="544" y="129"/>
                                    <a:pt x="563" y="122"/>
                                    <a:pt x="580" y="136"/>
                                  </a:cubicBezTo>
                                  <a:cubicBezTo>
                                    <a:pt x="597" y="150"/>
                                    <a:pt x="620" y="179"/>
                                    <a:pt x="628" y="199"/>
                                  </a:cubicBezTo>
                                  <a:cubicBezTo>
                                    <a:pt x="636" y="219"/>
                                    <a:pt x="625" y="241"/>
                                    <a:pt x="628" y="256"/>
                                  </a:cubicBezTo>
                                  <a:cubicBezTo>
                                    <a:pt x="631" y="271"/>
                                    <a:pt x="635" y="280"/>
                                    <a:pt x="646" y="292"/>
                                  </a:cubicBezTo>
                                  <a:cubicBezTo>
                                    <a:pt x="657" y="304"/>
                                    <a:pt x="680" y="323"/>
                                    <a:pt x="694" y="328"/>
                                  </a:cubicBezTo>
                                  <a:cubicBezTo>
                                    <a:pt x="708" y="333"/>
                                    <a:pt x="705" y="309"/>
                                    <a:pt x="730" y="322"/>
                                  </a:cubicBezTo>
                                  <a:cubicBezTo>
                                    <a:pt x="755" y="335"/>
                                    <a:pt x="819" y="394"/>
                                    <a:pt x="844" y="408"/>
                                  </a:cubicBezTo>
                                  <a:cubicBezTo>
                                    <a:pt x="869" y="422"/>
                                    <a:pt x="865" y="390"/>
                                    <a:pt x="880" y="408"/>
                                  </a:cubicBezTo>
                                  <a:cubicBezTo>
                                    <a:pt x="895" y="426"/>
                                    <a:pt x="929" y="489"/>
                                    <a:pt x="934" y="514"/>
                                  </a:cubicBezTo>
                                  <a:cubicBezTo>
                                    <a:pt x="939" y="539"/>
                                    <a:pt x="934" y="556"/>
                                    <a:pt x="910" y="557"/>
                                  </a:cubicBezTo>
                                  <a:cubicBezTo>
                                    <a:pt x="886" y="558"/>
                                    <a:pt x="829" y="532"/>
                                    <a:pt x="790" y="520"/>
                                  </a:cubicBezTo>
                                  <a:cubicBezTo>
                                    <a:pt x="751" y="508"/>
                                    <a:pt x="702" y="497"/>
                                    <a:pt x="676" y="484"/>
                                  </a:cubicBezTo>
                                  <a:cubicBezTo>
                                    <a:pt x="650" y="471"/>
                                    <a:pt x="650" y="448"/>
                                    <a:pt x="634" y="442"/>
                                  </a:cubicBezTo>
                                  <a:cubicBezTo>
                                    <a:pt x="618" y="436"/>
                                    <a:pt x="600" y="446"/>
                                    <a:pt x="580" y="448"/>
                                  </a:cubicBezTo>
                                  <a:cubicBezTo>
                                    <a:pt x="560" y="450"/>
                                    <a:pt x="543" y="455"/>
                                    <a:pt x="514" y="454"/>
                                  </a:cubicBezTo>
                                  <a:cubicBezTo>
                                    <a:pt x="485" y="453"/>
                                    <a:pt x="429" y="445"/>
                                    <a:pt x="406" y="442"/>
                                  </a:cubicBezTo>
                                  <a:cubicBezTo>
                                    <a:pt x="383" y="439"/>
                                    <a:pt x="386" y="442"/>
                                    <a:pt x="376" y="436"/>
                                  </a:cubicBezTo>
                                  <a:cubicBezTo>
                                    <a:pt x="366" y="430"/>
                                    <a:pt x="357" y="420"/>
                                    <a:pt x="346" y="408"/>
                                  </a:cubicBezTo>
                                  <a:cubicBezTo>
                                    <a:pt x="335" y="396"/>
                                    <a:pt x="325" y="375"/>
                                    <a:pt x="310" y="364"/>
                                  </a:cubicBezTo>
                                  <a:cubicBezTo>
                                    <a:pt x="295" y="353"/>
                                    <a:pt x="283" y="347"/>
                                    <a:pt x="256" y="340"/>
                                  </a:cubicBezTo>
                                  <a:cubicBezTo>
                                    <a:pt x="229" y="333"/>
                                    <a:pt x="176" y="330"/>
                                    <a:pt x="149" y="322"/>
                                  </a:cubicBezTo>
                                  <a:cubicBezTo>
                                    <a:pt x="122" y="314"/>
                                    <a:pt x="104" y="312"/>
                                    <a:pt x="94" y="292"/>
                                  </a:cubicBezTo>
                                  <a:cubicBezTo>
                                    <a:pt x="84" y="272"/>
                                    <a:pt x="93" y="221"/>
                                    <a:pt x="88" y="199"/>
                                  </a:cubicBezTo>
                                  <a:cubicBezTo>
                                    <a:pt x="83" y="177"/>
                                    <a:pt x="74" y="181"/>
                                    <a:pt x="64" y="160"/>
                                  </a:cubicBezTo>
                                  <a:cubicBezTo>
                                    <a:pt x="54" y="139"/>
                                    <a:pt x="41" y="93"/>
                                    <a:pt x="28" y="72"/>
                                  </a:cubicBezTo>
                                  <a:cubicBezTo>
                                    <a:pt x="15" y="51"/>
                                    <a:pt x="0" y="43"/>
                                    <a:pt x="4" y="32"/>
                                  </a:cubicBez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wps:spPr>
                            <a:xfrm>
                              <a:off x="3218040" y="1044720"/>
                              <a:ext cx="391680" cy="286920"/>
                            </a:xfrm>
                            <a:custGeom>
                              <a:avLst/>
                              <a:gdLst/>
                              <a:ahLst/>
                              <a:rect l="l" t="t" r="r" b="b"/>
                              <a:pathLst>
                                <a:path w="569" h="452">
                                  <a:moveTo>
                                    <a:pt x="49" y="407"/>
                                  </a:moveTo>
                                  <a:cubicBezTo>
                                    <a:pt x="40" y="405"/>
                                    <a:pt x="49" y="383"/>
                                    <a:pt x="49" y="371"/>
                                  </a:cubicBezTo>
                                  <a:cubicBezTo>
                                    <a:pt x="49" y="359"/>
                                    <a:pt x="56" y="348"/>
                                    <a:pt x="49" y="335"/>
                                  </a:cubicBezTo>
                                  <a:cubicBezTo>
                                    <a:pt x="42" y="322"/>
                                    <a:pt x="14" y="306"/>
                                    <a:pt x="7" y="293"/>
                                  </a:cubicBezTo>
                                  <a:cubicBezTo>
                                    <a:pt x="0" y="280"/>
                                    <a:pt x="0" y="273"/>
                                    <a:pt x="7" y="257"/>
                                  </a:cubicBezTo>
                                  <a:cubicBezTo>
                                    <a:pt x="14" y="241"/>
                                    <a:pt x="35" y="215"/>
                                    <a:pt x="49" y="199"/>
                                  </a:cubicBezTo>
                                  <a:cubicBezTo>
                                    <a:pt x="63" y="183"/>
                                    <a:pt x="79" y="180"/>
                                    <a:pt x="91" y="161"/>
                                  </a:cubicBezTo>
                                  <a:cubicBezTo>
                                    <a:pt x="103" y="142"/>
                                    <a:pt x="96" y="95"/>
                                    <a:pt x="121" y="83"/>
                                  </a:cubicBezTo>
                                  <a:cubicBezTo>
                                    <a:pt x="146" y="71"/>
                                    <a:pt x="214" y="81"/>
                                    <a:pt x="240" y="89"/>
                                  </a:cubicBezTo>
                                  <a:cubicBezTo>
                                    <a:pt x="266" y="97"/>
                                    <a:pt x="262" y="125"/>
                                    <a:pt x="277" y="131"/>
                                  </a:cubicBezTo>
                                  <a:cubicBezTo>
                                    <a:pt x="292" y="137"/>
                                    <a:pt x="321" y="133"/>
                                    <a:pt x="331" y="125"/>
                                  </a:cubicBezTo>
                                  <a:cubicBezTo>
                                    <a:pt x="341" y="117"/>
                                    <a:pt x="331" y="96"/>
                                    <a:pt x="337" y="83"/>
                                  </a:cubicBezTo>
                                  <a:cubicBezTo>
                                    <a:pt x="343" y="70"/>
                                    <a:pt x="359" y="62"/>
                                    <a:pt x="367" y="49"/>
                                  </a:cubicBezTo>
                                  <a:cubicBezTo>
                                    <a:pt x="375" y="36"/>
                                    <a:pt x="374" y="10"/>
                                    <a:pt x="385" y="5"/>
                                  </a:cubicBezTo>
                                  <a:cubicBezTo>
                                    <a:pt x="396" y="0"/>
                                    <a:pt x="415" y="10"/>
                                    <a:pt x="431" y="17"/>
                                  </a:cubicBezTo>
                                  <a:cubicBezTo>
                                    <a:pt x="447" y="24"/>
                                    <a:pt x="473" y="35"/>
                                    <a:pt x="481" y="49"/>
                                  </a:cubicBezTo>
                                  <a:cubicBezTo>
                                    <a:pt x="489" y="63"/>
                                    <a:pt x="473" y="101"/>
                                    <a:pt x="481" y="101"/>
                                  </a:cubicBezTo>
                                  <a:cubicBezTo>
                                    <a:pt x="489" y="101"/>
                                    <a:pt x="515" y="49"/>
                                    <a:pt x="529" y="49"/>
                                  </a:cubicBezTo>
                                  <a:cubicBezTo>
                                    <a:pt x="543" y="49"/>
                                    <a:pt x="569" y="82"/>
                                    <a:pt x="567" y="101"/>
                                  </a:cubicBezTo>
                                  <a:cubicBezTo>
                                    <a:pt x="565" y="120"/>
                                    <a:pt x="528" y="145"/>
                                    <a:pt x="517" y="161"/>
                                  </a:cubicBezTo>
                                  <a:cubicBezTo>
                                    <a:pt x="506" y="177"/>
                                    <a:pt x="504" y="185"/>
                                    <a:pt x="499" y="199"/>
                                  </a:cubicBezTo>
                                  <a:cubicBezTo>
                                    <a:pt x="494" y="213"/>
                                    <a:pt x="486" y="231"/>
                                    <a:pt x="487" y="245"/>
                                  </a:cubicBezTo>
                                  <a:cubicBezTo>
                                    <a:pt x="488" y="259"/>
                                    <a:pt x="514" y="277"/>
                                    <a:pt x="505" y="281"/>
                                  </a:cubicBezTo>
                                  <a:cubicBezTo>
                                    <a:pt x="496" y="285"/>
                                    <a:pt x="453" y="272"/>
                                    <a:pt x="431" y="269"/>
                                  </a:cubicBezTo>
                                  <a:cubicBezTo>
                                    <a:pt x="409" y="266"/>
                                    <a:pt x="393" y="264"/>
                                    <a:pt x="373" y="263"/>
                                  </a:cubicBezTo>
                                  <a:cubicBezTo>
                                    <a:pt x="353" y="262"/>
                                    <a:pt x="335" y="268"/>
                                    <a:pt x="313" y="263"/>
                                  </a:cubicBezTo>
                                  <a:cubicBezTo>
                                    <a:pt x="291" y="258"/>
                                    <a:pt x="252" y="231"/>
                                    <a:pt x="240" y="233"/>
                                  </a:cubicBezTo>
                                  <a:cubicBezTo>
                                    <a:pt x="228" y="235"/>
                                    <a:pt x="248" y="259"/>
                                    <a:pt x="240" y="275"/>
                                  </a:cubicBezTo>
                                  <a:cubicBezTo>
                                    <a:pt x="232" y="291"/>
                                    <a:pt x="202" y="309"/>
                                    <a:pt x="193" y="329"/>
                                  </a:cubicBezTo>
                                  <a:cubicBezTo>
                                    <a:pt x="184" y="349"/>
                                    <a:pt x="187" y="376"/>
                                    <a:pt x="187" y="395"/>
                                  </a:cubicBezTo>
                                  <a:cubicBezTo>
                                    <a:pt x="187" y="414"/>
                                    <a:pt x="196" y="435"/>
                                    <a:pt x="193" y="443"/>
                                  </a:cubicBezTo>
                                  <a:cubicBezTo>
                                    <a:pt x="190" y="451"/>
                                    <a:pt x="181" y="442"/>
                                    <a:pt x="168" y="442"/>
                                  </a:cubicBezTo>
                                  <a:cubicBezTo>
                                    <a:pt x="155" y="442"/>
                                    <a:pt x="126" y="452"/>
                                    <a:pt x="115" y="442"/>
                                  </a:cubicBezTo>
                                  <a:cubicBezTo>
                                    <a:pt x="104" y="432"/>
                                    <a:pt x="114" y="390"/>
                                    <a:pt x="103" y="383"/>
                                  </a:cubicBezTo>
                                  <a:cubicBezTo>
                                    <a:pt x="92" y="376"/>
                                    <a:pt x="58" y="409"/>
                                    <a:pt x="49" y="407"/>
                                  </a:cubicBezTo>
                                  <a:close/>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wps:wsp>
                          <wps:cNvSpPr/>
                          <wps:spPr>
                            <a:xfrm>
                              <a:off x="3325320" y="1069200"/>
                              <a:ext cx="428040" cy="283320"/>
                            </a:xfrm>
                            <a:custGeom>
                              <a:avLst/>
                              <a:gdLst/>
                              <a:ahLst/>
                              <a:rect l="l" t="t" r="r" b="b"/>
                              <a:pathLst>
                                <a:path w="622" h="446">
                                  <a:moveTo>
                                    <a:pt x="84" y="446"/>
                                  </a:moveTo>
                                  <a:cubicBezTo>
                                    <a:pt x="52" y="446"/>
                                    <a:pt x="24" y="429"/>
                                    <a:pt x="12" y="413"/>
                                  </a:cubicBezTo>
                                  <a:cubicBezTo>
                                    <a:pt x="0" y="397"/>
                                    <a:pt x="6" y="371"/>
                                    <a:pt x="12" y="350"/>
                                  </a:cubicBezTo>
                                  <a:cubicBezTo>
                                    <a:pt x="18" y="329"/>
                                    <a:pt x="37" y="298"/>
                                    <a:pt x="49" y="284"/>
                                  </a:cubicBezTo>
                                  <a:cubicBezTo>
                                    <a:pt x="61" y="270"/>
                                    <a:pt x="78" y="281"/>
                                    <a:pt x="84" y="266"/>
                                  </a:cubicBezTo>
                                  <a:cubicBezTo>
                                    <a:pt x="90" y="251"/>
                                    <a:pt x="76" y="203"/>
                                    <a:pt x="84" y="194"/>
                                  </a:cubicBezTo>
                                  <a:cubicBezTo>
                                    <a:pt x="92" y="185"/>
                                    <a:pt x="116" y="207"/>
                                    <a:pt x="133" y="212"/>
                                  </a:cubicBezTo>
                                  <a:cubicBezTo>
                                    <a:pt x="150" y="217"/>
                                    <a:pt x="163" y="220"/>
                                    <a:pt x="187" y="224"/>
                                  </a:cubicBezTo>
                                  <a:cubicBezTo>
                                    <a:pt x="211" y="228"/>
                                    <a:pt x="247" y="232"/>
                                    <a:pt x="275" y="236"/>
                                  </a:cubicBezTo>
                                  <a:cubicBezTo>
                                    <a:pt x="303" y="240"/>
                                    <a:pt x="345" y="261"/>
                                    <a:pt x="355" y="248"/>
                                  </a:cubicBezTo>
                                  <a:cubicBezTo>
                                    <a:pt x="365" y="235"/>
                                    <a:pt x="333" y="185"/>
                                    <a:pt x="337" y="160"/>
                                  </a:cubicBezTo>
                                  <a:cubicBezTo>
                                    <a:pt x="341" y="135"/>
                                    <a:pt x="367" y="112"/>
                                    <a:pt x="379" y="98"/>
                                  </a:cubicBezTo>
                                  <a:cubicBezTo>
                                    <a:pt x="391" y="84"/>
                                    <a:pt x="406" y="89"/>
                                    <a:pt x="411" y="74"/>
                                  </a:cubicBezTo>
                                  <a:cubicBezTo>
                                    <a:pt x="416" y="59"/>
                                    <a:pt x="400" y="20"/>
                                    <a:pt x="411" y="10"/>
                                  </a:cubicBezTo>
                                  <a:cubicBezTo>
                                    <a:pt x="422" y="0"/>
                                    <a:pt x="462" y="10"/>
                                    <a:pt x="481" y="10"/>
                                  </a:cubicBezTo>
                                  <a:cubicBezTo>
                                    <a:pt x="500" y="10"/>
                                    <a:pt x="510" y="0"/>
                                    <a:pt x="523" y="10"/>
                                  </a:cubicBezTo>
                                  <a:cubicBezTo>
                                    <a:pt x="536" y="20"/>
                                    <a:pt x="545" y="51"/>
                                    <a:pt x="560" y="68"/>
                                  </a:cubicBezTo>
                                  <a:cubicBezTo>
                                    <a:pt x="575" y="85"/>
                                    <a:pt x="604" y="95"/>
                                    <a:pt x="613" y="110"/>
                                  </a:cubicBezTo>
                                  <a:cubicBezTo>
                                    <a:pt x="622" y="125"/>
                                    <a:pt x="615" y="140"/>
                                    <a:pt x="613" y="159"/>
                                  </a:cubicBezTo>
                                  <a:cubicBezTo>
                                    <a:pt x="611" y="178"/>
                                    <a:pt x="610" y="205"/>
                                    <a:pt x="601" y="224"/>
                                  </a:cubicBezTo>
                                  <a:cubicBezTo>
                                    <a:pt x="592" y="243"/>
                                    <a:pt x="584" y="258"/>
                                    <a:pt x="560" y="272"/>
                                  </a:cubicBezTo>
                                  <a:cubicBezTo>
                                    <a:pt x="536" y="286"/>
                                    <a:pt x="481" y="298"/>
                                    <a:pt x="457" y="308"/>
                                  </a:cubicBezTo>
                                  <a:cubicBezTo>
                                    <a:pt x="433" y="318"/>
                                    <a:pt x="428" y="324"/>
                                    <a:pt x="413" y="332"/>
                                  </a:cubicBezTo>
                                  <a:cubicBezTo>
                                    <a:pt x="398" y="340"/>
                                    <a:pt x="382" y="344"/>
                                    <a:pt x="367" y="356"/>
                                  </a:cubicBezTo>
                                  <a:cubicBezTo>
                                    <a:pt x="352" y="368"/>
                                    <a:pt x="339" y="395"/>
                                    <a:pt x="325" y="403"/>
                                  </a:cubicBezTo>
                                  <a:cubicBezTo>
                                    <a:pt x="311" y="411"/>
                                    <a:pt x="305" y="401"/>
                                    <a:pt x="285" y="403"/>
                                  </a:cubicBezTo>
                                  <a:cubicBezTo>
                                    <a:pt x="265" y="405"/>
                                    <a:pt x="238" y="411"/>
                                    <a:pt x="205" y="413"/>
                                  </a:cubicBezTo>
                                  <a:cubicBezTo>
                                    <a:pt x="172" y="415"/>
                                    <a:pt x="116" y="446"/>
                                    <a:pt x="84" y="4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05320" y="1044000"/>
                              <a:ext cx="505440" cy="428040"/>
                            </a:xfrm>
                            <a:custGeom>
                              <a:avLst/>
                              <a:gdLst/>
                              <a:ahLst/>
                              <a:rect l="l" t="t" r="r" b="b"/>
                              <a:pathLst>
                                <a:path w="734" h="674">
                                  <a:moveTo>
                                    <a:pt x="268" y="40"/>
                                  </a:moveTo>
                                  <a:cubicBezTo>
                                    <a:pt x="273" y="25"/>
                                    <a:pt x="277" y="0"/>
                                    <a:pt x="299" y="1"/>
                                  </a:cubicBezTo>
                                  <a:cubicBezTo>
                                    <a:pt x="321" y="2"/>
                                    <a:pt x="375" y="38"/>
                                    <a:pt x="400" y="48"/>
                                  </a:cubicBezTo>
                                  <a:cubicBezTo>
                                    <a:pt x="425" y="58"/>
                                    <a:pt x="437" y="51"/>
                                    <a:pt x="448" y="60"/>
                                  </a:cubicBezTo>
                                  <a:cubicBezTo>
                                    <a:pt x="459" y="69"/>
                                    <a:pt x="461" y="89"/>
                                    <a:pt x="466" y="102"/>
                                  </a:cubicBezTo>
                                  <a:cubicBezTo>
                                    <a:pt x="471" y="115"/>
                                    <a:pt x="467" y="129"/>
                                    <a:pt x="478" y="138"/>
                                  </a:cubicBezTo>
                                  <a:cubicBezTo>
                                    <a:pt x="489" y="147"/>
                                    <a:pt x="509" y="151"/>
                                    <a:pt x="533" y="156"/>
                                  </a:cubicBezTo>
                                  <a:cubicBezTo>
                                    <a:pt x="557" y="161"/>
                                    <a:pt x="600" y="161"/>
                                    <a:pt x="622" y="168"/>
                                  </a:cubicBezTo>
                                  <a:cubicBezTo>
                                    <a:pt x="644" y="175"/>
                                    <a:pt x="652" y="188"/>
                                    <a:pt x="664" y="199"/>
                                  </a:cubicBezTo>
                                  <a:cubicBezTo>
                                    <a:pt x="676" y="210"/>
                                    <a:pt x="684" y="221"/>
                                    <a:pt x="694" y="234"/>
                                  </a:cubicBezTo>
                                  <a:cubicBezTo>
                                    <a:pt x="704" y="247"/>
                                    <a:pt x="734" y="259"/>
                                    <a:pt x="724" y="276"/>
                                  </a:cubicBezTo>
                                  <a:cubicBezTo>
                                    <a:pt x="714" y="293"/>
                                    <a:pt x="647" y="318"/>
                                    <a:pt x="634" y="336"/>
                                  </a:cubicBezTo>
                                  <a:cubicBezTo>
                                    <a:pt x="621" y="354"/>
                                    <a:pt x="651" y="373"/>
                                    <a:pt x="646" y="384"/>
                                  </a:cubicBezTo>
                                  <a:cubicBezTo>
                                    <a:pt x="641" y="395"/>
                                    <a:pt x="612" y="391"/>
                                    <a:pt x="604" y="402"/>
                                  </a:cubicBezTo>
                                  <a:cubicBezTo>
                                    <a:pt x="596" y="413"/>
                                    <a:pt x="616" y="439"/>
                                    <a:pt x="598" y="453"/>
                                  </a:cubicBezTo>
                                  <a:cubicBezTo>
                                    <a:pt x="580" y="467"/>
                                    <a:pt x="507" y="472"/>
                                    <a:pt x="496" y="486"/>
                                  </a:cubicBezTo>
                                  <a:cubicBezTo>
                                    <a:pt x="485" y="500"/>
                                    <a:pt x="548" y="529"/>
                                    <a:pt x="533" y="540"/>
                                  </a:cubicBezTo>
                                  <a:cubicBezTo>
                                    <a:pt x="518" y="551"/>
                                    <a:pt x="424" y="539"/>
                                    <a:pt x="406" y="552"/>
                                  </a:cubicBezTo>
                                  <a:cubicBezTo>
                                    <a:pt x="388" y="565"/>
                                    <a:pt x="431" y="605"/>
                                    <a:pt x="424" y="618"/>
                                  </a:cubicBezTo>
                                  <a:cubicBezTo>
                                    <a:pt x="417" y="631"/>
                                    <a:pt x="382" y="621"/>
                                    <a:pt x="361" y="630"/>
                                  </a:cubicBezTo>
                                  <a:cubicBezTo>
                                    <a:pt x="340" y="639"/>
                                    <a:pt x="314" y="674"/>
                                    <a:pt x="299" y="672"/>
                                  </a:cubicBezTo>
                                  <a:cubicBezTo>
                                    <a:pt x="284" y="670"/>
                                    <a:pt x="299" y="631"/>
                                    <a:pt x="274" y="618"/>
                                  </a:cubicBezTo>
                                  <a:cubicBezTo>
                                    <a:pt x="249" y="605"/>
                                    <a:pt x="185" y="602"/>
                                    <a:pt x="150" y="594"/>
                                  </a:cubicBezTo>
                                  <a:cubicBezTo>
                                    <a:pt x="115" y="586"/>
                                    <a:pt x="87" y="583"/>
                                    <a:pt x="64" y="570"/>
                                  </a:cubicBezTo>
                                  <a:cubicBezTo>
                                    <a:pt x="41" y="557"/>
                                    <a:pt x="22" y="536"/>
                                    <a:pt x="14" y="516"/>
                                  </a:cubicBezTo>
                                  <a:cubicBezTo>
                                    <a:pt x="6" y="496"/>
                                    <a:pt x="0" y="471"/>
                                    <a:pt x="14" y="453"/>
                                  </a:cubicBezTo>
                                  <a:cubicBezTo>
                                    <a:pt x="28" y="435"/>
                                    <a:pt x="62" y="430"/>
                                    <a:pt x="100" y="408"/>
                                  </a:cubicBezTo>
                                  <a:cubicBezTo>
                                    <a:pt x="138" y="386"/>
                                    <a:pt x="202" y="341"/>
                                    <a:pt x="244" y="318"/>
                                  </a:cubicBezTo>
                                  <a:cubicBezTo>
                                    <a:pt x="286" y="295"/>
                                    <a:pt x="333" y="290"/>
                                    <a:pt x="352" y="270"/>
                                  </a:cubicBezTo>
                                  <a:cubicBezTo>
                                    <a:pt x="371" y="250"/>
                                    <a:pt x="370" y="224"/>
                                    <a:pt x="361" y="199"/>
                                  </a:cubicBezTo>
                                  <a:cubicBezTo>
                                    <a:pt x="352" y="174"/>
                                    <a:pt x="314" y="138"/>
                                    <a:pt x="299" y="120"/>
                                  </a:cubicBezTo>
                                  <a:cubicBezTo>
                                    <a:pt x="284" y="102"/>
                                    <a:pt x="274" y="102"/>
                                    <a:pt x="268" y="90"/>
                                  </a:cubicBezTo>
                                  <a:cubicBezTo>
                                    <a:pt x="262" y="78"/>
                                    <a:pt x="263" y="55"/>
                                    <a:pt x="268" y="4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119760" y="122040"/>
                              <a:ext cx="117000" cy="108000"/>
                            </a:xfrm>
                            <a:prstGeom prst="rect">
                              <a:avLst/>
                            </a:prstGeom>
                            <a:solidFill>
                              <a:srgbClr val="ffffff"/>
                            </a:solidFill>
                            <a:ln w="0">
                              <a:noFill/>
                            </a:ln>
                          </wps:spPr>
                          <wps:bodyPr/>
                        </wps:wsp>
                        <wps:wsp>
                          <wps:cNvSpPr txBox="1"/>
                          <wps:spPr>
                            <a:xfrm>
                              <a:off x="3008160" y="41400"/>
                              <a:ext cx="343440" cy="28944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②</w:t>
                                </w:r>
                              </w:p>
                            </w:txbxContent>
                          </wps:txbx>
                          <wps:bodyPr wrap="square" anchor="t">
                            <a:noAutofit/>
                          </wps:bodyPr>
                        </wps:wsp>
                        <wps:wsp>
                          <wps:cNvSpPr txBox="1"/>
                          <wps:spPr>
                            <a:xfrm>
                              <a:off x="2962800" y="474840"/>
                              <a:ext cx="117000" cy="108000"/>
                            </a:xfrm>
                            <a:prstGeom prst="rect">
                              <a:avLst/>
                            </a:prstGeom>
                            <a:solidFill>
                              <a:srgbClr val="ffffff"/>
                            </a:solidFill>
                            <a:ln w="0">
                              <a:noFill/>
                            </a:ln>
                          </wps:spPr>
                          <wps:bodyPr/>
                        </wps:wsp>
                        <wps:wsp>
                          <wps:cNvSpPr txBox="1"/>
                          <wps:spPr>
                            <a:xfrm>
                              <a:off x="3480480" y="431640"/>
                              <a:ext cx="117000" cy="108000"/>
                            </a:xfrm>
                            <a:prstGeom prst="rect">
                              <a:avLst/>
                            </a:prstGeom>
                            <a:solidFill>
                              <a:srgbClr val="ffffff"/>
                            </a:solidFill>
                            <a:ln w="0">
                              <a:noFill/>
                            </a:ln>
                          </wps:spPr>
                          <wps:bodyPr/>
                        </wps:wsp>
                        <wps:wsp>
                          <wps:cNvSpPr txBox="1"/>
                          <wps:spPr>
                            <a:xfrm>
                              <a:off x="3324240" y="758160"/>
                              <a:ext cx="117000" cy="108000"/>
                            </a:xfrm>
                            <a:prstGeom prst="rect">
                              <a:avLst/>
                            </a:prstGeom>
                            <a:solidFill>
                              <a:srgbClr val="ffffff"/>
                            </a:solidFill>
                            <a:ln w="0">
                              <a:noFill/>
                            </a:ln>
                          </wps:spPr>
                          <wps:bodyPr/>
                        </wps:wsp>
                        <wps:wsp>
                          <wps:cNvSpPr txBox="1"/>
                          <wps:spPr>
                            <a:xfrm>
                              <a:off x="3710880" y="1260000"/>
                              <a:ext cx="156240" cy="129600"/>
                            </a:xfrm>
                            <a:prstGeom prst="rect">
                              <a:avLst/>
                            </a:prstGeom>
                            <a:solidFill>
                              <a:srgbClr val="ffffff"/>
                            </a:solidFill>
                            <a:ln w="0">
                              <a:noFill/>
                            </a:ln>
                          </wps:spPr>
                          <wps:bodyPr/>
                        </wps:wsp>
                        <wps:wsp>
                          <wps:cNvSpPr txBox="1"/>
                          <wps:spPr>
                            <a:xfrm>
                              <a:off x="3682440" y="1260000"/>
                              <a:ext cx="156240" cy="129600"/>
                            </a:xfrm>
                            <a:prstGeom prst="rect">
                              <a:avLst/>
                            </a:prstGeom>
                            <a:solidFill>
                              <a:srgbClr val="ffffff"/>
                            </a:solidFill>
                            <a:ln w="0">
                              <a:noFill/>
                            </a:ln>
                          </wps:spPr>
                          <wps:bodyPr/>
                        </wps:wsp>
                        <wps:wsp>
                          <wps:cNvSpPr txBox="1"/>
                          <wps:spPr>
                            <a:xfrm>
                              <a:off x="2614320" y="207000"/>
                              <a:ext cx="117000" cy="108000"/>
                            </a:xfrm>
                            <a:prstGeom prst="rect">
                              <a:avLst/>
                            </a:prstGeom>
                            <a:solidFill>
                              <a:srgbClr val="ffffff"/>
                            </a:solidFill>
                            <a:ln w="0">
                              <a:noFill/>
                            </a:ln>
                          </wps:spPr>
                          <wps:bodyPr/>
                        </wps:wsp>
                        <wps:wsp>
                          <wps:cNvSpPr txBox="1"/>
                          <wps:spPr>
                            <a:xfrm>
                              <a:off x="2499480" y="133200"/>
                              <a:ext cx="343440" cy="28944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①</w:t>
                                </w:r>
                              </w:p>
                            </w:txbxContent>
                          </wps:txbx>
                          <wps:bodyPr wrap="square" anchor="t">
                            <a:noAutofit/>
                          </wps:bodyPr>
                        </wps:wsp>
                        <wps:wsp>
                          <wps:cNvSpPr txBox="1"/>
                          <wps:spPr>
                            <a:xfrm>
                              <a:off x="2843640" y="392400"/>
                              <a:ext cx="343440" cy="28944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③</w:t>
                                </w:r>
                              </w:p>
                            </w:txbxContent>
                          </wps:txbx>
                          <wps:bodyPr wrap="square" anchor="t">
                            <a:noAutofit/>
                          </wps:bodyPr>
                        </wps:wsp>
                        <wps:wsp>
                          <wps:cNvSpPr txBox="1"/>
                          <wps:spPr>
                            <a:xfrm>
                              <a:off x="3366720" y="342360"/>
                              <a:ext cx="343440" cy="28944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④</w:t>
                                </w:r>
                              </w:p>
                            </w:txbxContent>
                          </wps:txbx>
                          <wps:bodyPr wrap="square" anchor="t">
                            <a:noAutofit/>
                          </wps:bodyPr>
                        </wps:wsp>
                        <wps:wsp>
                          <wps:cNvSpPr txBox="1"/>
                          <wps:spPr>
                            <a:xfrm>
                              <a:off x="3203640" y="671040"/>
                              <a:ext cx="343440" cy="28944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⑤</w:t>
                                </w:r>
                              </w:p>
                            </w:txbxContent>
                          </wps:txbx>
                          <wps:bodyPr wrap="square" anchor="t">
                            <a:noAutofit/>
                          </wps:bodyPr>
                        </wps:wsp>
                        <wps:wsp>
                          <wps:cNvSpPr/>
                          <wps:spPr>
                            <a:xfrm>
                              <a:off x="0" y="663480"/>
                              <a:ext cx="17352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7400"/>
                              <a:ext cx="173520" cy="7164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0" y="921960"/>
                              <a:ext cx="173520" cy="7164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0" y="1047240"/>
                              <a:ext cx="173520" cy="7164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0" y="1190520"/>
                              <a:ext cx="173520" cy="7164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txBox="1"/>
                          <wps:spPr>
                            <a:xfrm>
                              <a:off x="87480" y="485640"/>
                              <a:ext cx="805680" cy="899640"/>
                            </a:xfrm>
                            <a:prstGeom prst="rect">
                              <a:avLst/>
                            </a:prstGeom>
                            <a:noFill/>
                            <a:ln w="0">
                              <a:noFill/>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图例</w:t>
                                </w:r>
                              </w:p>
                              <w:p>
                                <w:pPr>
                                  <w:overflowPunct w:val="false"/>
                                  <w:bidi w:val="0"/>
                                  <w:jc w:val="both"/>
                                  <w:rPr/>
                                </w:pPr>
                                <w:r>
                                  <w:rPr>
                                    <w:kern w:val="2"/>
                                    <w:sz w:val="15"/>
                                    <w:szCs w:val="15"/>
                                    <w:rFonts w:ascii="Calibri" w:hAnsi="Calibri" w:eastAsia="宋体" w:cs="Times New Roman"/>
                                    <w:color w:val="auto"/>
                                    <w:lang w:val="en-US" w:eastAsia="zh-CN" w:bidi="ar-SA"/>
                                  </w:rPr>
                                  <w:t>严重缺粮区</w:t>
                                </w:r>
                              </w:p>
                              <w:p>
                                <w:pPr>
                                  <w:overflowPunct w:val="false"/>
                                  <w:bidi w:val="0"/>
                                  <w:jc w:val="both"/>
                                  <w:rPr/>
                                </w:pPr>
                                <w:r>
                                  <w:rPr>
                                    <w:kern w:val="2"/>
                                    <w:sz w:val="15"/>
                                    <w:szCs w:val="15"/>
                                    <w:rFonts w:ascii="Calibri" w:hAnsi="Calibri" w:eastAsia="宋体" w:cs="Times New Roman"/>
                                    <w:color w:val="auto"/>
                                    <w:lang w:val="en-US" w:eastAsia="zh-CN" w:bidi="ar-SA"/>
                                  </w:rPr>
                                  <w:t>一般缺粮区</w:t>
                                </w:r>
                              </w:p>
                              <w:p>
                                <w:pPr>
                                  <w:overflowPunct w:val="false"/>
                                  <w:bidi w:val="0"/>
                                  <w:jc w:val="both"/>
                                  <w:rPr/>
                                </w:pPr>
                                <w:r>
                                  <w:rPr>
                                    <w:kern w:val="2"/>
                                    <w:sz w:val="15"/>
                                    <w:szCs w:val="15"/>
                                    <w:rFonts w:ascii="Calibri" w:hAnsi="Calibri" w:eastAsia="宋体" w:cs="Times New Roman"/>
                                    <w:color w:val="auto"/>
                                    <w:lang w:val="en-US" w:eastAsia="zh-CN" w:bidi="ar-SA"/>
                                  </w:rPr>
                                  <w:t>基本自给区</w:t>
                                </w:r>
                              </w:p>
                              <w:p>
                                <w:pPr>
                                  <w:overflowPunct w:val="false"/>
                                  <w:bidi w:val="0"/>
                                  <w:jc w:val="both"/>
                                  <w:rPr/>
                                </w:pPr>
                                <w:r>
                                  <w:rPr>
                                    <w:kern w:val="2"/>
                                    <w:sz w:val="15"/>
                                    <w:szCs w:val="15"/>
                                    <w:rFonts w:ascii="Calibri" w:hAnsi="Calibri" w:eastAsia="宋体" w:cs="Times New Roman"/>
                                    <w:color w:val="auto"/>
                                    <w:lang w:val="en-US" w:eastAsia="zh-CN" w:bidi="ar-SA"/>
                                  </w:rPr>
                                  <w:t>一般余粮区</w:t>
                                </w:r>
                              </w:p>
                              <w:p>
                                <w:pPr>
                                  <w:overflowPunct w:val="false"/>
                                  <w:bidi w:val="0"/>
                                  <w:jc w:val="both"/>
                                  <w:rPr/>
                                </w:pPr>
                                <w:r>
                                  <w:rPr>
                                    <w:kern w:val="2"/>
                                    <w:sz w:val="15"/>
                                    <w:szCs w:val="15"/>
                                    <w:rFonts w:ascii="Calibri" w:hAnsi="Calibri" w:eastAsia="宋体" w:cs="Times New Roman"/>
                                    <w:color w:val="auto"/>
                                    <w:lang w:val="en-US" w:eastAsia="zh-CN" w:bidi="ar-SA"/>
                                  </w:rPr>
                                  <w:t>重要余粮区</w:t>
                                </w:r>
                              </w:p>
                            </w:txbxContent>
                          </wps:txbx>
                          <wps:bodyPr wrap="square" anchor="t">
                            <a:noAutofit/>
                          </wps:bodyPr>
                        </wps:wsp>
                        <wps:wsp>
                          <wps:cNvSpPr/>
                          <wps:spPr>
                            <a:xfrm>
                              <a:off x="88200" y="1409760"/>
                              <a:ext cx="49644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200" y="1247760"/>
                              <a:ext cx="550080" cy="22176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150km</w:t>
                                </w:r>
                              </w:p>
                            </w:txbxContent>
                          </wps:txbx>
                          <wps:bodyPr wrap="square" anchor="t">
                            <a:noAutofit/>
                          </wps:bodyPr>
                        </wps:wsp>
                        <wps:wsp>
                          <wps:cNvSpPr txBox="1"/>
                          <wps:spPr>
                            <a:xfrm>
                              <a:off x="944280" y="1517040"/>
                              <a:ext cx="550080" cy="22176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1990年</w:t>
                                </w:r>
                              </w:p>
                            </w:txbxContent>
                          </wps:txbx>
                          <wps:bodyPr wrap="square" anchor="t">
                            <a:noAutofit/>
                          </wps:bodyPr>
                        </wps:wsp>
                        <wps:wsp>
                          <wps:cNvSpPr txBox="1"/>
                          <wps:spPr>
                            <a:xfrm>
                              <a:off x="3035880" y="1469520"/>
                              <a:ext cx="550080" cy="22176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2009年</w:t>
                                </w:r>
                              </w:p>
                            </w:txbxContent>
                          </wps:txbx>
                          <wps:bodyPr wrap="square" anchor="t">
                            <a:noAutofit/>
                          </wps:bodyPr>
                        </wps:wsp>
                      </wpg:grpSp>
                      <wps:wsp>
                        <wps:cNvSpPr txBox="1"/>
                        <wps:spPr>
                          <a:xfrm>
                            <a:off x="2185560" y="1389240"/>
                            <a:ext cx="502920" cy="25524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12</w:t>
                              </w:r>
                            </w:p>
                          </w:txbxContent>
                        </wps:txbx>
                        <wps:bodyPr wrap="square" anchor="t">
                          <a:noAutofit/>
                        </wps:bodyPr>
                      </wps:wsp>
                    </wpg:wgp>
                  </a:graphicData>
                </a:graphic>
              </wp:anchor>
            </w:drawing>
          </mc:Choice>
          <mc:Fallback>
            <w:pict>
              <v:group id="shape_0" alt="组合 1085" style="position:absolute;margin-left:63pt;margin-top:0pt;width:335.05pt;height:136.9pt" coordorigin="1260,0" coordsize="6701,2738">
                <v:group id="shape_0" alt="组合 230" style="position:absolute;left:1260;top:0;width:6701;height:2738">
                  <v:shape id="shape_0" ID="任意多边形 231" coordsize="1235,653" path="m15,82c19,65,17,32,28,20c39,8,67,10,84,7c101,4,99,0,128,1c157,2,228,8,260,14c292,20,307,28,322,39c337,50,334,67,347,82c360,97,383,115,397,126c411,137,424,137,429,151c434,165,428,189,429,208c430,227,427,255,435,264c443,273,470,270,479,264c488,258,481,238,491,226c501,214,526,192,541,189c556,186,564,201,579,208c594,215,612,230,629,233c646,236,659,230,679,226c699,222,727,211,748,208c769,205,799,216,804,208c809,200,775,171,779,158c783,145,812,135,829,132c846,129,861,133,879,139c897,145,921,153,936,170c951,187,959,220,967,239c975,258,973,278,986,283c999,288,1025,273,1048,270c1071,267,1104,265,1124,264c1144,263,1149,260,1167,264c1185,268,1225,278,1230,289c1235,300,1205,317,1199,333c1193,349,1200,369,1192,383c1184,397,1163,411,1149,420c1135,429,1120,439,1105,439c1090,439,1076,423,1061,420c1046,417,1030,420,1017,420c1004,420,996,420,980,420c964,420,937,414,923,420c909,426,895,436,898,458c901,480,932,526,942,552c952,578,964,602,961,615c958,628,935,631,923,633c911,635,903,624,886,627c869,630,839,651,823,652c807,653,805,636,792,633c779,630,749,640,742,633c735,626,750,604,748,590c746,576,744,561,729,546c714,531,679,512,660,502c641,492,630,487,616,483c602,479,597,482,579,477c561,472,535,455,510,452c485,449,446,462,429,458c412,454,420,442,410,427c400,412,378,388,366,370c354,352,346,334,335,320c324,306,309,288,297,283c285,278,271,291,260,289c249,287,241,276,228,270c215,264,198,257,184,251c170,245,154,241,141,233c128,225,116,208,103,201c90,194,77,194,65,189c53,184,38,182,28,170c18,158,6,135,3,120c0,105,11,99,15,82xe" stroked="t" o:allowincell="f" style="position:absolute;left:1521;top:135;width:1338;height:652;mso-wrap-style:none;v-text-anchor:middle">
                    <v:imagedata r:id="rId40" o:detectmouseclick="t"/>
                    <v:stroke color="black" weight="9360" joinstyle="round" endcap="flat"/>
                    <w10:wrap type="none"/>
                  </v:shape>
                  <v:shape id="shape_0" ID="任意多边形 232" coordsize="845,602" path="m14,346c28,360,84,356,107,365c130,374,132,391,150,397c168,403,187,402,214,403c241,404,292,400,314,403c336,406,339,407,349,420c359,433,363,463,373,480c383,497,389,510,408,522c427,534,463,545,489,553c515,561,544,567,564,572c584,577,595,586,608,584c621,582,628,558,640,559c652,560,662,602,683,591c704,580,739,517,765,490c791,463,835,452,840,428c845,404,807,366,796,346c785,326,788,316,771,309c754,302,717,299,696,303c675,307,651,337,646,334c641,331,669,296,665,284c661,272,633,268,621,259c609,250,604,241,590,227c576,213,556,183,539,177c522,171,506,190,489,190c472,190,448,186,439,177c430,168,434,148,433,134c432,120,431,109,433,95c435,81,444,66,446,52c448,38,457,16,446,8c435,0,401,1,383,2c365,3,365,12,339,15c313,18,242,8,226,21c210,34,258,71,245,95c232,119,160,149,150,165c140,181,189,183,183,190c177,197,132,206,114,209c96,212,90,204,76,209c62,214,41,229,32,240c23,251,22,260,20,278c18,296,0,332,14,346xe" stroked="t" o:allowincell="f" style="position:absolute;left:2697;top:40;width:915;height:601;mso-wrap-style:none;v-text-anchor:middle">
                    <v:imagedata r:id="rId41" o:detectmouseclick="t"/>
                    <v:stroke color="black" weight="9360" joinstyle="round" endcap="flat"/>
                    <w10:wrap type="none"/>
                  </v:shape>
                  <v:shape id="shape_0" ID="任意多边形 233" coordsize="782,1032" path="m220,2c232,0,305,33,333,45c361,57,372,67,389,77c406,87,417,83,433,108c449,133,467,199,483,227c499,255,515,254,527,276c539,298,550,335,558,359c566,383,573,405,577,422c581,439,579,447,584,459c589,471,605,484,609,496c613,508,602,517,609,534c616,551,645,579,652,596c659,613,644,620,652,634c660,648,695,656,702,678c709,700,687,748,696,765c705,782,745,764,759,778c773,792,775,829,778,847c781,865,780,866,778,884c776,902,767,930,765,953c763,976,782,1012,765,1022c748,1032,690,1020,665,1016c640,1012,632,1001,615,997c598,993,589,998,565,991c541,984,498,954,471,953c444,952,421,980,402,985c383,990,361,992,358,985c355,978,379,963,383,941c387,919,377,872,383,853c389,834,411,837,421,828c431,819,444,812,446,797c448,782,439,756,433,740c427,724,436,710,408,703c380,696,296,696,263,697c230,698,225,707,208,709c191,711,172,718,158,709c144,700,137,672,126,653c115,634,100,616,89,596c78,576,71,550,58,534c45,518,16,522,8,503c0,484,6,444,8,422c10,400,11,387,20,371c29,355,53,343,64,327c75,311,81,293,89,276c97,259,99,244,114,227c129,210,152,192,177,171c202,150,249,121,263,102c277,83,270,75,263,58c256,41,208,4,220,2xe" stroked="t" o:allowincell="f" style="position:absolute;left:3328;top:366;width:847;height:1031;mso-wrap-style:none;v-text-anchor:middle">
                    <v:imagedata r:id="rId42" o:detectmouseclick="t"/>
                    <v:stroke color="black" weight="9360" joinstyle="round" endcap="flat"/>
                    <w10:wrap type="none"/>
                  </v:shape>
                  <v:shape id="shape_0" ID="任意多边形 234" coordsize="889,895" path="m61,126c90,121,192,134,235,132c278,130,298,124,317,113c336,102,338,80,349,63c360,46,362,21,385,13c408,5,458,13,486,13c514,13,534,0,555,13c576,26,596,73,612,94c628,115,637,127,649,138c661,149,671,157,687,163c703,169,722,169,743,176c764,183,796,205,817,206c838,207,857,176,868,182c879,188,889,226,881,245c873,264,828,277,817,295c806,313,817,336,817,352c817,368,817,377,817,389c817,401,806,409,817,426c828,443,881,475,881,489c881,503,839,500,817,508c795,516,770,537,749,539c728,541,709,515,693,520c677,525,653,546,655,570c657,594,687,641,706,664c725,687,761,692,768,708c775,724,753,738,749,758c745,778,755,815,743,827c731,839,691,836,674,833c657,830,658,814,643,808c628,802,600,804,587,796c574,788,587,764,568,758c549,752,490,752,474,758c458,764,477,784,468,796c459,808,430,824,418,833c406,842,416,848,398,852c380,856,338,854,311,858c284,862,257,895,235,877c213,859,191,785,180,752c169,719,173,698,167,677c161,656,159,632,142,627c125,622,90,647,67,645c44,643,8,635,4,614c0,593,34,545,42,520c50,495,43,477,54,464c65,451,95,464,105,445c115,426,107,375,111,352c115,329,133,318,130,307c127,296,102,306,92,289c82,272,78,227,73,206c68,185,63,178,61,163c59,148,32,131,61,126xe" stroked="t" o:allowincell="f" style="position:absolute;left:2442;top:436;width:963;height:894;mso-wrap-style:none;v-text-anchor:middle">
                    <v:imagedata r:id="rId43" o:detectmouseclick="t"/>
                    <v:stroke color="black" weight="9360" joinstyle="round" endcap="flat"/>
                    <w10:wrap type="none"/>
                  </v:shape>
                  <v:shape id="shape_0" ID="任意多边形 235" coordsize="780,810" path="m89,32c98,19,122,39,146,38c170,37,206,29,232,26c258,23,281,0,304,20c327,40,339,124,371,145c403,166,454,144,495,145c536,146,588,145,615,151c642,157,649,165,659,182c669,199,675,235,672,251c669,267,648,258,640,276c632,294,629,336,621,358c613,380,583,388,590,407c597,426,652,451,665,474c678,497,657,529,665,546c673,563,707,554,715,577c723,600,705,661,715,683c725,705,776,696,778,708c780,720,750,743,728,758c706,773,666,788,646,796c626,804,634,810,609,809c584,808,514,800,495,790c476,780,503,771,495,752c487,733,461,700,446,677c431,654,418,617,402,614c386,611,368,652,352,658c336,664,324,654,304,652c284,650,267,645,232,646c197,647,131,658,96,658c61,658,36,662,20,646c4,630,0,584,2,564c4,544,24,542,33,527c42,512,47,494,58,474c69,454,97,430,102,407c107,384,84,346,89,333c94,320,118,341,133,326c148,311,173,266,177,245c181,224,169,216,158,201c147,186,125,171,114,157c103,143,94,131,89,114c84,97,80,45,89,32xe" stroked="t" o:allowincell="f" style="position:absolute;left:3077;top:924;width:845;height:809;mso-wrap-style:none;v-text-anchor:middle">
                    <v:imagedata r:id="rId44" o:detectmouseclick="t"/>
                    <v:stroke color="black" weight="9360" joinstyle="round" endcap="flat"/>
                    <w10:wrap type="none"/>
                  </v:shape>
                  <v:shape id="shape_0" ID="任意多边形 236" coordsize="475,771" path="m115,28c130,30,222,24,263,26c304,28,345,30,362,42c379,54,362,81,362,101c362,121,362,144,362,164c362,184,353,209,362,220c371,231,414,227,414,233c414,239,361,243,362,258c363,273,413,306,420,326c427,346,417,360,407,378c397,396,376,424,362,433c348,442,320,429,320,433c320,437,343,450,362,458c381,466,417,474,432,483c447,492,448,502,451,514c454,526,454,546,451,558c448,570,435,577,432,589c429,601,428,618,432,633c436,648,453,663,458,677c463,691,475,702,464,715c453,728,423,744,395,752c367,760,320,763,295,765c270,767,261,771,245,765c229,759,215,736,201,727c187,718,155,718,162,708c169,698,227,682,245,665c263,648,266,630,270,608c274,586,279,549,270,533c261,517,231,512,213,514c195,516,170,551,162,546c154,541,170,493,162,483c154,473,126,490,113,483c100,476,99,456,82,439c65,422,24,398,12,378c0,358,5,336,12,320c19,304,49,296,57,283c65,270,48,246,57,239c66,232,96,242,113,239c130,236,154,234,162,220c170,206,162,176,162,157c162,138,161,131,162,107c163,83,178,26,170,13c162,0,100,26,115,28xe" stroked="t" o:allowincell="f" style="position:absolute;left:2684;top:1356;width:514;height:770;mso-wrap-style:none;v-text-anchor:middle">
                    <v:imagedata r:id="rId45" o:detectmouseclick="t"/>
                    <v:stroke color="black" weight="9360" joinstyle="round" endcap="flat"/>
                    <w10:wrap type="none"/>
                  </v:shape>
                  <v:shape id="shape_0" ID="任意多边形 237" coordsize="552,358" path="m47,75c66,61,121,67,160,63c199,59,247,53,279,51c311,49,333,48,351,51c369,54,374,75,388,69c402,63,410,0,436,15c462,30,532,136,542,159c552,182,511,145,496,153c481,161,464,193,454,209c444,225,439,236,436,249c433,262,450,281,436,285c422,289,377,280,351,273c325,266,298,248,279,243c260,238,248,237,238,243c228,249,227,264,220,279c213,294,206,321,196,333c186,345,172,348,160,351c148,354,133,358,124,351c115,344,125,323,106,309c87,295,20,277,10,267c0,257,34,259,47,249c60,239,85,230,88,209c91,188,71,145,64,123c57,101,51,85,47,75xe" stroked="t" o:allowincell="f" style="position:absolute;left:3026;top:1525;width:597;height:357;mso-wrap-style:none;v-text-anchor:middle">
                    <v:imagedata r:id="rId46" o:detectmouseclick="t"/>
                    <v:stroke color="black" weight="9360" joinstyle="round" endcap="flat"/>
                    <w10:wrap type="none"/>
                  </v:shape>
                  <v:shape id="shape_0" ID="任意多边形 238" coordsize="939,558" path="m4,32c8,21,33,9,52,5c71,1,102,0,118,5c134,10,129,28,149,32c169,36,211,25,238,32c265,39,286,65,310,72c334,79,364,72,383,72c402,72,409,72,424,72c439,72,455,64,472,72c489,80,508,107,526,118c544,129,563,122,580,136c597,150,620,179,628,199c636,219,625,241,628,256c631,271,635,280,646,292c657,304,680,323,694,328c708,333,705,309,730,322c755,335,819,394,844,408c869,422,865,390,880,408c895,426,929,489,934,514c939,539,934,556,910,557c886,558,829,532,790,520c751,508,702,497,676,484c650,471,650,448,634,442c618,436,600,446,580,448c560,450,543,455,514,454c485,453,429,445,406,442c383,439,386,442,376,436c366,430,357,420,346,408c335,396,325,375,310,364c295,353,283,347,256,340c229,333,176,330,149,322c122,314,104,312,94,292c84,272,93,221,88,199c83,177,74,181,64,160c54,139,41,93,28,72c15,51,0,43,4,32xe" stroked="t" o:allowincell="f" style="position:absolute;left:3761;top:1326;width:1017;height:557;mso-wrap-style:none;v-text-anchor:middle">
                    <v:imagedata r:id="rId47" o:detectmouseclick="t"/>
                    <v:stroke color="black" weight="9360" joinstyle="round" endcap="flat"/>
                    <w10:wrap type="none"/>
                  </v:shape>
                  <v:shape id="shape_0" ID="任意多边形 239" coordsize="569,452" path="m49,407c40,405,49,383,49,371c49,359,56,348,49,335c42,322,14,306,7,293c0,280,0,273,7,257c14,241,35,215,49,199c63,183,79,180,91,161c103,142,96,95,121,83c146,71,214,81,240,89c266,97,262,125,277,131c292,137,321,133,331,125c341,117,331,96,337,83c343,70,359,62,367,49c375,36,374,10,385,5c396,0,415,10,431,17c447,24,473,35,481,49c489,63,473,101,481,101c489,101,515,49,529,49c543,49,569,82,567,101c565,120,528,145,517,161c506,177,504,185,499,199c494,213,486,231,487,245c488,259,514,277,505,281c496,285,453,272,431,269c409,266,393,264,373,263c353,262,335,268,313,263c291,258,252,231,240,233c228,235,248,259,240,275c232,291,202,309,193,329c184,349,187,376,187,395c187,414,196,435,193,443c190,451,181,442,168,442c155,442,126,452,115,442c104,432,114,390,103,383c92,376,58,409,49,407xe" stroked="t" o:allowincell="f" style="position:absolute;left:3146;top:1685;width:616;height:451;mso-wrap-style:none;v-text-anchor:middle">
                    <v:imagedata r:id="rId48" o:detectmouseclick="t"/>
                    <v:stroke color="black" weight="9360" joinstyle="round" endcap="flat"/>
                    <w10:wrap type="none"/>
                  </v:shape>
                  <v:shape id="shape_0" ID="任意多边形 240" coordsize="622,446" path="m84,446c52,446,24,429,12,413c0,397,6,371,12,350c18,329,37,298,49,284c61,270,78,281,84,266c90,251,76,203,84,194c92,185,116,207,133,212c150,217,163,220,187,224c211,228,247,232,275,236c303,240,345,261,355,248c365,235,333,185,337,160c341,135,367,112,379,98c391,84,406,89,411,74c416,59,400,20,411,10c422,0,462,10,481,10c500,10,510,0,523,10c536,20,545,51,560,68c575,85,604,95,613,110c622,125,615,140,613,159c611,178,610,205,601,224c592,243,584,258,560,272c536,286,481,298,457,308c433,318,428,324,413,332c398,340,382,344,367,356c352,368,339,395,325,403c311,411,305,401,285,403c265,405,238,411,205,413c172,415,116,446,84,446xe" stroked="t" o:allowincell="f" style="position:absolute;left:3315;top:1724;width:673;height:445;mso-wrap-style:none;v-text-anchor:middle">
                    <v:imagedata r:id="rId49" o:detectmouseclick="t"/>
                    <v:stroke color="black" weight="9360" joinstyle="round" endcap="flat"/>
                    <w10:wrap type="none"/>
                  </v:shape>
                  <v:shape id="shape_0" ID="任意多边形 241" coordsize="734,674" path="m268,40c273,25,277,0,299,1c321,2,375,38,400,48c425,58,437,51,448,60c459,69,461,89,466,102c471,115,467,129,478,138c489,147,509,151,533,156c557,161,600,161,622,168c644,175,652,188,664,199c676,210,684,221,694,234c704,247,734,259,724,276c714,293,647,318,634,336c621,354,651,373,646,384c641,395,612,391,604,402c596,413,616,439,598,453c580,467,507,472,496,486c485,500,548,529,533,540c518,551,424,539,406,552c388,565,431,605,424,618c417,631,382,621,361,630c340,639,314,674,299,672c284,670,299,631,274,618c249,605,185,602,150,594c115,586,87,583,64,570c41,557,22,536,14,516c6,496,0,471,14,453c28,435,62,430,100,408c138,386,202,341,244,318c286,295,333,290,352,270c371,250,370,224,361,199c352,174,314,138,299,120c284,102,274,102,268,90c262,78,263,55,268,40xe" stroked="t" o:allowincell="f" style="position:absolute;left:3598;top:1684;width:795;height:673;mso-wrap-style:none;v-text-anchor:middle">
                    <v:imagedata r:id="rId50" o:detectmouseclick="t"/>
                    <v:stroke color="black" weight="9360" joinstyle="round" endcap="flat"/>
                    <w10:wrap type="none"/>
                  </v:shape>
                  <v:shape id="shape_0" ID="任意多边形 242" coordsize="1235,653" path="m15,82c19,65,17,32,28,20c39,8,67,10,84,7c101,4,99,0,128,1c157,2,228,8,260,14c292,20,307,28,322,39c337,50,334,67,347,82c360,97,383,115,397,126c411,137,424,137,429,151c434,165,428,189,429,208c430,227,427,255,435,264c443,273,470,270,479,264c488,258,481,238,491,226c501,214,526,192,541,189c556,186,564,201,579,208c594,215,612,230,629,233c646,236,659,230,679,226c699,222,727,211,748,208c769,205,799,216,804,208c809,200,775,171,779,158c783,145,812,135,829,132c846,129,861,133,879,139c897,145,921,153,936,170c951,187,959,220,967,239c975,258,973,278,986,283c999,288,1025,273,1048,270c1071,267,1104,265,1124,264c1144,263,1149,260,1167,264c1185,268,1225,278,1230,289c1235,300,1205,317,1199,333c1193,349,1200,369,1192,383c1184,397,1163,411,1149,420c1135,429,1120,439,1105,439c1090,439,1076,423,1061,420c1046,417,1030,420,1017,420c1004,420,996,420,980,420c964,420,937,414,923,420c909,426,895,436,898,458c901,480,932,526,942,552c952,578,964,602,961,615c958,628,935,631,923,633c911,635,903,624,886,627c869,630,839,651,823,652c807,653,805,636,792,633c779,630,749,640,742,633c735,626,750,604,748,590c746,576,744,561,729,546c714,531,679,512,660,502c641,492,630,487,616,483c602,479,597,482,579,477c561,472,535,455,510,452c485,449,446,462,429,458c412,454,420,442,410,427c400,412,378,388,366,370c354,352,346,334,335,320c324,306,309,288,297,283c285,278,271,291,260,289c249,287,241,276,228,270c215,264,198,257,184,251c170,245,154,241,141,233c128,225,116,208,103,201c90,194,77,194,65,189c53,184,38,182,28,170c18,158,6,135,3,120c0,105,11,99,15,82xe" stroked="t" o:allowincell="f" style="position:absolute;left:4702;top:95;width:1338;height:652;mso-wrap-style:none;v-text-anchor:middle">
                    <v:imagedata r:id="rId51" o:detectmouseclick="t"/>
                    <v:stroke color="black" weight="9360" joinstyle="round" endcap="flat"/>
                    <w10:wrap type="none"/>
                  </v:shape>
                  <v:shape id="shape_0" ID="任意多边形 243" coordsize="845,602" path="m14,346c28,360,84,356,107,365c130,374,132,391,150,397c168,403,187,402,214,403c241,404,292,400,314,403c336,406,339,407,349,420c359,433,363,463,373,480c383,497,389,510,408,522c427,534,463,545,489,553c515,561,544,567,564,572c584,577,595,586,608,584c621,582,628,558,640,559c652,560,662,602,683,591c704,580,739,517,765,490c791,463,835,452,840,428c845,404,807,366,796,346c785,326,788,316,771,309c754,302,717,299,696,303c675,307,651,337,646,334c641,331,669,296,665,284c661,272,633,268,621,259c609,250,604,241,590,227c576,213,556,183,539,177c522,171,506,190,489,190c472,190,448,186,439,177c430,168,434,148,433,134c432,120,431,109,433,95c435,81,444,66,446,52c448,38,457,16,446,8c435,0,401,1,383,2c365,3,365,12,339,15c313,18,242,8,226,21c210,34,258,71,245,95c232,119,160,149,150,165c140,181,189,183,183,190c177,197,132,206,114,209c96,212,90,204,76,209c62,214,41,229,32,240c23,251,22,260,20,278c18,296,0,332,14,346xe" stroked="t" o:allowincell="f" style="position:absolute;left:5879;top:0;width:915;height:601;mso-wrap-style:none;v-text-anchor:middle">
                    <v:imagedata r:id="rId52" o:detectmouseclick="t"/>
                    <v:stroke color="black" weight="9360" joinstyle="round" endcap="flat"/>
                    <w10:wrap type="none"/>
                  </v:shape>
                  <v:shape id="shape_0" ID="任意多边形 244" coordsize="782,1032" path="m220,2c232,0,305,33,333,45c361,57,372,67,389,77c406,87,417,83,433,108c449,133,467,199,483,227c499,255,515,254,527,276c539,298,550,335,558,359c566,383,573,405,577,422c581,439,579,447,584,459c589,471,605,484,609,496c613,508,602,517,609,534c616,551,645,579,652,596c659,613,644,620,652,634c660,648,695,656,702,678c709,700,687,748,696,765c705,782,745,764,759,778c773,792,775,829,778,847c781,865,780,866,778,884c776,902,767,930,765,953c763,976,782,1012,765,1022c748,1032,690,1020,665,1016c640,1012,632,1001,615,997c598,993,589,998,565,991c541,984,498,954,471,953c444,952,421,980,402,985c383,990,361,992,358,985c355,978,379,963,383,941c387,919,377,872,383,853c389,834,411,837,421,828c431,819,444,812,446,797c448,782,439,756,433,740c427,724,436,710,408,703c380,696,296,696,263,697c230,698,225,707,208,709c191,711,172,718,158,709c144,700,137,672,126,653c115,634,100,616,89,596c78,576,71,550,58,534c45,518,16,522,8,503c0,484,6,444,8,422c10,400,11,387,20,371c29,355,53,343,64,327c75,311,81,293,89,276c97,259,99,244,114,227c129,210,152,192,177,171c202,150,249,121,263,102c277,83,270,75,263,58c256,41,208,4,220,2xe" stroked="t" o:allowincell="f" style="position:absolute;left:6510;top:326;width:847;height:1031;mso-wrap-style:none;v-text-anchor:middle">
                    <v:imagedata r:id="rId53" o:detectmouseclick="t"/>
                    <v:stroke color="black" weight="9360" joinstyle="round" endcap="flat"/>
                    <w10:wrap type="none"/>
                  </v:shape>
                  <v:shape id="shape_0" ID="任意多边形 245" coordsize="889,895" path="m61,126c90,121,192,134,235,132c278,130,298,124,317,113c336,102,338,80,349,63c360,46,362,21,385,13c408,5,458,13,486,13c514,13,534,0,555,13c576,26,596,73,612,94c628,115,637,127,649,138c661,149,671,157,687,163c703,169,722,169,743,176c764,183,796,205,817,206c838,207,857,176,868,182c879,188,889,226,881,245c873,264,828,277,817,295c806,313,817,336,817,352c817,368,817,377,817,389c817,401,806,409,817,426c828,443,881,475,881,489c881,503,839,500,817,508c795,516,770,537,749,539c728,541,709,515,693,520c677,525,653,546,655,570c657,594,687,641,706,664c725,687,761,692,768,708c775,724,753,738,749,758c745,778,755,815,743,827c731,839,691,836,674,833c657,830,658,814,643,808c628,802,600,804,587,796c574,788,587,764,568,758c549,752,490,752,474,758c458,764,477,784,468,796c459,808,430,824,418,833c406,842,416,848,398,852c380,856,338,854,311,858c284,862,257,895,235,877c213,859,191,785,180,752c169,719,173,698,167,677c161,656,159,632,142,627c125,622,90,647,67,645c44,643,8,635,4,614c0,593,34,545,42,520c50,495,43,477,54,464c65,451,95,464,105,445c115,426,107,375,111,352c115,329,133,318,130,307c127,296,102,306,92,289c82,272,78,227,73,206c68,185,63,178,61,163c59,148,32,131,61,126xe" stroked="t" o:allowincell="f" style="position:absolute;left:5625;top:396;width:963;height:894;mso-wrap-style:none;v-text-anchor:middle">
                    <v:imagedata r:id="rId54" o:detectmouseclick="t"/>
                    <v:stroke color="black" weight="9360" joinstyle="round" endcap="flat"/>
                    <w10:wrap type="none"/>
                  </v:shape>
                  <v:shape id="shape_0" ID="任意多边形 246" coordsize="780,810" path="m89,32c98,19,122,39,146,38c170,37,206,29,232,26c258,23,281,0,304,20c327,40,339,124,371,145c403,166,454,144,495,145c536,146,588,145,615,151c642,157,649,165,659,182c669,199,675,235,672,251c669,267,648,258,640,276c632,294,629,336,621,358c613,380,583,388,590,407c597,426,652,451,665,474c678,497,657,529,665,546c673,563,707,554,715,577c723,600,705,661,715,683c725,705,776,696,778,708c780,720,750,743,728,758c706,773,666,788,646,796c626,804,634,810,609,809c584,808,514,800,495,790c476,780,503,771,495,752c487,733,461,700,446,677c431,654,418,617,402,614c386,611,368,652,352,658c336,664,324,654,304,652c284,650,267,645,232,646c197,647,131,658,96,658c61,658,36,662,20,646c4,630,0,584,2,564c4,544,24,542,33,527c42,512,47,494,58,474c69,454,97,430,102,407c107,384,84,346,89,333c94,320,118,341,133,326c148,311,173,266,177,245c181,224,169,216,158,201c147,186,125,171,114,157c103,143,94,131,89,114c84,97,80,45,89,32xe" stroked="t" o:allowincell="f" style="position:absolute;left:6258;top:884;width:845;height:809;mso-wrap-style:none;v-text-anchor:middle">
                    <v:imagedata r:id="rId55" o:detectmouseclick="t"/>
                    <v:stroke color="black" weight="9360" joinstyle="round" endcap="flat"/>
                    <w10:wrap type="none"/>
                  </v:shape>
                  <v:shape id="shape_0" ID="任意多边形 247" coordsize="475,771" path="m115,28c130,30,222,24,263,26c304,28,345,30,362,42c379,54,362,81,362,101c362,121,362,144,362,164c362,184,353,209,362,220c371,231,414,227,414,233c414,239,361,243,362,258c363,273,413,306,420,326c427,346,417,360,407,378c397,396,376,424,362,433c348,442,320,429,320,433c320,437,343,450,362,458c381,466,417,474,432,483c447,492,448,502,451,514c454,526,454,546,451,558c448,570,435,577,432,589c429,601,428,618,432,633c436,648,453,663,458,677c463,691,475,702,464,715c453,728,423,744,395,752c367,760,320,763,295,765c270,767,261,771,245,765c229,759,215,736,201,727c187,718,155,718,162,708c169,698,227,682,245,665c263,648,266,630,270,608c274,586,279,549,270,533c261,517,231,512,213,514c195,516,170,551,162,546c154,541,170,493,162,483c154,473,126,490,113,483c100,476,99,456,82,439c65,422,24,398,12,378c0,358,5,336,12,320c19,304,49,296,57,283c65,270,48,246,57,239c66,232,96,242,113,239c130,236,154,234,162,220c170,206,162,176,162,157c162,138,161,131,162,107c163,83,178,26,170,13c162,0,100,26,115,28xe" fillcolor="white" stroked="t" o:allowincell="f" style="position:absolute;left:5866;top:1316;width:514;height:770;mso-wrap-style:none;v-text-anchor:middle">
                    <v:fill o:detectmouseclick="t" type="solid" color2="black"/>
                    <v:stroke color="black" weight="9360" joinstyle="round" endcap="flat"/>
                    <w10:wrap type="none"/>
                  </v:shape>
                  <v:shape id="shape_0" ID="任意多边形 248" coordsize="552,358" path="m47,75c66,61,121,67,160,63c199,59,247,53,279,51c311,49,333,48,351,51c369,54,374,75,388,69c402,63,410,0,436,15c462,30,532,136,542,159c552,182,511,145,496,153c481,161,464,193,454,209c444,225,439,236,436,249c433,262,450,281,436,285c422,289,377,280,351,273c325,266,298,248,279,243c260,238,248,237,238,243c228,249,227,264,220,279c213,294,206,321,196,333c186,345,172,348,160,351c148,354,133,358,124,351c115,344,125,323,106,309c87,295,20,277,10,267c0,257,34,259,47,249c60,239,85,230,88,209c91,188,71,145,64,123c57,101,51,85,47,75xe" stroked="t" o:allowincell="f" style="position:absolute;left:6207;top:1485;width:597;height:357;mso-wrap-style:none;v-text-anchor:middle">
                    <v:imagedata r:id="rId56" o:detectmouseclick="t"/>
                    <v:stroke color="black" weight="9360" joinstyle="round" endcap="flat"/>
                    <w10:wrap type="none"/>
                  </v:shape>
                  <v:shape id="shape_0" ID="任意多边形 249" coordsize="939,558" path="m4,32c8,21,33,9,52,5c71,1,102,0,118,5c134,10,129,28,149,32c169,36,211,25,238,32c265,39,286,65,310,72c334,79,364,72,383,72c402,72,409,72,424,72c439,72,455,64,472,72c489,80,508,107,526,118c544,129,563,122,580,136c597,150,620,179,628,199c636,219,625,241,628,256c631,271,635,280,646,292c657,304,680,323,694,328c708,333,705,309,730,322c755,335,819,394,844,408c869,422,865,390,880,408c895,426,929,489,934,514c939,539,934,556,910,557c886,558,829,532,790,520c751,508,702,497,676,484c650,471,650,448,634,442c618,436,600,446,580,448c560,450,543,455,514,454c485,453,429,445,406,442c383,439,386,442,376,436c366,430,357,420,346,408c335,396,325,375,310,364c295,353,283,347,256,340c229,333,176,330,149,322c122,314,104,312,94,292c84,272,93,221,88,199c83,177,74,181,64,160c54,139,41,93,28,72c15,51,0,43,4,32xe" stroked="t" o:allowincell="f" style="position:absolute;left:6943;top:1286;width:1017;height:557;mso-wrap-style:none;v-text-anchor:middle">
                    <v:imagedata r:id="rId57" o:detectmouseclick="t"/>
                    <v:stroke color="black" weight="9360" joinstyle="round" endcap="flat"/>
                    <w10:wrap type="none"/>
                  </v:shape>
                  <v:shape id="shape_0" ID="任意多边形 250" coordsize="569,452" path="m49,407c40,405,49,383,49,371c49,359,56,348,49,335c42,322,14,306,7,293c0,280,0,273,7,257c14,241,35,215,49,199c63,183,79,180,91,161c103,142,96,95,121,83c146,71,214,81,240,89c266,97,262,125,277,131c292,137,321,133,331,125c341,117,331,96,337,83c343,70,359,62,367,49c375,36,374,10,385,5c396,0,415,10,431,17c447,24,473,35,481,49c489,63,473,101,481,101c489,101,515,49,529,49c543,49,569,82,567,101c565,120,528,145,517,161c506,177,504,185,499,199c494,213,486,231,487,245c488,259,514,277,505,281c496,285,453,272,431,269c409,266,393,264,373,263c353,262,335,268,313,263c291,258,252,231,240,233c228,235,248,259,240,275c232,291,202,309,193,329c184,349,187,376,187,395c187,414,196,435,193,443c190,451,181,442,168,442c155,442,126,452,115,442c104,432,114,390,103,383c92,376,58,409,49,407xe" stroked="t" o:allowincell="f" style="position:absolute;left:6328;top:1645;width:616;height:451;mso-wrap-style:none;v-text-anchor:middle">
                    <v:imagedata r:id="rId58" o:detectmouseclick="t"/>
                    <v:stroke color="black" weight="9360" joinstyle="round" endcap="flat"/>
                    <w10:wrap type="none"/>
                  </v:shape>
                  <v:shape id="shape_0" ID="任意多边形 251" coordsize="622,446" path="m84,446c52,446,24,429,12,413c0,397,6,371,12,350c18,329,37,298,49,284c61,270,78,281,84,266c90,251,76,203,84,194c92,185,116,207,133,212c150,217,163,220,187,224c211,228,247,232,275,236c303,240,345,261,355,248c365,235,333,185,337,160c341,135,367,112,379,98c391,84,406,89,411,74c416,59,400,20,411,10c422,0,462,10,481,10c500,10,510,0,523,10c536,20,545,51,560,68c575,85,604,95,613,110c622,125,615,140,613,159c611,178,610,205,601,224c592,243,584,258,560,272c536,286,481,298,457,308c433,318,428,324,413,332c398,340,382,344,367,356c352,368,339,395,325,403c311,411,305,401,285,403c265,405,238,411,205,413c172,415,116,446,84,446xe" fillcolor="white" stroked="t" o:allowincell="f" style="position:absolute;left:6497;top:1684;width:673;height:445;mso-wrap-style:none;v-text-anchor:middle">
                    <v:fill o:detectmouseclick="t" type="solid" color2="black"/>
                    <v:stroke color="black" weight="9360" joinstyle="round" endcap="flat"/>
                    <w10:wrap type="none"/>
                  </v:shape>
                  <v:shape id="shape_0" ID="任意多边形 252" coordsize="734,674" path="m268,40c273,25,277,0,299,1c321,2,375,38,400,48c425,58,437,51,448,60c459,69,461,89,466,102c471,115,467,129,478,138c489,147,509,151,533,156c557,161,600,161,622,168c644,175,652,188,664,199c676,210,684,221,694,234c704,247,734,259,724,276c714,293,647,318,634,336c621,354,651,373,646,384c641,395,612,391,604,402c596,413,616,439,598,453c580,467,507,472,496,486c485,500,548,529,533,540c518,551,424,539,406,552c388,565,431,605,424,618c417,631,382,621,361,630c340,639,314,674,299,672c284,670,299,631,274,618c249,605,185,602,150,594c115,586,87,583,64,570c41,557,22,536,14,516c6,496,0,471,14,453c28,435,62,430,100,408c138,386,202,341,244,318c286,295,333,290,352,270c371,250,370,224,361,199c352,174,314,138,299,120c284,102,274,102,268,90c262,78,263,55,268,40xe" fillcolor="white" stroked="t" o:allowincell="f" style="position:absolute;left:6780;top:1644;width:795;height:673;mso-wrap-style:none;v-text-anchor:middle">
                    <v:fill o:detectmouseclick="t" type="solid" color2="black"/>
                    <v:stroke color="black" weight="9360" joinstyle="round" endcap="flat"/>
                    <w10:wrap type="none"/>
                  </v:shape>
                  <v:shape id="shape_0" fillcolor="white" stroked="f" o:allowincell="f" style="position:absolute;left:6173;top:192;width:183;height:1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998;top:65;width:540;height:455;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②</w:t>
                          </w:r>
                        </w:p>
                      </w:txbxContent>
                    </v:textbox>
                    <v:fill o:detectmouseclick="t" on="false"/>
                    <v:stroke color="#3465a4" joinstyle="round" endcap="flat"/>
                    <w10:wrap type="none"/>
                  </v:shape>
                  <v:shape id="shape_0" fillcolor="white" stroked="f" o:allowincell="f" style="position:absolute;left:5926;top:748;width:183;height:1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41;top:680;width:183;height:1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95;top:1194;width:183;height:1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104;top:1984;width:245;height:20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59;top:1984;width:245;height:20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77;top:326;width:183;height:1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96;top:210;width:540;height:455;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stroked="f" o:allowincell="f" style="position:absolute;left:5738;top:618;width:540;height:455;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③</w:t>
                          </w:r>
                        </w:p>
                      </w:txbxContent>
                    </v:textbox>
                    <v:fill o:detectmouseclick="t" on="false"/>
                    <v:stroke color="#3465a4" joinstyle="round" endcap="flat"/>
                    <w10:wrap type="none"/>
                  </v:shape>
                  <v:shape id="shape_0" stroked="f" o:allowincell="f" style="position:absolute;left:6562;top:539;width:540;height:455;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④</w:t>
                          </w:r>
                        </w:p>
                      </w:txbxContent>
                    </v:textbox>
                    <v:fill o:detectmouseclick="t" on="false"/>
                    <v:stroke color="#3465a4" joinstyle="round" endcap="flat"/>
                    <w10:wrap type="none"/>
                  </v:shape>
                  <v:shape id="shape_0" stroked="f" o:allowincell="f" style="position:absolute;left:6305;top:1057;width:540;height:455;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⑤</w:t>
                          </w:r>
                        </w:p>
                      </w:txbxContent>
                    </v:textbox>
                    <v:fill o:detectmouseclick="t" on="false"/>
                    <v:stroke color="#3465a4" joinstyle="round" endcap="flat"/>
                    <w10:wrap type="none"/>
                  </v:shape>
                  <v:rect id="shape_0" ID="矩形 265" fillcolor="white" stroked="t" o:allowincell="f" style="position:absolute;left:1260;top:1045;width:272;height:112;mso-wrap-style:none;v-text-anchor:middle">
                    <v:fill o:detectmouseclick="t" type="solid" color2="black"/>
                    <v:stroke color="black" weight="9360" joinstyle="miter" endcap="flat"/>
                    <w10:wrap type="none"/>
                  </v:rect>
                  <v:rect id="shape_0" ID="矩形 266" stroked="t" o:allowincell="f" style="position:absolute;left:1260;top:1256;width:272;height:112;mso-wrap-style:none;v-text-anchor:middle">
                    <v:imagedata r:id="rId59" o:detectmouseclick="t"/>
                    <v:stroke color="black" weight="9360" joinstyle="miter" endcap="flat"/>
                    <w10:wrap type="none"/>
                  </v:rect>
                  <v:rect id="shape_0" ID="矩形 267" stroked="t" o:allowincell="f" style="position:absolute;left:1260;top:1452;width:272;height:112;mso-wrap-style:none;v-text-anchor:middle">
                    <v:imagedata r:id="rId60" o:detectmouseclick="t"/>
                    <v:stroke color="black" weight="9360" joinstyle="miter" endcap="flat"/>
                    <w10:wrap type="none"/>
                  </v:rect>
                  <v:rect id="shape_0" ID="矩形 268" stroked="t" o:allowincell="f" style="position:absolute;left:1260;top:1649;width:272;height:112;mso-wrap-style:none;v-text-anchor:middle">
                    <v:imagedata r:id="rId61" o:detectmouseclick="t"/>
                    <v:stroke color="black" weight="9360" joinstyle="miter" endcap="flat"/>
                    <w10:wrap type="none"/>
                  </v:rect>
                  <v:rect id="shape_0" ID="矩形 269" stroked="t" o:allowincell="f" style="position:absolute;left:1260;top:1875;width:272;height:112;mso-wrap-style:none;v-text-anchor:middle">
                    <v:imagedata r:id="rId62" o:detectmouseclick="t"/>
                    <v:stroke color="black" weight="9360" joinstyle="miter" endcap="flat"/>
                    <w10:wrap type="none"/>
                  </v:rect>
                  <v:shape id="shape_0" fillcolor="white" stroked="f" o:allowincell="f" style="position:absolute;left:1398;top:765;width:1268;height:1416;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图例</w:t>
                          </w:r>
                        </w:p>
                        <w:p>
                          <w:pPr>
                            <w:overflowPunct w:val="false"/>
                            <w:bidi w:val="0"/>
                            <w:jc w:val="both"/>
                            <w:rPr/>
                          </w:pPr>
                          <w:r>
                            <w:rPr>
                              <w:kern w:val="2"/>
                              <w:sz w:val="15"/>
                              <w:szCs w:val="15"/>
                              <w:rFonts w:ascii="Calibri" w:hAnsi="Calibri" w:eastAsia="宋体" w:cs="Times New Roman"/>
                              <w:color w:val="auto"/>
                              <w:lang w:val="en-US" w:eastAsia="zh-CN" w:bidi="ar-SA"/>
                            </w:rPr>
                            <w:t>严重缺粮区</w:t>
                          </w:r>
                        </w:p>
                        <w:p>
                          <w:pPr>
                            <w:overflowPunct w:val="false"/>
                            <w:bidi w:val="0"/>
                            <w:jc w:val="both"/>
                            <w:rPr/>
                          </w:pPr>
                          <w:r>
                            <w:rPr>
                              <w:kern w:val="2"/>
                              <w:sz w:val="15"/>
                              <w:szCs w:val="15"/>
                              <w:rFonts w:ascii="Calibri" w:hAnsi="Calibri" w:eastAsia="宋体" w:cs="Times New Roman"/>
                              <w:color w:val="auto"/>
                              <w:lang w:val="en-US" w:eastAsia="zh-CN" w:bidi="ar-SA"/>
                            </w:rPr>
                            <w:t>一般缺粮区</w:t>
                          </w:r>
                        </w:p>
                        <w:p>
                          <w:pPr>
                            <w:overflowPunct w:val="false"/>
                            <w:bidi w:val="0"/>
                            <w:jc w:val="both"/>
                            <w:rPr/>
                          </w:pPr>
                          <w:r>
                            <w:rPr>
                              <w:kern w:val="2"/>
                              <w:sz w:val="15"/>
                              <w:szCs w:val="15"/>
                              <w:rFonts w:ascii="Calibri" w:hAnsi="Calibri" w:eastAsia="宋体" w:cs="Times New Roman"/>
                              <w:color w:val="auto"/>
                              <w:lang w:val="en-US" w:eastAsia="zh-CN" w:bidi="ar-SA"/>
                            </w:rPr>
                            <w:t>基本自给区</w:t>
                          </w:r>
                        </w:p>
                        <w:p>
                          <w:pPr>
                            <w:overflowPunct w:val="false"/>
                            <w:bidi w:val="0"/>
                            <w:jc w:val="both"/>
                            <w:rPr/>
                          </w:pPr>
                          <w:r>
                            <w:rPr>
                              <w:kern w:val="2"/>
                              <w:sz w:val="15"/>
                              <w:szCs w:val="15"/>
                              <w:rFonts w:ascii="Calibri" w:hAnsi="Calibri" w:eastAsia="宋体" w:cs="Times New Roman"/>
                              <w:color w:val="auto"/>
                              <w:lang w:val="en-US" w:eastAsia="zh-CN" w:bidi="ar-SA"/>
                            </w:rPr>
                            <w:t>一般余粮区</w:t>
                          </w:r>
                        </w:p>
                        <w:p>
                          <w:pPr>
                            <w:overflowPunct w:val="false"/>
                            <w:bidi w:val="0"/>
                            <w:jc w:val="both"/>
                            <w:rPr/>
                          </w:pPr>
                          <w:r>
                            <w:rPr>
                              <w:kern w:val="2"/>
                              <w:sz w:val="15"/>
                              <w:szCs w:val="15"/>
                              <w:rFonts w:ascii="Calibri" w:hAnsi="Calibri" w:eastAsia="宋体" w:cs="Times New Roman"/>
                              <w:color w:val="auto"/>
                              <w:lang w:val="en-US" w:eastAsia="zh-CN" w:bidi="ar-SA"/>
                            </w:rPr>
                            <w:t>重要余粮区</w:t>
                          </w:r>
                        </w:p>
                      </w:txbxContent>
                    </v:textbox>
                    <v:fill o:detectmouseclick="t" type="solid" color2="black" opacity="0"/>
                    <v:stroke color="#3465a4" joinstyle="round" endcap="flat"/>
                    <w10:wrap type="none"/>
                  </v:shape>
                  <v:rect id="shape_0" ID="矩形 271" fillcolor="white" stroked="t" o:allowincell="f" style="position:absolute;left:1399;top:2220;width:781;height:112;mso-wrap-style:none;v-text-anchor:middle">
                    <v:fill o:detectmouseclick="t" type="solid" color2="black"/>
                    <v:stroke color="black" weight="9360" joinstyle="miter" endcap="flat"/>
                    <w10:wrap type="none"/>
                  </v:rect>
                  <v:shape id="shape_0" fillcolor="white" stroked="f" o:allowincell="f" style="position:absolute;left:1399;top:1965;width:865;height:348;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150km</w:t>
                          </w:r>
                        </w:p>
                      </w:txbxContent>
                    </v:textbox>
                    <v:fill o:detectmouseclick="t" type="solid" color2="black" opacity="0"/>
                    <v:stroke color="#3465a4" joinstyle="round" endcap="flat"/>
                    <w10:wrap type="none"/>
                  </v:shape>
                  <v:shape id="shape_0" fillcolor="white" stroked="f" o:allowincell="f" style="position:absolute;left:2747;top:2389;width:865;height:348;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1990年</w:t>
                          </w:r>
                        </w:p>
                      </w:txbxContent>
                    </v:textbox>
                    <v:fill o:detectmouseclick="t" type="solid" color2="black" opacity="0"/>
                    <v:stroke color="#3465a4" joinstyle="round" endcap="flat"/>
                    <w10:wrap type="none"/>
                  </v:shape>
                  <v:shape id="shape_0" fillcolor="white" stroked="f" o:allowincell="f" style="position:absolute;left:6041;top:2314;width:865;height:348;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2009年</w:t>
                          </w:r>
                        </w:p>
                      </w:txbxContent>
                    </v:textbox>
                    <v:fill o:detectmouseclick="t" type="solid" color2="black" opacity="0"/>
                    <v:stroke color="#3465a4" joinstyle="round" endcap="flat"/>
                    <w10:wrap type="none"/>
                  </v:shape>
                </v:group>
                <v:shape id="shape_0" stroked="f" o:allowincell="f" style="position:absolute;left:4702;top:2188;width:791;height:401;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12</w:t>
                        </w:r>
                      </w:p>
                    </w:txbxContent>
                  </v:textbox>
                  <v:fill o:detectmouseclick="t" on="false"/>
                  <v:stroke color="#3465a4" joinstyle="round" endcap="flat"/>
                  <w10:wrap type="none"/>
                </v:shape>
              </v:group>
            </w:pict>
          </mc:Fallback>
        </mc:AlternateContent>
      </w:r>
    </w:p>
    <w:p>
      <w:pPr>
        <w:pStyle w:val="Normal"/>
        <w:ind w:firstLine="420"/>
        <w:rPr>
          <w:rStyle w:val="Jianj2"/>
          <w:rFonts w:ascii="楷体_GB2312;楷体" w:hAnsi="楷体_GB2312;楷体" w:eastAsia="楷体_GB2312;楷体"/>
          <w:szCs w:val="21"/>
        </w:rPr>
      </w:pPr>
      <w:r>
        <w:rPr/>
      </w:r>
    </w:p>
    <w:p>
      <w:pPr>
        <w:pStyle w:val="Normal"/>
        <w:ind w:firstLine="420"/>
        <w:rPr>
          <w:rStyle w:val="Jianj2"/>
          <w:rFonts w:ascii="楷体_GB2312;楷体" w:hAnsi="楷体_GB2312;楷体" w:eastAsia="楷体_GB2312;楷体"/>
          <w:szCs w:val="21"/>
        </w:rPr>
      </w:pPr>
      <w:r>
        <w:rPr/>
      </w:r>
    </w:p>
    <w:p>
      <w:pPr>
        <w:pStyle w:val="Normal"/>
        <w:ind w:firstLine="420"/>
        <w:rPr>
          <w:rStyle w:val="Jianj2"/>
          <w:rFonts w:ascii="楷体_GB2312;楷体" w:hAnsi="楷体_GB2312;楷体" w:eastAsia="楷体_GB2312;楷体"/>
          <w:szCs w:val="21"/>
        </w:rPr>
      </w:pPr>
      <w:r>
        <w:rPr/>
      </w:r>
    </w:p>
    <w:p>
      <w:pPr>
        <w:pStyle w:val="Normal"/>
        <w:rPr>
          <w:rStyle w:val="Jianj2"/>
          <w:rFonts w:ascii="楷体_GB2312;楷体" w:hAnsi="楷体_GB2312;楷体" w:eastAsia="楷体_GB2312;楷体"/>
          <w:szCs w:val="21"/>
        </w:rPr>
      </w:pPr>
      <w:r>
        <w:rPr/>
      </w:r>
    </w:p>
    <w:p>
      <w:pPr>
        <w:pStyle w:val="Normal"/>
        <w:rPr>
          <w:rStyle w:val="Jianj2"/>
          <w:szCs w:val="21"/>
        </w:rPr>
      </w:pPr>
      <w:r>
        <w:rPr/>
      </w:r>
    </w:p>
    <w:p>
      <w:pPr>
        <w:pStyle w:val="Normal"/>
        <w:rPr>
          <w:rStyle w:val="Jianj2"/>
          <w:szCs w:val="21"/>
        </w:rPr>
      </w:pPr>
      <w:r>
        <w:rPr/>
      </w:r>
    </w:p>
    <w:p>
      <w:pPr>
        <w:pStyle w:val="Normal"/>
        <w:rPr>
          <w:rStyle w:val="Jianj2"/>
          <w:szCs w:val="21"/>
        </w:rPr>
      </w:pPr>
      <w:r>
        <w:rPr/>
      </w:r>
    </w:p>
    <w:p>
      <w:pPr>
        <w:pStyle w:val="Normal"/>
        <w:rPr>
          <w:rStyle w:val="Jianj2"/>
          <w:szCs w:val="21"/>
        </w:rPr>
      </w:pPr>
      <w:r>
        <w:rPr/>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导致南部区域人均粮食产量变化的主要原因是</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城市化进程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网络化水平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区域化分工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工业化水平高</w:t>
      </w:r>
    </w:p>
    <w:p>
      <w:pPr>
        <w:pStyle w:val="Normal"/>
        <w:ind w:firstLine="424"/>
        <w:rPr>
          <w:rFonts w:ascii="楷体_GB2312;楷体" w:hAnsi="楷体_GB2312;楷体" w:eastAsia="楷体_GB2312;楷体" w:cs="宋体"/>
          <w:szCs w:val="21"/>
        </w:rPr>
      </w:pPr>
      <w:r>
        <mc:AlternateContent>
          <mc:Choice Requires="wpg">
            <w:drawing>
              <wp:anchor behindDoc="0" distT="0" distB="0" distL="114935" distR="114935" simplePos="0" locked="0" layoutInCell="0" allowOverlap="1" relativeHeight="20">
                <wp:simplePos x="0" y="0"/>
                <wp:positionH relativeFrom="column">
                  <wp:posOffset>568325</wp:posOffset>
                </wp:positionH>
                <wp:positionV relativeFrom="paragraph">
                  <wp:posOffset>172085</wp:posOffset>
                </wp:positionV>
                <wp:extent cx="4292600" cy="2395855"/>
                <wp:effectExtent l="0" t="0" r="309245" b="0"/>
                <wp:wrapNone/>
                <wp:docPr id="16" name="组合 1212"/>
                <a:graphic xmlns:a="http://schemas.openxmlformats.org/drawingml/2006/main">
                  <a:graphicData uri="http://schemas.microsoft.com/office/word/2010/wordprocessingGroup">
                    <wpg:wgp>
                      <wpg:cNvGrpSpPr/>
                      <wpg:grpSpPr>
                        <a:xfrm>
                          <a:off x="0" y="0"/>
                          <a:ext cx="4292640" cy="2395800"/>
                          <a:chOff x="0" y="0"/>
                          <a:chExt cx="4292640" cy="2395800"/>
                        </a:xfrm>
                      </wpg:grpSpPr>
                      <pic:pic xmlns:pic="http://schemas.openxmlformats.org/drawingml/2006/picture">
                        <pic:nvPicPr>
                          <pic:cNvPr id="6" name="图片 1087" descr=""/>
                          <pic:cNvPicPr/>
                        </pic:nvPicPr>
                        <pic:blipFill>
                          <a:blip r:embed="rId63"/>
                          <a:stretch/>
                        </pic:blipFill>
                        <pic:spPr>
                          <a:xfrm>
                            <a:off x="0" y="0"/>
                            <a:ext cx="4292640" cy="2395800"/>
                          </a:xfrm>
                          <a:prstGeom prst="rect">
                            <a:avLst/>
                          </a:prstGeom>
                          <a:ln w="0">
                            <a:noFill/>
                          </a:ln>
                        </pic:spPr>
                      </pic:pic>
                      <wps:wsp>
                        <wps:cNvSpPr txBox="1"/>
                        <wps:spPr>
                          <a:xfrm>
                            <a:off x="911160" y="456480"/>
                            <a:ext cx="468720" cy="2502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奎屯</w:t>
                              </w:r>
                            </w:p>
                          </w:txbxContent>
                        </wps:txbx>
                        <wps:bodyPr wrap="square" anchor="t">
                          <a:noAutofit/>
                        </wps:bodyPr>
                      </wps:wsp>
                      <wps:wsp>
                        <wps:cNvSpPr txBox="1"/>
                        <wps:spPr>
                          <a:xfrm>
                            <a:off x="906120" y="614160"/>
                            <a:ext cx="468720" cy="2502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石河子</w:t>
                              </w:r>
                            </w:p>
                          </w:txbxContent>
                        </wps:txbx>
                        <wps:bodyPr wrap="square" anchor="t">
                          <a:noAutofit/>
                        </wps:bodyPr>
                      </wps:wsp>
                      <wps:wsp>
                        <wps:cNvSpPr txBox="1"/>
                        <wps:spPr>
                          <a:xfrm>
                            <a:off x="1279440" y="451440"/>
                            <a:ext cx="210240" cy="412920"/>
                          </a:xfrm>
                          <a:prstGeom prst="rect">
                            <a:avLst/>
                          </a:prstGeom>
                          <a:noFill/>
                          <a:ln w="0">
                            <a:noFill/>
                          </a:ln>
                        </wps:spPr>
                        <wps:txbx>
                          <w:txbxContent>
                            <w:p>
                              <w:pPr>
                                <w:overflowPunct w:val="false"/>
                                <w:bidi w:val="0"/>
                                <w:spacing w:lineRule="exact" w:line="200"/>
                                <w:jc w:val="both"/>
                                <w:rPr/>
                              </w:pPr>
                              <w:r>
                                <w:rPr>
                                  <w:kern w:val="2"/>
                                  <w:spacing w:val="-30"/>
                                  <w:sz w:val="18"/>
                                  <w:szCs w:val="18"/>
                                  <w:rFonts w:ascii="Calibri" w:hAnsi="Calibri" w:eastAsia="宋体" w:cs="Times New Roman"/>
                                  <w:color w:val="auto"/>
                                  <w:lang w:val="en-US" w:eastAsia="zh-CN" w:bidi="ar-SA"/>
                                </w:rPr>
                                <w:t>昌吉</w:t>
                              </w:r>
                            </w:p>
                          </w:txbxContent>
                        </wps:txbx>
                        <wps:bodyPr wrap="square" anchor="t">
                          <a:noAutofit/>
                        </wps:bodyPr>
                      </wps:wsp>
                      <wps:wsp>
                        <wps:cNvSpPr txBox="1"/>
                        <wps:spPr>
                          <a:xfrm>
                            <a:off x="1389960" y="614160"/>
                            <a:ext cx="668520" cy="2502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乌鲁木齐</w:t>
                              </w:r>
                            </w:p>
                          </w:txbxContent>
                        </wps:txbx>
                        <wps:bodyPr wrap="square" anchor="t">
                          <a:noAutofit/>
                        </wps:bodyPr>
                      </wps:wsp>
                      <wps:wsp>
                        <wps:cNvSpPr txBox="1"/>
                        <wps:spPr>
                          <a:xfrm>
                            <a:off x="1237680" y="874440"/>
                            <a:ext cx="669240" cy="2494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库尔勒</w:t>
                              </w:r>
                            </w:p>
                          </w:txbxContent>
                        </wps:txbx>
                        <wps:bodyPr wrap="square" anchor="t">
                          <a:noAutofit/>
                        </wps:bodyPr>
                      </wps:wsp>
                      <wps:wsp>
                        <wps:cNvSpPr txBox="1"/>
                        <wps:spPr>
                          <a:xfrm>
                            <a:off x="1268640" y="1020960"/>
                            <a:ext cx="668520" cy="2494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尉犁</w:t>
                              </w:r>
                            </w:p>
                          </w:txbxContent>
                        </wps:txbx>
                        <wps:bodyPr wrap="square" anchor="t">
                          <a:noAutofit/>
                        </wps:bodyPr>
                      </wps:wsp>
                      <wps:wsp>
                        <wps:cNvSpPr txBox="1"/>
                        <wps:spPr>
                          <a:xfrm>
                            <a:off x="710640" y="1124640"/>
                            <a:ext cx="668520" cy="2502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阿拉尔</w:t>
                              </w:r>
                            </w:p>
                          </w:txbxContent>
                        </wps:txbx>
                        <wps:bodyPr wrap="square" anchor="t">
                          <a:noAutofit/>
                        </wps:bodyPr>
                      </wps:wsp>
                      <wps:wsp>
                        <wps:cNvSpPr txBox="1"/>
                        <wps:spPr>
                          <a:xfrm>
                            <a:off x="568440" y="901800"/>
                            <a:ext cx="668520" cy="2494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阿克苏</w:t>
                              </w:r>
                            </w:p>
                          </w:txbxContent>
                        </wps:txbx>
                        <wps:bodyPr wrap="square" anchor="t">
                          <a:noAutofit/>
                        </wps:bodyPr>
                      </wps:wsp>
                      <wps:wsp>
                        <wps:cNvSpPr txBox="1"/>
                        <wps:spPr>
                          <a:xfrm>
                            <a:off x="178560" y="1211760"/>
                            <a:ext cx="668520" cy="2502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喀什</w:t>
                              </w:r>
                            </w:p>
                          </w:txbxContent>
                        </wps:txbx>
                        <wps:bodyPr wrap="square" anchor="t">
                          <a:noAutofit/>
                        </wps:bodyPr>
                      </wps:wsp>
                      <wps:wsp>
                        <wps:cNvSpPr txBox="1"/>
                        <wps:spPr>
                          <a:xfrm>
                            <a:off x="2180520" y="963360"/>
                            <a:ext cx="852840" cy="369000"/>
                          </a:xfrm>
                          <a:prstGeom prst="rect">
                            <a:avLst/>
                          </a:prstGeom>
                          <a:noFill/>
                          <a:ln w="0">
                            <a:noFill/>
                          </a:ln>
                        </wps:spPr>
                        <wps:txbx>
                          <w:txbxContent>
                            <w:p>
                              <w:pPr>
                                <w:overflowPunct w:val="false"/>
                                <w:bidi w:val="0"/>
                                <w:spacing w:lineRule="exact" w:line="160"/>
                                <w:jc w:val="center"/>
                                <w:rPr/>
                              </w:pPr>
                              <w:r>
                                <w:rPr>
                                  <w:kern w:val="2"/>
                                  <w:spacing w:val="-10"/>
                                  <w:sz w:val="15"/>
                                  <w:szCs w:val="15"/>
                                  <w:rFonts w:ascii="Calibri" w:hAnsi="Calibri" w:eastAsia="宋体" w:cs="Times New Roman"/>
                                  <w:color w:val="auto"/>
                                  <w:lang w:val="en-US" w:eastAsia="zh-CN" w:bidi="ar-SA"/>
                                </w:rPr>
                                <w:t>转移纺织服装生产</w:t>
                              </w:r>
                            </w:p>
                            <w:p>
                              <w:pPr>
                                <w:overflowPunct w:val="false"/>
                                <w:bidi w:val="0"/>
                                <w:spacing w:lineRule="exact" w:line="160"/>
                                <w:jc w:val="center"/>
                                <w:rPr/>
                              </w:pPr>
                              <w:r>
                                <w:rPr>
                                  <w:kern w:val="2"/>
                                  <w:spacing w:val="-10"/>
                                  <w:sz w:val="15"/>
                                  <w:szCs w:val="15"/>
                                  <w:rFonts w:ascii="Calibri" w:hAnsi="Calibri" w:eastAsia="宋体" w:cs="Times New Roman"/>
                                  <w:color w:val="auto"/>
                                  <w:lang w:val="en-US" w:eastAsia="zh-CN" w:bidi="ar-SA"/>
                                </w:rPr>
                                <w:t>加工企业到新疆</w:t>
                              </w:r>
                            </w:p>
                          </w:txbxContent>
                        </wps:txbx>
                        <wps:bodyPr wrap="square" anchor="t">
                          <a:noAutofit/>
                        </wps:bodyPr>
                      </wps:wsp>
                      <wps:wsp>
                        <wps:cNvSpPr txBox="1"/>
                        <wps:spPr>
                          <a:xfrm>
                            <a:off x="3178800" y="779760"/>
                            <a:ext cx="735840" cy="522000"/>
                          </a:xfrm>
                          <a:prstGeom prst="rect">
                            <a:avLst/>
                          </a:prstGeom>
                          <a:noFill/>
                          <a:ln w="0">
                            <a:noFill/>
                          </a:ln>
                        </wps:spPr>
                        <wps:txbx>
                          <w:txbxContent>
                            <w:p>
                              <w:pPr>
                                <w:overflowPunct w:val="false"/>
                                <w:bidi w:val="0"/>
                                <w:spacing w:lineRule="exact" w:line="180"/>
                                <w:jc w:val="center"/>
                                <w:rPr/>
                              </w:pPr>
                              <w:r>
                                <w:rPr>
                                  <w:kern w:val="2"/>
                                  <w:sz w:val="15"/>
                                  <w:szCs w:val="15"/>
                                  <w:rFonts w:ascii="Calibri" w:hAnsi="Calibri" w:eastAsia="宋体" w:cs="Times New Roman"/>
                                  <w:color w:val="auto"/>
                                  <w:lang w:val="en-US" w:eastAsia="zh-CN" w:bidi="ar-SA"/>
                                </w:rPr>
                                <w:t>保留纺织服装产品研发设计、市场营销部门</w:t>
                              </w:r>
                            </w:p>
                          </w:txbxContent>
                        </wps:txbx>
                        <wps:bodyPr wrap="square" anchor="t">
                          <a:noAutofit/>
                        </wps:bodyPr>
                      </wps:wsp>
                      <wps:wsp>
                        <wps:cNvSpPr txBox="1"/>
                        <wps:spPr>
                          <a:xfrm>
                            <a:off x="3476160" y="304200"/>
                            <a:ext cx="669240" cy="2494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嘉兴</w:t>
                              </w:r>
                            </w:p>
                          </w:txbxContent>
                        </wps:txbx>
                        <wps:bodyPr wrap="square" anchor="t">
                          <a:noAutofit/>
                        </wps:bodyPr>
                      </wps:wsp>
                      <wps:wsp>
                        <wps:cNvSpPr txBox="1"/>
                        <wps:spPr>
                          <a:xfrm>
                            <a:off x="3270240" y="467280"/>
                            <a:ext cx="668520" cy="2502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杭州</w:t>
                              </w:r>
                            </w:p>
                          </w:txbxContent>
                        </wps:txbx>
                        <wps:bodyPr wrap="square" anchor="t">
                          <a:noAutofit/>
                        </wps:bodyPr>
                      </wps:wsp>
                      <wps:wsp>
                        <wps:cNvSpPr txBox="1"/>
                        <wps:spPr>
                          <a:xfrm>
                            <a:off x="3591720" y="559440"/>
                            <a:ext cx="668520" cy="2494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绍兴</w:t>
                              </w:r>
                            </w:p>
                          </w:txbxContent>
                        </wps:txbx>
                        <wps:bodyPr wrap="square" anchor="t">
                          <a:noAutofit/>
                        </wps:bodyPr>
                      </wps:wsp>
                      <wps:wsp>
                        <wps:cNvSpPr txBox="1"/>
                        <wps:spPr>
                          <a:xfrm>
                            <a:off x="3803040" y="652320"/>
                            <a:ext cx="437040" cy="2502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宁波</w:t>
                              </w:r>
                            </w:p>
                          </w:txbxContent>
                        </wps:txbx>
                        <wps:bodyPr wrap="square" anchor="t">
                          <a:noAutofit/>
                        </wps:bodyPr>
                      </wps:wsp>
                      <wps:wsp>
                        <wps:cNvSpPr txBox="1"/>
                        <wps:spPr>
                          <a:xfrm>
                            <a:off x="3470760" y="1358280"/>
                            <a:ext cx="458640" cy="2502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温州</w:t>
                              </w:r>
                            </w:p>
                          </w:txbxContent>
                        </wps:txbx>
                        <wps:bodyPr wrap="square" anchor="t">
                          <a:noAutofit/>
                        </wps:bodyPr>
                      </wps:wsp>
                      <wps:wsp>
                        <wps:cNvSpPr txBox="1"/>
                        <wps:spPr>
                          <a:xfrm>
                            <a:off x="315720" y="2042640"/>
                            <a:ext cx="860400" cy="217080"/>
                          </a:xfrm>
                          <a:prstGeom prst="rect">
                            <a:avLst/>
                          </a:prstGeom>
                          <a:noFill/>
                          <a:ln w="0">
                            <a:noFill/>
                          </a:ln>
                        </wps:spPr>
                        <wps:txbx>
                          <w:txbxContent>
                            <w:p>
                              <w:pPr>
                                <w:overflowPunct w:val="false"/>
                                <w:bidi w:val="0"/>
                                <w:spacing w:lineRule="exact" w:line="180"/>
                                <w:jc w:val="center"/>
                                <w:rPr/>
                              </w:pPr>
                              <w:r>
                                <w:rPr>
                                  <w:kern w:val="2"/>
                                  <w:sz w:val="15"/>
                                  <w:szCs w:val="15"/>
                                  <w:rFonts w:ascii="Calibri" w:hAnsi="Calibri" w:eastAsia="宋体" w:cs="Times New Roman"/>
                                  <w:color w:val="auto"/>
                                  <w:lang w:val="en-US" w:eastAsia="zh-CN" w:bidi="ar-SA"/>
                                </w:rPr>
                                <w:t>棉花主要产区</w:t>
                              </w:r>
                            </w:p>
                          </w:txbxContent>
                        </wps:txbx>
                        <wps:bodyPr wrap="square" anchor="t">
                          <a:noAutofit/>
                        </wps:bodyPr>
                      </wps:wsp>
                      <wps:wsp>
                        <wps:cNvSpPr txBox="1"/>
                        <wps:spPr>
                          <a:xfrm>
                            <a:off x="1313280" y="2026440"/>
                            <a:ext cx="2117880" cy="217800"/>
                          </a:xfrm>
                          <a:prstGeom prst="rect">
                            <a:avLst/>
                          </a:prstGeom>
                          <a:noFill/>
                          <a:ln w="0">
                            <a:noFill/>
                          </a:ln>
                        </wps:spPr>
                        <wps:txbx>
                          <w:txbxContent>
                            <w:p>
                              <w:pPr>
                                <w:overflowPunct w:val="false"/>
                                <w:bidi w:val="0"/>
                                <w:spacing w:lineRule="exact" w:line="180"/>
                                <w:jc w:val="center"/>
                                <w:rPr/>
                              </w:pPr>
                              <w:r>
                                <w:rPr>
                                  <w:kern w:val="2"/>
                                  <w:sz w:val="15"/>
                                  <w:szCs w:val="15"/>
                                  <w:rFonts w:ascii="Calibri" w:hAnsi="Calibri" w:eastAsia="宋体" w:cs="Times New Roman"/>
                                  <w:color w:val="auto"/>
                                  <w:lang w:val="en-US" w:eastAsia="zh-CN" w:bidi="ar-SA"/>
                                </w:rPr>
                                <w:t>新疆承接内地纺织服装加工企业的主要城市</w:t>
                              </w:r>
                            </w:p>
                          </w:txbxContent>
                        </wps:txbx>
                        <wps:bodyPr wrap="square" anchor="t">
                          <a:noAutofit/>
                        </wps:bodyPr>
                      </wps:wsp>
                      <wps:wsp>
                        <wps:cNvSpPr txBox="1"/>
                        <wps:spPr>
                          <a:xfrm>
                            <a:off x="357480" y="2205360"/>
                            <a:ext cx="1429560" cy="189720"/>
                          </a:xfrm>
                          <a:prstGeom prst="rect">
                            <a:avLst/>
                          </a:prstGeom>
                          <a:noFill/>
                          <a:ln w="0">
                            <a:noFill/>
                          </a:ln>
                        </wps:spPr>
                        <wps:txbx>
                          <w:txbxContent>
                            <w:p>
                              <w:pPr>
                                <w:overflowPunct w:val="false"/>
                                <w:bidi w:val="0"/>
                                <w:spacing w:lineRule="exact" w:line="180"/>
                                <w:jc w:val="left"/>
                                <w:rPr/>
                              </w:pPr>
                              <w:r>
                                <w:rPr>
                                  <w:kern w:val="2"/>
                                  <w:sz w:val="15"/>
                                  <w:szCs w:val="15"/>
                                  <w:rFonts w:ascii="Calibri" w:hAnsi="Calibri" w:eastAsia="宋体" w:cs="Times New Roman"/>
                                  <w:color w:val="auto"/>
                                  <w:lang w:val="en-US" w:eastAsia="zh-CN" w:bidi="ar-SA"/>
                                </w:rPr>
                                <w:t>浙江重要纺织服装工业中心</w:t>
                              </w:r>
                            </w:p>
                          </w:txbxContent>
                        </wps:txbx>
                        <wps:bodyPr wrap="square" bIns="0" anchor="t">
                          <a:noAutofit/>
                        </wps:bodyPr>
                      </wps:wsp>
                      <wps:wsp>
                        <wps:cNvSpPr/>
                        <wps:spPr>
                          <a:xfrm>
                            <a:off x="1316880" y="760680"/>
                            <a:ext cx="99720" cy="77400"/>
                          </a:xfrm>
                          <a:prstGeom prst="ellipse">
                            <a:avLst/>
                          </a:prstGeom>
                          <a:solidFill>
                            <a:srgbClr val="ffffff"/>
                          </a:solidFill>
                          <a:ln w="0">
                            <a:noFill/>
                          </a:ln>
                        </wps:spPr>
                        <wps:style>
                          <a:lnRef idx="0"/>
                          <a:fillRef idx="0"/>
                          <a:effectRef idx="0"/>
                          <a:fontRef idx="minor"/>
                        </wps:style>
                        <wps:bodyPr/>
                      </wps:wsp>
                      <wps:wsp>
                        <wps:cNvSpPr/>
                        <wps:spPr>
                          <a:xfrm>
                            <a:off x="3592080" y="2172960"/>
                            <a:ext cx="236880" cy="175320"/>
                          </a:xfrm>
                          <a:prstGeom prst="ellipse">
                            <a:avLst/>
                          </a:prstGeom>
                          <a:solidFill>
                            <a:srgbClr val="ffffff"/>
                          </a:solidFill>
                          <a:ln w="0">
                            <a:noFill/>
                          </a:ln>
                        </wps:spPr>
                        <wps:style>
                          <a:lnRef idx="0"/>
                          <a:fillRef idx="0"/>
                          <a:effectRef idx="0"/>
                          <a:fontRef idx="minor"/>
                        </wps:style>
                        <wps:bodyPr/>
                      </wps:wsp>
                      <wps:wsp>
                        <wps:cNvSpPr txBox="1"/>
                        <wps:spPr>
                          <a:xfrm>
                            <a:off x="2169000" y="2187720"/>
                            <a:ext cx="768960" cy="208440"/>
                          </a:xfrm>
                          <a:prstGeom prst="rect">
                            <a:avLst/>
                          </a:prstGeom>
                          <a:noFill/>
                          <a:ln w="0">
                            <a:noFill/>
                          </a:ln>
                        </wps:spPr>
                        <wps:txbx>
                          <w:txbxContent>
                            <w:p>
                              <w:pPr>
                                <w:overflowPunct w:val="false"/>
                                <w:bidi w:val="0"/>
                                <w:spacing w:lineRule="exact" w:line="180"/>
                                <w:jc w:val="left"/>
                                <w:rPr/>
                              </w:pPr>
                              <w:r>
                                <w:rPr>
                                  <w:kern w:val="2"/>
                                  <w:sz w:val="15"/>
                                  <w:szCs w:val="15"/>
                                  <w:rFonts w:ascii="Calibri" w:hAnsi="Calibri" w:eastAsia="宋体" w:cs="Times New Roman"/>
                                  <w:color w:val="auto"/>
                                  <w:lang w:val="en-US" w:eastAsia="zh-CN" w:bidi="ar-SA"/>
                                </w:rPr>
                                <w:t>主要铁路</w:t>
                              </w:r>
                            </w:p>
                          </w:txbxContent>
                        </wps:txbx>
                        <wps:bodyPr wrap="square" bIns="0" anchor="t">
                          <a:noAutofit/>
                        </wps:bodyPr>
                      </wps:wsp>
                      <wps:wsp>
                        <wps:cNvSpPr txBox="1"/>
                        <wps:spPr>
                          <a:xfrm>
                            <a:off x="3548880" y="2172960"/>
                            <a:ext cx="552960" cy="208440"/>
                          </a:xfrm>
                          <a:prstGeom prst="rect">
                            <a:avLst/>
                          </a:prstGeom>
                          <a:noFill/>
                          <a:ln w="0">
                            <a:noFill/>
                          </a:ln>
                        </wps:spPr>
                        <wps:txbx>
                          <w:txbxContent>
                            <w:p>
                              <w:pPr>
                                <w:overflowPunct w:val="false"/>
                                <w:bidi w:val="0"/>
                                <w:jc w:val="left"/>
                                <w:rPr/>
                              </w:pPr>
                              <w:r>
                                <w:rPr>
                                  <w:kern w:val="2"/>
                                  <w:sz w:val="21"/>
                                  <w:szCs w:val="21"/>
                                  <w:rFonts w:ascii="楷体_GB2312;楷体" w:hAnsi="楷体_GB2312;楷体" w:eastAsia="楷体_GB2312;楷体" w:cs="Times New Roman"/>
                                  <w:color w:val="auto"/>
                                  <w:lang w:val="en-US" w:eastAsia="zh-CN" w:bidi="ar-SA"/>
                                </w:rPr>
                                <w:t>图13</w:t>
                              </w:r>
                            </w:p>
                          </w:txbxContent>
                        </wps:txbx>
                        <wps:bodyPr wrap="square" bIns="0" anchor="t">
                          <a:noAutofit/>
                        </wps:bodyPr>
                      </wps:wsp>
                    </wpg:wgp>
                  </a:graphicData>
                </a:graphic>
              </wp:anchor>
            </w:drawing>
          </mc:Choice>
          <mc:Fallback>
            <w:pict>
              <v:group id="shape_0" alt="组合 1212" style="position:absolute;margin-left:44.75pt;margin-top:13.55pt;width:338pt;height:188.65pt" coordorigin="895,271" coordsize="6760,3773">
                <v:shape id="shape_0" ID="图片 1087" stroked="f" o:allowincell="f" style="position:absolute;left:895;top:271;width:6759;height:3772;mso-wrap-style:none;v-text-anchor:middle" type="_x0000_t75">
                  <v:imagedata r:id="rId64" o:detectmouseclick="t"/>
                  <v:stroke color="#3465a4" joinstyle="round" endcap="flat"/>
                  <w10:wrap type="none"/>
                </v:shape>
                <v:shape id="shape_0" stroked="f" o:allowincell="f" style="position:absolute;left:2330;top:990;width:737;height:39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奎屯</w:t>
                        </w:r>
                      </w:p>
                    </w:txbxContent>
                  </v:textbox>
                  <v:fill o:detectmouseclick="t" on="false"/>
                  <v:stroke color="#3465a4" joinstyle="round" endcap="flat"/>
                  <w10:wrap type="none"/>
                </v:shape>
                <v:shape id="shape_0" stroked="f" o:allowincell="f" style="position:absolute;left:2322;top:1238;width:737;height:39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石河子</w:t>
                        </w:r>
                      </w:p>
                    </w:txbxContent>
                  </v:textbox>
                  <v:fill o:detectmouseclick="t" on="false"/>
                  <v:stroke color="#3465a4" joinstyle="round" endcap="flat"/>
                  <w10:wrap type="none"/>
                </v:shape>
                <v:shape id="shape_0" stroked="f" o:allowincell="f" style="position:absolute;left:2910;top:982;width:330;height:649;mso-wrap-style:square;v-text-anchor:top" type="_x0000_t202">
                  <v:textbox>
                    <w:txbxContent>
                      <w:p>
                        <w:pPr>
                          <w:overflowPunct w:val="false"/>
                          <w:bidi w:val="0"/>
                          <w:spacing w:lineRule="exact" w:line="200"/>
                          <w:jc w:val="both"/>
                          <w:rPr/>
                        </w:pPr>
                        <w:r>
                          <w:rPr>
                            <w:kern w:val="2"/>
                            <w:spacing w:val="-30"/>
                            <w:sz w:val="18"/>
                            <w:szCs w:val="18"/>
                            <w:rFonts w:ascii="Calibri" w:hAnsi="Calibri" w:eastAsia="宋体" w:cs="Times New Roman"/>
                            <w:color w:val="auto"/>
                            <w:lang w:val="en-US" w:eastAsia="zh-CN" w:bidi="ar-SA"/>
                          </w:rPr>
                          <w:t>昌吉</w:t>
                        </w:r>
                      </w:p>
                    </w:txbxContent>
                  </v:textbox>
                  <v:fill o:detectmouseclick="t" on="false"/>
                  <v:stroke color="#3465a4" joinstyle="round" endcap="flat"/>
                  <w10:wrap type="none"/>
                </v:shape>
                <v:shape id="shape_0" stroked="f" o:allowincell="f" style="position:absolute;left:3084;top:1238;width:1052;height:39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乌鲁木齐</w:t>
                        </w:r>
                      </w:p>
                    </w:txbxContent>
                  </v:textbox>
                  <v:fill o:detectmouseclick="t" on="false"/>
                  <v:stroke color="#3465a4" joinstyle="round" endcap="flat"/>
                  <w10:wrap type="none"/>
                </v:shape>
                <v:shape id="shape_0" stroked="f" o:allowincell="f" style="position:absolute;left:2844;top:1648;width:1053;height:392;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库尔勒</w:t>
                        </w:r>
                      </w:p>
                    </w:txbxContent>
                  </v:textbox>
                  <v:fill o:detectmouseclick="t" on="false"/>
                  <v:stroke color="#3465a4" joinstyle="round" endcap="flat"/>
                  <w10:wrap type="none"/>
                </v:shape>
                <v:shape id="shape_0" stroked="f" o:allowincell="f" style="position:absolute;left:2893;top:1879;width:1052;height:392;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尉犁</w:t>
                        </w:r>
                      </w:p>
                    </w:txbxContent>
                  </v:textbox>
                  <v:fill o:detectmouseclick="t" on="false"/>
                  <v:stroke color="#3465a4" joinstyle="round" endcap="flat"/>
                  <w10:wrap type="none"/>
                </v:shape>
                <v:shape id="shape_0" stroked="f" o:allowincell="f" style="position:absolute;left:2014;top:2042;width:1052;height:39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阿拉尔</w:t>
                        </w:r>
                      </w:p>
                    </w:txbxContent>
                  </v:textbox>
                  <v:fill o:detectmouseclick="t" on="false"/>
                  <v:stroke color="#3465a4" joinstyle="round" endcap="flat"/>
                  <w10:wrap type="none"/>
                </v:shape>
                <v:shape id="shape_0" stroked="f" o:allowincell="f" style="position:absolute;left:1790;top:1691;width:1052;height:392;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阿克苏</w:t>
                        </w:r>
                      </w:p>
                    </w:txbxContent>
                  </v:textbox>
                  <v:fill o:detectmouseclick="t" on="false"/>
                  <v:stroke color="#3465a4" joinstyle="round" endcap="flat"/>
                  <w10:wrap type="none"/>
                </v:shape>
                <v:shape id="shape_0" stroked="f" o:allowincell="f" style="position:absolute;left:1176;top:2179;width:1052;height:39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喀什</w:t>
                        </w:r>
                      </w:p>
                    </w:txbxContent>
                  </v:textbox>
                  <v:fill o:detectmouseclick="t" on="false"/>
                  <v:stroke color="#3465a4" joinstyle="round" endcap="flat"/>
                  <w10:wrap type="none"/>
                </v:shape>
                <v:shape id="shape_0" stroked="f" o:allowincell="f" style="position:absolute;left:4329;top:1788;width:1342;height:580;mso-wrap-style:square;v-text-anchor:top" type="_x0000_t202">
                  <v:textbox>
                    <w:txbxContent>
                      <w:p>
                        <w:pPr>
                          <w:overflowPunct w:val="false"/>
                          <w:bidi w:val="0"/>
                          <w:spacing w:lineRule="exact" w:line="160"/>
                          <w:jc w:val="center"/>
                          <w:rPr/>
                        </w:pPr>
                        <w:r>
                          <w:rPr>
                            <w:kern w:val="2"/>
                            <w:spacing w:val="-10"/>
                            <w:sz w:val="15"/>
                            <w:szCs w:val="15"/>
                            <w:rFonts w:ascii="Calibri" w:hAnsi="Calibri" w:eastAsia="宋体" w:cs="Times New Roman"/>
                            <w:color w:val="auto"/>
                            <w:lang w:val="en-US" w:eastAsia="zh-CN" w:bidi="ar-SA"/>
                          </w:rPr>
                          <w:t>转移纺织服装生产</w:t>
                        </w:r>
                      </w:p>
                      <w:p>
                        <w:pPr>
                          <w:overflowPunct w:val="false"/>
                          <w:bidi w:val="0"/>
                          <w:spacing w:lineRule="exact" w:line="160"/>
                          <w:jc w:val="center"/>
                          <w:rPr/>
                        </w:pPr>
                        <w:r>
                          <w:rPr>
                            <w:kern w:val="2"/>
                            <w:spacing w:val="-10"/>
                            <w:sz w:val="15"/>
                            <w:szCs w:val="15"/>
                            <w:rFonts w:ascii="Calibri" w:hAnsi="Calibri" w:eastAsia="宋体" w:cs="Times New Roman"/>
                            <w:color w:val="auto"/>
                            <w:lang w:val="en-US" w:eastAsia="zh-CN" w:bidi="ar-SA"/>
                          </w:rPr>
                          <w:t>加工企业到新疆</w:t>
                        </w:r>
                      </w:p>
                    </w:txbxContent>
                  </v:textbox>
                  <v:fill o:detectmouseclick="t" on="false"/>
                  <v:stroke color="#3465a4" joinstyle="round" endcap="flat"/>
                  <w10:wrap type="none"/>
                </v:shape>
                <v:shape id="shape_0" stroked="f" o:allowincell="f" style="position:absolute;left:5901;top:1499;width:1158;height:821;mso-wrap-style:square;v-text-anchor:top" type="_x0000_t202">
                  <v:textbox>
                    <w:txbxContent>
                      <w:p>
                        <w:pPr>
                          <w:overflowPunct w:val="false"/>
                          <w:bidi w:val="0"/>
                          <w:spacing w:lineRule="exact" w:line="180"/>
                          <w:jc w:val="center"/>
                          <w:rPr/>
                        </w:pPr>
                        <w:r>
                          <w:rPr>
                            <w:kern w:val="2"/>
                            <w:sz w:val="15"/>
                            <w:szCs w:val="15"/>
                            <w:rFonts w:ascii="Calibri" w:hAnsi="Calibri" w:eastAsia="宋体" w:cs="Times New Roman"/>
                            <w:color w:val="auto"/>
                            <w:lang w:val="en-US" w:eastAsia="zh-CN" w:bidi="ar-SA"/>
                          </w:rPr>
                          <w:t>保留纺织服装产品研发设计、市场营销部门</w:t>
                        </w:r>
                      </w:p>
                    </w:txbxContent>
                  </v:textbox>
                  <v:fill o:detectmouseclick="t" on="false"/>
                  <v:stroke color="#3465a4" joinstyle="round" endcap="flat"/>
                  <w10:wrap type="none"/>
                </v:shape>
                <v:shape id="shape_0" stroked="f" o:allowincell="f" style="position:absolute;left:6369;top:750;width:1053;height:392;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嘉兴</w:t>
                        </w:r>
                      </w:p>
                    </w:txbxContent>
                  </v:textbox>
                  <v:fill o:detectmouseclick="t" on="false"/>
                  <v:stroke color="#3465a4" joinstyle="round" endcap="flat"/>
                  <w10:wrap type="none"/>
                </v:shape>
                <v:shape id="shape_0" stroked="f" o:allowincell="f" style="position:absolute;left:6045;top:1007;width:1052;height:39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杭州</w:t>
                        </w:r>
                      </w:p>
                    </w:txbxContent>
                  </v:textbox>
                  <v:fill o:detectmouseclick="t" on="false"/>
                  <v:stroke color="#3465a4" joinstyle="round" endcap="flat"/>
                  <w10:wrap type="none"/>
                </v:shape>
                <v:shape id="shape_0" stroked="f" o:allowincell="f" style="position:absolute;left:6551;top:1152;width:1052;height:392;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绍兴</w:t>
                        </w:r>
                      </w:p>
                    </w:txbxContent>
                  </v:textbox>
                  <v:fill o:detectmouseclick="t" on="false"/>
                  <v:stroke color="#3465a4" joinstyle="round" endcap="flat"/>
                  <w10:wrap type="none"/>
                </v:shape>
                <v:shape id="shape_0" stroked="f" o:allowincell="f" style="position:absolute;left:6884;top:1298;width:687;height:39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宁波</w:t>
                        </w:r>
                      </w:p>
                    </w:txbxContent>
                  </v:textbox>
                  <v:fill o:detectmouseclick="t" on="false"/>
                  <v:stroke color="#3465a4" joinstyle="round" endcap="flat"/>
                  <w10:wrap type="none"/>
                </v:shape>
                <v:shape id="shape_0" stroked="f" o:allowincell="f" style="position:absolute;left:6361;top:2410;width:721;height:39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温州</w:t>
                        </w:r>
                      </w:p>
                    </w:txbxContent>
                  </v:textbox>
                  <v:fill o:detectmouseclick="t" on="false"/>
                  <v:stroke color="#3465a4" joinstyle="round" endcap="flat"/>
                  <w10:wrap type="none"/>
                </v:shape>
                <v:shape id="shape_0" stroked="f" o:allowincell="f" style="position:absolute;left:1392;top:3488;width:1354;height:341;mso-wrap-style:square;v-text-anchor:top" type="_x0000_t202">
                  <v:textbox>
                    <w:txbxContent>
                      <w:p>
                        <w:pPr>
                          <w:overflowPunct w:val="false"/>
                          <w:bidi w:val="0"/>
                          <w:spacing w:lineRule="exact" w:line="180"/>
                          <w:jc w:val="center"/>
                          <w:rPr/>
                        </w:pPr>
                        <w:r>
                          <w:rPr>
                            <w:kern w:val="2"/>
                            <w:sz w:val="15"/>
                            <w:szCs w:val="15"/>
                            <w:rFonts w:ascii="Calibri" w:hAnsi="Calibri" w:eastAsia="宋体" w:cs="Times New Roman"/>
                            <w:color w:val="auto"/>
                            <w:lang w:val="en-US" w:eastAsia="zh-CN" w:bidi="ar-SA"/>
                          </w:rPr>
                          <w:t>棉花主要产区</w:t>
                        </w:r>
                      </w:p>
                    </w:txbxContent>
                  </v:textbox>
                  <v:fill o:detectmouseclick="t" on="false"/>
                  <v:stroke color="#3465a4" joinstyle="round" endcap="flat"/>
                  <w10:wrap type="none"/>
                </v:shape>
                <v:shape id="shape_0" stroked="f" o:allowincell="f" style="position:absolute;left:2963;top:3462;width:3334;height:342;mso-wrap-style:square;v-text-anchor:top" type="_x0000_t202">
                  <v:textbox>
                    <w:txbxContent>
                      <w:p>
                        <w:pPr>
                          <w:overflowPunct w:val="false"/>
                          <w:bidi w:val="0"/>
                          <w:spacing w:lineRule="exact" w:line="180"/>
                          <w:jc w:val="center"/>
                          <w:rPr/>
                        </w:pPr>
                        <w:r>
                          <w:rPr>
                            <w:kern w:val="2"/>
                            <w:sz w:val="15"/>
                            <w:szCs w:val="15"/>
                            <w:rFonts w:ascii="Calibri" w:hAnsi="Calibri" w:eastAsia="宋体" w:cs="Times New Roman"/>
                            <w:color w:val="auto"/>
                            <w:lang w:val="en-US" w:eastAsia="zh-CN" w:bidi="ar-SA"/>
                          </w:rPr>
                          <w:t>新疆承接内地纺织服装加工企业的主要城市</w:t>
                        </w:r>
                      </w:p>
                    </w:txbxContent>
                  </v:textbox>
                  <v:fill o:detectmouseclick="t" on="false"/>
                  <v:stroke color="#3465a4" joinstyle="round" endcap="flat"/>
                  <w10:wrap type="none"/>
                </v:shape>
                <v:shape id="shape_0" stroked="f" o:allowincell="f" style="position:absolute;left:1458;top:3744;width:2250;height:298;mso-wrap-style:square;v-text-anchor:top" type="_x0000_t202">
                  <v:textbox>
                    <w:txbxContent>
                      <w:p>
                        <w:pPr>
                          <w:overflowPunct w:val="false"/>
                          <w:bidi w:val="0"/>
                          <w:spacing w:lineRule="exact" w:line="180"/>
                          <w:jc w:val="left"/>
                          <w:rPr/>
                        </w:pPr>
                        <w:r>
                          <w:rPr>
                            <w:kern w:val="2"/>
                            <w:sz w:val="15"/>
                            <w:szCs w:val="15"/>
                            <w:rFonts w:ascii="Calibri" w:hAnsi="Calibri" w:eastAsia="宋体" w:cs="Times New Roman"/>
                            <w:color w:val="auto"/>
                            <w:lang w:val="en-US" w:eastAsia="zh-CN" w:bidi="ar-SA"/>
                          </w:rPr>
                          <w:t>浙江重要纺织服装工业中心</w:t>
                        </w:r>
                      </w:p>
                    </w:txbxContent>
                  </v:textbox>
                  <v:fill o:detectmouseclick="t" on="false"/>
                  <v:stroke color="#3465a4" joinstyle="round" endcap="flat"/>
                  <w10:wrap type="none"/>
                </v:shape>
                <v:oval id="shape_0" ID="椭圆 1107" fillcolor="white" stroked="f" o:allowincell="f" style="position:absolute;left:2969;top:1469;width:156;height:121;mso-wrap-style:none;v-text-anchor:middle">
                  <v:fill o:detectmouseclick="t" type="solid" color2="black"/>
                  <v:stroke color="#3465a4" joinstyle="round" endcap="flat"/>
                  <w10:wrap type="none"/>
                </v:oval>
                <v:oval id="shape_0" ID="椭圆 1108" fillcolor="white" stroked="f" o:allowincell="f" style="position:absolute;left:6552;top:3693;width:372;height:275;mso-wrap-style:none;v-text-anchor:middle">
                  <v:fill o:detectmouseclick="t" type="solid" color2="black"/>
                  <v:stroke color="#3465a4" joinstyle="round" endcap="flat"/>
                  <w10:wrap type="none"/>
                </v:oval>
                <v:shape id="shape_0" stroked="f" o:allowincell="f" style="position:absolute;left:4311;top:3716;width:1210;height:327;mso-wrap-style:square;v-text-anchor:top" type="_x0000_t202">
                  <v:textbox>
                    <w:txbxContent>
                      <w:p>
                        <w:pPr>
                          <w:overflowPunct w:val="false"/>
                          <w:bidi w:val="0"/>
                          <w:spacing w:lineRule="exact" w:line="180"/>
                          <w:jc w:val="left"/>
                          <w:rPr/>
                        </w:pPr>
                        <w:r>
                          <w:rPr>
                            <w:kern w:val="2"/>
                            <w:sz w:val="15"/>
                            <w:szCs w:val="15"/>
                            <w:rFonts w:ascii="Calibri" w:hAnsi="Calibri" w:eastAsia="宋体" w:cs="Times New Roman"/>
                            <w:color w:val="auto"/>
                            <w:lang w:val="en-US" w:eastAsia="zh-CN" w:bidi="ar-SA"/>
                          </w:rPr>
                          <w:t>主要铁路</w:t>
                        </w:r>
                      </w:p>
                    </w:txbxContent>
                  </v:textbox>
                  <v:fill o:detectmouseclick="t" on="false"/>
                  <v:stroke color="#3465a4" joinstyle="round" endcap="flat"/>
                  <w10:wrap type="none"/>
                </v:shape>
                <v:shape id="shape_0" stroked="f" o:allowincell="f" style="position:absolute;left:6484;top:3693;width:870;height:327;mso-wrap-style:square;v-text-anchor:top" type="_x0000_t202">
                  <v:textbox>
                    <w:txbxContent>
                      <w:p>
                        <w:pPr>
                          <w:overflowPunct w:val="false"/>
                          <w:bidi w:val="0"/>
                          <w:jc w:val="left"/>
                          <w:rPr/>
                        </w:pPr>
                        <w:r>
                          <w:rPr>
                            <w:kern w:val="2"/>
                            <w:sz w:val="21"/>
                            <w:szCs w:val="21"/>
                            <w:rFonts w:ascii="楷体_GB2312;楷体" w:hAnsi="楷体_GB2312;楷体" w:eastAsia="楷体_GB2312;楷体" w:cs="Times New Roman"/>
                            <w:color w:val="auto"/>
                            <w:lang w:val="en-US" w:eastAsia="zh-CN" w:bidi="ar-SA"/>
                          </w:rPr>
                          <w:t>图13</w:t>
                        </w:r>
                      </w:p>
                    </w:txbxContent>
                  </v:textbox>
                  <v:fill o:detectmouseclick="t" on="false"/>
                  <v:stroke color="#3465a4" joinstyle="round" endcap="flat"/>
                  <w10:wrap type="none"/>
                </v:shape>
              </v:group>
            </w:pict>
          </mc:Fallback>
        </mc:AlternateContent>
      </w:r>
      <w:r>
        <w:rPr>
          <w:rFonts w:ascii="楷体_GB2312;楷体" w:hAnsi="楷体_GB2312;楷体" w:cs="宋体" w:eastAsia="楷体_GB2312;楷体"/>
          <w:szCs w:val="21"/>
        </w:rPr>
        <w:t>图</w:t>
      </w:r>
      <w:r>
        <w:rPr>
          <w:rFonts w:eastAsia="楷体_GB2312;楷体" w:cs="宋体" w:ascii="楷体_GB2312;楷体" w:hAnsi="楷体_GB2312;楷体"/>
          <w:szCs w:val="21"/>
        </w:rPr>
        <w:t>13</w:t>
      </w:r>
      <w:r>
        <w:rPr>
          <w:rFonts w:ascii="楷体_GB2312;楷体" w:hAnsi="楷体_GB2312;楷体" w:cs="宋体" w:eastAsia="楷体_GB2312;楷体"/>
          <w:szCs w:val="21"/>
        </w:rPr>
        <w:t>是“新疆与浙江两省区际联系示意图”，读图回答</w:t>
      </w:r>
      <w:r>
        <w:rPr>
          <w:rFonts w:eastAsia="楷体_GB2312;楷体" w:cs="宋体" w:ascii="楷体_GB2312;楷体" w:hAnsi="楷体_GB2312;楷体"/>
          <w:szCs w:val="21"/>
        </w:rPr>
        <w:t>25</w:t>
      </w:r>
      <w:r>
        <w:rPr>
          <w:rFonts w:ascii="楷体_GB2312;楷体" w:hAnsi="楷体_GB2312;楷体" w:cs="宋体" w:eastAsia="楷体_GB2312;楷体"/>
          <w:szCs w:val="21"/>
        </w:rPr>
        <w:t>～</w:t>
      </w:r>
      <w:r>
        <w:rPr>
          <w:rFonts w:eastAsia="楷体_GB2312;楷体" w:cs="宋体" w:ascii="楷体_GB2312;楷体" w:hAnsi="楷体_GB2312;楷体"/>
          <w:szCs w:val="21"/>
        </w:rPr>
        <w:t>26</w:t>
      </w:r>
      <w:r>
        <w:rPr>
          <w:rFonts w:ascii="楷体_GB2312;楷体" w:hAnsi="楷体_GB2312;楷体" w:cs="宋体" w:eastAsia="楷体_GB2312;楷体"/>
          <w:szCs w:val="21"/>
        </w:rPr>
        <w:t>题。</w:t>
      </w:r>
    </w:p>
    <w:p>
      <w:pPr>
        <w:pStyle w:val="Normal"/>
        <w:ind w:firstLine="42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宋体" w:hAnsi="宋体" w:cs="宋体"/>
          <w:szCs w:val="21"/>
        </w:rPr>
      </w:pPr>
      <w:r>
        <w:rPr>
          <w:rFonts w:cs="宋体" w:ascii="宋体" w:hAnsi="宋体"/>
          <w:szCs w:val="21"/>
        </w:rPr>
        <w:t>25</w:t>
      </w:r>
      <w:r>
        <w:rPr>
          <w:rFonts w:ascii="宋体" w:hAnsi="宋体" w:cs="宋体"/>
          <w:szCs w:val="21"/>
        </w:rPr>
        <w:t>．与浙江相比，新疆发展纺织服装生产的有利区位条件有</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劳动更充足        </w:t>
      </w:r>
      <w:r>
        <w:rPr>
          <w:rFonts w:cs="宋体" w:ascii="宋体" w:hAnsi="宋体"/>
          <w:szCs w:val="21"/>
        </w:rPr>
        <w:t>B</w:t>
      </w:r>
      <w:r>
        <w:rPr>
          <w:rFonts w:ascii="宋体" w:hAnsi="宋体" w:cs="宋体"/>
          <w:szCs w:val="21"/>
        </w:rPr>
        <w:t xml:space="preserve">．市场更广阔       </w:t>
      </w:r>
      <w:r>
        <w:rPr>
          <w:rFonts w:cs="宋体" w:ascii="宋体" w:hAnsi="宋体"/>
          <w:szCs w:val="21"/>
        </w:rPr>
        <w:t>C</w:t>
      </w:r>
      <w:r>
        <w:rPr>
          <w:rFonts w:ascii="宋体" w:hAnsi="宋体" w:cs="宋体"/>
          <w:szCs w:val="21"/>
        </w:rPr>
        <w:t xml:space="preserve">．原料更丰富     </w:t>
      </w:r>
      <w:r>
        <w:rPr>
          <w:rFonts w:cs="宋体" w:ascii="宋体" w:hAnsi="宋体"/>
          <w:szCs w:val="21"/>
        </w:rPr>
        <w:t>D.</w:t>
      </w:r>
      <w:r>
        <w:rPr>
          <w:rFonts w:ascii="宋体" w:hAnsi="宋体" w:cs="宋体"/>
          <w:szCs w:val="21"/>
        </w:rPr>
        <w:t>低价更便宜</w:t>
      </w:r>
    </w:p>
    <w:p>
      <w:pPr>
        <w:pStyle w:val="Normal"/>
        <w:rPr>
          <w:rFonts w:ascii="宋体" w:hAnsi="宋体" w:cs="宋体"/>
          <w:szCs w:val="21"/>
        </w:rPr>
      </w:pPr>
      <w:r>
        <w:rPr>
          <w:rFonts w:cs="宋体" w:ascii="宋体" w:hAnsi="宋体"/>
          <w:szCs w:val="21"/>
        </w:rPr>
        <w:t xml:space="preserve">26. </w:t>
      </w:r>
      <w:r>
        <w:rPr>
          <w:rFonts w:ascii="宋体" w:hAnsi="宋体" w:cs="宋体"/>
          <w:szCs w:val="21"/>
        </w:rPr>
        <w:t>新疆承接浙江纺织服装工业对当地地理环境的有利影响有</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大幅扩大棉田面积    </w:t>
      </w:r>
      <w:r>
        <w:rPr>
          <w:rFonts w:cs="宋体" w:ascii="宋体" w:hAnsi="宋体"/>
          <w:szCs w:val="21"/>
        </w:rPr>
        <w:t>B.</w:t>
      </w:r>
      <w:r>
        <w:rPr>
          <w:rFonts w:ascii="宋体" w:hAnsi="宋体" w:cs="宋体"/>
          <w:szCs w:val="21"/>
        </w:rPr>
        <w:t xml:space="preserve">增加就业机会     </w:t>
      </w:r>
      <w:r>
        <w:rPr>
          <w:rFonts w:cs="宋体" w:ascii="宋体" w:hAnsi="宋体"/>
          <w:szCs w:val="21"/>
        </w:rPr>
        <w:t>C.</w:t>
      </w:r>
      <w:r>
        <w:rPr>
          <w:rFonts w:ascii="宋体" w:hAnsi="宋体" w:cs="宋体"/>
          <w:szCs w:val="21"/>
        </w:rPr>
        <w:t xml:space="preserve">促进城市化进程   </w:t>
      </w:r>
      <w:r>
        <w:rPr>
          <w:rFonts w:cs="宋体" w:ascii="宋体" w:hAnsi="宋体"/>
          <w:szCs w:val="21"/>
        </w:rPr>
        <w:t>D.</w:t>
      </w:r>
      <w:r>
        <w:rPr>
          <w:rFonts w:ascii="宋体" w:hAnsi="宋体" w:cs="宋体"/>
          <w:szCs w:val="21"/>
        </w:rPr>
        <w:t>保护生态环境</w:t>
      </w:r>
    </w:p>
    <w:p>
      <w:pPr>
        <w:pStyle w:val="Normal"/>
        <w:tabs>
          <w:tab w:val="clear" w:pos="420"/>
          <w:tab w:val="left" w:pos="426" w:leader="none"/>
          <w:tab w:val="left" w:pos="2306" w:leader="none"/>
          <w:tab w:val="left" w:pos="4182" w:leader="none"/>
          <w:tab w:val="left" w:pos="6102" w:leader="none"/>
          <w:tab w:val="left" w:pos="7560" w:leader="none"/>
          <w:tab w:val="left" w:pos="7586" w:leader="none"/>
        </w:tabs>
        <w:autoSpaceDE w:val="false"/>
        <w:rPr>
          <w:rFonts w:ascii="黑体" w:hAnsi="黑体" w:eastAsia="黑体" w:cs="黑体"/>
          <w:szCs w:val="21"/>
          <w:lang w:val="zh-CN"/>
        </w:rPr>
      </w:pPr>
      <w:r>
        <mc:AlternateContent>
          <mc:Choice Requires="wpg">
            <w:drawing>
              <wp:anchor behindDoc="0" distT="0" distB="0" distL="114935" distR="114935" simplePos="0" locked="0" layoutInCell="0" allowOverlap="1" relativeHeight="6">
                <wp:simplePos x="0" y="0"/>
                <wp:positionH relativeFrom="column">
                  <wp:posOffset>3121660</wp:posOffset>
                </wp:positionH>
                <wp:positionV relativeFrom="paragraph">
                  <wp:posOffset>154940</wp:posOffset>
                </wp:positionV>
                <wp:extent cx="2324100" cy="2102485"/>
                <wp:effectExtent l="2540" t="2540" r="2540" b="0"/>
                <wp:wrapSquare wrapText="bothSides"/>
                <wp:docPr id="17" name="组合 491"/>
                <a:graphic xmlns:a="http://schemas.openxmlformats.org/drawingml/2006/main">
                  <a:graphicData uri="http://schemas.microsoft.com/office/word/2010/wordprocessingGroup">
                    <wpg:wgp>
                      <wpg:cNvGrpSpPr/>
                      <wpg:grpSpPr>
                        <a:xfrm>
                          <a:off x="0" y="0"/>
                          <a:ext cx="2324160" cy="2102400"/>
                          <a:chOff x="0" y="0"/>
                          <a:chExt cx="2324160" cy="2102400"/>
                        </a:xfrm>
                      </wpg:grpSpPr>
                      <wps:wsp>
                        <wps:cNvSpPr txBox="1"/>
                        <wps:spPr>
                          <a:xfrm>
                            <a:off x="1037520" y="1953720"/>
                            <a:ext cx="329400" cy="14868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宋体"/>
                                  <w:color w:val="auto"/>
                                  <w:lang w:val="en-US" w:eastAsia="zh-CN" w:bidi="ar-SA"/>
                                </w:rPr>
                                <w:t>图14</w:t>
                              </w:r>
                            </w:p>
                          </w:txbxContent>
                        </wps:txbx>
                        <wps:bodyPr wrap="square" lIns="0" rIns="0" tIns="0" bIns="0" anchor="t">
                          <a:noAutofit/>
                        </wps:bodyPr>
                      </wps:wsp>
                      <wpg:grpSp>
                        <wpg:cNvGrpSpPr/>
                        <wpg:grpSpPr>
                          <a:xfrm>
                            <a:off x="0" y="0"/>
                            <a:ext cx="2324160" cy="1936800"/>
                          </a:xfrm>
                        </wpg:grpSpPr>
                        <wpg:grpSp>
                          <wpg:cNvGrpSpPr/>
                          <wpg:grpSpPr>
                            <a:xfrm>
                              <a:off x="0" y="0"/>
                              <a:ext cx="2324160" cy="1935360"/>
                            </a:xfrm>
                          </wpg:grpSpPr>
                          <wps:wsp>
                            <wps:cNvSpPr/>
                            <wps:spPr>
                              <a:xfrm>
                                <a:off x="0" y="0"/>
                                <a:ext cx="2324160" cy="1935360"/>
                              </a:xfrm>
                              <a:prstGeom prst="rect">
                                <a:avLst/>
                              </a:prstGeom>
                              <a:noFill/>
                              <a:ln w="5040">
                                <a:solidFill>
                                  <a:srgbClr val="000000"/>
                                </a:solidFill>
                                <a:miter/>
                              </a:ln>
                            </wps:spPr>
                            <wps:style>
                              <a:lnRef idx="0"/>
                              <a:fillRef idx="0"/>
                              <a:effectRef idx="0"/>
                              <a:fontRef idx="minor"/>
                            </wps:style>
                            <wps:bodyPr/>
                          </wps:wsp>
                          <wps:wsp>
                            <wps:cNvSpPr/>
                            <wps:spPr>
                              <a:xfrm>
                                <a:off x="4320" y="5040"/>
                                <a:ext cx="2314080" cy="1925280"/>
                              </a:xfrm>
                              <a:prstGeom prst="rect">
                                <a:avLst/>
                              </a:prstGeom>
                              <a:noFill/>
                              <a:ln w="5040">
                                <a:solidFill>
                                  <a:srgbClr val="000000"/>
                                </a:solidFill>
                                <a:miter/>
                              </a:ln>
                            </wps:spPr>
                            <wps:style>
                              <a:lnRef idx="0"/>
                              <a:fillRef idx="0"/>
                              <a:effectRef idx="0"/>
                              <a:fontRef idx="minor"/>
                            </wps:style>
                            <wps:bodyPr/>
                          </wps:wsp>
                        </wpg:grpSp>
                        <wps:wsp>
                          <wps:cNvSpPr/>
                          <wps:spPr>
                            <a:xfrm>
                              <a:off x="11520" y="74880"/>
                              <a:ext cx="2228760" cy="1733400"/>
                            </a:xfrm>
                            <a:custGeom>
                              <a:avLst/>
                              <a:gdLst/>
                              <a:ahLst/>
                              <a:rect l="l" t="t" r="r" b="b"/>
                              <a:pathLst>
                                <a:path w="6784" h="5112">
                                  <a:moveTo>
                                    <a:pt x="94" y="1319"/>
                                  </a:moveTo>
                                  <a:lnTo>
                                    <a:pt x="101" y="1315"/>
                                  </a:lnTo>
                                  <a:lnTo>
                                    <a:pt x="109" y="1311"/>
                                  </a:lnTo>
                                  <a:lnTo>
                                    <a:pt x="117" y="1303"/>
                                  </a:lnTo>
                                  <a:lnTo>
                                    <a:pt x="125" y="1288"/>
                                  </a:lnTo>
                                  <a:lnTo>
                                    <a:pt x="140" y="1272"/>
                                  </a:lnTo>
                                  <a:lnTo>
                                    <a:pt x="160" y="1268"/>
                                  </a:lnTo>
                                  <a:lnTo>
                                    <a:pt x="176" y="1272"/>
                                  </a:lnTo>
                                  <a:lnTo>
                                    <a:pt x="187" y="1276"/>
                                  </a:lnTo>
                                  <a:lnTo>
                                    <a:pt x="207" y="1276"/>
                                  </a:lnTo>
                                  <a:lnTo>
                                    <a:pt x="246" y="1272"/>
                                  </a:lnTo>
                                  <a:lnTo>
                                    <a:pt x="265" y="1272"/>
                                  </a:lnTo>
                                  <a:lnTo>
                                    <a:pt x="285" y="1276"/>
                                  </a:lnTo>
                                  <a:lnTo>
                                    <a:pt x="300" y="1284"/>
                                  </a:lnTo>
                                  <a:lnTo>
                                    <a:pt x="308" y="1299"/>
                                  </a:lnTo>
                                  <a:lnTo>
                                    <a:pt x="316" y="1315"/>
                                  </a:lnTo>
                                  <a:lnTo>
                                    <a:pt x="332" y="1323"/>
                                  </a:lnTo>
                                  <a:lnTo>
                                    <a:pt x="351" y="1331"/>
                                  </a:lnTo>
                                  <a:lnTo>
                                    <a:pt x="379" y="1338"/>
                                  </a:lnTo>
                                  <a:lnTo>
                                    <a:pt x="402" y="1346"/>
                                  </a:lnTo>
                                  <a:lnTo>
                                    <a:pt x="421" y="1342"/>
                                  </a:lnTo>
                                  <a:lnTo>
                                    <a:pt x="421" y="1338"/>
                                  </a:lnTo>
                                  <a:lnTo>
                                    <a:pt x="421" y="1335"/>
                                  </a:lnTo>
                                  <a:lnTo>
                                    <a:pt x="418" y="1319"/>
                                  </a:lnTo>
                                  <a:lnTo>
                                    <a:pt x="414" y="1307"/>
                                  </a:lnTo>
                                  <a:lnTo>
                                    <a:pt x="414" y="1299"/>
                                  </a:lnTo>
                                  <a:lnTo>
                                    <a:pt x="418" y="1292"/>
                                  </a:lnTo>
                                  <a:lnTo>
                                    <a:pt x="429" y="1284"/>
                                  </a:lnTo>
                                  <a:lnTo>
                                    <a:pt x="445" y="1280"/>
                                  </a:lnTo>
                                  <a:lnTo>
                                    <a:pt x="464" y="1272"/>
                                  </a:lnTo>
                                  <a:lnTo>
                                    <a:pt x="492" y="1268"/>
                                  </a:lnTo>
                                  <a:lnTo>
                                    <a:pt x="519" y="1264"/>
                                  </a:lnTo>
                                  <a:lnTo>
                                    <a:pt x="578" y="1257"/>
                                  </a:lnTo>
                                  <a:lnTo>
                                    <a:pt x="636" y="1253"/>
                                  </a:lnTo>
                                  <a:lnTo>
                                    <a:pt x="691" y="1253"/>
                                  </a:lnTo>
                                  <a:lnTo>
                                    <a:pt x="745" y="1257"/>
                                  </a:lnTo>
                                  <a:lnTo>
                                    <a:pt x="796" y="1257"/>
                                  </a:lnTo>
                                  <a:lnTo>
                                    <a:pt x="820" y="1253"/>
                                  </a:lnTo>
                                  <a:lnTo>
                                    <a:pt x="839" y="1245"/>
                                  </a:lnTo>
                                  <a:lnTo>
                                    <a:pt x="859" y="1237"/>
                                  </a:lnTo>
                                  <a:lnTo>
                                    <a:pt x="874" y="1225"/>
                                  </a:lnTo>
                                  <a:lnTo>
                                    <a:pt x="898" y="1194"/>
                                  </a:lnTo>
                                  <a:lnTo>
                                    <a:pt x="917" y="1159"/>
                                  </a:lnTo>
                                  <a:lnTo>
                                    <a:pt x="937" y="1128"/>
                                  </a:lnTo>
                                  <a:lnTo>
                                    <a:pt x="948" y="1112"/>
                                  </a:lnTo>
                                  <a:lnTo>
                                    <a:pt x="964" y="1089"/>
                                  </a:lnTo>
                                  <a:lnTo>
                                    <a:pt x="980" y="1069"/>
                                  </a:lnTo>
                                  <a:lnTo>
                                    <a:pt x="991" y="1050"/>
                                  </a:lnTo>
                                  <a:lnTo>
                                    <a:pt x="995" y="1042"/>
                                  </a:lnTo>
                                  <a:lnTo>
                                    <a:pt x="999" y="1026"/>
                                  </a:lnTo>
                                  <a:lnTo>
                                    <a:pt x="1003" y="995"/>
                                  </a:lnTo>
                                  <a:lnTo>
                                    <a:pt x="1011" y="960"/>
                                  </a:lnTo>
                                  <a:lnTo>
                                    <a:pt x="1011" y="925"/>
                                  </a:lnTo>
                                  <a:lnTo>
                                    <a:pt x="1007" y="894"/>
                                  </a:lnTo>
                                  <a:lnTo>
                                    <a:pt x="995" y="862"/>
                                  </a:lnTo>
                                  <a:lnTo>
                                    <a:pt x="988" y="835"/>
                                  </a:lnTo>
                                  <a:lnTo>
                                    <a:pt x="984" y="823"/>
                                  </a:lnTo>
                                  <a:lnTo>
                                    <a:pt x="988" y="816"/>
                                  </a:lnTo>
                                  <a:lnTo>
                                    <a:pt x="1003" y="808"/>
                                  </a:lnTo>
                                  <a:lnTo>
                                    <a:pt x="1027" y="808"/>
                                  </a:lnTo>
                                  <a:lnTo>
                                    <a:pt x="1050" y="808"/>
                                  </a:lnTo>
                                  <a:lnTo>
                                    <a:pt x="1077" y="808"/>
                                  </a:lnTo>
                                  <a:lnTo>
                                    <a:pt x="1093" y="800"/>
                                  </a:lnTo>
                                  <a:lnTo>
                                    <a:pt x="1105" y="796"/>
                                  </a:lnTo>
                                  <a:lnTo>
                                    <a:pt x="1136" y="796"/>
                                  </a:lnTo>
                                  <a:lnTo>
                                    <a:pt x="1163" y="800"/>
                                  </a:lnTo>
                                  <a:lnTo>
                                    <a:pt x="1190" y="796"/>
                                  </a:lnTo>
                                  <a:lnTo>
                                    <a:pt x="1218" y="804"/>
                                  </a:lnTo>
                                  <a:lnTo>
                                    <a:pt x="1249" y="816"/>
                                  </a:lnTo>
                                  <a:lnTo>
                                    <a:pt x="1272" y="823"/>
                                  </a:lnTo>
                                  <a:lnTo>
                                    <a:pt x="1280" y="827"/>
                                  </a:lnTo>
                                  <a:lnTo>
                                    <a:pt x="1288" y="823"/>
                                  </a:lnTo>
                                  <a:lnTo>
                                    <a:pt x="1292" y="816"/>
                                  </a:lnTo>
                                  <a:lnTo>
                                    <a:pt x="1292" y="808"/>
                                  </a:lnTo>
                                  <a:lnTo>
                                    <a:pt x="1284" y="781"/>
                                  </a:lnTo>
                                  <a:lnTo>
                                    <a:pt x="1276" y="753"/>
                                  </a:lnTo>
                                  <a:lnTo>
                                    <a:pt x="1272" y="738"/>
                                  </a:lnTo>
                                  <a:lnTo>
                                    <a:pt x="1276" y="726"/>
                                  </a:lnTo>
                                  <a:lnTo>
                                    <a:pt x="1296" y="702"/>
                                  </a:lnTo>
                                  <a:lnTo>
                                    <a:pt x="1319" y="679"/>
                                  </a:lnTo>
                                  <a:lnTo>
                                    <a:pt x="1358" y="640"/>
                                  </a:lnTo>
                                  <a:lnTo>
                                    <a:pt x="1374" y="617"/>
                                  </a:lnTo>
                                  <a:lnTo>
                                    <a:pt x="1390" y="589"/>
                                  </a:lnTo>
                                  <a:lnTo>
                                    <a:pt x="1409" y="570"/>
                                  </a:lnTo>
                                  <a:lnTo>
                                    <a:pt x="1425" y="566"/>
                                  </a:lnTo>
                                  <a:lnTo>
                                    <a:pt x="1440" y="562"/>
                                  </a:lnTo>
                                  <a:lnTo>
                                    <a:pt x="1468" y="582"/>
                                  </a:lnTo>
                                  <a:lnTo>
                                    <a:pt x="1491" y="597"/>
                                  </a:lnTo>
                                  <a:lnTo>
                                    <a:pt x="1530" y="621"/>
                                  </a:lnTo>
                                  <a:lnTo>
                                    <a:pt x="1557" y="636"/>
                                  </a:lnTo>
                                  <a:lnTo>
                                    <a:pt x="1573" y="644"/>
                                  </a:lnTo>
                                  <a:lnTo>
                                    <a:pt x="1589" y="644"/>
                                  </a:lnTo>
                                  <a:lnTo>
                                    <a:pt x="1608" y="644"/>
                                  </a:lnTo>
                                  <a:lnTo>
                                    <a:pt x="1628" y="640"/>
                                  </a:lnTo>
                                  <a:lnTo>
                                    <a:pt x="1659" y="632"/>
                                  </a:lnTo>
                                  <a:lnTo>
                                    <a:pt x="1663" y="621"/>
                                  </a:lnTo>
                                  <a:lnTo>
                                    <a:pt x="1667" y="605"/>
                                  </a:lnTo>
                                  <a:lnTo>
                                    <a:pt x="1675" y="570"/>
                                  </a:lnTo>
                                  <a:lnTo>
                                    <a:pt x="1682" y="531"/>
                                  </a:lnTo>
                                  <a:lnTo>
                                    <a:pt x="1686" y="519"/>
                                  </a:lnTo>
                                  <a:lnTo>
                                    <a:pt x="1694" y="507"/>
                                  </a:lnTo>
                                  <a:lnTo>
                                    <a:pt x="1706" y="500"/>
                                  </a:lnTo>
                                  <a:lnTo>
                                    <a:pt x="1721" y="496"/>
                                  </a:lnTo>
                                  <a:lnTo>
                                    <a:pt x="1764" y="492"/>
                                  </a:lnTo>
                                  <a:lnTo>
                                    <a:pt x="1803" y="488"/>
                                  </a:lnTo>
                                  <a:lnTo>
                                    <a:pt x="1823" y="484"/>
                                  </a:lnTo>
                                  <a:lnTo>
                                    <a:pt x="1835" y="480"/>
                                  </a:lnTo>
                                  <a:lnTo>
                                    <a:pt x="1846" y="468"/>
                                  </a:lnTo>
                                  <a:lnTo>
                                    <a:pt x="1854" y="457"/>
                                  </a:lnTo>
                                  <a:lnTo>
                                    <a:pt x="1862" y="425"/>
                                  </a:lnTo>
                                  <a:lnTo>
                                    <a:pt x="1874" y="394"/>
                                  </a:lnTo>
                                  <a:lnTo>
                                    <a:pt x="1881" y="383"/>
                                  </a:lnTo>
                                  <a:lnTo>
                                    <a:pt x="1889" y="379"/>
                                  </a:lnTo>
                                  <a:lnTo>
                                    <a:pt x="1897" y="379"/>
                                  </a:lnTo>
                                  <a:lnTo>
                                    <a:pt x="1913" y="383"/>
                                  </a:lnTo>
                                  <a:lnTo>
                                    <a:pt x="1940" y="394"/>
                                  </a:lnTo>
                                  <a:lnTo>
                                    <a:pt x="1971" y="410"/>
                                  </a:lnTo>
                                  <a:lnTo>
                                    <a:pt x="1983" y="418"/>
                                  </a:lnTo>
                                  <a:lnTo>
                                    <a:pt x="1991" y="425"/>
                                  </a:lnTo>
                                  <a:lnTo>
                                    <a:pt x="1995" y="437"/>
                                  </a:lnTo>
                                  <a:lnTo>
                                    <a:pt x="1995" y="445"/>
                                  </a:lnTo>
                                  <a:lnTo>
                                    <a:pt x="1991" y="472"/>
                                  </a:lnTo>
                                  <a:lnTo>
                                    <a:pt x="1983" y="496"/>
                                  </a:lnTo>
                                  <a:lnTo>
                                    <a:pt x="1983" y="515"/>
                                  </a:lnTo>
                                  <a:lnTo>
                                    <a:pt x="1987" y="519"/>
                                  </a:lnTo>
                                  <a:lnTo>
                                    <a:pt x="1987" y="523"/>
                                  </a:lnTo>
                                  <a:lnTo>
                                    <a:pt x="1999" y="523"/>
                                  </a:lnTo>
                                  <a:lnTo>
                                    <a:pt x="2014" y="523"/>
                                  </a:lnTo>
                                  <a:lnTo>
                                    <a:pt x="2022" y="531"/>
                                  </a:lnTo>
                                  <a:lnTo>
                                    <a:pt x="2030" y="539"/>
                                  </a:lnTo>
                                  <a:lnTo>
                                    <a:pt x="2041" y="554"/>
                                  </a:lnTo>
                                  <a:lnTo>
                                    <a:pt x="2049" y="578"/>
                                  </a:lnTo>
                                  <a:lnTo>
                                    <a:pt x="2057" y="601"/>
                                  </a:lnTo>
                                  <a:lnTo>
                                    <a:pt x="2069" y="617"/>
                                  </a:lnTo>
                                  <a:lnTo>
                                    <a:pt x="2077" y="621"/>
                                  </a:lnTo>
                                  <a:lnTo>
                                    <a:pt x="2084" y="621"/>
                                  </a:lnTo>
                                  <a:lnTo>
                                    <a:pt x="2108" y="617"/>
                                  </a:lnTo>
                                  <a:lnTo>
                                    <a:pt x="2116" y="617"/>
                                  </a:lnTo>
                                  <a:lnTo>
                                    <a:pt x="2127" y="621"/>
                                  </a:lnTo>
                                  <a:lnTo>
                                    <a:pt x="2139" y="624"/>
                                  </a:lnTo>
                                  <a:lnTo>
                                    <a:pt x="2147" y="636"/>
                                  </a:lnTo>
                                  <a:lnTo>
                                    <a:pt x="2159" y="663"/>
                                  </a:lnTo>
                                  <a:lnTo>
                                    <a:pt x="2162" y="691"/>
                                  </a:lnTo>
                                  <a:lnTo>
                                    <a:pt x="2170" y="749"/>
                                  </a:lnTo>
                                  <a:lnTo>
                                    <a:pt x="2174" y="777"/>
                                  </a:lnTo>
                                  <a:lnTo>
                                    <a:pt x="2178" y="804"/>
                                  </a:lnTo>
                                  <a:lnTo>
                                    <a:pt x="2190" y="831"/>
                                  </a:lnTo>
                                  <a:lnTo>
                                    <a:pt x="2205" y="851"/>
                                  </a:lnTo>
                                  <a:lnTo>
                                    <a:pt x="2205" y="874"/>
                                  </a:lnTo>
                                  <a:lnTo>
                                    <a:pt x="2209" y="894"/>
                                  </a:lnTo>
                                  <a:lnTo>
                                    <a:pt x="2217" y="913"/>
                                  </a:lnTo>
                                  <a:lnTo>
                                    <a:pt x="2213" y="937"/>
                                  </a:lnTo>
                                  <a:lnTo>
                                    <a:pt x="2202" y="956"/>
                                  </a:lnTo>
                                  <a:lnTo>
                                    <a:pt x="2186" y="972"/>
                                  </a:lnTo>
                                  <a:lnTo>
                                    <a:pt x="2170" y="987"/>
                                  </a:lnTo>
                                  <a:lnTo>
                                    <a:pt x="2166" y="1007"/>
                                  </a:lnTo>
                                  <a:lnTo>
                                    <a:pt x="2166" y="1026"/>
                                  </a:lnTo>
                                  <a:lnTo>
                                    <a:pt x="2162" y="1046"/>
                                  </a:lnTo>
                                  <a:lnTo>
                                    <a:pt x="2166" y="1069"/>
                                  </a:lnTo>
                                  <a:lnTo>
                                    <a:pt x="2170" y="1077"/>
                                  </a:lnTo>
                                  <a:lnTo>
                                    <a:pt x="2178" y="1085"/>
                                  </a:lnTo>
                                  <a:lnTo>
                                    <a:pt x="2190" y="1093"/>
                                  </a:lnTo>
                                  <a:lnTo>
                                    <a:pt x="2205" y="1100"/>
                                  </a:lnTo>
                                  <a:lnTo>
                                    <a:pt x="2244" y="1116"/>
                                  </a:lnTo>
                                  <a:lnTo>
                                    <a:pt x="2283" y="1128"/>
                                  </a:lnTo>
                                  <a:lnTo>
                                    <a:pt x="2319" y="1136"/>
                                  </a:lnTo>
                                  <a:lnTo>
                                    <a:pt x="2350" y="1147"/>
                                  </a:lnTo>
                                  <a:lnTo>
                                    <a:pt x="2377" y="1155"/>
                                  </a:lnTo>
                                  <a:lnTo>
                                    <a:pt x="2401" y="1163"/>
                                  </a:lnTo>
                                  <a:lnTo>
                                    <a:pt x="2424" y="1171"/>
                                  </a:lnTo>
                                  <a:lnTo>
                                    <a:pt x="2440" y="1182"/>
                                  </a:lnTo>
                                  <a:lnTo>
                                    <a:pt x="2455" y="1194"/>
                                  </a:lnTo>
                                  <a:lnTo>
                                    <a:pt x="2467" y="1206"/>
                                  </a:lnTo>
                                  <a:lnTo>
                                    <a:pt x="2483" y="1221"/>
                                  </a:lnTo>
                                  <a:lnTo>
                                    <a:pt x="2498" y="1233"/>
                                  </a:lnTo>
                                  <a:lnTo>
                                    <a:pt x="2514" y="1245"/>
                                  </a:lnTo>
                                  <a:lnTo>
                                    <a:pt x="2526" y="1257"/>
                                  </a:lnTo>
                                  <a:lnTo>
                                    <a:pt x="2541" y="1268"/>
                                  </a:lnTo>
                                  <a:lnTo>
                                    <a:pt x="2572" y="1307"/>
                                  </a:lnTo>
                                  <a:lnTo>
                                    <a:pt x="2600" y="1346"/>
                                  </a:lnTo>
                                  <a:lnTo>
                                    <a:pt x="2607" y="1354"/>
                                  </a:lnTo>
                                  <a:lnTo>
                                    <a:pt x="2611" y="1370"/>
                                  </a:lnTo>
                                  <a:lnTo>
                                    <a:pt x="2623" y="1401"/>
                                  </a:lnTo>
                                  <a:lnTo>
                                    <a:pt x="2635" y="1428"/>
                                  </a:lnTo>
                                  <a:lnTo>
                                    <a:pt x="2643" y="1444"/>
                                  </a:lnTo>
                                  <a:lnTo>
                                    <a:pt x="2650" y="1452"/>
                                  </a:lnTo>
                                  <a:lnTo>
                                    <a:pt x="2662" y="1475"/>
                                  </a:lnTo>
                                  <a:lnTo>
                                    <a:pt x="2666" y="1502"/>
                                  </a:lnTo>
                                  <a:lnTo>
                                    <a:pt x="2674" y="1526"/>
                                  </a:lnTo>
                                  <a:lnTo>
                                    <a:pt x="2682" y="1537"/>
                                  </a:lnTo>
                                  <a:lnTo>
                                    <a:pt x="2693" y="1541"/>
                                  </a:lnTo>
                                  <a:lnTo>
                                    <a:pt x="2721" y="1549"/>
                                  </a:lnTo>
                                  <a:lnTo>
                                    <a:pt x="2760" y="1553"/>
                                  </a:lnTo>
                                  <a:lnTo>
                                    <a:pt x="2799" y="1549"/>
                                  </a:lnTo>
                                  <a:lnTo>
                                    <a:pt x="2834" y="1553"/>
                                  </a:lnTo>
                                  <a:lnTo>
                                    <a:pt x="2865" y="1565"/>
                                  </a:lnTo>
                                  <a:lnTo>
                                    <a:pt x="2889" y="1580"/>
                                  </a:lnTo>
                                  <a:lnTo>
                                    <a:pt x="2916" y="1596"/>
                                  </a:lnTo>
                                  <a:lnTo>
                                    <a:pt x="2951" y="1604"/>
                                  </a:lnTo>
                                  <a:lnTo>
                                    <a:pt x="2974" y="1604"/>
                                  </a:lnTo>
                                  <a:lnTo>
                                    <a:pt x="2998" y="1604"/>
                                  </a:lnTo>
                                  <a:lnTo>
                                    <a:pt x="3056" y="1604"/>
                                  </a:lnTo>
                                  <a:lnTo>
                                    <a:pt x="3111" y="1600"/>
                                  </a:lnTo>
                                  <a:lnTo>
                                    <a:pt x="3138" y="1600"/>
                                  </a:lnTo>
                                  <a:lnTo>
                                    <a:pt x="3158" y="1604"/>
                                  </a:lnTo>
                                  <a:lnTo>
                                    <a:pt x="3170" y="1608"/>
                                  </a:lnTo>
                                  <a:lnTo>
                                    <a:pt x="3185" y="1616"/>
                                  </a:lnTo>
                                  <a:lnTo>
                                    <a:pt x="3213" y="1639"/>
                                  </a:lnTo>
                                  <a:lnTo>
                                    <a:pt x="3244" y="1666"/>
                                  </a:lnTo>
                                  <a:lnTo>
                                    <a:pt x="3267" y="1682"/>
                                  </a:lnTo>
                                  <a:lnTo>
                                    <a:pt x="3302" y="1701"/>
                                  </a:lnTo>
                                  <a:lnTo>
                                    <a:pt x="3334" y="1721"/>
                                  </a:lnTo>
                                  <a:lnTo>
                                    <a:pt x="3369" y="1740"/>
                                  </a:lnTo>
                                  <a:lnTo>
                                    <a:pt x="3408" y="1748"/>
                                  </a:lnTo>
                                  <a:lnTo>
                                    <a:pt x="3431" y="1756"/>
                                  </a:lnTo>
                                  <a:lnTo>
                                    <a:pt x="3455" y="1764"/>
                                  </a:lnTo>
                                  <a:lnTo>
                                    <a:pt x="3509" y="1791"/>
                                  </a:lnTo>
                                  <a:lnTo>
                                    <a:pt x="3564" y="1815"/>
                                  </a:lnTo>
                                  <a:lnTo>
                                    <a:pt x="3587" y="1822"/>
                                  </a:lnTo>
                                  <a:lnTo>
                                    <a:pt x="3611" y="1826"/>
                                  </a:lnTo>
                                  <a:lnTo>
                                    <a:pt x="3630" y="1822"/>
                                  </a:lnTo>
                                  <a:lnTo>
                                    <a:pt x="3650" y="1815"/>
                                  </a:lnTo>
                                  <a:lnTo>
                                    <a:pt x="3681" y="1791"/>
                                  </a:lnTo>
                                  <a:lnTo>
                                    <a:pt x="3700" y="1779"/>
                                  </a:lnTo>
                                  <a:lnTo>
                                    <a:pt x="3720" y="1764"/>
                                  </a:lnTo>
                                  <a:lnTo>
                                    <a:pt x="3743" y="1752"/>
                                  </a:lnTo>
                                  <a:lnTo>
                                    <a:pt x="3771" y="1744"/>
                                  </a:lnTo>
                                  <a:lnTo>
                                    <a:pt x="3802" y="1736"/>
                                  </a:lnTo>
                                  <a:lnTo>
                                    <a:pt x="3845" y="1733"/>
                                  </a:lnTo>
                                  <a:lnTo>
                                    <a:pt x="3888" y="1733"/>
                                  </a:lnTo>
                                  <a:lnTo>
                                    <a:pt x="3939" y="1729"/>
                                  </a:lnTo>
                                  <a:lnTo>
                                    <a:pt x="4036" y="1729"/>
                                  </a:lnTo>
                                  <a:lnTo>
                                    <a:pt x="4079" y="1721"/>
                                  </a:lnTo>
                                  <a:lnTo>
                                    <a:pt x="4118" y="1713"/>
                                  </a:lnTo>
                                  <a:lnTo>
                                    <a:pt x="4145" y="1709"/>
                                  </a:lnTo>
                                  <a:lnTo>
                                    <a:pt x="4165" y="1705"/>
                                  </a:lnTo>
                                  <a:lnTo>
                                    <a:pt x="4185" y="1705"/>
                                  </a:lnTo>
                                  <a:lnTo>
                                    <a:pt x="4200" y="1701"/>
                                  </a:lnTo>
                                  <a:lnTo>
                                    <a:pt x="4224" y="1694"/>
                                  </a:lnTo>
                                  <a:lnTo>
                                    <a:pt x="4247" y="1682"/>
                                  </a:lnTo>
                                  <a:lnTo>
                                    <a:pt x="4263" y="1670"/>
                                  </a:lnTo>
                                  <a:lnTo>
                                    <a:pt x="4274" y="1658"/>
                                  </a:lnTo>
                                  <a:lnTo>
                                    <a:pt x="4302" y="1623"/>
                                  </a:lnTo>
                                  <a:lnTo>
                                    <a:pt x="4325" y="1588"/>
                                  </a:lnTo>
                                  <a:lnTo>
                                    <a:pt x="4333" y="1576"/>
                                  </a:lnTo>
                                  <a:lnTo>
                                    <a:pt x="4345" y="1565"/>
                                  </a:lnTo>
                                  <a:lnTo>
                                    <a:pt x="4352" y="1557"/>
                                  </a:lnTo>
                                  <a:lnTo>
                                    <a:pt x="4364" y="1557"/>
                                  </a:lnTo>
                                  <a:lnTo>
                                    <a:pt x="4384" y="1557"/>
                                  </a:lnTo>
                                  <a:lnTo>
                                    <a:pt x="4403" y="1561"/>
                                  </a:lnTo>
                                  <a:lnTo>
                                    <a:pt x="4411" y="1557"/>
                                  </a:lnTo>
                                  <a:lnTo>
                                    <a:pt x="4415" y="1553"/>
                                  </a:lnTo>
                                  <a:lnTo>
                                    <a:pt x="4415" y="1537"/>
                                  </a:lnTo>
                                  <a:lnTo>
                                    <a:pt x="4407" y="1510"/>
                                  </a:lnTo>
                                  <a:lnTo>
                                    <a:pt x="4399" y="1483"/>
                                  </a:lnTo>
                                  <a:lnTo>
                                    <a:pt x="4391" y="1459"/>
                                  </a:lnTo>
                                  <a:lnTo>
                                    <a:pt x="4391" y="1417"/>
                                  </a:lnTo>
                                  <a:lnTo>
                                    <a:pt x="4391" y="1397"/>
                                  </a:lnTo>
                                  <a:lnTo>
                                    <a:pt x="4395" y="1378"/>
                                  </a:lnTo>
                                  <a:lnTo>
                                    <a:pt x="4403" y="1358"/>
                                  </a:lnTo>
                                  <a:lnTo>
                                    <a:pt x="4411" y="1338"/>
                                  </a:lnTo>
                                  <a:lnTo>
                                    <a:pt x="4423" y="1319"/>
                                  </a:lnTo>
                                  <a:lnTo>
                                    <a:pt x="4434" y="1311"/>
                                  </a:lnTo>
                                  <a:lnTo>
                                    <a:pt x="4469" y="1338"/>
                                  </a:lnTo>
                                  <a:lnTo>
                                    <a:pt x="4485" y="1350"/>
                                  </a:lnTo>
                                  <a:lnTo>
                                    <a:pt x="4505" y="1362"/>
                                  </a:lnTo>
                                  <a:lnTo>
                                    <a:pt x="4551" y="1378"/>
                                  </a:lnTo>
                                  <a:lnTo>
                                    <a:pt x="4598" y="1381"/>
                                  </a:lnTo>
                                  <a:lnTo>
                                    <a:pt x="4637" y="1378"/>
                                  </a:lnTo>
                                  <a:lnTo>
                                    <a:pt x="4653" y="1374"/>
                                  </a:lnTo>
                                  <a:lnTo>
                                    <a:pt x="4665" y="1362"/>
                                  </a:lnTo>
                                  <a:lnTo>
                                    <a:pt x="4672" y="1350"/>
                                  </a:lnTo>
                                  <a:lnTo>
                                    <a:pt x="4680" y="1335"/>
                                  </a:lnTo>
                                  <a:lnTo>
                                    <a:pt x="4684" y="1319"/>
                                  </a:lnTo>
                                  <a:lnTo>
                                    <a:pt x="4692" y="1307"/>
                                  </a:lnTo>
                                  <a:lnTo>
                                    <a:pt x="4704" y="1284"/>
                                  </a:lnTo>
                                  <a:lnTo>
                                    <a:pt x="4712" y="1272"/>
                                  </a:lnTo>
                                  <a:lnTo>
                                    <a:pt x="4719" y="1268"/>
                                  </a:lnTo>
                                  <a:lnTo>
                                    <a:pt x="4727" y="1268"/>
                                  </a:lnTo>
                                  <a:lnTo>
                                    <a:pt x="4739" y="1276"/>
                                  </a:lnTo>
                                  <a:lnTo>
                                    <a:pt x="4751" y="1280"/>
                                  </a:lnTo>
                                  <a:lnTo>
                                    <a:pt x="4766" y="1284"/>
                                  </a:lnTo>
                                  <a:lnTo>
                                    <a:pt x="4778" y="1280"/>
                                  </a:lnTo>
                                  <a:lnTo>
                                    <a:pt x="4793" y="1272"/>
                                  </a:lnTo>
                                  <a:lnTo>
                                    <a:pt x="4805" y="1264"/>
                                  </a:lnTo>
                                  <a:lnTo>
                                    <a:pt x="4821" y="1260"/>
                                  </a:lnTo>
                                  <a:lnTo>
                                    <a:pt x="4833" y="1260"/>
                                  </a:lnTo>
                                  <a:lnTo>
                                    <a:pt x="4844" y="1264"/>
                                  </a:lnTo>
                                  <a:lnTo>
                                    <a:pt x="4852" y="1264"/>
                                  </a:lnTo>
                                  <a:lnTo>
                                    <a:pt x="4864" y="1257"/>
                                  </a:lnTo>
                                  <a:lnTo>
                                    <a:pt x="4872" y="1249"/>
                                  </a:lnTo>
                                  <a:lnTo>
                                    <a:pt x="4875" y="1233"/>
                                  </a:lnTo>
                                  <a:lnTo>
                                    <a:pt x="4879" y="1202"/>
                                  </a:lnTo>
                                  <a:lnTo>
                                    <a:pt x="4883" y="1171"/>
                                  </a:lnTo>
                                  <a:lnTo>
                                    <a:pt x="4891" y="1155"/>
                                  </a:lnTo>
                                  <a:lnTo>
                                    <a:pt x="4899" y="1147"/>
                                  </a:lnTo>
                                  <a:lnTo>
                                    <a:pt x="4918" y="1143"/>
                                  </a:lnTo>
                                  <a:lnTo>
                                    <a:pt x="4942" y="1143"/>
                                  </a:lnTo>
                                  <a:lnTo>
                                    <a:pt x="4965" y="1143"/>
                                  </a:lnTo>
                                  <a:lnTo>
                                    <a:pt x="4989" y="1139"/>
                                  </a:lnTo>
                                  <a:lnTo>
                                    <a:pt x="5004" y="1132"/>
                                  </a:lnTo>
                                  <a:lnTo>
                                    <a:pt x="5012" y="1120"/>
                                  </a:lnTo>
                                  <a:lnTo>
                                    <a:pt x="5028" y="1100"/>
                                  </a:lnTo>
                                  <a:lnTo>
                                    <a:pt x="5047" y="1085"/>
                                  </a:lnTo>
                                  <a:lnTo>
                                    <a:pt x="5067" y="1081"/>
                                  </a:lnTo>
                                  <a:lnTo>
                                    <a:pt x="5086" y="1077"/>
                                  </a:lnTo>
                                  <a:lnTo>
                                    <a:pt x="5141" y="1073"/>
                                  </a:lnTo>
                                  <a:lnTo>
                                    <a:pt x="5192" y="1065"/>
                                  </a:lnTo>
                                  <a:lnTo>
                                    <a:pt x="5211" y="1061"/>
                                  </a:lnTo>
                                  <a:lnTo>
                                    <a:pt x="5227" y="1058"/>
                                  </a:lnTo>
                                  <a:lnTo>
                                    <a:pt x="5238" y="1042"/>
                                  </a:lnTo>
                                  <a:lnTo>
                                    <a:pt x="5242" y="1026"/>
                                  </a:lnTo>
                                  <a:lnTo>
                                    <a:pt x="5238" y="1007"/>
                                  </a:lnTo>
                                  <a:lnTo>
                                    <a:pt x="5231" y="991"/>
                                  </a:lnTo>
                                  <a:lnTo>
                                    <a:pt x="5219" y="976"/>
                                  </a:lnTo>
                                  <a:lnTo>
                                    <a:pt x="5207" y="956"/>
                                  </a:lnTo>
                                  <a:lnTo>
                                    <a:pt x="5176" y="929"/>
                                  </a:lnTo>
                                  <a:lnTo>
                                    <a:pt x="5164" y="917"/>
                                  </a:lnTo>
                                  <a:lnTo>
                                    <a:pt x="5149" y="905"/>
                                  </a:lnTo>
                                  <a:lnTo>
                                    <a:pt x="5133" y="898"/>
                                  </a:lnTo>
                                  <a:lnTo>
                                    <a:pt x="5114" y="894"/>
                                  </a:lnTo>
                                  <a:lnTo>
                                    <a:pt x="5098" y="898"/>
                                  </a:lnTo>
                                  <a:lnTo>
                                    <a:pt x="5082" y="901"/>
                                  </a:lnTo>
                                  <a:lnTo>
                                    <a:pt x="5063" y="909"/>
                                  </a:lnTo>
                                  <a:lnTo>
                                    <a:pt x="5047" y="913"/>
                                  </a:lnTo>
                                  <a:lnTo>
                                    <a:pt x="5012" y="913"/>
                                  </a:lnTo>
                                  <a:lnTo>
                                    <a:pt x="4973" y="913"/>
                                  </a:lnTo>
                                  <a:lnTo>
                                    <a:pt x="4950" y="913"/>
                                  </a:lnTo>
                                  <a:lnTo>
                                    <a:pt x="4922" y="917"/>
                                  </a:lnTo>
                                  <a:lnTo>
                                    <a:pt x="4895" y="917"/>
                                  </a:lnTo>
                                  <a:lnTo>
                                    <a:pt x="4872" y="917"/>
                                  </a:lnTo>
                                  <a:lnTo>
                                    <a:pt x="4852" y="917"/>
                                  </a:lnTo>
                                  <a:lnTo>
                                    <a:pt x="4833" y="921"/>
                                  </a:lnTo>
                                  <a:lnTo>
                                    <a:pt x="4817" y="921"/>
                                  </a:lnTo>
                                  <a:lnTo>
                                    <a:pt x="4805" y="917"/>
                                  </a:lnTo>
                                  <a:lnTo>
                                    <a:pt x="4797" y="909"/>
                                  </a:lnTo>
                                  <a:lnTo>
                                    <a:pt x="4801" y="890"/>
                                  </a:lnTo>
                                  <a:lnTo>
                                    <a:pt x="4809" y="870"/>
                                  </a:lnTo>
                                  <a:lnTo>
                                    <a:pt x="4817" y="847"/>
                                  </a:lnTo>
                                  <a:lnTo>
                                    <a:pt x="4829" y="823"/>
                                  </a:lnTo>
                                  <a:lnTo>
                                    <a:pt x="4848" y="796"/>
                                  </a:lnTo>
                                  <a:lnTo>
                                    <a:pt x="4864" y="769"/>
                                  </a:lnTo>
                                  <a:lnTo>
                                    <a:pt x="4875" y="742"/>
                                  </a:lnTo>
                                  <a:lnTo>
                                    <a:pt x="4875" y="734"/>
                                  </a:lnTo>
                                  <a:lnTo>
                                    <a:pt x="4875" y="722"/>
                                  </a:lnTo>
                                  <a:lnTo>
                                    <a:pt x="4864" y="702"/>
                                  </a:lnTo>
                                  <a:lnTo>
                                    <a:pt x="4860" y="691"/>
                                  </a:lnTo>
                                  <a:lnTo>
                                    <a:pt x="4860" y="679"/>
                                  </a:lnTo>
                                  <a:lnTo>
                                    <a:pt x="4864" y="671"/>
                                  </a:lnTo>
                                  <a:lnTo>
                                    <a:pt x="4872" y="660"/>
                                  </a:lnTo>
                                  <a:lnTo>
                                    <a:pt x="4875" y="636"/>
                                  </a:lnTo>
                                  <a:lnTo>
                                    <a:pt x="4887" y="613"/>
                                  </a:lnTo>
                                  <a:lnTo>
                                    <a:pt x="4899" y="593"/>
                                  </a:lnTo>
                                  <a:lnTo>
                                    <a:pt x="4907" y="585"/>
                                  </a:lnTo>
                                  <a:lnTo>
                                    <a:pt x="4914" y="582"/>
                                  </a:lnTo>
                                  <a:lnTo>
                                    <a:pt x="4922" y="582"/>
                                  </a:lnTo>
                                  <a:lnTo>
                                    <a:pt x="4934" y="585"/>
                                  </a:lnTo>
                                  <a:lnTo>
                                    <a:pt x="4957" y="597"/>
                                  </a:lnTo>
                                  <a:lnTo>
                                    <a:pt x="4981" y="613"/>
                                  </a:lnTo>
                                  <a:lnTo>
                                    <a:pt x="5000" y="621"/>
                                  </a:lnTo>
                                  <a:lnTo>
                                    <a:pt x="5016" y="621"/>
                                  </a:lnTo>
                                  <a:lnTo>
                                    <a:pt x="5024" y="617"/>
                                  </a:lnTo>
                                  <a:lnTo>
                                    <a:pt x="5032" y="609"/>
                                  </a:lnTo>
                                  <a:lnTo>
                                    <a:pt x="5043" y="601"/>
                                  </a:lnTo>
                                  <a:lnTo>
                                    <a:pt x="5047" y="597"/>
                                  </a:lnTo>
                                  <a:lnTo>
                                    <a:pt x="5055" y="593"/>
                                  </a:lnTo>
                                  <a:lnTo>
                                    <a:pt x="5078" y="589"/>
                                  </a:lnTo>
                                  <a:lnTo>
                                    <a:pt x="5098" y="585"/>
                                  </a:lnTo>
                                  <a:lnTo>
                                    <a:pt x="5106" y="582"/>
                                  </a:lnTo>
                                  <a:lnTo>
                                    <a:pt x="5110" y="574"/>
                                  </a:lnTo>
                                  <a:lnTo>
                                    <a:pt x="5129" y="562"/>
                                  </a:lnTo>
                                  <a:lnTo>
                                    <a:pt x="5145" y="546"/>
                                  </a:lnTo>
                                  <a:lnTo>
                                    <a:pt x="5153" y="543"/>
                                  </a:lnTo>
                                  <a:lnTo>
                                    <a:pt x="5160" y="539"/>
                                  </a:lnTo>
                                  <a:lnTo>
                                    <a:pt x="5168" y="539"/>
                                  </a:lnTo>
                                  <a:lnTo>
                                    <a:pt x="5172" y="531"/>
                                  </a:lnTo>
                                  <a:lnTo>
                                    <a:pt x="5168" y="519"/>
                                  </a:lnTo>
                                  <a:lnTo>
                                    <a:pt x="5160" y="500"/>
                                  </a:lnTo>
                                  <a:lnTo>
                                    <a:pt x="5153" y="484"/>
                                  </a:lnTo>
                                  <a:lnTo>
                                    <a:pt x="5153" y="464"/>
                                  </a:lnTo>
                                  <a:lnTo>
                                    <a:pt x="5157" y="441"/>
                                  </a:lnTo>
                                  <a:lnTo>
                                    <a:pt x="5168" y="418"/>
                                  </a:lnTo>
                                  <a:lnTo>
                                    <a:pt x="5180" y="394"/>
                                  </a:lnTo>
                                  <a:lnTo>
                                    <a:pt x="5188" y="375"/>
                                  </a:lnTo>
                                  <a:lnTo>
                                    <a:pt x="5188" y="367"/>
                                  </a:lnTo>
                                  <a:lnTo>
                                    <a:pt x="5192" y="359"/>
                                  </a:lnTo>
                                  <a:lnTo>
                                    <a:pt x="5199" y="351"/>
                                  </a:lnTo>
                                  <a:lnTo>
                                    <a:pt x="5211" y="340"/>
                                  </a:lnTo>
                                  <a:lnTo>
                                    <a:pt x="5211" y="328"/>
                                  </a:lnTo>
                                  <a:lnTo>
                                    <a:pt x="5211" y="312"/>
                                  </a:lnTo>
                                  <a:lnTo>
                                    <a:pt x="5227" y="304"/>
                                  </a:lnTo>
                                  <a:lnTo>
                                    <a:pt x="5242" y="304"/>
                                  </a:lnTo>
                                  <a:lnTo>
                                    <a:pt x="5258" y="301"/>
                                  </a:lnTo>
                                  <a:lnTo>
                                    <a:pt x="5274" y="293"/>
                                  </a:lnTo>
                                  <a:lnTo>
                                    <a:pt x="5281" y="281"/>
                                  </a:lnTo>
                                  <a:lnTo>
                                    <a:pt x="5289" y="262"/>
                                  </a:lnTo>
                                  <a:lnTo>
                                    <a:pt x="5293" y="230"/>
                                  </a:lnTo>
                                  <a:lnTo>
                                    <a:pt x="5293" y="199"/>
                                  </a:lnTo>
                                  <a:lnTo>
                                    <a:pt x="5289" y="187"/>
                                  </a:lnTo>
                                  <a:lnTo>
                                    <a:pt x="5285" y="180"/>
                                  </a:lnTo>
                                  <a:lnTo>
                                    <a:pt x="5274" y="180"/>
                                  </a:lnTo>
                                  <a:lnTo>
                                    <a:pt x="5258" y="184"/>
                                  </a:lnTo>
                                  <a:lnTo>
                                    <a:pt x="5242" y="187"/>
                                  </a:lnTo>
                                  <a:lnTo>
                                    <a:pt x="5235" y="184"/>
                                  </a:lnTo>
                                  <a:lnTo>
                                    <a:pt x="5227" y="172"/>
                                  </a:lnTo>
                                  <a:lnTo>
                                    <a:pt x="5223" y="152"/>
                                  </a:lnTo>
                                  <a:lnTo>
                                    <a:pt x="5219" y="129"/>
                                  </a:lnTo>
                                  <a:lnTo>
                                    <a:pt x="5223" y="109"/>
                                  </a:lnTo>
                                  <a:lnTo>
                                    <a:pt x="5231" y="90"/>
                                  </a:lnTo>
                                  <a:lnTo>
                                    <a:pt x="5238" y="70"/>
                                  </a:lnTo>
                                  <a:lnTo>
                                    <a:pt x="5250" y="55"/>
                                  </a:lnTo>
                                  <a:lnTo>
                                    <a:pt x="5266" y="43"/>
                                  </a:lnTo>
                                  <a:lnTo>
                                    <a:pt x="5281" y="35"/>
                                  </a:lnTo>
                                  <a:lnTo>
                                    <a:pt x="5297" y="27"/>
                                  </a:lnTo>
                                  <a:lnTo>
                                    <a:pt x="5309" y="24"/>
                                  </a:lnTo>
                                  <a:lnTo>
                                    <a:pt x="5324" y="16"/>
                                  </a:lnTo>
                                  <a:lnTo>
                                    <a:pt x="5352" y="12"/>
                                  </a:lnTo>
                                  <a:lnTo>
                                    <a:pt x="5387" y="8"/>
                                  </a:lnTo>
                                  <a:lnTo>
                                    <a:pt x="5422" y="8"/>
                                  </a:lnTo>
                                  <a:lnTo>
                                    <a:pt x="5457" y="8"/>
                                  </a:lnTo>
                                  <a:lnTo>
                                    <a:pt x="5512" y="0"/>
                                  </a:lnTo>
                                  <a:lnTo>
                                    <a:pt x="5539" y="0"/>
                                  </a:lnTo>
                                  <a:lnTo>
                                    <a:pt x="5566" y="4"/>
                                  </a:lnTo>
                                  <a:lnTo>
                                    <a:pt x="5590" y="8"/>
                                  </a:lnTo>
                                  <a:lnTo>
                                    <a:pt x="5617" y="20"/>
                                  </a:lnTo>
                                  <a:lnTo>
                                    <a:pt x="5664" y="43"/>
                                  </a:lnTo>
                                  <a:lnTo>
                                    <a:pt x="5691" y="55"/>
                                  </a:lnTo>
                                  <a:lnTo>
                                    <a:pt x="5723" y="66"/>
                                  </a:lnTo>
                                  <a:lnTo>
                                    <a:pt x="5750" y="78"/>
                                  </a:lnTo>
                                  <a:lnTo>
                                    <a:pt x="5777" y="102"/>
                                  </a:lnTo>
                                  <a:lnTo>
                                    <a:pt x="5797" y="141"/>
                                  </a:lnTo>
                                  <a:lnTo>
                                    <a:pt x="5820" y="184"/>
                                  </a:lnTo>
                                  <a:lnTo>
                                    <a:pt x="5844" y="223"/>
                                  </a:lnTo>
                                  <a:lnTo>
                                    <a:pt x="5863" y="262"/>
                                  </a:lnTo>
                                  <a:lnTo>
                                    <a:pt x="5871" y="281"/>
                                  </a:lnTo>
                                  <a:lnTo>
                                    <a:pt x="5879" y="304"/>
                                  </a:lnTo>
                                  <a:lnTo>
                                    <a:pt x="5886" y="328"/>
                                  </a:lnTo>
                                  <a:lnTo>
                                    <a:pt x="5898" y="347"/>
                                  </a:lnTo>
                                  <a:lnTo>
                                    <a:pt x="5918" y="375"/>
                                  </a:lnTo>
                                  <a:lnTo>
                                    <a:pt x="5945" y="402"/>
                                  </a:lnTo>
                                  <a:lnTo>
                                    <a:pt x="5968" y="429"/>
                                  </a:lnTo>
                                  <a:lnTo>
                                    <a:pt x="5988" y="453"/>
                                  </a:lnTo>
                                  <a:lnTo>
                                    <a:pt x="5996" y="468"/>
                                  </a:lnTo>
                                  <a:lnTo>
                                    <a:pt x="6000" y="484"/>
                                  </a:lnTo>
                                  <a:lnTo>
                                    <a:pt x="6000" y="492"/>
                                  </a:lnTo>
                                  <a:lnTo>
                                    <a:pt x="6007" y="503"/>
                                  </a:lnTo>
                                  <a:lnTo>
                                    <a:pt x="6039" y="527"/>
                                  </a:lnTo>
                                  <a:lnTo>
                                    <a:pt x="6054" y="539"/>
                                  </a:lnTo>
                                  <a:lnTo>
                                    <a:pt x="6078" y="546"/>
                                  </a:lnTo>
                                  <a:lnTo>
                                    <a:pt x="6105" y="550"/>
                                  </a:lnTo>
                                  <a:lnTo>
                                    <a:pt x="6136" y="546"/>
                                  </a:lnTo>
                                  <a:lnTo>
                                    <a:pt x="6168" y="546"/>
                                  </a:lnTo>
                                  <a:lnTo>
                                    <a:pt x="6195" y="550"/>
                                  </a:lnTo>
                                  <a:lnTo>
                                    <a:pt x="6207" y="554"/>
                                  </a:lnTo>
                                  <a:lnTo>
                                    <a:pt x="6214" y="562"/>
                                  </a:lnTo>
                                  <a:lnTo>
                                    <a:pt x="6230" y="585"/>
                                  </a:lnTo>
                                  <a:lnTo>
                                    <a:pt x="6242" y="609"/>
                                  </a:lnTo>
                                  <a:lnTo>
                                    <a:pt x="6250" y="613"/>
                                  </a:lnTo>
                                  <a:lnTo>
                                    <a:pt x="6257" y="617"/>
                                  </a:lnTo>
                                  <a:lnTo>
                                    <a:pt x="6265" y="617"/>
                                  </a:lnTo>
                                  <a:lnTo>
                                    <a:pt x="6277" y="617"/>
                                  </a:lnTo>
                                  <a:lnTo>
                                    <a:pt x="6296" y="609"/>
                                  </a:lnTo>
                                  <a:lnTo>
                                    <a:pt x="6316" y="601"/>
                                  </a:lnTo>
                                  <a:lnTo>
                                    <a:pt x="6324" y="597"/>
                                  </a:lnTo>
                                  <a:lnTo>
                                    <a:pt x="6331" y="601"/>
                                  </a:lnTo>
                                  <a:lnTo>
                                    <a:pt x="6335" y="609"/>
                                  </a:lnTo>
                                  <a:lnTo>
                                    <a:pt x="6339" y="621"/>
                                  </a:lnTo>
                                  <a:lnTo>
                                    <a:pt x="6339" y="648"/>
                                  </a:lnTo>
                                  <a:lnTo>
                                    <a:pt x="6343" y="675"/>
                                  </a:lnTo>
                                  <a:lnTo>
                                    <a:pt x="6347" y="691"/>
                                  </a:lnTo>
                                  <a:lnTo>
                                    <a:pt x="6355" y="699"/>
                                  </a:lnTo>
                                  <a:lnTo>
                                    <a:pt x="6367" y="718"/>
                                  </a:lnTo>
                                  <a:lnTo>
                                    <a:pt x="6378" y="738"/>
                                  </a:lnTo>
                                  <a:lnTo>
                                    <a:pt x="6394" y="753"/>
                                  </a:lnTo>
                                  <a:lnTo>
                                    <a:pt x="6410" y="761"/>
                                  </a:lnTo>
                                  <a:lnTo>
                                    <a:pt x="6429" y="757"/>
                                  </a:lnTo>
                                  <a:lnTo>
                                    <a:pt x="6452" y="749"/>
                                  </a:lnTo>
                                  <a:lnTo>
                                    <a:pt x="6476" y="734"/>
                                  </a:lnTo>
                                  <a:lnTo>
                                    <a:pt x="6499" y="726"/>
                                  </a:lnTo>
                                  <a:lnTo>
                                    <a:pt x="6534" y="714"/>
                                  </a:lnTo>
                                  <a:lnTo>
                                    <a:pt x="6570" y="702"/>
                                  </a:lnTo>
                                  <a:lnTo>
                                    <a:pt x="6577" y="695"/>
                                  </a:lnTo>
                                  <a:lnTo>
                                    <a:pt x="6581" y="683"/>
                                  </a:lnTo>
                                  <a:lnTo>
                                    <a:pt x="6589" y="667"/>
                                  </a:lnTo>
                                  <a:lnTo>
                                    <a:pt x="6601" y="656"/>
                                  </a:lnTo>
                                  <a:lnTo>
                                    <a:pt x="6620" y="640"/>
                                  </a:lnTo>
                                  <a:lnTo>
                                    <a:pt x="6648" y="621"/>
                                  </a:lnTo>
                                  <a:lnTo>
                                    <a:pt x="6675" y="601"/>
                                  </a:lnTo>
                                  <a:lnTo>
                                    <a:pt x="6698" y="593"/>
                                  </a:lnTo>
                                  <a:lnTo>
                                    <a:pt x="6702" y="585"/>
                                  </a:lnTo>
                                  <a:lnTo>
                                    <a:pt x="6710" y="574"/>
                                  </a:lnTo>
                                  <a:lnTo>
                                    <a:pt x="6722" y="558"/>
                                  </a:lnTo>
                                  <a:lnTo>
                                    <a:pt x="6737" y="543"/>
                                  </a:lnTo>
                                  <a:lnTo>
                                    <a:pt x="6753" y="539"/>
                                  </a:lnTo>
                                  <a:lnTo>
                                    <a:pt x="6757" y="539"/>
                                  </a:lnTo>
                                  <a:lnTo>
                                    <a:pt x="6765" y="546"/>
                                  </a:lnTo>
                                  <a:lnTo>
                                    <a:pt x="6769" y="558"/>
                                  </a:lnTo>
                                  <a:lnTo>
                                    <a:pt x="6773" y="578"/>
                                  </a:lnTo>
                                  <a:lnTo>
                                    <a:pt x="6776" y="601"/>
                                  </a:lnTo>
                                  <a:lnTo>
                                    <a:pt x="6776" y="632"/>
                                  </a:lnTo>
                                  <a:lnTo>
                                    <a:pt x="6784" y="652"/>
                                  </a:lnTo>
                                  <a:lnTo>
                                    <a:pt x="6784" y="679"/>
                                  </a:lnTo>
                                  <a:lnTo>
                                    <a:pt x="6784" y="706"/>
                                  </a:lnTo>
                                  <a:lnTo>
                                    <a:pt x="6780" y="730"/>
                                  </a:lnTo>
                                  <a:lnTo>
                                    <a:pt x="6773" y="753"/>
                                  </a:lnTo>
                                  <a:lnTo>
                                    <a:pt x="6757" y="777"/>
                                  </a:lnTo>
                                  <a:lnTo>
                                    <a:pt x="6745" y="800"/>
                                  </a:lnTo>
                                  <a:lnTo>
                                    <a:pt x="6734" y="820"/>
                                  </a:lnTo>
                                  <a:lnTo>
                                    <a:pt x="6726" y="839"/>
                                  </a:lnTo>
                                  <a:lnTo>
                                    <a:pt x="6718" y="862"/>
                                  </a:lnTo>
                                  <a:lnTo>
                                    <a:pt x="6714" y="882"/>
                                  </a:lnTo>
                                  <a:lnTo>
                                    <a:pt x="6710" y="890"/>
                                  </a:lnTo>
                                  <a:lnTo>
                                    <a:pt x="6710" y="890"/>
                                  </a:lnTo>
                                  <a:lnTo>
                                    <a:pt x="6722" y="909"/>
                                  </a:lnTo>
                                  <a:lnTo>
                                    <a:pt x="6726" y="933"/>
                                  </a:lnTo>
                                  <a:lnTo>
                                    <a:pt x="6730" y="956"/>
                                  </a:lnTo>
                                  <a:lnTo>
                                    <a:pt x="6734" y="980"/>
                                  </a:lnTo>
                                  <a:lnTo>
                                    <a:pt x="6737" y="995"/>
                                  </a:lnTo>
                                  <a:lnTo>
                                    <a:pt x="6737" y="1007"/>
                                  </a:lnTo>
                                  <a:lnTo>
                                    <a:pt x="6737" y="1015"/>
                                  </a:lnTo>
                                  <a:lnTo>
                                    <a:pt x="6734" y="1030"/>
                                  </a:lnTo>
                                  <a:lnTo>
                                    <a:pt x="6730" y="1050"/>
                                  </a:lnTo>
                                  <a:lnTo>
                                    <a:pt x="6730" y="1065"/>
                                  </a:lnTo>
                                  <a:lnTo>
                                    <a:pt x="6734" y="1085"/>
                                  </a:lnTo>
                                  <a:lnTo>
                                    <a:pt x="6734" y="1100"/>
                                  </a:lnTo>
                                  <a:lnTo>
                                    <a:pt x="6734" y="1116"/>
                                  </a:lnTo>
                                  <a:lnTo>
                                    <a:pt x="6730" y="1136"/>
                                  </a:lnTo>
                                  <a:lnTo>
                                    <a:pt x="6726" y="1143"/>
                                  </a:lnTo>
                                  <a:lnTo>
                                    <a:pt x="6714" y="1143"/>
                                  </a:lnTo>
                                  <a:lnTo>
                                    <a:pt x="6695" y="1139"/>
                                  </a:lnTo>
                                  <a:lnTo>
                                    <a:pt x="6679" y="1136"/>
                                  </a:lnTo>
                                  <a:lnTo>
                                    <a:pt x="6659" y="1132"/>
                                  </a:lnTo>
                                  <a:lnTo>
                                    <a:pt x="6644" y="1128"/>
                                  </a:lnTo>
                                  <a:lnTo>
                                    <a:pt x="6628" y="1128"/>
                                  </a:lnTo>
                                  <a:lnTo>
                                    <a:pt x="6624" y="1136"/>
                                  </a:lnTo>
                                  <a:lnTo>
                                    <a:pt x="6616" y="1139"/>
                                  </a:lnTo>
                                  <a:lnTo>
                                    <a:pt x="6605" y="1139"/>
                                  </a:lnTo>
                                  <a:lnTo>
                                    <a:pt x="6574" y="1132"/>
                                  </a:lnTo>
                                  <a:lnTo>
                                    <a:pt x="6558" y="1128"/>
                                  </a:lnTo>
                                  <a:lnTo>
                                    <a:pt x="6546" y="1128"/>
                                  </a:lnTo>
                                  <a:lnTo>
                                    <a:pt x="6542" y="1136"/>
                                  </a:lnTo>
                                  <a:lnTo>
                                    <a:pt x="6538" y="1151"/>
                                  </a:lnTo>
                                  <a:lnTo>
                                    <a:pt x="6531" y="1163"/>
                                  </a:lnTo>
                                  <a:lnTo>
                                    <a:pt x="6531" y="1175"/>
                                  </a:lnTo>
                                  <a:lnTo>
                                    <a:pt x="6531" y="1190"/>
                                  </a:lnTo>
                                  <a:lnTo>
                                    <a:pt x="6527" y="1198"/>
                                  </a:lnTo>
                                  <a:lnTo>
                                    <a:pt x="6519" y="1202"/>
                                  </a:lnTo>
                                  <a:lnTo>
                                    <a:pt x="6507" y="1206"/>
                                  </a:lnTo>
                                  <a:lnTo>
                                    <a:pt x="6495" y="1206"/>
                                  </a:lnTo>
                                  <a:lnTo>
                                    <a:pt x="6492" y="1210"/>
                                  </a:lnTo>
                                  <a:lnTo>
                                    <a:pt x="6495" y="1221"/>
                                  </a:lnTo>
                                  <a:lnTo>
                                    <a:pt x="6503" y="1237"/>
                                  </a:lnTo>
                                  <a:lnTo>
                                    <a:pt x="6515" y="1253"/>
                                  </a:lnTo>
                                  <a:lnTo>
                                    <a:pt x="6523" y="1272"/>
                                  </a:lnTo>
                                  <a:lnTo>
                                    <a:pt x="6531" y="1307"/>
                                  </a:lnTo>
                                  <a:lnTo>
                                    <a:pt x="6538" y="1342"/>
                                  </a:lnTo>
                                  <a:lnTo>
                                    <a:pt x="6542" y="1362"/>
                                  </a:lnTo>
                                  <a:lnTo>
                                    <a:pt x="6542" y="1385"/>
                                  </a:lnTo>
                                  <a:lnTo>
                                    <a:pt x="6546" y="1405"/>
                                  </a:lnTo>
                                  <a:lnTo>
                                    <a:pt x="6546" y="1424"/>
                                  </a:lnTo>
                                  <a:lnTo>
                                    <a:pt x="6550" y="1440"/>
                                  </a:lnTo>
                                  <a:lnTo>
                                    <a:pt x="6554" y="1452"/>
                                  </a:lnTo>
                                  <a:lnTo>
                                    <a:pt x="6554" y="1459"/>
                                  </a:lnTo>
                                  <a:lnTo>
                                    <a:pt x="6550" y="1467"/>
                                  </a:lnTo>
                                  <a:lnTo>
                                    <a:pt x="6542" y="1471"/>
                                  </a:lnTo>
                                  <a:lnTo>
                                    <a:pt x="6534" y="1491"/>
                                  </a:lnTo>
                                  <a:lnTo>
                                    <a:pt x="6523" y="1498"/>
                                  </a:lnTo>
                                  <a:lnTo>
                                    <a:pt x="6503" y="1498"/>
                                  </a:lnTo>
                                  <a:lnTo>
                                    <a:pt x="6480" y="1495"/>
                                  </a:lnTo>
                                  <a:lnTo>
                                    <a:pt x="6456" y="1487"/>
                                  </a:lnTo>
                                  <a:lnTo>
                                    <a:pt x="6433" y="1487"/>
                                  </a:lnTo>
                                  <a:lnTo>
                                    <a:pt x="6413" y="1491"/>
                                  </a:lnTo>
                                  <a:lnTo>
                                    <a:pt x="6398" y="1506"/>
                                  </a:lnTo>
                                  <a:lnTo>
                                    <a:pt x="6390" y="1522"/>
                                  </a:lnTo>
                                  <a:lnTo>
                                    <a:pt x="6386" y="1537"/>
                                  </a:lnTo>
                                  <a:lnTo>
                                    <a:pt x="6382" y="1561"/>
                                  </a:lnTo>
                                  <a:lnTo>
                                    <a:pt x="6382" y="1569"/>
                                  </a:lnTo>
                                  <a:lnTo>
                                    <a:pt x="6378" y="1576"/>
                                  </a:lnTo>
                                  <a:lnTo>
                                    <a:pt x="6371" y="1584"/>
                                  </a:lnTo>
                                  <a:lnTo>
                                    <a:pt x="6355" y="1592"/>
                                  </a:lnTo>
                                  <a:lnTo>
                                    <a:pt x="6343" y="1600"/>
                                  </a:lnTo>
                                  <a:lnTo>
                                    <a:pt x="6339" y="1608"/>
                                  </a:lnTo>
                                  <a:lnTo>
                                    <a:pt x="6339" y="1616"/>
                                  </a:lnTo>
                                  <a:lnTo>
                                    <a:pt x="6343" y="1627"/>
                                  </a:lnTo>
                                  <a:lnTo>
                                    <a:pt x="6343" y="1639"/>
                                  </a:lnTo>
                                  <a:lnTo>
                                    <a:pt x="6347" y="1647"/>
                                  </a:lnTo>
                                  <a:lnTo>
                                    <a:pt x="6339" y="1655"/>
                                  </a:lnTo>
                                  <a:lnTo>
                                    <a:pt x="6328" y="1662"/>
                                  </a:lnTo>
                                  <a:lnTo>
                                    <a:pt x="6308" y="1666"/>
                                  </a:lnTo>
                                  <a:lnTo>
                                    <a:pt x="6292" y="1666"/>
                                  </a:lnTo>
                                  <a:lnTo>
                                    <a:pt x="6285" y="1666"/>
                                  </a:lnTo>
                                  <a:lnTo>
                                    <a:pt x="6281" y="1662"/>
                                  </a:lnTo>
                                  <a:lnTo>
                                    <a:pt x="6281" y="1658"/>
                                  </a:lnTo>
                                  <a:lnTo>
                                    <a:pt x="6273" y="1655"/>
                                  </a:lnTo>
                                  <a:lnTo>
                                    <a:pt x="6265" y="1658"/>
                                  </a:lnTo>
                                  <a:lnTo>
                                    <a:pt x="6246" y="1670"/>
                                  </a:lnTo>
                                  <a:lnTo>
                                    <a:pt x="6242" y="1678"/>
                                  </a:lnTo>
                                  <a:lnTo>
                                    <a:pt x="6238" y="1686"/>
                                  </a:lnTo>
                                  <a:lnTo>
                                    <a:pt x="6246" y="1709"/>
                                  </a:lnTo>
                                  <a:lnTo>
                                    <a:pt x="6246" y="1725"/>
                                  </a:lnTo>
                                  <a:lnTo>
                                    <a:pt x="6246" y="1740"/>
                                  </a:lnTo>
                                  <a:lnTo>
                                    <a:pt x="6242" y="1756"/>
                                  </a:lnTo>
                                  <a:lnTo>
                                    <a:pt x="6230" y="1772"/>
                                  </a:lnTo>
                                  <a:lnTo>
                                    <a:pt x="6214" y="1779"/>
                                  </a:lnTo>
                                  <a:lnTo>
                                    <a:pt x="6191" y="1775"/>
                                  </a:lnTo>
                                  <a:lnTo>
                                    <a:pt x="6164" y="1772"/>
                                  </a:lnTo>
                                  <a:lnTo>
                                    <a:pt x="6140" y="1764"/>
                                  </a:lnTo>
                                  <a:lnTo>
                                    <a:pt x="6117" y="1756"/>
                                  </a:lnTo>
                                  <a:lnTo>
                                    <a:pt x="6093" y="1740"/>
                                  </a:lnTo>
                                  <a:lnTo>
                                    <a:pt x="6070" y="1729"/>
                                  </a:lnTo>
                                  <a:lnTo>
                                    <a:pt x="6062" y="1729"/>
                                  </a:lnTo>
                                  <a:lnTo>
                                    <a:pt x="6054" y="1729"/>
                                  </a:lnTo>
                                  <a:lnTo>
                                    <a:pt x="6047" y="1736"/>
                                  </a:lnTo>
                                  <a:lnTo>
                                    <a:pt x="6043" y="1752"/>
                                  </a:lnTo>
                                  <a:lnTo>
                                    <a:pt x="6043" y="1779"/>
                                  </a:lnTo>
                                  <a:lnTo>
                                    <a:pt x="6039" y="1811"/>
                                  </a:lnTo>
                                  <a:lnTo>
                                    <a:pt x="6035" y="1834"/>
                                  </a:lnTo>
                                  <a:lnTo>
                                    <a:pt x="6031" y="1857"/>
                                  </a:lnTo>
                                  <a:lnTo>
                                    <a:pt x="6027" y="1881"/>
                                  </a:lnTo>
                                  <a:lnTo>
                                    <a:pt x="6015" y="1904"/>
                                  </a:lnTo>
                                  <a:lnTo>
                                    <a:pt x="5996" y="1932"/>
                                  </a:lnTo>
                                  <a:lnTo>
                                    <a:pt x="5984" y="1947"/>
                                  </a:lnTo>
                                  <a:lnTo>
                                    <a:pt x="5980" y="1951"/>
                                  </a:lnTo>
                                  <a:lnTo>
                                    <a:pt x="5976" y="1951"/>
                                  </a:lnTo>
                                  <a:lnTo>
                                    <a:pt x="5968" y="1951"/>
                                  </a:lnTo>
                                  <a:lnTo>
                                    <a:pt x="5961" y="1951"/>
                                  </a:lnTo>
                                  <a:lnTo>
                                    <a:pt x="5945" y="1959"/>
                                  </a:lnTo>
                                  <a:lnTo>
                                    <a:pt x="5918" y="1971"/>
                                  </a:lnTo>
                                  <a:lnTo>
                                    <a:pt x="5890" y="1994"/>
                                  </a:lnTo>
                                  <a:lnTo>
                                    <a:pt x="5863" y="2017"/>
                                  </a:lnTo>
                                  <a:lnTo>
                                    <a:pt x="5836" y="2045"/>
                                  </a:lnTo>
                                  <a:lnTo>
                                    <a:pt x="5812" y="2064"/>
                                  </a:lnTo>
                                  <a:lnTo>
                                    <a:pt x="5789" y="2072"/>
                                  </a:lnTo>
                                  <a:lnTo>
                                    <a:pt x="5769" y="2076"/>
                                  </a:lnTo>
                                  <a:lnTo>
                                    <a:pt x="5754" y="2080"/>
                                  </a:lnTo>
                                  <a:lnTo>
                                    <a:pt x="5734" y="2084"/>
                                  </a:lnTo>
                                  <a:lnTo>
                                    <a:pt x="5699" y="2111"/>
                                  </a:lnTo>
                                  <a:lnTo>
                                    <a:pt x="5680" y="2123"/>
                                  </a:lnTo>
                                  <a:lnTo>
                                    <a:pt x="5660" y="2142"/>
                                  </a:lnTo>
                                  <a:lnTo>
                                    <a:pt x="5652" y="2158"/>
                                  </a:lnTo>
                                  <a:lnTo>
                                    <a:pt x="5644" y="2177"/>
                                  </a:lnTo>
                                  <a:lnTo>
                                    <a:pt x="5633" y="2220"/>
                                  </a:lnTo>
                                  <a:lnTo>
                                    <a:pt x="5621" y="2263"/>
                                  </a:lnTo>
                                  <a:lnTo>
                                    <a:pt x="5613" y="2279"/>
                                  </a:lnTo>
                                  <a:lnTo>
                                    <a:pt x="5609" y="2291"/>
                                  </a:lnTo>
                                  <a:lnTo>
                                    <a:pt x="5602" y="2298"/>
                                  </a:lnTo>
                                  <a:lnTo>
                                    <a:pt x="5594" y="2298"/>
                                  </a:lnTo>
                                  <a:lnTo>
                                    <a:pt x="5590" y="2291"/>
                                  </a:lnTo>
                                  <a:lnTo>
                                    <a:pt x="5586" y="2279"/>
                                  </a:lnTo>
                                  <a:lnTo>
                                    <a:pt x="5578" y="2267"/>
                                  </a:lnTo>
                                  <a:lnTo>
                                    <a:pt x="5574" y="2255"/>
                                  </a:lnTo>
                                  <a:lnTo>
                                    <a:pt x="5574" y="2224"/>
                                  </a:lnTo>
                                  <a:lnTo>
                                    <a:pt x="5574" y="2193"/>
                                  </a:lnTo>
                                  <a:lnTo>
                                    <a:pt x="5570" y="2181"/>
                                  </a:lnTo>
                                  <a:lnTo>
                                    <a:pt x="5566" y="2170"/>
                                  </a:lnTo>
                                  <a:lnTo>
                                    <a:pt x="5562" y="2158"/>
                                  </a:lnTo>
                                  <a:lnTo>
                                    <a:pt x="5562" y="2146"/>
                                  </a:lnTo>
                                  <a:lnTo>
                                    <a:pt x="5570" y="2119"/>
                                  </a:lnTo>
                                  <a:lnTo>
                                    <a:pt x="5582" y="2088"/>
                                  </a:lnTo>
                                  <a:lnTo>
                                    <a:pt x="5586" y="2076"/>
                                  </a:lnTo>
                                  <a:lnTo>
                                    <a:pt x="5582" y="2064"/>
                                  </a:lnTo>
                                  <a:lnTo>
                                    <a:pt x="5582" y="2056"/>
                                  </a:lnTo>
                                  <a:lnTo>
                                    <a:pt x="5582" y="2045"/>
                                  </a:lnTo>
                                  <a:lnTo>
                                    <a:pt x="5594" y="2025"/>
                                  </a:lnTo>
                                  <a:lnTo>
                                    <a:pt x="5605" y="2010"/>
                                  </a:lnTo>
                                  <a:lnTo>
                                    <a:pt x="5605" y="2002"/>
                                  </a:lnTo>
                                  <a:lnTo>
                                    <a:pt x="5602" y="1994"/>
                                  </a:lnTo>
                                  <a:lnTo>
                                    <a:pt x="5609" y="1978"/>
                                  </a:lnTo>
                                  <a:lnTo>
                                    <a:pt x="5617" y="1959"/>
                                  </a:lnTo>
                                  <a:lnTo>
                                    <a:pt x="5617" y="1943"/>
                                  </a:lnTo>
                                  <a:lnTo>
                                    <a:pt x="5613" y="1939"/>
                                  </a:lnTo>
                                  <a:lnTo>
                                    <a:pt x="5605" y="1935"/>
                                  </a:lnTo>
                                  <a:lnTo>
                                    <a:pt x="5598" y="1932"/>
                                  </a:lnTo>
                                  <a:lnTo>
                                    <a:pt x="5586" y="1924"/>
                                  </a:lnTo>
                                  <a:lnTo>
                                    <a:pt x="5555" y="1912"/>
                                  </a:lnTo>
                                  <a:lnTo>
                                    <a:pt x="5520" y="1908"/>
                                  </a:lnTo>
                                  <a:lnTo>
                                    <a:pt x="5504" y="1908"/>
                                  </a:lnTo>
                                  <a:lnTo>
                                    <a:pt x="5492" y="1908"/>
                                  </a:lnTo>
                                  <a:lnTo>
                                    <a:pt x="5484" y="1912"/>
                                  </a:lnTo>
                                  <a:lnTo>
                                    <a:pt x="5477" y="1920"/>
                                  </a:lnTo>
                                  <a:lnTo>
                                    <a:pt x="5473" y="1939"/>
                                  </a:lnTo>
                                  <a:lnTo>
                                    <a:pt x="5465" y="1963"/>
                                  </a:lnTo>
                                  <a:lnTo>
                                    <a:pt x="5457" y="1974"/>
                                  </a:lnTo>
                                  <a:lnTo>
                                    <a:pt x="5445" y="1986"/>
                                  </a:lnTo>
                                  <a:lnTo>
                                    <a:pt x="5414" y="2010"/>
                                  </a:lnTo>
                                  <a:lnTo>
                                    <a:pt x="5375" y="2037"/>
                                  </a:lnTo>
                                  <a:lnTo>
                                    <a:pt x="5332" y="2060"/>
                                  </a:lnTo>
                                  <a:lnTo>
                                    <a:pt x="5289" y="2080"/>
                                  </a:lnTo>
                                  <a:lnTo>
                                    <a:pt x="5242" y="2088"/>
                                  </a:lnTo>
                                  <a:lnTo>
                                    <a:pt x="5196" y="2092"/>
                                  </a:lnTo>
                                  <a:lnTo>
                                    <a:pt x="5149" y="2095"/>
                                  </a:lnTo>
                                  <a:lnTo>
                                    <a:pt x="5129" y="2103"/>
                                  </a:lnTo>
                                  <a:lnTo>
                                    <a:pt x="5114" y="2111"/>
                                  </a:lnTo>
                                  <a:lnTo>
                                    <a:pt x="5098" y="2123"/>
                                  </a:lnTo>
                                  <a:lnTo>
                                    <a:pt x="5086" y="2142"/>
                                  </a:lnTo>
                                  <a:lnTo>
                                    <a:pt x="5067" y="2181"/>
                                  </a:lnTo>
                                  <a:lnTo>
                                    <a:pt x="5055" y="2224"/>
                                  </a:lnTo>
                                  <a:lnTo>
                                    <a:pt x="5051" y="2244"/>
                                  </a:lnTo>
                                  <a:lnTo>
                                    <a:pt x="5055" y="2263"/>
                                  </a:lnTo>
                                  <a:lnTo>
                                    <a:pt x="5047" y="2275"/>
                                  </a:lnTo>
                                  <a:lnTo>
                                    <a:pt x="5043" y="2287"/>
                                  </a:lnTo>
                                  <a:lnTo>
                                    <a:pt x="5047" y="2302"/>
                                  </a:lnTo>
                                  <a:lnTo>
                                    <a:pt x="5063" y="2318"/>
                                  </a:lnTo>
                                  <a:lnTo>
                                    <a:pt x="5082" y="2330"/>
                                  </a:lnTo>
                                  <a:lnTo>
                                    <a:pt x="5110" y="2337"/>
                                  </a:lnTo>
                                  <a:lnTo>
                                    <a:pt x="5137" y="2349"/>
                                  </a:lnTo>
                                  <a:lnTo>
                                    <a:pt x="5160" y="2357"/>
                                  </a:lnTo>
                                  <a:lnTo>
                                    <a:pt x="5176" y="2372"/>
                                  </a:lnTo>
                                  <a:lnTo>
                                    <a:pt x="5203" y="2388"/>
                                  </a:lnTo>
                                  <a:lnTo>
                                    <a:pt x="5227" y="2396"/>
                                  </a:lnTo>
                                  <a:lnTo>
                                    <a:pt x="5250" y="2404"/>
                                  </a:lnTo>
                                  <a:lnTo>
                                    <a:pt x="5266" y="2415"/>
                                  </a:lnTo>
                                  <a:lnTo>
                                    <a:pt x="5270" y="2427"/>
                                  </a:lnTo>
                                  <a:lnTo>
                                    <a:pt x="5270" y="2443"/>
                                  </a:lnTo>
                                  <a:lnTo>
                                    <a:pt x="5266" y="2470"/>
                                  </a:lnTo>
                                  <a:lnTo>
                                    <a:pt x="5262" y="2501"/>
                                  </a:lnTo>
                                  <a:lnTo>
                                    <a:pt x="5266" y="2513"/>
                                  </a:lnTo>
                                  <a:lnTo>
                                    <a:pt x="5270" y="2521"/>
                                  </a:lnTo>
                                  <a:lnTo>
                                    <a:pt x="5278" y="2529"/>
                                  </a:lnTo>
                                  <a:lnTo>
                                    <a:pt x="5285" y="2536"/>
                                  </a:lnTo>
                                  <a:lnTo>
                                    <a:pt x="5309" y="2540"/>
                                  </a:lnTo>
                                  <a:lnTo>
                                    <a:pt x="5340" y="2532"/>
                                  </a:lnTo>
                                  <a:lnTo>
                                    <a:pt x="5375" y="2525"/>
                                  </a:lnTo>
                                  <a:lnTo>
                                    <a:pt x="5387" y="2513"/>
                                  </a:lnTo>
                                  <a:lnTo>
                                    <a:pt x="5395" y="2493"/>
                                  </a:lnTo>
                                  <a:lnTo>
                                    <a:pt x="5402" y="2474"/>
                                  </a:lnTo>
                                  <a:lnTo>
                                    <a:pt x="5410" y="2458"/>
                                  </a:lnTo>
                                  <a:lnTo>
                                    <a:pt x="5434" y="2439"/>
                                  </a:lnTo>
                                  <a:lnTo>
                                    <a:pt x="5445" y="2431"/>
                                  </a:lnTo>
                                  <a:lnTo>
                                    <a:pt x="5465" y="2427"/>
                                  </a:lnTo>
                                  <a:lnTo>
                                    <a:pt x="5488" y="2427"/>
                                  </a:lnTo>
                                  <a:lnTo>
                                    <a:pt x="5516" y="2427"/>
                                  </a:lnTo>
                                  <a:lnTo>
                                    <a:pt x="5539" y="2431"/>
                                  </a:lnTo>
                                  <a:lnTo>
                                    <a:pt x="5562" y="2435"/>
                                  </a:lnTo>
                                  <a:lnTo>
                                    <a:pt x="5574" y="2439"/>
                                  </a:lnTo>
                                  <a:lnTo>
                                    <a:pt x="5582" y="2447"/>
                                  </a:lnTo>
                                  <a:lnTo>
                                    <a:pt x="5590" y="2454"/>
                                  </a:lnTo>
                                  <a:lnTo>
                                    <a:pt x="5602" y="2462"/>
                                  </a:lnTo>
                                  <a:lnTo>
                                    <a:pt x="5613" y="2466"/>
                                  </a:lnTo>
                                  <a:lnTo>
                                    <a:pt x="5625" y="2466"/>
                                  </a:lnTo>
                                  <a:lnTo>
                                    <a:pt x="5656" y="2470"/>
                                  </a:lnTo>
                                  <a:lnTo>
                                    <a:pt x="5687" y="2474"/>
                                  </a:lnTo>
                                  <a:lnTo>
                                    <a:pt x="5695" y="2478"/>
                                  </a:lnTo>
                                  <a:lnTo>
                                    <a:pt x="5703" y="2482"/>
                                  </a:lnTo>
                                  <a:lnTo>
                                    <a:pt x="5695" y="2505"/>
                                  </a:lnTo>
                                  <a:lnTo>
                                    <a:pt x="5691" y="2521"/>
                                  </a:lnTo>
                                  <a:lnTo>
                                    <a:pt x="5680" y="2532"/>
                                  </a:lnTo>
                                  <a:lnTo>
                                    <a:pt x="5664" y="2548"/>
                                  </a:lnTo>
                                  <a:lnTo>
                                    <a:pt x="5644" y="2560"/>
                                  </a:lnTo>
                                  <a:lnTo>
                                    <a:pt x="5621" y="2564"/>
                                  </a:lnTo>
                                  <a:lnTo>
                                    <a:pt x="5590" y="2571"/>
                                  </a:lnTo>
                                  <a:lnTo>
                                    <a:pt x="5574" y="2579"/>
                                  </a:lnTo>
                                  <a:lnTo>
                                    <a:pt x="5559" y="2587"/>
                                  </a:lnTo>
                                  <a:lnTo>
                                    <a:pt x="5539" y="2603"/>
                                  </a:lnTo>
                                  <a:lnTo>
                                    <a:pt x="5523" y="2626"/>
                                  </a:lnTo>
                                  <a:lnTo>
                                    <a:pt x="5512" y="2650"/>
                                  </a:lnTo>
                                  <a:lnTo>
                                    <a:pt x="5504" y="2657"/>
                                  </a:lnTo>
                                  <a:lnTo>
                                    <a:pt x="5496" y="2661"/>
                                  </a:lnTo>
                                  <a:lnTo>
                                    <a:pt x="5488" y="2661"/>
                                  </a:lnTo>
                                  <a:lnTo>
                                    <a:pt x="5484" y="2661"/>
                                  </a:lnTo>
                                  <a:lnTo>
                                    <a:pt x="5473" y="2650"/>
                                  </a:lnTo>
                                  <a:lnTo>
                                    <a:pt x="5461" y="2638"/>
                                  </a:lnTo>
                                  <a:lnTo>
                                    <a:pt x="5453" y="2630"/>
                                  </a:lnTo>
                                  <a:lnTo>
                                    <a:pt x="5445" y="2634"/>
                                  </a:lnTo>
                                  <a:lnTo>
                                    <a:pt x="5438" y="2642"/>
                                  </a:lnTo>
                                  <a:lnTo>
                                    <a:pt x="5434" y="2661"/>
                                  </a:lnTo>
                                  <a:lnTo>
                                    <a:pt x="5438" y="2669"/>
                                  </a:lnTo>
                                  <a:lnTo>
                                    <a:pt x="5441" y="2681"/>
                                  </a:lnTo>
                                  <a:lnTo>
                                    <a:pt x="5449" y="2689"/>
                                  </a:lnTo>
                                  <a:lnTo>
                                    <a:pt x="5449" y="2700"/>
                                  </a:lnTo>
                                  <a:lnTo>
                                    <a:pt x="5441" y="2708"/>
                                  </a:lnTo>
                                  <a:lnTo>
                                    <a:pt x="5434" y="2720"/>
                                  </a:lnTo>
                                  <a:lnTo>
                                    <a:pt x="5422" y="2731"/>
                                  </a:lnTo>
                                  <a:lnTo>
                                    <a:pt x="5410" y="2743"/>
                                  </a:lnTo>
                                  <a:lnTo>
                                    <a:pt x="5395" y="2755"/>
                                  </a:lnTo>
                                  <a:lnTo>
                                    <a:pt x="5383" y="2763"/>
                                  </a:lnTo>
                                  <a:lnTo>
                                    <a:pt x="5371" y="2774"/>
                                  </a:lnTo>
                                  <a:lnTo>
                                    <a:pt x="5359" y="2786"/>
                                  </a:lnTo>
                                  <a:lnTo>
                                    <a:pt x="5348" y="2802"/>
                                  </a:lnTo>
                                  <a:lnTo>
                                    <a:pt x="5340" y="2813"/>
                                  </a:lnTo>
                                  <a:lnTo>
                                    <a:pt x="5340" y="2825"/>
                                  </a:lnTo>
                                  <a:lnTo>
                                    <a:pt x="5340" y="2833"/>
                                  </a:lnTo>
                                  <a:lnTo>
                                    <a:pt x="5344" y="2856"/>
                                  </a:lnTo>
                                  <a:lnTo>
                                    <a:pt x="5344" y="2868"/>
                                  </a:lnTo>
                                  <a:lnTo>
                                    <a:pt x="5340" y="2888"/>
                                  </a:lnTo>
                                  <a:lnTo>
                                    <a:pt x="5344" y="2899"/>
                                  </a:lnTo>
                                  <a:lnTo>
                                    <a:pt x="5356" y="2907"/>
                                  </a:lnTo>
                                  <a:lnTo>
                                    <a:pt x="5371" y="2911"/>
                                  </a:lnTo>
                                  <a:lnTo>
                                    <a:pt x="5391" y="2915"/>
                                  </a:lnTo>
                                  <a:lnTo>
                                    <a:pt x="5426" y="2927"/>
                                  </a:lnTo>
                                  <a:lnTo>
                                    <a:pt x="5441" y="2934"/>
                                  </a:lnTo>
                                  <a:lnTo>
                                    <a:pt x="5453" y="2942"/>
                                  </a:lnTo>
                                  <a:lnTo>
                                    <a:pt x="5469" y="2958"/>
                                  </a:lnTo>
                                  <a:lnTo>
                                    <a:pt x="5481" y="2973"/>
                                  </a:lnTo>
                                  <a:lnTo>
                                    <a:pt x="5496" y="3005"/>
                                  </a:lnTo>
                                  <a:lnTo>
                                    <a:pt x="5504" y="3020"/>
                                  </a:lnTo>
                                  <a:lnTo>
                                    <a:pt x="5508" y="3032"/>
                                  </a:lnTo>
                                  <a:lnTo>
                                    <a:pt x="5512" y="3051"/>
                                  </a:lnTo>
                                  <a:lnTo>
                                    <a:pt x="5520" y="3067"/>
                                  </a:lnTo>
                                  <a:lnTo>
                                    <a:pt x="5527" y="3087"/>
                                  </a:lnTo>
                                  <a:lnTo>
                                    <a:pt x="5539" y="3114"/>
                                  </a:lnTo>
                                  <a:lnTo>
                                    <a:pt x="5547" y="3145"/>
                                  </a:lnTo>
                                  <a:lnTo>
                                    <a:pt x="5559" y="3176"/>
                                  </a:lnTo>
                                  <a:lnTo>
                                    <a:pt x="5578" y="3204"/>
                                  </a:lnTo>
                                  <a:lnTo>
                                    <a:pt x="5590" y="3215"/>
                                  </a:lnTo>
                                  <a:lnTo>
                                    <a:pt x="5605" y="3227"/>
                                  </a:lnTo>
                                  <a:lnTo>
                                    <a:pt x="5641" y="3250"/>
                                  </a:lnTo>
                                  <a:lnTo>
                                    <a:pt x="5676" y="3270"/>
                                  </a:lnTo>
                                  <a:lnTo>
                                    <a:pt x="5691" y="3278"/>
                                  </a:lnTo>
                                  <a:lnTo>
                                    <a:pt x="5703" y="3286"/>
                                  </a:lnTo>
                                  <a:lnTo>
                                    <a:pt x="5715" y="3297"/>
                                  </a:lnTo>
                                  <a:lnTo>
                                    <a:pt x="5723" y="3305"/>
                                  </a:lnTo>
                                  <a:lnTo>
                                    <a:pt x="5723" y="3309"/>
                                  </a:lnTo>
                                  <a:lnTo>
                                    <a:pt x="5719" y="3309"/>
                                  </a:lnTo>
                                  <a:lnTo>
                                    <a:pt x="5719" y="3309"/>
                                  </a:lnTo>
                                  <a:lnTo>
                                    <a:pt x="5711" y="3305"/>
                                  </a:lnTo>
                                  <a:lnTo>
                                    <a:pt x="5703" y="3301"/>
                                  </a:lnTo>
                                  <a:lnTo>
                                    <a:pt x="5687" y="3297"/>
                                  </a:lnTo>
                                  <a:lnTo>
                                    <a:pt x="5676" y="3297"/>
                                  </a:lnTo>
                                  <a:lnTo>
                                    <a:pt x="5656" y="3297"/>
                                  </a:lnTo>
                                  <a:lnTo>
                                    <a:pt x="5617" y="3293"/>
                                  </a:lnTo>
                                  <a:lnTo>
                                    <a:pt x="5602" y="3293"/>
                                  </a:lnTo>
                                  <a:lnTo>
                                    <a:pt x="5586" y="3293"/>
                                  </a:lnTo>
                                  <a:lnTo>
                                    <a:pt x="5574" y="3293"/>
                                  </a:lnTo>
                                  <a:lnTo>
                                    <a:pt x="5570" y="3297"/>
                                  </a:lnTo>
                                  <a:lnTo>
                                    <a:pt x="5570" y="3301"/>
                                  </a:lnTo>
                                  <a:lnTo>
                                    <a:pt x="5578" y="3309"/>
                                  </a:lnTo>
                                  <a:lnTo>
                                    <a:pt x="5594" y="3313"/>
                                  </a:lnTo>
                                  <a:lnTo>
                                    <a:pt x="5613" y="3321"/>
                                  </a:lnTo>
                                  <a:lnTo>
                                    <a:pt x="5656" y="3336"/>
                                  </a:lnTo>
                                  <a:lnTo>
                                    <a:pt x="5676" y="3344"/>
                                  </a:lnTo>
                                  <a:lnTo>
                                    <a:pt x="5691" y="3352"/>
                                  </a:lnTo>
                                  <a:lnTo>
                                    <a:pt x="5734" y="3379"/>
                                  </a:lnTo>
                                  <a:lnTo>
                                    <a:pt x="5750" y="3395"/>
                                  </a:lnTo>
                                  <a:lnTo>
                                    <a:pt x="5762" y="3410"/>
                                  </a:lnTo>
                                  <a:lnTo>
                                    <a:pt x="5765" y="3422"/>
                                  </a:lnTo>
                                  <a:lnTo>
                                    <a:pt x="5762" y="3434"/>
                                  </a:lnTo>
                                  <a:lnTo>
                                    <a:pt x="5754" y="3445"/>
                                  </a:lnTo>
                                  <a:lnTo>
                                    <a:pt x="5742" y="3453"/>
                                  </a:lnTo>
                                  <a:lnTo>
                                    <a:pt x="5726" y="3461"/>
                                  </a:lnTo>
                                  <a:lnTo>
                                    <a:pt x="5707" y="3465"/>
                                  </a:lnTo>
                                  <a:lnTo>
                                    <a:pt x="5687" y="3473"/>
                                  </a:lnTo>
                                  <a:lnTo>
                                    <a:pt x="5664" y="3481"/>
                                  </a:lnTo>
                                  <a:lnTo>
                                    <a:pt x="5652" y="3488"/>
                                  </a:lnTo>
                                  <a:lnTo>
                                    <a:pt x="5641" y="3496"/>
                                  </a:lnTo>
                                  <a:lnTo>
                                    <a:pt x="5613" y="3520"/>
                                  </a:lnTo>
                                  <a:lnTo>
                                    <a:pt x="5598" y="3527"/>
                                  </a:lnTo>
                                  <a:lnTo>
                                    <a:pt x="5590" y="3539"/>
                                  </a:lnTo>
                                  <a:lnTo>
                                    <a:pt x="5586" y="3547"/>
                                  </a:lnTo>
                                  <a:lnTo>
                                    <a:pt x="5586" y="3555"/>
                                  </a:lnTo>
                                  <a:lnTo>
                                    <a:pt x="5598" y="3563"/>
                                  </a:lnTo>
                                  <a:lnTo>
                                    <a:pt x="5613" y="3566"/>
                                  </a:lnTo>
                                  <a:lnTo>
                                    <a:pt x="5637" y="3570"/>
                                  </a:lnTo>
                                  <a:lnTo>
                                    <a:pt x="5660" y="3574"/>
                                  </a:lnTo>
                                  <a:lnTo>
                                    <a:pt x="5687" y="3578"/>
                                  </a:lnTo>
                                  <a:lnTo>
                                    <a:pt x="5707" y="3582"/>
                                  </a:lnTo>
                                  <a:lnTo>
                                    <a:pt x="5726" y="3586"/>
                                  </a:lnTo>
                                  <a:lnTo>
                                    <a:pt x="5738" y="3594"/>
                                  </a:lnTo>
                                  <a:lnTo>
                                    <a:pt x="5742" y="3602"/>
                                  </a:lnTo>
                                  <a:lnTo>
                                    <a:pt x="5742" y="3613"/>
                                  </a:lnTo>
                                  <a:lnTo>
                                    <a:pt x="5730" y="3633"/>
                                  </a:lnTo>
                                  <a:lnTo>
                                    <a:pt x="5719" y="3656"/>
                                  </a:lnTo>
                                  <a:lnTo>
                                    <a:pt x="5715" y="3664"/>
                                  </a:lnTo>
                                  <a:lnTo>
                                    <a:pt x="5711" y="3672"/>
                                  </a:lnTo>
                                  <a:lnTo>
                                    <a:pt x="5715" y="3687"/>
                                  </a:lnTo>
                                  <a:lnTo>
                                    <a:pt x="5726" y="3699"/>
                                  </a:lnTo>
                                  <a:lnTo>
                                    <a:pt x="5738" y="3711"/>
                                  </a:lnTo>
                                  <a:lnTo>
                                    <a:pt x="5742" y="3719"/>
                                  </a:lnTo>
                                  <a:lnTo>
                                    <a:pt x="5734" y="3730"/>
                                  </a:lnTo>
                                  <a:lnTo>
                                    <a:pt x="5723" y="3738"/>
                                  </a:lnTo>
                                  <a:lnTo>
                                    <a:pt x="5707" y="3746"/>
                                  </a:lnTo>
                                  <a:lnTo>
                                    <a:pt x="5703" y="3754"/>
                                  </a:lnTo>
                                  <a:lnTo>
                                    <a:pt x="5703" y="3765"/>
                                  </a:lnTo>
                                  <a:lnTo>
                                    <a:pt x="5711" y="3781"/>
                                  </a:lnTo>
                                  <a:lnTo>
                                    <a:pt x="5719" y="3797"/>
                                  </a:lnTo>
                                  <a:lnTo>
                                    <a:pt x="5719" y="3808"/>
                                  </a:lnTo>
                                  <a:lnTo>
                                    <a:pt x="5711" y="3820"/>
                                  </a:lnTo>
                                  <a:lnTo>
                                    <a:pt x="5699" y="3828"/>
                                  </a:lnTo>
                                  <a:lnTo>
                                    <a:pt x="5683" y="3836"/>
                                  </a:lnTo>
                                  <a:lnTo>
                                    <a:pt x="5676" y="3843"/>
                                  </a:lnTo>
                                  <a:lnTo>
                                    <a:pt x="5680" y="3859"/>
                                  </a:lnTo>
                                  <a:lnTo>
                                    <a:pt x="5687" y="3879"/>
                                  </a:lnTo>
                                  <a:lnTo>
                                    <a:pt x="5695" y="3898"/>
                                  </a:lnTo>
                                  <a:lnTo>
                                    <a:pt x="5703" y="3910"/>
                                  </a:lnTo>
                                  <a:lnTo>
                                    <a:pt x="5703" y="3914"/>
                                  </a:lnTo>
                                  <a:lnTo>
                                    <a:pt x="5703" y="3910"/>
                                  </a:lnTo>
                                  <a:lnTo>
                                    <a:pt x="5707" y="3898"/>
                                  </a:lnTo>
                                  <a:lnTo>
                                    <a:pt x="5707" y="3886"/>
                                  </a:lnTo>
                                  <a:lnTo>
                                    <a:pt x="5707" y="3882"/>
                                  </a:lnTo>
                                  <a:lnTo>
                                    <a:pt x="5703" y="3886"/>
                                  </a:lnTo>
                                  <a:lnTo>
                                    <a:pt x="5691" y="3882"/>
                                  </a:lnTo>
                                  <a:lnTo>
                                    <a:pt x="5676" y="3879"/>
                                  </a:lnTo>
                                  <a:lnTo>
                                    <a:pt x="5660" y="3875"/>
                                  </a:lnTo>
                                  <a:lnTo>
                                    <a:pt x="5644" y="3879"/>
                                  </a:lnTo>
                                  <a:lnTo>
                                    <a:pt x="5637" y="3890"/>
                                  </a:lnTo>
                                  <a:lnTo>
                                    <a:pt x="5633" y="3910"/>
                                  </a:lnTo>
                                  <a:lnTo>
                                    <a:pt x="5629" y="3929"/>
                                  </a:lnTo>
                                  <a:lnTo>
                                    <a:pt x="5621" y="3949"/>
                                  </a:lnTo>
                                  <a:lnTo>
                                    <a:pt x="5613" y="3968"/>
                                  </a:lnTo>
                                  <a:lnTo>
                                    <a:pt x="5605" y="3992"/>
                                  </a:lnTo>
                                  <a:lnTo>
                                    <a:pt x="5598" y="4011"/>
                                  </a:lnTo>
                                  <a:lnTo>
                                    <a:pt x="5586" y="4023"/>
                                  </a:lnTo>
                                  <a:lnTo>
                                    <a:pt x="5555" y="4074"/>
                                  </a:lnTo>
                                  <a:lnTo>
                                    <a:pt x="5527" y="4124"/>
                                  </a:lnTo>
                                  <a:lnTo>
                                    <a:pt x="5512" y="4140"/>
                                  </a:lnTo>
                                  <a:lnTo>
                                    <a:pt x="5496" y="4148"/>
                                  </a:lnTo>
                                  <a:lnTo>
                                    <a:pt x="5481" y="4156"/>
                                  </a:lnTo>
                                  <a:lnTo>
                                    <a:pt x="5473" y="4167"/>
                                  </a:lnTo>
                                  <a:lnTo>
                                    <a:pt x="5477" y="4175"/>
                                  </a:lnTo>
                                  <a:lnTo>
                                    <a:pt x="5484" y="4187"/>
                                  </a:lnTo>
                                  <a:lnTo>
                                    <a:pt x="5492" y="4199"/>
                                  </a:lnTo>
                                  <a:lnTo>
                                    <a:pt x="5496" y="4206"/>
                                  </a:lnTo>
                                  <a:lnTo>
                                    <a:pt x="5492" y="4214"/>
                                  </a:lnTo>
                                  <a:lnTo>
                                    <a:pt x="5484" y="4222"/>
                                  </a:lnTo>
                                  <a:lnTo>
                                    <a:pt x="5477" y="4226"/>
                                  </a:lnTo>
                                  <a:lnTo>
                                    <a:pt x="5473" y="4234"/>
                                  </a:lnTo>
                                  <a:lnTo>
                                    <a:pt x="5481" y="4249"/>
                                  </a:lnTo>
                                  <a:lnTo>
                                    <a:pt x="5492" y="4265"/>
                                  </a:lnTo>
                                  <a:lnTo>
                                    <a:pt x="5504" y="4280"/>
                                  </a:lnTo>
                                  <a:lnTo>
                                    <a:pt x="5508" y="4292"/>
                                  </a:lnTo>
                                  <a:lnTo>
                                    <a:pt x="5496" y="4296"/>
                                  </a:lnTo>
                                  <a:lnTo>
                                    <a:pt x="5477" y="4296"/>
                                  </a:lnTo>
                                  <a:lnTo>
                                    <a:pt x="5457" y="4296"/>
                                  </a:lnTo>
                                  <a:lnTo>
                                    <a:pt x="5441" y="4304"/>
                                  </a:lnTo>
                                  <a:lnTo>
                                    <a:pt x="5434" y="4320"/>
                                  </a:lnTo>
                                  <a:lnTo>
                                    <a:pt x="5426" y="4343"/>
                                  </a:lnTo>
                                  <a:lnTo>
                                    <a:pt x="5418" y="4366"/>
                                  </a:lnTo>
                                  <a:lnTo>
                                    <a:pt x="5410" y="4386"/>
                                  </a:lnTo>
                                  <a:lnTo>
                                    <a:pt x="5395" y="4398"/>
                                  </a:lnTo>
                                  <a:lnTo>
                                    <a:pt x="5375" y="4409"/>
                                  </a:lnTo>
                                  <a:lnTo>
                                    <a:pt x="5356" y="4417"/>
                                  </a:lnTo>
                                  <a:lnTo>
                                    <a:pt x="5340" y="4425"/>
                                  </a:lnTo>
                                  <a:lnTo>
                                    <a:pt x="5320" y="4425"/>
                                  </a:lnTo>
                                  <a:lnTo>
                                    <a:pt x="5305" y="4421"/>
                                  </a:lnTo>
                                  <a:lnTo>
                                    <a:pt x="5289" y="4421"/>
                                  </a:lnTo>
                                  <a:lnTo>
                                    <a:pt x="5281" y="4425"/>
                                  </a:lnTo>
                                  <a:lnTo>
                                    <a:pt x="5278" y="4433"/>
                                  </a:lnTo>
                                  <a:lnTo>
                                    <a:pt x="5274" y="4444"/>
                                  </a:lnTo>
                                  <a:lnTo>
                                    <a:pt x="5281" y="4472"/>
                                  </a:lnTo>
                                  <a:lnTo>
                                    <a:pt x="5285" y="4495"/>
                                  </a:lnTo>
                                  <a:lnTo>
                                    <a:pt x="5285" y="4507"/>
                                  </a:lnTo>
                                  <a:lnTo>
                                    <a:pt x="5281" y="4518"/>
                                  </a:lnTo>
                                  <a:lnTo>
                                    <a:pt x="5274" y="4526"/>
                                  </a:lnTo>
                                  <a:lnTo>
                                    <a:pt x="5258" y="4530"/>
                                  </a:lnTo>
                                  <a:lnTo>
                                    <a:pt x="5242" y="4530"/>
                                  </a:lnTo>
                                  <a:lnTo>
                                    <a:pt x="5231" y="4534"/>
                                  </a:lnTo>
                                  <a:lnTo>
                                    <a:pt x="5223" y="4546"/>
                                  </a:lnTo>
                                  <a:lnTo>
                                    <a:pt x="5215" y="4558"/>
                                  </a:lnTo>
                                  <a:lnTo>
                                    <a:pt x="5207" y="4569"/>
                                  </a:lnTo>
                                  <a:lnTo>
                                    <a:pt x="5196" y="4577"/>
                                  </a:lnTo>
                                  <a:lnTo>
                                    <a:pt x="5184" y="4577"/>
                                  </a:lnTo>
                                  <a:lnTo>
                                    <a:pt x="5176" y="4569"/>
                                  </a:lnTo>
                                  <a:lnTo>
                                    <a:pt x="5164" y="4561"/>
                                  </a:lnTo>
                                  <a:lnTo>
                                    <a:pt x="5153" y="4561"/>
                                  </a:lnTo>
                                  <a:lnTo>
                                    <a:pt x="5145" y="4573"/>
                                  </a:lnTo>
                                  <a:lnTo>
                                    <a:pt x="5141" y="4593"/>
                                  </a:lnTo>
                                  <a:lnTo>
                                    <a:pt x="5133" y="4612"/>
                                  </a:lnTo>
                                  <a:lnTo>
                                    <a:pt x="5125" y="4628"/>
                                  </a:lnTo>
                                  <a:lnTo>
                                    <a:pt x="5114" y="4643"/>
                                  </a:lnTo>
                                  <a:lnTo>
                                    <a:pt x="5098" y="4655"/>
                                  </a:lnTo>
                                  <a:lnTo>
                                    <a:pt x="5067" y="4678"/>
                                  </a:lnTo>
                                  <a:lnTo>
                                    <a:pt x="5047" y="4690"/>
                                  </a:lnTo>
                                  <a:lnTo>
                                    <a:pt x="5024" y="4702"/>
                                  </a:lnTo>
                                  <a:lnTo>
                                    <a:pt x="4996" y="4710"/>
                                  </a:lnTo>
                                  <a:lnTo>
                                    <a:pt x="4977" y="4717"/>
                                  </a:lnTo>
                                  <a:lnTo>
                                    <a:pt x="4950" y="4725"/>
                                  </a:lnTo>
                                  <a:lnTo>
                                    <a:pt x="4918" y="4729"/>
                                  </a:lnTo>
                                  <a:lnTo>
                                    <a:pt x="4883" y="4733"/>
                                  </a:lnTo>
                                  <a:lnTo>
                                    <a:pt x="4856" y="4737"/>
                                  </a:lnTo>
                                  <a:lnTo>
                                    <a:pt x="4836" y="4749"/>
                                  </a:lnTo>
                                  <a:lnTo>
                                    <a:pt x="4817" y="4760"/>
                                  </a:lnTo>
                                  <a:lnTo>
                                    <a:pt x="4797" y="4776"/>
                                  </a:lnTo>
                                  <a:lnTo>
                                    <a:pt x="4782" y="4784"/>
                                  </a:lnTo>
                                  <a:lnTo>
                                    <a:pt x="4770" y="4788"/>
                                  </a:lnTo>
                                  <a:lnTo>
                                    <a:pt x="4758" y="4788"/>
                                  </a:lnTo>
                                  <a:lnTo>
                                    <a:pt x="4747" y="4792"/>
                                  </a:lnTo>
                                  <a:lnTo>
                                    <a:pt x="4739" y="4788"/>
                                  </a:lnTo>
                                  <a:lnTo>
                                    <a:pt x="4719" y="4784"/>
                                  </a:lnTo>
                                  <a:lnTo>
                                    <a:pt x="4704" y="4776"/>
                                  </a:lnTo>
                                  <a:lnTo>
                                    <a:pt x="4688" y="4768"/>
                                  </a:lnTo>
                                  <a:lnTo>
                                    <a:pt x="4645" y="4745"/>
                                  </a:lnTo>
                                  <a:lnTo>
                                    <a:pt x="4626" y="4733"/>
                                  </a:lnTo>
                                  <a:lnTo>
                                    <a:pt x="4606" y="4725"/>
                                  </a:lnTo>
                                  <a:lnTo>
                                    <a:pt x="4594" y="4717"/>
                                  </a:lnTo>
                                  <a:lnTo>
                                    <a:pt x="4587" y="4717"/>
                                  </a:lnTo>
                                  <a:lnTo>
                                    <a:pt x="4587" y="4721"/>
                                  </a:lnTo>
                                  <a:lnTo>
                                    <a:pt x="4590" y="4733"/>
                                  </a:lnTo>
                                  <a:lnTo>
                                    <a:pt x="4598" y="4749"/>
                                  </a:lnTo>
                                  <a:lnTo>
                                    <a:pt x="4610" y="4764"/>
                                  </a:lnTo>
                                  <a:lnTo>
                                    <a:pt x="4633" y="4796"/>
                                  </a:lnTo>
                                  <a:lnTo>
                                    <a:pt x="4641" y="4811"/>
                                  </a:lnTo>
                                  <a:lnTo>
                                    <a:pt x="4645" y="4823"/>
                                  </a:lnTo>
                                  <a:lnTo>
                                    <a:pt x="4641" y="4838"/>
                                  </a:lnTo>
                                  <a:lnTo>
                                    <a:pt x="4633" y="4854"/>
                                  </a:lnTo>
                                  <a:lnTo>
                                    <a:pt x="4618" y="4862"/>
                                  </a:lnTo>
                                  <a:lnTo>
                                    <a:pt x="4598" y="4870"/>
                                  </a:lnTo>
                                  <a:lnTo>
                                    <a:pt x="4575" y="4874"/>
                                  </a:lnTo>
                                  <a:lnTo>
                                    <a:pt x="4551" y="4874"/>
                                  </a:lnTo>
                                  <a:lnTo>
                                    <a:pt x="4524" y="4874"/>
                                  </a:lnTo>
                                  <a:lnTo>
                                    <a:pt x="4512" y="4877"/>
                                  </a:lnTo>
                                  <a:lnTo>
                                    <a:pt x="4505" y="4881"/>
                                  </a:lnTo>
                                  <a:lnTo>
                                    <a:pt x="4485" y="4893"/>
                                  </a:lnTo>
                                  <a:lnTo>
                                    <a:pt x="4469" y="4897"/>
                                  </a:lnTo>
                                  <a:lnTo>
                                    <a:pt x="4450" y="4901"/>
                                  </a:lnTo>
                                  <a:lnTo>
                                    <a:pt x="4430" y="4909"/>
                                  </a:lnTo>
                                  <a:lnTo>
                                    <a:pt x="4411" y="4916"/>
                                  </a:lnTo>
                                  <a:lnTo>
                                    <a:pt x="4395" y="4920"/>
                                  </a:lnTo>
                                  <a:lnTo>
                                    <a:pt x="4376" y="4920"/>
                                  </a:lnTo>
                                  <a:lnTo>
                                    <a:pt x="4356" y="4924"/>
                                  </a:lnTo>
                                  <a:lnTo>
                                    <a:pt x="4348" y="4924"/>
                                  </a:lnTo>
                                  <a:lnTo>
                                    <a:pt x="4337" y="4924"/>
                                  </a:lnTo>
                                  <a:lnTo>
                                    <a:pt x="4313" y="4936"/>
                                  </a:lnTo>
                                  <a:lnTo>
                                    <a:pt x="4294" y="4944"/>
                                  </a:lnTo>
                                  <a:lnTo>
                                    <a:pt x="4282" y="4944"/>
                                  </a:lnTo>
                                  <a:lnTo>
                                    <a:pt x="4274" y="4940"/>
                                  </a:lnTo>
                                  <a:lnTo>
                                    <a:pt x="4267" y="4936"/>
                                  </a:lnTo>
                                  <a:lnTo>
                                    <a:pt x="4259" y="4936"/>
                                  </a:lnTo>
                                  <a:lnTo>
                                    <a:pt x="4239" y="4948"/>
                                  </a:lnTo>
                                  <a:lnTo>
                                    <a:pt x="4216" y="4963"/>
                                  </a:lnTo>
                                  <a:lnTo>
                                    <a:pt x="4204" y="4967"/>
                                  </a:lnTo>
                                  <a:lnTo>
                                    <a:pt x="4196" y="4967"/>
                                  </a:lnTo>
                                  <a:lnTo>
                                    <a:pt x="4192" y="4967"/>
                                  </a:lnTo>
                                  <a:lnTo>
                                    <a:pt x="4192" y="4967"/>
                                  </a:lnTo>
                                  <a:lnTo>
                                    <a:pt x="4192" y="4979"/>
                                  </a:lnTo>
                                  <a:lnTo>
                                    <a:pt x="4192" y="4995"/>
                                  </a:lnTo>
                                  <a:lnTo>
                                    <a:pt x="4192" y="5010"/>
                                  </a:lnTo>
                                  <a:lnTo>
                                    <a:pt x="4185" y="5034"/>
                                  </a:lnTo>
                                  <a:lnTo>
                                    <a:pt x="4181" y="5045"/>
                                  </a:lnTo>
                                  <a:lnTo>
                                    <a:pt x="4177" y="5057"/>
                                  </a:lnTo>
                                  <a:lnTo>
                                    <a:pt x="4181" y="5069"/>
                                  </a:lnTo>
                                  <a:lnTo>
                                    <a:pt x="4188" y="5080"/>
                                  </a:lnTo>
                                  <a:lnTo>
                                    <a:pt x="4196" y="5092"/>
                                  </a:lnTo>
                                  <a:lnTo>
                                    <a:pt x="4196" y="5100"/>
                                  </a:lnTo>
                                  <a:lnTo>
                                    <a:pt x="4188" y="5104"/>
                                  </a:lnTo>
                                  <a:lnTo>
                                    <a:pt x="4173" y="5112"/>
                                  </a:lnTo>
                                  <a:lnTo>
                                    <a:pt x="4153" y="5112"/>
                                  </a:lnTo>
                                  <a:lnTo>
                                    <a:pt x="4138" y="5108"/>
                                  </a:lnTo>
                                  <a:lnTo>
                                    <a:pt x="4122" y="5104"/>
                                  </a:lnTo>
                                  <a:lnTo>
                                    <a:pt x="4110" y="5092"/>
                                  </a:lnTo>
                                  <a:lnTo>
                                    <a:pt x="4103" y="5076"/>
                                  </a:lnTo>
                                  <a:lnTo>
                                    <a:pt x="4099" y="5061"/>
                                  </a:lnTo>
                                  <a:lnTo>
                                    <a:pt x="4087" y="5034"/>
                                  </a:lnTo>
                                  <a:lnTo>
                                    <a:pt x="4083" y="5002"/>
                                  </a:lnTo>
                                  <a:lnTo>
                                    <a:pt x="4091" y="4983"/>
                                  </a:lnTo>
                                  <a:lnTo>
                                    <a:pt x="4106" y="4959"/>
                                  </a:lnTo>
                                  <a:lnTo>
                                    <a:pt x="4118" y="4940"/>
                                  </a:lnTo>
                                  <a:lnTo>
                                    <a:pt x="4118" y="4932"/>
                                  </a:lnTo>
                                  <a:lnTo>
                                    <a:pt x="4118" y="4924"/>
                                  </a:lnTo>
                                  <a:lnTo>
                                    <a:pt x="4110" y="4920"/>
                                  </a:lnTo>
                                  <a:lnTo>
                                    <a:pt x="4095" y="4920"/>
                                  </a:lnTo>
                                  <a:lnTo>
                                    <a:pt x="4071" y="4924"/>
                                  </a:lnTo>
                                  <a:lnTo>
                                    <a:pt x="4044" y="4924"/>
                                  </a:lnTo>
                                  <a:lnTo>
                                    <a:pt x="4017" y="4913"/>
                                  </a:lnTo>
                                  <a:lnTo>
                                    <a:pt x="3985" y="4905"/>
                                  </a:lnTo>
                                  <a:lnTo>
                                    <a:pt x="3927" y="4901"/>
                                  </a:lnTo>
                                  <a:lnTo>
                                    <a:pt x="3872" y="4901"/>
                                  </a:lnTo>
                                  <a:lnTo>
                                    <a:pt x="3845" y="4901"/>
                                  </a:lnTo>
                                  <a:lnTo>
                                    <a:pt x="3821" y="4905"/>
                                  </a:lnTo>
                                  <a:lnTo>
                                    <a:pt x="3802" y="4909"/>
                                  </a:lnTo>
                                  <a:lnTo>
                                    <a:pt x="3786" y="4916"/>
                                  </a:lnTo>
                                  <a:lnTo>
                                    <a:pt x="3771" y="4920"/>
                                  </a:lnTo>
                                  <a:lnTo>
                                    <a:pt x="3767" y="4916"/>
                                  </a:lnTo>
                                  <a:lnTo>
                                    <a:pt x="3759" y="4913"/>
                                  </a:lnTo>
                                  <a:lnTo>
                                    <a:pt x="3751" y="4885"/>
                                  </a:lnTo>
                                  <a:lnTo>
                                    <a:pt x="3747" y="4866"/>
                                  </a:lnTo>
                                  <a:lnTo>
                                    <a:pt x="3743" y="4850"/>
                                  </a:lnTo>
                                  <a:lnTo>
                                    <a:pt x="3743" y="4846"/>
                                  </a:lnTo>
                                  <a:lnTo>
                                    <a:pt x="3740" y="4842"/>
                                  </a:lnTo>
                                  <a:lnTo>
                                    <a:pt x="3740" y="4846"/>
                                  </a:lnTo>
                                  <a:lnTo>
                                    <a:pt x="3740" y="4854"/>
                                  </a:lnTo>
                                  <a:lnTo>
                                    <a:pt x="3740" y="4866"/>
                                  </a:lnTo>
                                  <a:lnTo>
                                    <a:pt x="3740" y="4866"/>
                                  </a:lnTo>
                                  <a:lnTo>
                                    <a:pt x="3740" y="4866"/>
                                  </a:lnTo>
                                  <a:lnTo>
                                    <a:pt x="3740" y="4858"/>
                                  </a:lnTo>
                                  <a:lnTo>
                                    <a:pt x="3736" y="4846"/>
                                  </a:lnTo>
                                  <a:lnTo>
                                    <a:pt x="3732" y="4823"/>
                                  </a:lnTo>
                                  <a:lnTo>
                                    <a:pt x="3728" y="4796"/>
                                  </a:lnTo>
                                  <a:lnTo>
                                    <a:pt x="3712" y="4799"/>
                                  </a:lnTo>
                                  <a:lnTo>
                                    <a:pt x="3704" y="4799"/>
                                  </a:lnTo>
                                  <a:lnTo>
                                    <a:pt x="3700" y="4792"/>
                                  </a:lnTo>
                                  <a:lnTo>
                                    <a:pt x="3697" y="4784"/>
                                  </a:lnTo>
                                  <a:lnTo>
                                    <a:pt x="3697" y="4776"/>
                                  </a:lnTo>
                                  <a:lnTo>
                                    <a:pt x="3693" y="4772"/>
                                  </a:lnTo>
                                  <a:lnTo>
                                    <a:pt x="3685" y="4768"/>
                                  </a:lnTo>
                                  <a:lnTo>
                                    <a:pt x="3669" y="4776"/>
                                  </a:lnTo>
                                  <a:lnTo>
                                    <a:pt x="3661" y="4776"/>
                                  </a:lnTo>
                                  <a:lnTo>
                                    <a:pt x="3658" y="4772"/>
                                  </a:lnTo>
                                  <a:lnTo>
                                    <a:pt x="3661" y="4757"/>
                                  </a:lnTo>
                                  <a:lnTo>
                                    <a:pt x="3661" y="4741"/>
                                  </a:lnTo>
                                  <a:lnTo>
                                    <a:pt x="3665" y="4725"/>
                                  </a:lnTo>
                                  <a:lnTo>
                                    <a:pt x="3665" y="4710"/>
                                  </a:lnTo>
                                  <a:lnTo>
                                    <a:pt x="3661" y="4706"/>
                                  </a:lnTo>
                                  <a:lnTo>
                                    <a:pt x="3654" y="4706"/>
                                  </a:lnTo>
                                  <a:lnTo>
                                    <a:pt x="3646" y="4710"/>
                                  </a:lnTo>
                                  <a:lnTo>
                                    <a:pt x="3630" y="4717"/>
                                  </a:lnTo>
                                  <a:lnTo>
                                    <a:pt x="3599" y="4729"/>
                                  </a:lnTo>
                                  <a:lnTo>
                                    <a:pt x="3568" y="4741"/>
                                  </a:lnTo>
                                  <a:lnTo>
                                    <a:pt x="3556" y="4745"/>
                                  </a:lnTo>
                                  <a:lnTo>
                                    <a:pt x="3544" y="4749"/>
                                  </a:lnTo>
                                  <a:lnTo>
                                    <a:pt x="3540" y="4745"/>
                                  </a:lnTo>
                                  <a:lnTo>
                                    <a:pt x="3540" y="4737"/>
                                  </a:lnTo>
                                  <a:lnTo>
                                    <a:pt x="3544" y="4710"/>
                                  </a:lnTo>
                                  <a:lnTo>
                                    <a:pt x="3548" y="4682"/>
                                  </a:lnTo>
                                  <a:lnTo>
                                    <a:pt x="3552" y="4667"/>
                                  </a:lnTo>
                                  <a:lnTo>
                                    <a:pt x="3548" y="4659"/>
                                  </a:lnTo>
                                  <a:lnTo>
                                    <a:pt x="3533" y="4647"/>
                                  </a:lnTo>
                                  <a:lnTo>
                                    <a:pt x="3509" y="4636"/>
                                  </a:lnTo>
                                  <a:lnTo>
                                    <a:pt x="3482" y="4632"/>
                                  </a:lnTo>
                                  <a:lnTo>
                                    <a:pt x="3458" y="4632"/>
                                  </a:lnTo>
                                  <a:lnTo>
                                    <a:pt x="3447" y="4643"/>
                                  </a:lnTo>
                                  <a:lnTo>
                                    <a:pt x="3435" y="4663"/>
                                  </a:lnTo>
                                  <a:lnTo>
                                    <a:pt x="3423" y="4682"/>
                                  </a:lnTo>
                                  <a:lnTo>
                                    <a:pt x="3412" y="4694"/>
                                  </a:lnTo>
                                  <a:lnTo>
                                    <a:pt x="3400" y="4698"/>
                                  </a:lnTo>
                                  <a:lnTo>
                                    <a:pt x="3376" y="4706"/>
                                  </a:lnTo>
                                  <a:lnTo>
                                    <a:pt x="3357" y="4706"/>
                                  </a:lnTo>
                                  <a:lnTo>
                                    <a:pt x="3322" y="4706"/>
                                  </a:lnTo>
                                  <a:lnTo>
                                    <a:pt x="3287" y="4706"/>
                                  </a:lnTo>
                                  <a:lnTo>
                                    <a:pt x="3267" y="4706"/>
                                  </a:lnTo>
                                  <a:lnTo>
                                    <a:pt x="3244" y="4714"/>
                                  </a:lnTo>
                                  <a:lnTo>
                                    <a:pt x="3216" y="4714"/>
                                  </a:lnTo>
                                  <a:lnTo>
                                    <a:pt x="3197" y="4717"/>
                                  </a:lnTo>
                                  <a:lnTo>
                                    <a:pt x="3181" y="4721"/>
                                  </a:lnTo>
                                  <a:lnTo>
                                    <a:pt x="3162" y="4717"/>
                                  </a:lnTo>
                                  <a:lnTo>
                                    <a:pt x="3131" y="4710"/>
                                  </a:lnTo>
                                  <a:lnTo>
                                    <a:pt x="3092" y="4694"/>
                                  </a:lnTo>
                                  <a:lnTo>
                                    <a:pt x="3056" y="4682"/>
                                  </a:lnTo>
                                  <a:lnTo>
                                    <a:pt x="3041" y="4675"/>
                                  </a:lnTo>
                                  <a:lnTo>
                                    <a:pt x="3029" y="4675"/>
                                  </a:lnTo>
                                  <a:lnTo>
                                    <a:pt x="3025" y="4678"/>
                                  </a:lnTo>
                                  <a:lnTo>
                                    <a:pt x="3025" y="4686"/>
                                  </a:lnTo>
                                  <a:lnTo>
                                    <a:pt x="3029" y="4702"/>
                                  </a:lnTo>
                                  <a:lnTo>
                                    <a:pt x="3033" y="4721"/>
                                  </a:lnTo>
                                  <a:lnTo>
                                    <a:pt x="3033" y="4729"/>
                                  </a:lnTo>
                                  <a:lnTo>
                                    <a:pt x="3029" y="4733"/>
                                  </a:lnTo>
                                  <a:lnTo>
                                    <a:pt x="3021" y="4733"/>
                                  </a:lnTo>
                                  <a:lnTo>
                                    <a:pt x="3006" y="4729"/>
                                  </a:lnTo>
                                  <a:lnTo>
                                    <a:pt x="2974" y="4721"/>
                                  </a:lnTo>
                                  <a:lnTo>
                                    <a:pt x="2955" y="4717"/>
                                  </a:lnTo>
                                  <a:lnTo>
                                    <a:pt x="2939" y="4714"/>
                                  </a:lnTo>
                                  <a:lnTo>
                                    <a:pt x="2928" y="4717"/>
                                  </a:lnTo>
                                  <a:lnTo>
                                    <a:pt x="2920" y="4725"/>
                                  </a:lnTo>
                                  <a:lnTo>
                                    <a:pt x="2916" y="4729"/>
                                  </a:lnTo>
                                  <a:lnTo>
                                    <a:pt x="2912" y="4737"/>
                                  </a:lnTo>
                                  <a:lnTo>
                                    <a:pt x="2916" y="4760"/>
                                  </a:lnTo>
                                  <a:lnTo>
                                    <a:pt x="2924" y="4792"/>
                                  </a:lnTo>
                                  <a:lnTo>
                                    <a:pt x="2931" y="4827"/>
                                  </a:lnTo>
                                  <a:lnTo>
                                    <a:pt x="2943" y="4862"/>
                                  </a:lnTo>
                                  <a:lnTo>
                                    <a:pt x="2947" y="4893"/>
                                  </a:lnTo>
                                  <a:lnTo>
                                    <a:pt x="2951" y="4913"/>
                                  </a:lnTo>
                                  <a:lnTo>
                                    <a:pt x="2947" y="4920"/>
                                  </a:lnTo>
                                  <a:lnTo>
                                    <a:pt x="2943" y="4924"/>
                                  </a:lnTo>
                                  <a:lnTo>
                                    <a:pt x="2935" y="4924"/>
                                  </a:lnTo>
                                  <a:lnTo>
                                    <a:pt x="2928" y="4920"/>
                                  </a:lnTo>
                                  <a:lnTo>
                                    <a:pt x="2924" y="4913"/>
                                  </a:lnTo>
                                  <a:lnTo>
                                    <a:pt x="2912" y="4905"/>
                                  </a:lnTo>
                                  <a:lnTo>
                                    <a:pt x="2892" y="4893"/>
                                  </a:lnTo>
                                  <a:lnTo>
                                    <a:pt x="2869" y="4881"/>
                                  </a:lnTo>
                                  <a:lnTo>
                                    <a:pt x="2842" y="4866"/>
                                  </a:lnTo>
                                  <a:lnTo>
                                    <a:pt x="2810" y="4854"/>
                                  </a:lnTo>
                                  <a:lnTo>
                                    <a:pt x="2771" y="4846"/>
                                  </a:lnTo>
                                  <a:lnTo>
                                    <a:pt x="2732" y="4838"/>
                                  </a:lnTo>
                                  <a:lnTo>
                                    <a:pt x="2693" y="4827"/>
                                  </a:lnTo>
                                  <a:lnTo>
                                    <a:pt x="2658" y="4811"/>
                                  </a:lnTo>
                                  <a:lnTo>
                                    <a:pt x="2635" y="4799"/>
                                  </a:lnTo>
                                  <a:lnTo>
                                    <a:pt x="2615" y="4796"/>
                                  </a:lnTo>
                                  <a:lnTo>
                                    <a:pt x="2600" y="4784"/>
                                  </a:lnTo>
                                  <a:lnTo>
                                    <a:pt x="2580" y="4768"/>
                                  </a:lnTo>
                                  <a:lnTo>
                                    <a:pt x="2576" y="4753"/>
                                  </a:lnTo>
                                  <a:lnTo>
                                    <a:pt x="2576" y="4737"/>
                                  </a:lnTo>
                                  <a:lnTo>
                                    <a:pt x="2584" y="4714"/>
                                  </a:lnTo>
                                  <a:lnTo>
                                    <a:pt x="2588" y="4690"/>
                                  </a:lnTo>
                                  <a:lnTo>
                                    <a:pt x="2588" y="4675"/>
                                  </a:lnTo>
                                  <a:lnTo>
                                    <a:pt x="2580" y="4659"/>
                                  </a:lnTo>
                                  <a:lnTo>
                                    <a:pt x="2565" y="4636"/>
                                  </a:lnTo>
                                  <a:lnTo>
                                    <a:pt x="2545" y="4612"/>
                                  </a:lnTo>
                                  <a:lnTo>
                                    <a:pt x="2529" y="4589"/>
                                  </a:lnTo>
                                  <a:lnTo>
                                    <a:pt x="2522" y="4561"/>
                                  </a:lnTo>
                                  <a:lnTo>
                                    <a:pt x="2518" y="4550"/>
                                  </a:lnTo>
                                  <a:lnTo>
                                    <a:pt x="2518" y="4538"/>
                                  </a:lnTo>
                                  <a:lnTo>
                                    <a:pt x="2518" y="4507"/>
                                  </a:lnTo>
                                  <a:lnTo>
                                    <a:pt x="2522" y="4476"/>
                                  </a:lnTo>
                                  <a:lnTo>
                                    <a:pt x="2518" y="4464"/>
                                  </a:lnTo>
                                  <a:lnTo>
                                    <a:pt x="2514" y="4452"/>
                                  </a:lnTo>
                                  <a:lnTo>
                                    <a:pt x="2506" y="4440"/>
                                  </a:lnTo>
                                  <a:lnTo>
                                    <a:pt x="2490" y="4433"/>
                                  </a:lnTo>
                                  <a:lnTo>
                                    <a:pt x="2463" y="4421"/>
                                  </a:lnTo>
                                  <a:lnTo>
                                    <a:pt x="2436" y="4405"/>
                                  </a:lnTo>
                                  <a:lnTo>
                                    <a:pt x="2424" y="4398"/>
                                  </a:lnTo>
                                  <a:lnTo>
                                    <a:pt x="2416" y="4386"/>
                                  </a:lnTo>
                                  <a:lnTo>
                                    <a:pt x="2408" y="4362"/>
                                  </a:lnTo>
                                  <a:lnTo>
                                    <a:pt x="2412" y="4331"/>
                                  </a:lnTo>
                                  <a:lnTo>
                                    <a:pt x="2420" y="4304"/>
                                  </a:lnTo>
                                  <a:lnTo>
                                    <a:pt x="2432" y="4277"/>
                                  </a:lnTo>
                                  <a:lnTo>
                                    <a:pt x="2444" y="4253"/>
                                  </a:lnTo>
                                  <a:lnTo>
                                    <a:pt x="2459" y="4230"/>
                                  </a:lnTo>
                                  <a:lnTo>
                                    <a:pt x="2494" y="4191"/>
                                  </a:lnTo>
                                  <a:lnTo>
                                    <a:pt x="2498" y="4179"/>
                                  </a:lnTo>
                                  <a:lnTo>
                                    <a:pt x="2506" y="4171"/>
                                  </a:lnTo>
                                  <a:lnTo>
                                    <a:pt x="2533" y="4163"/>
                                  </a:lnTo>
                                  <a:lnTo>
                                    <a:pt x="2565" y="4152"/>
                                  </a:lnTo>
                                  <a:lnTo>
                                    <a:pt x="2576" y="4148"/>
                                  </a:lnTo>
                                  <a:lnTo>
                                    <a:pt x="2588" y="4140"/>
                                  </a:lnTo>
                                  <a:lnTo>
                                    <a:pt x="2604" y="4117"/>
                                  </a:lnTo>
                                  <a:lnTo>
                                    <a:pt x="2607" y="4101"/>
                                  </a:lnTo>
                                  <a:lnTo>
                                    <a:pt x="2611" y="4081"/>
                                  </a:lnTo>
                                  <a:lnTo>
                                    <a:pt x="2607" y="4066"/>
                                  </a:lnTo>
                                  <a:lnTo>
                                    <a:pt x="2604" y="4031"/>
                                  </a:lnTo>
                                  <a:lnTo>
                                    <a:pt x="2604" y="4007"/>
                                  </a:lnTo>
                                  <a:lnTo>
                                    <a:pt x="2607" y="3984"/>
                                  </a:lnTo>
                                  <a:lnTo>
                                    <a:pt x="2607" y="3968"/>
                                  </a:lnTo>
                                  <a:lnTo>
                                    <a:pt x="2604" y="3957"/>
                                  </a:lnTo>
                                  <a:lnTo>
                                    <a:pt x="2588" y="3937"/>
                                  </a:lnTo>
                                  <a:lnTo>
                                    <a:pt x="2568" y="3918"/>
                                  </a:lnTo>
                                  <a:lnTo>
                                    <a:pt x="2557" y="3898"/>
                                  </a:lnTo>
                                  <a:lnTo>
                                    <a:pt x="2553" y="3875"/>
                                  </a:lnTo>
                                  <a:lnTo>
                                    <a:pt x="2553" y="3855"/>
                                  </a:lnTo>
                                  <a:lnTo>
                                    <a:pt x="2553" y="3832"/>
                                  </a:lnTo>
                                  <a:lnTo>
                                    <a:pt x="2549" y="3812"/>
                                  </a:lnTo>
                                  <a:lnTo>
                                    <a:pt x="2537" y="3793"/>
                                  </a:lnTo>
                                  <a:lnTo>
                                    <a:pt x="2526" y="3773"/>
                                  </a:lnTo>
                                  <a:lnTo>
                                    <a:pt x="2510" y="3758"/>
                                  </a:lnTo>
                                  <a:lnTo>
                                    <a:pt x="2502" y="3758"/>
                                  </a:lnTo>
                                  <a:lnTo>
                                    <a:pt x="2494" y="3758"/>
                                  </a:lnTo>
                                  <a:lnTo>
                                    <a:pt x="2483" y="3758"/>
                                  </a:lnTo>
                                  <a:lnTo>
                                    <a:pt x="2467" y="3765"/>
                                  </a:lnTo>
                                  <a:lnTo>
                                    <a:pt x="2455" y="3785"/>
                                  </a:lnTo>
                                  <a:lnTo>
                                    <a:pt x="2444" y="3804"/>
                                  </a:lnTo>
                                  <a:lnTo>
                                    <a:pt x="2432" y="3832"/>
                                  </a:lnTo>
                                  <a:lnTo>
                                    <a:pt x="2420" y="3851"/>
                                  </a:lnTo>
                                  <a:lnTo>
                                    <a:pt x="2412" y="3867"/>
                                  </a:lnTo>
                                  <a:lnTo>
                                    <a:pt x="2401" y="3875"/>
                                  </a:lnTo>
                                  <a:lnTo>
                                    <a:pt x="2393" y="3871"/>
                                  </a:lnTo>
                                  <a:lnTo>
                                    <a:pt x="2381" y="3863"/>
                                  </a:lnTo>
                                  <a:lnTo>
                                    <a:pt x="2373" y="3851"/>
                                  </a:lnTo>
                                  <a:lnTo>
                                    <a:pt x="2365" y="3836"/>
                                  </a:lnTo>
                                  <a:lnTo>
                                    <a:pt x="2346" y="3801"/>
                                  </a:lnTo>
                                  <a:lnTo>
                                    <a:pt x="2334" y="3789"/>
                                  </a:lnTo>
                                  <a:lnTo>
                                    <a:pt x="2323" y="3777"/>
                                  </a:lnTo>
                                  <a:lnTo>
                                    <a:pt x="2295" y="3765"/>
                                  </a:lnTo>
                                  <a:lnTo>
                                    <a:pt x="2260" y="3758"/>
                                  </a:lnTo>
                                  <a:lnTo>
                                    <a:pt x="2225" y="3754"/>
                                  </a:lnTo>
                                  <a:lnTo>
                                    <a:pt x="2182" y="3758"/>
                                  </a:lnTo>
                                  <a:lnTo>
                                    <a:pt x="2116" y="3777"/>
                                  </a:lnTo>
                                  <a:lnTo>
                                    <a:pt x="2061" y="3793"/>
                                  </a:lnTo>
                                  <a:lnTo>
                                    <a:pt x="2014" y="3808"/>
                                  </a:lnTo>
                                  <a:lnTo>
                                    <a:pt x="1971" y="3828"/>
                                  </a:lnTo>
                                  <a:lnTo>
                                    <a:pt x="1940" y="3847"/>
                                  </a:lnTo>
                                  <a:lnTo>
                                    <a:pt x="1917" y="3875"/>
                                  </a:lnTo>
                                  <a:lnTo>
                                    <a:pt x="1901" y="3894"/>
                                  </a:lnTo>
                                  <a:lnTo>
                                    <a:pt x="1885" y="3906"/>
                                  </a:lnTo>
                                  <a:lnTo>
                                    <a:pt x="1874" y="3906"/>
                                  </a:lnTo>
                                  <a:lnTo>
                                    <a:pt x="1870" y="3894"/>
                                  </a:lnTo>
                                  <a:lnTo>
                                    <a:pt x="1862" y="3882"/>
                                  </a:lnTo>
                                  <a:lnTo>
                                    <a:pt x="1850" y="3871"/>
                                  </a:lnTo>
                                  <a:lnTo>
                                    <a:pt x="1827" y="3863"/>
                                  </a:lnTo>
                                  <a:lnTo>
                                    <a:pt x="1796" y="3859"/>
                                  </a:lnTo>
                                  <a:lnTo>
                                    <a:pt x="1764" y="3851"/>
                                  </a:lnTo>
                                  <a:lnTo>
                                    <a:pt x="1741" y="3840"/>
                                  </a:lnTo>
                                  <a:lnTo>
                                    <a:pt x="1729" y="3828"/>
                                  </a:lnTo>
                                  <a:lnTo>
                                    <a:pt x="1725" y="3812"/>
                                  </a:lnTo>
                                  <a:lnTo>
                                    <a:pt x="1725" y="3785"/>
                                  </a:lnTo>
                                  <a:lnTo>
                                    <a:pt x="1725" y="3758"/>
                                  </a:lnTo>
                                  <a:lnTo>
                                    <a:pt x="1725" y="3746"/>
                                  </a:lnTo>
                                  <a:lnTo>
                                    <a:pt x="1721" y="3738"/>
                                  </a:lnTo>
                                  <a:lnTo>
                                    <a:pt x="1710" y="3730"/>
                                  </a:lnTo>
                                  <a:lnTo>
                                    <a:pt x="1694" y="3726"/>
                                  </a:lnTo>
                                  <a:lnTo>
                                    <a:pt x="1678" y="3726"/>
                                  </a:lnTo>
                                  <a:lnTo>
                                    <a:pt x="1671" y="3719"/>
                                  </a:lnTo>
                                  <a:lnTo>
                                    <a:pt x="1667" y="3707"/>
                                  </a:lnTo>
                                  <a:lnTo>
                                    <a:pt x="1663" y="3699"/>
                                  </a:lnTo>
                                  <a:lnTo>
                                    <a:pt x="1667" y="3680"/>
                                  </a:lnTo>
                                  <a:lnTo>
                                    <a:pt x="1667" y="3668"/>
                                  </a:lnTo>
                                  <a:lnTo>
                                    <a:pt x="1667" y="3660"/>
                                  </a:lnTo>
                                  <a:lnTo>
                                    <a:pt x="1659" y="3656"/>
                                  </a:lnTo>
                                  <a:lnTo>
                                    <a:pt x="1651" y="3652"/>
                                  </a:lnTo>
                                  <a:lnTo>
                                    <a:pt x="1639" y="3652"/>
                                  </a:lnTo>
                                  <a:lnTo>
                                    <a:pt x="1608" y="3648"/>
                                  </a:lnTo>
                                  <a:lnTo>
                                    <a:pt x="1573" y="3648"/>
                                  </a:lnTo>
                                  <a:lnTo>
                                    <a:pt x="1542" y="3641"/>
                                  </a:lnTo>
                                  <a:lnTo>
                                    <a:pt x="1518" y="3613"/>
                                  </a:lnTo>
                                  <a:lnTo>
                                    <a:pt x="1499" y="3594"/>
                                  </a:lnTo>
                                  <a:lnTo>
                                    <a:pt x="1475" y="3582"/>
                                  </a:lnTo>
                                  <a:lnTo>
                                    <a:pt x="1456" y="3574"/>
                                  </a:lnTo>
                                  <a:lnTo>
                                    <a:pt x="1444" y="3574"/>
                                  </a:lnTo>
                                  <a:lnTo>
                                    <a:pt x="1436" y="3574"/>
                                  </a:lnTo>
                                  <a:lnTo>
                                    <a:pt x="1413" y="3586"/>
                                  </a:lnTo>
                                  <a:lnTo>
                                    <a:pt x="1397" y="3602"/>
                                  </a:lnTo>
                                  <a:lnTo>
                                    <a:pt x="1382" y="3613"/>
                                  </a:lnTo>
                                  <a:lnTo>
                                    <a:pt x="1374" y="3621"/>
                                  </a:lnTo>
                                  <a:lnTo>
                                    <a:pt x="1370" y="3629"/>
                                  </a:lnTo>
                                  <a:lnTo>
                                    <a:pt x="1366" y="3637"/>
                                  </a:lnTo>
                                  <a:lnTo>
                                    <a:pt x="1362" y="3644"/>
                                  </a:lnTo>
                                  <a:lnTo>
                                    <a:pt x="1351" y="3644"/>
                                  </a:lnTo>
                                  <a:lnTo>
                                    <a:pt x="1343" y="3648"/>
                                  </a:lnTo>
                                  <a:lnTo>
                                    <a:pt x="1339" y="3656"/>
                                  </a:lnTo>
                                  <a:lnTo>
                                    <a:pt x="1339" y="3668"/>
                                  </a:lnTo>
                                  <a:lnTo>
                                    <a:pt x="1335" y="3695"/>
                                  </a:lnTo>
                                  <a:lnTo>
                                    <a:pt x="1331" y="3707"/>
                                  </a:lnTo>
                                  <a:lnTo>
                                    <a:pt x="1327" y="3711"/>
                                  </a:lnTo>
                                  <a:lnTo>
                                    <a:pt x="1312" y="3711"/>
                                  </a:lnTo>
                                  <a:lnTo>
                                    <a:pt x="1296" y="3703"/>
                                  </a:lnTo>
                                  <a:lnTo>
                                    <a:pt x="1280" y="3691"/>
                                  </a:lnTo>
                                  <a:lnTo>
                                    <a:pt x="1272" y="3680"/>
                                  </a:lnTo>
                                  <a:lnTo>
                                    <a:pt x="1272" y="3672"/>
                                  </a:lnTo>
                                  <a:lnTo>
                                    <a:pt x="1276" y="3664"/>
                                  </a:lnTo>
                                  <a:lnTo>
                                    <a:pt x="1288" y="3648"/>
                                  </a:lnTo>
                                  <a:lnTo>
                                    <a:pt x="1300" y="3633"/>
                                  </a:lnTo>
                                  <a:lnTo>
                                    <a:pt x="1304" y="3625"/>
                                  </a:lnTo>
                                  <a:lnTo>
                                    <a:pt x="1304" y="3617"/>
                                  </a:lnTo>
                                  <a:lnTo>
                                    <a:pt x="1296" y="3605"/>
                                  </a:lnTo>
                                  <a:lnTo>
                                    <a:pt x="1288" y="3594"/>
                                  </a:lnTo>
                                  <a:lnTo>
                                    <a:pt x="1272" y="3586"/>
                                  </a:lnTo>
                                  <a:lnTo>
                                    <a:pt x="1261" y="3582"/>
                                  </a:lnTo>
                                  <a:lnTo>
                                    <a:pt x="1245" y="3582"/>
                                  </a:lnTo>
                                  <a:lnTo>
                                    <a:pt x="1230" y="3586"/>
                                  </a:lnTo>
                                  <a:lnTo>
                                    <a:pt x="1214" y="3590"/>
                                  </a:lnTo>
                                  <a:lnTo>
                                    <a:pt x="1190" y="3586"/>
                                  </a:lnTo>
                                  <a:lnTo>
                                    <a:pt x="1128" y="3566"/>
                                  </a:lnTo>
                                  <a:lnTo>
                                    <a:pt x="1101" y="3559"/>
                                  </a:lnTo>
                                  <a:lnTo>
                                    <a:pt x="1073" y="3547"/>
                                  </a:lnTo>
                                  <a:lnTo>
                                    <a:pt x="1054" y="3539"/>
                                  </a:lnTo>
                                  <a:lnTo>
                                    <a:pt x="1038" y="3527"/>
                                  </a:lnTo>
                                  <a:lnTo>
                                    <a:pt x="1019" y="3520"/>
                                  </a:lnTo>
                                  <a:lnTo>
                                    <a:pt x="999" y="3508"/>
                                  </a:lnTo>
                                  <a:lnTo>
                                    <a:pt x="980" y="3492"/>
                                  </a:lnTo>
                                  <a:lnTo>
                                    <a:pt x="964" y="3488"/>
                                  </a:lnTo>
                                  <a:lnTo>
                                    <a:pt x="952" y="3488"/>
                                  </a:lnTo>
                                  <a:lnTo>
                                    <a:pt x="941" y="3492"/>
                                  </a:lnTo>
                                  <a:lnTo>
                                    <a:pt x="929" y="3492"/>
                                  </a:lnTo>
                                  <a:lnTo>
                                    <a:pt x="917" y="3488"/>
                                  </a:lnTo>
                                  <a:lnTo>
                                    <a:pt x="906" y="3481"/>
                                  </a:lnTo>
                                  <a:lnTo>
                                    <a:pt x="894" y="3461"/>
                                  </a:lnTo>
                                  <a:lnTo>
                                    <a:pt x="874" y="3426"/>
                                  </a:lnTo>
                                  <a:lnTo>
                                    <a:pt x="867" y="3410"/>
                                  </a:lnTo>
                                  <a:lnTo>
                                    <a:pt x="855" y="3395"/>
                                  </a:lnTo>
                                  <a:lnTo>
                                    <a:pt x="851" y="3391"/>
                                  </a:lnTo>
                                  <a:lnTo>
                                    <a:pt x="843" y="3387"/>
                                  </a:lnTo>
                                  <a:lnTo>
                                    <a:pt x="824" y="3387"/>
                                  </a:lnTo>
                                  <a:lnTo>
                                    <a:pt x="804" y="3387"/>
                                  </a:lnTo>
                                  <a:lnTo>
                                    <a:pt x="785" y="3383"/>
                                  </a:lnTo>
                                  <a:lnTo>
                                    <a:pt x="781" y="3367"/>
                                  </a:lnTo>
                                  <a:lnTo>
                                    <a:pt x="777" y="3348"/>
                                  </a:lnTo>
                                  <a:lnTo>
                                    <a:pt x="777" y="3325"/>
                                  </a:lnTo>
                                  <a:lnTo>
                                    <a:pt x="773" y="3305"/>
                                  </a:lnTo>
                                  <a:lnTo>
                                    <a:pt x="765" y="3286"/>
                                  </a:lnTo>
                                  <a:lnTo>
                                    <a:pt x="757" y="3266"/>
                                  </a:lnTo>
                                  <a:lnTo>
                                    <a:pt x="749" y="3246"/>
                                  </a:lnTo>
                                  <a:lnTo>
                                    <a:pt x="738" y="3235"/>
                                  </a:lnTo>
                                  <a:lnTo>
                                    <a:pt x="722" y="3235"/>
                                  </a:lnTo>
                                  <a:lnTo>
                                    <a:pt x="706" y="3243"/>
                                  </a:lnTo>
                                  <a:lnTo>
                                    <a:pt x="687" y="3250"/>
                                  </a:lnTo>
                                  <a:lnTo>
                                    <a:pt x="679" y="3250"/>
                                  </a:lnTo>
                                  <a:lnTo>
                                    <a:pt x="675" y="3246"/>
                                  </a:lnTo>
                                  <a:lnTo>
                                    <a:pt x="667" y="3231"/>
                                  </a:lnTo>
                                  <a:lnTo>
                                    <a:pt x="660" y="3211"/>
                                  </a:lnTo>
                                  <a:lnTo>
                                    <a:pt x="656" y="3188"/>
                                  </a:lnTo>
                                  <a:lnTo>
                                    <a:pt x="648" y="3168"/>
                                  </a:lnTo>
                                  <a:lnTo>
                                    <a:pt x="632" y="3157"/>
                                  </a:lnTo>
                                  <a:lnTo>
                                    <a:pt x="624" y="3153"/>
                                  </a:lnTo>
                                  <a:lnTo>
                                    <a:pt x="621" y="3149"/>
                                  </a:lnTo>
                                  <a:lnTo>
                                    <a:pt x="617" y="3149"/>
                                  </a:lnTo>
                                  <a:lnTo>
                                    <a:pt x="613" y="3149"/>
                                  </a:lnTo>
                                  <a:lnTo>
                                    <a:pt x="609" y="3145"/>
                                  </a:lnTo>
                                  <a:lnTo>
                                    <a:pt x="605" y="3137"/>
                                  </a:lnTo>
                                  <a:lnTo>
                                    <a:pt x="597" y="3126"/>
                                  </a:lnTo>
                                  <a:lnTo>
                                    <a:pt x="589" y="3114"/>
                                  </a:lnTo>
                                  <a:lnTo>
                                    <a:pt x="570" y="3079"/>
                                  </a:lnTo>
                                  <a:lnTo>
                                    <a:pt x="550" y="3044"/>
                                  </a:lnTo>
                                  <a:lnTo>
                                    <a:pt x="539" y="3032"/>
                                  </a:lnTo>
                                  <a:lnTo>
                                    <a:pt x="531" y="3020"/>
                                  </a:lnTo>
                                  <a:lnTo>
                                    <a:pt x="519" y="3016"/>
                                  </a:lnTo>
                                  <a:lnTo>
                                    <a:pt x="507" y="3012"/>
                                  </a:lnTo>
                                  <a:lnTo>
                                    <a:pt x="484" y="3016"/>
                                  </a:lnTo>
                                  <a:lnTo>
                                    <a:pt x="453" y="3020"/>
                                  </a:lnTo>
                                  <a:lnTo>
                                    <a:pt x="425" y="3020"/>
                                  </a:lnTo>
                                  <a:lnTo>
                                    <a:pt x="386" y="3020"/>
                                  </a:lnTo>
                                  <a:lnTo>
                                    <a:pt x="343" y="3020"/>
                                  </a:lnTo>
                                  <a:lnTo>
                                    <a:pt x="308" y="3016"/>
                                  </a:lnTo>
                                  <a:lnTo>
                                    <a:pt x="293" y="3012"/>
                                  </a:lnTo>
                                  <a:lnTo>
                                    <a:pt x="285" y="3008"/>
                                  </a:lnTo>
                                  <a:lnTo>
                                    <a:pt x="277" y="3001"/>
                                  </a:lnTo>
                                  <a:lnTo>
                                    <a:pt x="277" y="2989"/>
                                  </a:lnTo>
                                  <a:lnTo>
                                    <a:pt x="285" y="2962"/>
                                  </a:lnTo>
                                  <a:lnTo>
                                    <a:pt x="297" y="2934"/>
                                  </a:lnTo>
                                  <a:lnTo>
                                    <a:pt x="300" y="2923"/>
                                  </a:lnTo>
                                  <a:lnTo>
                                    <a:pt x="304" y="2911"/>
                                  </a:lnTo>
                                  <a:lnTo>
                                    <a:pt x="293" y="2895"/>
                                  </a:lnTo>
                                  <a:lnTo>
                                    <a:pt x="281" y="2876"/>
                                  </a:lnTo>
                                  <a:lnTo>
                                    <a:pt x="265" y="2860"/>
                                  </a:lnTo>
                                  <a:lnTo>
                                    <a:pt x="258" y="2841"/>
                                  </a:lnTo>
                                  <a:lnTo>
                                    <a:pt x="250" y="2833"/>
                                  </a:lnTo>
                                  <a:lnTo>
                                    <a:pt x="238" y="2829"/>
                                  </a:lnTo>
                                  <a:lnTo>
                                    <a:pt x="211" y="2821"/>
                                  </a:lnTo>
                                  <a:lnTo>
                                    <a:pt x="187" y="2813"/>
                                  </a:lnTo>
                                  <a:lnTo>
                                    <a:pt x="179" y="2806"/>
                                  </a:lnTo>
                                  <a:lnTo>
                                    <a:pt x="176" y="2798"/>
                                  </a:lnTo>
                                  <a:lnTo>
                                    <a:pt x="172" y="2763"/>
                                  </a:lnTo>
                                  <a:lnTo>
                                    <a:pt x="176" y="2724"/>
                                  </a:lnTo>
                                  <a:lnTo>
                                    <a:pt x="179" y="2689"/>
                                  </a:lnTo>
                                  <a:lnTo>
                                    <a:pt x="187" y="2657"/>
                                  </a:lnTo>
                                  <a:lnTo>
                                    <a:pt x="183" y="2626"/>
                                  </a:lnTo>
                                  <a:lnTo>
                                    <a:pt x="176" y="2595"/>
                                  </a:lnTo>
                                  <a:lnTo>
                                    <a:pt x="172" y="2571"/>
                                  </a:lnTo>
                                  <a:lnTo>
                                    <a:pt x="179" y="2560"/>
                                  </a:lnTo>
                                  <a:lnTo>
                                    <a:pt x="187" y="2560"/>
                                  </a:lnTo>
                                  <a:lnTo>
                                    <a:pt x="199" y="2560"/>
                                  </a:lnTo>
                                  <a:lnTo>
                                    <a:pt x="226" y="2575"/>
                                  </a:lnTo>
                                  <a:lnTo>
                                    <a:pt x="258" y="2587"/>
                                  </a:lnTo>
                                  <a:lnTo>
                                    <a:pt x="273" y="2591"/>
                                  </a:lnTo>
                                  <a:lnTo>
                                    <a:pt x="285" y="2591"/>
                                  </a:lnTo>
                                  <a:lnTo>
                                    <a:pt x="293" y="2579"/>
                                  </a:lnTo>
                                  <a:lnTo>
                                    <a:pt x="297" y="2568"/>
                                  </a:lnTo>
                                  <a:lnTo>
                                    <a:pt x="297" y="2548"/>
                                  </a:lnTo>
                                  <a:lnTo>
                                    <a:pt x="297" y="2536"/>
                                  </a:lnTo>
                                  <a:lnTo>
                                    <a:pt x="300" y="2532"/>
                                  </a:lnTo>
                                  <a:lnTo>
                                    <a:pt x="312" y="2525"/>
                                  </a:lnTo>
                                  <a:lnTo>
                                    <a:pt x="332" y="2525"/>
                                  </a:lnTo>
                                  <a:lnTo>
                                    <a:pt x="336" y="2517"/>
                                  </a:lnTo>
                                  <a:lnTo>
                                    <a:pt x="336" y="2513"/>
                                  </a:lnTo>
                                  <a:lnTo>
                                    <a:pt x="328" y="2501"/>
                                  </a:lnTo>
                                  <a:lnTo>
                                    <a:pt x="316" y="2490"/>
                                  </a:lnTo>
                                  <a:lnTo>
                                    <a:pt x="312" y="2470"/>
                                  </a:lnTo>
                                  <a:lnTo>
                                    <a:pt x="308" y="2443"/>
                                  </a:lnTo>
                                  <a:lnTo>
                                    <a:pt x="312" y="2408"/>
                                  </a:lnTo>
                                  <a:lnTo>
                                    <a:pt x="312" y="2372"/>
                                  </a:lnTo>
                                  <a:lnTo>
                                    <a:pt x="316" y="2341"/>
                                  </a:lnTo>
                                  <a:lnTo>
                                    <a:pt x="308" y="2330"/>
                                  </a:lnTo>
                                  <a:lnTo>
                                    <a:pt x="308" y="2318"/>
                                  </a:lnTo>
                                  <a:lnTo>
                                    <a:pt x="308" y="2291"/>
                                  </a:lnTo>
                                  <a:lnTo>
                                    <a:pt x="308" y="2263"/>
                                  </a:lnTo>
                                  <a:lnTo>
                                    <a:pt x="304" y="2240"/>
                                  </a:lnTo>
                                  <a:lnTo>
                                    <a:pt x="300" y="2220"/>
                                  </a:lnTo>
                                  <a:lnTo>
                                    <a:pt x="304" y="2197"/>
                                  </a:lnTo>
                                  <a:lnTo>
                                    <a:pt x="304" y="2173"/>
                                  </a:lnTo>
                                  <a:lnTo>
                                    <a:pt x="304" y="2158"/>
                                  </a:lnTo>
                                  <a:lnTo>
                                    <a:pt x="300" y="2146"/>
                                  </a:lnTo>
                                  <a:lnTo>
                                    <a:pt x="293" y="2138"/>
                                  </a:lnTo>
                                  <a:lnTo>
                                    <a:pt x="285" y="2131"/>
                                  </a:lnTo>
                                  <a:lnTo>
                                    <a:pt x="277" y="2123"/>
                                  </a:lnTo>
                                  <a:lnTo>
                                    <a:pt x="261" y="2107"/>
                                  </a:lnTo>
                                  <a:lnTo>
                                    <a:pt x="246" y="2095"/>
                                  </a:lnTo>
                                  <a:lnTo>
                                    <a:pt x="234" y="2084"/>
                                  </a:lnTo>
                                  <a:lnTo>
                                    <a:pt x="219" y="2064"/>
                                  </a:lnTo>
                                  <a:lnTo>
                                    <a:pt x="211" y="2056"/>
                                  </a:lnTo>
                                  <a:lnTo>
                                    <a:pt x="207" y="2053"/>
                                  </a:lnTo>
                                  <a:lnTo>
                                    <a:pt x="191" y="2045"/>
                                  </a:lnTo>
                                  <a:lnTo>
                                    <a:pt x="176" y="2041"/>
                                  </a:lnTo>
                                  <a:lnTo>
                                    <a:pt x="164" y="2033"/>
                                  </a:lnTo>
                                  <a:lnTo>
                                    <a:pt x="160" y="2021"/>
                                  </a:lnTo>
                                  <a:lnTo>
                                    <a:pt x="133" y="1994"/>
                                  </a:lnTo>
                                  <a:lnTo>
                                    <a:pt x="121" y="1978"/>
                                  </a:lnTo>
                                  <a:lnTo>
                                    <a:pt x="113" y="1959"/>
                                  </a:lnTo>
                                  <a:lnTo>
                                    <a:pt x="109" y="1935"/>
                                  </a:lnTo>
                                  <a:lnTo>
                                    <a:pt x="113" y="1912"/>
                                  </a:lnTo>
                                  <a:lnTo>
                                    <a:pt x="117" y="1889"/>
                                  </a:lnTo>
                                  <a:lnTo>
                                    <a:pt x="117" y="1865"/>
                                  </a:lnTo>
                                  <a:lnTo>
                                    <a:pt x="105" y="1850"/>
                                  </a:lnTo>
                                  <a:lnTo>
                                    <a:pt x="94" y="1834"/>
                                  </a:lnTo>
                                  <a:lnTo>
                                    <a:pt x="62" y="1803"/>
                                  </a:lnTo>
                                  <a:lnTo>
                                    <a:pt x="43" y="1787"/>
                                  </a:lnTo>
                                  <a:lnTo>
                                    <a:pt x="19" y="1772"/>
                                  </a:lnTo>
                                  <a:lnTo>
                                    <a:pt x="4" y="1756"/>
                                  </a:lnTo>
                                  <a:lnTo>
                                    <a:pt x="0" y="1752"/>
                                  </a:lnTo>
                                  <a:lnTo>
                                    <a:pt x="0" y="1744"/>
                                  </a:lnTo>
                                  <a:lnTo>
                                    <a:pt x="0" y="1725"/>
                                  </a:lnTo>
                                  <a:lnTo>
                                    <a:pt x="8" y="1713"/>
                                  </a:lnTo>
                                  <a:lnTo>
                                    <a:pt x="19" y="1709"/>
                                  </a:lnTo>
                                  <a:lnTo>
                                    <a:pt x="35" y="1709"/>
                                  </a:lnTo>
                                  <a:lnTo>
                                    <a:pt x="66" y="1713"/>
                                  </a:lnTo>
                                  <a:lnTo>
                                    <a:pt x="78" y="1713"/>
                                  </a:lnTo>
                                  <a:lnTo>
                                    <a:pt x="90" y="1709"/>
                                  </a:lnTo>
                                  <a:lnTo>
                                    <a:pt x="98" y="1694"/>
                                  </a:lnTo>
                                  <a:lnTo>
                                    <a:pt x="98" y="1674"/>
                                  </a:lnTo>
                                  <a:lnTo>
                                    <a:pt x="98" y="1655"/>
                                  </a:lnTo>
                                  <a:lnTo>
                                    <a:pt x="98" y="1635"/>
                                  </a:lnTo>
                                  <a:lnTo>
                                    <a:pt x="101" y="1619"/>
                                  </a:lnTo>
                                  <a:lnTo>
                                    <a:pt x="105" y="1600"/>
                                  </a:lnTo>
                                  <a:lnTo>
                                    <a:pt x="105" y="1584"/>
                                  </a:lnTo>
                                  <a:lnTo>
                                    <a:pt x="101" y="1569"/>
                                  </a:lnTo>
                                  <a:lnTo>
                                    <a:pt x="94" y="1561"/>
                                  </a:lnTo>
                                  <a:lnTo>
                                    <a:pt x="82" y="1557"/>
                                  </a:lnTo>
                                  <a:lnTo>
                                    <a:pt x="58" y="1545"/>
                                  </a:lnTo>
                                  <a:lnTo>
                                    <a:pt x="35" y="1530"/>
                                  </a:lnTo>
                                  <a:lnTo>
                                    <a:pt x="23" y="1522"/>
                                  </a:lnTo>
                                  <a:lnTo>
                                    <a:pt x="19" y="1510"/>
                                  </a:lnTo>
                                  <a:lnTo>
                                    <a:pt x="16" y="1495"/>
                                  </a:lnTo>
                                  <a:lnTo>
                                    <a:pt x="12" y="1475"/>
                                  </a:lnTo>
                                  <a:lnTo>
                                    <a:pt x="16" y="1432"/>
                                  </a:lnTo>
                                  <a:lnTo>
                                    <a:pt x="23" y="1385"/>
                                  </a:lnTo>
                                  <a:lnTo>
                                    <a:pt x="27" y="1370"/>
                                  </a:lnTo>
                                  <a:lnTo>
                                    <a:pt x="35" y="1354"/>
                                  </a:lnTo>
                                  <a:lnTo>
                                    <a:pt x="35" y="1354"/>
                                  </a:lnTo>
                                  <a:lnTo>
                                    <a:pt x="43" y="1350"/>
                                  </a:lnTo>
                                  <a:lnTo>
                                    <a:pt x="62" y="1338"/>
                                  </a:lnTo>
                                  <a:lnTo>
                                    <a:pt x="82" y="1323"/>
                                  </a:lnTo>
                                  <a:lnTo>
                                    <a:pt x="90" y="1319"/>
                                  </a:lnTo>
                                  <a:lnTo>
                                    <a:pt x="94" y="1319"/>
                                  </a:lnTo>
                                  <a:close/>
                                </a:path>
                              </a:pathLst>
                            </a:custGeom>
                            <a:noFill/>
                            <a:ln w="5040">
                              <a:solidFill>
                                <a:srgbClr val="000000"/>
                              </a:solidFill>
                              <a:round/>
                            </a:ln>
                          </wps:spPr>
                          <wps:style>
                            <a:lnRef idx="0"/>
                            <a:fillRef idx="0"/>
                            <a:effectRef idx="0"/>
                            <a:fontRef idx="minor"/>
                          </wps:style>
                          <wps:bodyPr/>
                        </wps:wsp>
                        <wps:wsp>
                          <wps:cNvSpPr/>
                          <wps:spPr>
                            <a:xfrm>
                              <a:off x="1868760" y="1198080"/>
                              <a:ext cx="16560" cy="5040"/>
                            </a:xfrm>
                            <a:custGeom>
                              <a:avLst/>
                              <a:gdLst/>
                              <a:ahLst/>
                              <a:rect l="l" t="t" r="r" b="b"/>
                              <a:pathLst>
                                <a:path w="51" h="15">
                                  <a:moveTo>
                                    <a:pt x="0" y="8"/>
                                  </a:moveTo>
                                  <a:lnTo>
                                    <a:pt x="8" y="12"/>
                                  </a:lnTo>
                                  <a:lnTo>
                                    <a:pt x="16" y="12"/>
                                  </a:lnTo>
                                  <a:lnTo>
                                    <a:pt x="31" y="12"/>
                                  </a:lnTo>
                                  <a:lnTo>
                                    <a:pt x="35" y="12"/>
                                  </a:lnTo>
                                  <a:lnTo>
                                    <a:pt x="43" y="15"/>
                                  </a:lnTo>
                                  <a:lnTo>
                                    <a:pt x="47" y="15"/>
                                  </a:lnTo>
                                  <a:lnTo>
                                    <a:pt x="51" y="15"/>
                                  </a:lnTo>
                                  <a:lnTo>
                                    <a:pt x="51" y="12"/>
                                  </a:lnTo>
                                  <a:lnTo>
                                    <a:pt x="51" y="8"/>
                                  </a:lnTo>
                                  <a:lnTo>
                                    <a:pt x="43" y="4"/>
                                  </a:lnTo>
                                  <a:lnTo>
                                    <a:pt x="39" y="0"/>
                                  </a:lnTo>
                                  <a:lnTo>
                                    <a:pt x="31" y="0"/>
                                  </a:lnTo>
                                  <a:lnTo>
                                    <a:pt x="20" y="4"/>
                                  </a:lnTo>
                                  <a:lnTo>
                                    <a:pt x="4" y="4"/>
                                  </a:lnTo>
                                  <a:lnTo>
                                    <a:pt x="0" y="8"/>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848600" y="1527840"/>
                              <a:ext cx="78120" cy="179640"/>
                            </a:xfrm>
                            <a:custGeom>
                              <a:avLst/>
                              <a:gdLst/>
                              <a:ahLst/>
                              <a:rect l="l" t="t" r="r" b="b"/>
                              <a:pathLst>
                                <a:path w="238" h="531">
                                  <a:moveTo>
                                    <a:pt x="144" y="0"/>
                                  </a:moveTo>
                                  <a:lnTo>
                                    <a:pt x="175" y="12"/>
                                  </a:lnTo>
                                  <a:lnTo>
                                    <a:pt x="207" y="20"/>
                                  </a:lnTo>
                                  <a:lnTo>
                                    <a:pt x="226" y="39"/>
                                  </a:lnTo>
                                  <a:lnTo>
                                    <a:pt x="234" y="51"/>
                                  </a:lnTo>
                                  <a:lnTo>
                                    <a:pt x="238" y="63"/>
                                  </a:lnTo>
                                  <a:lnTo>
                                    <a:pt x="234" y="106"/>
                                  </a:lnTo>
                                  <a:lnTo>
                                    <a:pt x="230" y="153"/>
                                  </a:lnTo>
                                  <a:lnTo>
                                    <a:pt x="215" y="195"/>
                                  </a:lnTo>
                                  <a:lnTo>
                                    <a:pt x="207" y="215"/>
                                  </a:lnTo>
                                  <a:lnTo>
                                    <a:pt x="191" y="231"/>
                                  </a:lnTo>
                                  <a:lnTo>
                                    <a:pt x="187" y="242"/>
                                  </a:lnTo>
                                  <a:lnTo>
                                    <a:pt x="187" y="246"/>
                                  </a:lnTo>
                                  <a:lnTo>
                                    <a:pt x="187" y="246"/>
                                  </a:lnTo>
                                  <a:lnTo>
                                    <a:pt x="191" y="250"/>
                                  </a:lnTo>
                                  <a:lnTo>
                                    <a:pt x="191" y="258"/>
                                  </a:lnTo>
                                  <a:lnTo>
                                    <a:pt x="187" y="277"/>
                                  </a:lnTo>
                                  <a:lnTo>
                                    <a:pt x="187" y="293"/>
                                  </a:lnTo>
                                  <a:lnTo>
                                    <a:pt x="183" y="309"/>
                                  </a:lnTo>
                                  <a:lnTo>
                                    <a:pt x="179" y="328"/>
                                  </a:lnTo>
                                  <a:lnTo>
                                    <a:pt x="172" y="348"/>
                                  </a:lnTo>
                                  <a:lnTo>
                                    <a:pt x="152" y="383"/>
                                  </a:lnTo>
                                  <a:lnTo>
                                    <a:pt x="144" y="402"/>
                                  </a:lnTo>
                                  <a:lnTo>
                                    <a:pt x="140" y="422"/>
                                  </a:lnTo>
                                  <a:lnTo>
                                    <a:pt x="133" y="437"/>
                                  </a:lnTo>
                                  <a:lnTo>
                                    <a:pt x="121" y="449"/>
                                  </a:lnTo>
                                  <a:lnTo>
                                    <a:pt x="117" y="469"/>
                                  </a:lnTo>
                                  <a:lnTo>
                                    <a:pt x="113" y="492"/>
                                  </a:lnTo>
                                  <a:lnTo>
                                    <a:pt x="109" y="512"/>
                                  </a:lnTo>
                                  <a:lnTo>
                                    <a:pt x="101" y="531"/>
                                  </a:lnTo>
                                  <a:lnTo>
                                    <a:pt x="90" y="527"/>
                                  </a:lnTo>
                                  <a:lnTo>
                                    <a:pt x="78" y="523"/>
                                  </a:lnTo>
                                  <a:lnTo>
                                    <a:pt x="74" y="515"/>
                                  </a:lnTo>
                                  <a:lnTo>
                                    <a:pt x="66" y="504"/>
                                  </a:lnTo>
                                  <a:lnTo>
                                    <a:pt x="66" y="500"/>
                                  </a:lnTo>
                                  <a:lnTo>
                                    <a:pt x="66" y="492"/>
                                  </a:lnTo>
                                  <a:lnTo>
                                    <a:pt x="62" y="469"/>
                                  </a:lnTo>
                                  <a:lnTo>
                                    <a:pt x="58" y="445"/>
                                  </a:lnTo>
                                  <a:lnTo>
                                    <a:pt x="54" y="437"/>
                                  </a:lnTo>
                                  <a:lnTo>
                                    <a:pt x="51" y="433"/>
                                  </a:lnTo>
                                  <a:lnTo>
                                    <a:pt x="43" y="433"/>
                                  </a:lnTo>
                                  <a:lnTo>
                                    <a:pt x="35" y="430"/>
                                  </a:lnTo>
                                  <a:lnTo>
                                    <a:pt x="15" y="402"/>
                                  </a:lnTo>
                                  <a:lnTo>
                                    <a:pt x="0" y="371"/>
                                  </a:lnTo>
                                  <a:lnTo>
                                    <a:pt x="0" y="363"/>
                                  </a:lnTo>
                                  <a:lnTo>
                                    <a:pt x="0" y="348"/>
                                  </a:lnTo>
                                  <a:lnTo>
                                    <a:pt x="4" y="328"/>
                                  </a:lnTo>
                                  <a:lnTo>
                                    <a:pt x="4" y="305"/>
                                  </a:lnTo>
                                  <a:lnTo>
                                    <a:pt x="4" y="277"/>
                                  </a:lnTo>
                                  <a:lnTo>
                                    <a:pt x="8" y="254"/>
                                  </a:lnTo>
                                  <a:lnTo>
                                    <a:pt x="12" y="238"/>
                                  </a:lnTo>
                                  <a:lnTo>
                                    <a:pt x="15" y="227"/>
                                  </a:lnTo>
                                  <a:lnTo>
                                    <a:pt x="23" y="223"/>
                                  </a:lnTo>
                                  <a:lnTo>
                                    <a:pt x="31" y="215"/>
                                  </a:lnTo>
                                  <a:lnTo>
                                    <a:pt x="39" y="188"/>
                                  </a:lnTo>
                                  <a:lnTo>
                                    <a:pt x="47" y="156"/>
                                  </a:lnTo>
                                  <a:lnTo>
                                    <a:pt x="51" y="129"/>
                                  </a:lnTo>
                                  <a:lnTo>
                                    <a:pt x="54" y="114"/>
                                  </a:lnTo>
                                  <a:lnTo>
                                    <a:pt x="62" y="102"/>
                                  </a:lnTo>
                                  <a:lnTo>
                                    <a:pt x="66" y="98"/>
                                  </a:lnTo>
                                  <a:lnTo>
                                    <a:pt x="74" y="94"/>
                                  </a:lnTo>
                                  <a:lnTo>
                                    <a:pt x="90" y="90"/>
                                  </a:lnTo>
                                  <a:lnTo>
                                    <a:pt x="101" y="75"/>
                                  </a:lnTo>
                                  <a:lnTo>
                                    <a:pt x="109" y="59"/>
                                  </a:lnTo>
                                  <a:lnTo>
                                    <a:pt x="113" y="55"/>
                                  </a:lnTo>
                                  <a:lnTo>
                                    <a:pt x="117" y="39"/>
                                  </a:lnTo>
                                  <a:lnTo>
                                    <a:pt x="121" y="28"/>
                                  </a:lnTo>
                                  <a:lnTo>
                                    <a:pt x="125" y="16"/>
                                  </a:lnTo>
                                  <a:lnTo>
                                    <a:pt x="133" y="8"/>
                                  </a:lnTo>
                                  <a:lnTo>
                                    <a:pt x="144" y="0"/>
                                  </a:lnTo>
                                  <a:close/>
                                </a:path>
                              </a:pathLst>
                            </a:custGeom>
                            <a:noFill/>
                            <a:ln w="5040">
                              <a:solidFill>
                                <a:srgbClr val="000000"/>
                              </a:solidFill>
                              <a:round/>
                            </a:ln>
                          </wps:spPr>
                          <wps:style>
                            <a:lnRef idx="0"/>
                            <a:fillRef idx="0"/>
                            <a:effectRef idx="0"/>
                            <a:fontRef idx="minor"/>
                          </wps:style>
                          <wps:bodyPr/>
                        </wps:wsp>
                        <wps:wsp>
                          <wps:cNvSpPr/>
                          <wps:spPr>
                            <a:xfrm>
                              <a:off x="1299240" y="1814760"/>
                              <a:ext cx="114840" cy="96480"/>
                            </a:xfrm>
                            <a:custGeom>
                              <a:avLst/>
                              <a:gdLst/>
                              <a:ahLst/>
                              <a:rect l="l" t="t" r="r" b="b"/>
                              <a:pathLst>
                                <a:path w="351" h="285">
                                  <a:moveTo>
                                    <a:pt x="168" y="0"/>
                                  </a:moveTo>
                                  <a:lnTo>
                                    <a:pt x="137" y="20"/>
                                  </a:lnTo>
                                  <a:lnTo>
                                    <a:pt x="102" y="35"/>
                                  </a:lnTo>
                                  <a:lnTo>
                                    <a:pt x="102" y="47"/>
                                  </a:lnTo>
                                  <a:lnTo>
                                    <a:pt x="94" y="59"/>
                                  </a:lnTo>
                                  <a:lnTo>
                                    <a:pt x="82" y="70"/>
                                  </a:lnTo>
                                  <a:lnTo>
                                    <a:pt x="66" y="78"/>
                                  </a:lnTo>
                                  <a:lnTo>
                                    <a:pt x="55" y="86"/>
                                  </a:lnTo>
                                  <a:lnTo>
                                    <a:pt x="51" y="90"/>
                                  </a:lnTo>
                                  <a:lnTo>
                                    <a:pt x="27" y="121"/>
                                  </a:lnTo>
                                  <a:lnTo>
                                    <a:pt x="0" y="152"/>
                                  </a:lnTo>
                                  <a:lnTo>
                                    <a:pt x="0" y="156"/>
                                  </a:lnTo>
                                  <a:lnTo>
                                    <a:pt x="0" y="164"/>
                                  </a:lnTo>
                                  <a:lnTo>
                                    <a:pt x="4" y="187"/>
                                  </a:lnTo>
                                  <a:lnTo>
                                    <a:pt x="12" y="207"/>
                                  </a:lnTo>
                                  <a:lnTo>
                                    <a:pt x="12" y="215"/>
                                  </a:lnTo>
                                  <a:lnTo>
                                    <a:pt x="16" y="219"/>
                                  </a:lnTo>
                                  <a:lnTo>
                                    <a:pt x="20" y="222"/>
                                  </a:lnTo>
                                  <a:lnTo>
                                    <a:pt x="27" y="222"/>
                                  </a:lnTo>
                                  <a:lnTo>
                                    <a:pt x="35" y="226"/>
                                  </a:lnTo>
                                  <a:lnTo>
                                    <a:pt x="47" y="234"/>
                                  </a:lnTo>
                                  <a:lnTo>
                                    <a:pt x="59" y="242"/>
                                  </a:lnTo>
                                  <a:lnTo>
                                    <a:pt x="74" y="258"/>
                                  </a:lnTo>
                                  <a:lnTo>
                                    <a:pt x="90" y="269"/>
                                  </a:lnTo>
                                  <a:lnTo>
                                    <a:pt x="105" y="277"/>
                                  </a:lnTo>
                                  <a:lnTo>
                                    <a:pt x="125" y="285"/>
                                  </a:lnTo>
                                  <a:lnTo>
                                    <a:pt x="152" y="281"/>
                                  </a:lnTo>
                                  <a:lnTo>
                                    <a:pt x="164" y="277"/>
                                  </a:lnTo>
                                  <a:lnTo>
                                    <a:pt x="176" y="269"/>
                                  </a:lnTo>
                                  <a:lnTo>
                                    <a:pt x="184" y="262"/>
                                  </a:lnTo>
                                  <a:lnTo>
                                    <a:pt x="191" y="250"/>
                                  </a:lnTo>
                                  <a:lnTo>
                                    <a:pt x="199" y="246"/>
                                  </a:lnTo>
                                  <a:lnTo>
                                    <a:pt x="207" y="246"/>
                                  </a:lnTo>
                                  <a:lnTo>
                                    <a:pt x="226" y="242"/>
                                  </a:lnTo>
                                  <a:lnTo>
                                    <a:pt x="238" y="234"/>
                                  </a:lnTo>
                                  <a:lnTo>
                                    <a:pt x="250" y="226"/>
                                  </a:lnTo>
                                  <a:lnTo>
                                    <a:pt x="262" y="222"/>
                                  </a:lnTo>
                                  <a:lnTo>
                                    <a:pt x="266" y="222"/>
                                  </a:lnTo>
                                  <a:lnTo>
                                    <a:pt x="269" y="219"/>
                                  </a:lnTo>
                                  <a:lnTo>
                                    <a:pt x="277" y="211"/>
                                  </a:lnTo>
                                  <a:lnTo>
                                    <a:pt x="277" y="199"/>
                                  </a:lnTo>
                                  <a:lnTo>
                                    <a:pt x="281" y="183"/>
                                  </a:lnTo>
                                  <a:lnTo>
                                    <a:pt x="281" y="172"/>
                                  </a:lnTo>
                                  <a:lnTo>
                                    <a:pt x="285" y="156"/>
                                  </a:lnTo>
                                  <a:lnTo>
                                    <a:pt x="285" y="148"/>
                                  </a:lnTo>
                                  <a:lnTo>
                                    <a:pt x="285" y="148"/>
                                  </a:lnTo>
                                  <a:lnTo>
                                    <a:pt x="285" y="148"/>
                                  </a:lnTo>
                                  <a:lnTo>
                                    <a:pt x="289" y="148"/>
                                  </a:lnTo>
                                  <a:lnTo>
                                    <a:pt x="293" y="141"/>
                                  </a:lnTo>
                                  <a:lnTo>
                                    <a:pt x="301" y="125"/>
                                  </a:lnTo>
                                  <a:lnTo>
                                    <a:pt x="305" y="113"/>
                                  </a:lnTo>
                                  <a:lnTo>
                                    <a:pt x="305" y="109"/>
                                  </a:lnTo>
                                  <a:lnTo>
                                    <a:pt x="308" y="102"/>
                                  </a:lnTo>
                                  <a:lnTo>
                                    <a:pt x="320" y="98"/>
                                  </a:lnTo>
                                  <a:lnTo>
                                    <a:pt x="328" y="94"/>
                                  </a:lnTo>
                                  <a:lnTo>
                                    <a:pt x="351" y="82"/>
                                  </a:lnTo>
                                  <a:lnTo>
                                    <a:pt x="348" y="55"/>
                                  </a:lnTo>
                                  <a:lnTo>
                                    <a:pt x="348" y="35"/>
                                  </a:lnTo>
                                  <a:lnTo>
                                    <a:pt x="336" y="20"/>
                                  </a:lnTo>
                                  <a:lnTo>
                                    <a:pt x="328" y="12"/>
                                  </a:lnTo>
                                  <a:lnTo>
                                    <a:pt x="316" y="8"/>
                                  </a:lnTo>
                                  <a:lnTo>
                                    <a:pt x="301" y="12"/>
                                  </a:lnTo>
                                  <a:lnTo>
                                    <a:pt x="289" y="16"/>
                                  </a:lnTo>
                                  <a:lnTo>
                                    <a:pt x="273" y="20"/>
                                  </a:lnTo>
                                  <a:lnTo>
                                    <a:pt x="254" y="20"/>
                                  </a:lnTo>
                                  <a:lnTo>
                                    <a:pt x="242" y="20"/>
                                  </a:lnTo>
                                  <a:lnTo>
                                    <a:pt x="226" y="16"/>
                                  </a:lnTo>
                                  <a:lnTo>
                                    <a:pt x="207" y="20"/>
                                  </a:lnTo>
                                  <a:lnTo>
                                    <a:pt x="187" y="24"/>
                                  </a:lnTo>
                                  <a:lnTo>
                                    <a:pt x="176" y="20"/>
                                  </a:lnTo>
                                  <a:lnTo>
                                    <a:pt x="168" y="12"/>
                                  </a:lnTo>
                                  <a:lnTo>
                                    <a:pt x="168" y="0"/>
                                  </a:lnTo>
                                  <a:close/>
                                </a:path>
                              </a:pathLst>
                            </a:custGeom>
                            <a:noFill/>
                            <a:ln w="5040">
                              <a:solidFill>
                                <a:srgbClr val="000000"/>
                              </a:solidFill>
                              <a:round/>
                            </a:ln>
                          </wps:spPr>
                          <wps:style>
                            <a:lnRef idx="0"/>
                            <a:fillRef idx="0"/>
                            <a:effectRef idx="0"/>
                            <a:fontRef idx="minor"/>
                          </wps:style>
                          <wps:bodyPr/>
                        </wps:wsp>
                        <wps:wsp>
                          <wps:cNvSpPr/>
                          <wps:spPr>
                            <a:xfrm>
                              <a:off x="820440" y="915120"/>
                              <a:ext cx="393120" cy="199440"/>
                            </a:xfrm>
                            <a:custGeom>
                              <a:avLst/>
                              <a:gdLst/>
                              <a:ahLst/>
                              <a:rect l="l" t="t" r="r" b="b"/>
                              <a:pathLst>
                                <a:path w="1198" h="589">
                                  <a:moveTo>
                                    <a:pt x="0" y="246"/>
                                  </a:moveTo>
                                  <a:lnTo>
                                    <a:pt x="8" y="250"/>
                                  </a:lnTo>
                                  <a:lnTo>
                                    <a:pt x="16" y="250"/>
                                  </a:lnTo>
                                  <a:lnTo>
                                    <a:pt x="43" y="257"/>
                                  </a:lnTo>
                                  <a:lnTo>
                                    <a:pt x="70" y="269"/>
                                  </a:lnTo>
                                  <a:lnTo>
                                    <a:pt x="78" y="273"/>
                                  </a:lnTo>
                                  <a:lnTo>
                                    <a:pt x="86" y="277"/>
                                  </a:lnTo>
                                  <a:lnTo>
                                    <a:pt x="109" y="292"/>
                                  </a:lnTo>
                                  <a:lnTo>
                                    <a:pt x="133" y="304"/>
                                  </a:lnTo>
                                  <a:lnTo>
                                    <a:pt x="137" y="308"/>
                                  </a:lnTo>
                                  <a:lnTo>
                                    <a:pt x="144" y="312"/>
                                  </a:lnTo>
                                  <a:lnTo>
                                    <a:pt x="148" y="320"/>
                                  </a:lnTo>
                                  <a:lnTo>
                                    <a:pt x="152" y="320"/>
                                  </a:lnTo>
                                  <a:lnTo>
                                    <a:pt x="168" y="312"/>
                                  </a:lnTo>
                                  <a:lnTo>
                                    <a:pt x="180" y="312"/>
                                  </a:lnTo>
                                  <a:lnTo>
                                    <a:pt x="187" y="308"/>
                                  </a:lnTo>
                                  <a:lnTo>
                                    <a:pt x="191" y="304"/>
                                  </a:lnTo>
                                  <a:lnTo>
                                    <a:pt x="203" y="300"/>
                                  </a:lnTo>
                                  <a:lnTo>
                                    <a:pt x="207" y="296"/>
                                  </a:lnTo>
                                  <a:lnTo>
                                    <a:pt x="219" y="289"/>
                                  </a:lnTo>
                                  <a:lnTo>
                                    <a:pt x="242" y="304"/>
                                  </a:lnTo>
                                  <a:lnTo>
                                    <a:pt x="262" y="320"/>
                                  </a:lnTo>
                                  <a:lnTo>
                                    <a:pt x="269" y="331"/>
                                  </a:lnTo>
                                  <a:lnTo>
                                    <a:pt x="277" y="343"/>
                                  </a:lnTo>
                                  <a:lnTo>
                                    <a:pt x="289" y="351"/>
                                  </a:lnTo>
                                  <a:lnTo>
                                    <a:pt x="301" y="359"/>
                                  </a:lnTo>
                                  <a:lnTo>
                                    <a:pt x="312" y="359"/>
                                  </a:lnTo>
                                  <a:lnTo>
                                    <a:pt x="328" y="363"/>
                                  </a:lnTo>
                                  <a:lnTo>
                                    <a:pt x="336" y="386"/>
                                  </a:lnTo>
                                  <a:lnTo>
                                    <a:pt x="344" y="406"/>
                                  </a:lnTo>
                                  <a:lnTo>
                                    <a:pt x="347" y="421"/>
                                  </a:lnTo>
                                  <a:lnTo>
                                    <a:pt x="351" y="437"/>
                                  </a:lnTo>
                                  <a:lnTo>
                                    <a:pt x="355" y="449"/>
                                  </a:lnTo>
                                  <a:lnTo>
                                    <a:pt x="359" y="464"/>
                                  </a:lnTo>
                                  <a:lnTo>
                                    <a:pt x="367" y="476"/>
                                  </a:lnTo>
                                  <a:lnTo>
                                    <a:pt x="367" y="480"/>
                                  </a:lnTo>
                                  <a:lnTo>
                                    <a:pt x="387" y="476"/>
                                  </a:lnTo>
                                  <a:lnTo>
                                    <a:pt x="402" y="472"/>
                                  </a:lnTo>
                                  <a:lnTo>
                                    <a:pt x="414" y="472"/>
                                  </a:lnTo>
                                  <a:lnTo>
                                    <a:pt x="418" y="476"/>
                                  </a:lnTo>
                                  <a:lnTo>
                                    <a:pt x="426" y="480"/>
                                  </a:lnTo>
                                  <a:lnTo>
                                    <a:pt x="429" y="491"/>
                                  </a:lnTo>
                                  <a:lnTo>
                                    <a:pt x="437" y="503"/>
                                  </a:lnTo>
                                  <a:lnTo>
                                    <a:pt x="449" y="507"/>
                                  </a:lnTo>
                                  <a:lnTo>
                                    <a:pt x="461" y="511"/>
                                  </a:lnTo>
                                  <a:lnTo>
                                    <a:pt x="472" y="499"/>
                                  </a:lnTo>
                                  <a:lnTo>
                                    <a:pt x="484" y="495"/>
                                  </a:lnTo>
                                  <a:lnTo>
                                    <a:pt x="504" y="495"/>
                                  </a:lnTo>
                                  <a:lnTo>
                                    <a:pt x="515" y="495"/>
                                  </a:lnTo>
                                  <a:lnTo>
                                    <a:pt x="531" y="499"/>
                                  </a:lnTo>
                                  <a:lnTo>
                                    <a:pt x="543" y="503"/>
                                  </a:lnTo>
                                  <a:lnTo>
                                    <a:pt x="550" y="507"/>
                                  </a:lnTo>
                                  <a:lnTo>
                                    <a:pt x="562" y="511"/>
                                  </a:lnTo>
                                  <a:lnTo>
                                    <a:pt x="589" y="515"/>
                                  </a:lnTo>
                                  <a:lnTo>
                                    <a:pt x="609" y="519"/>
                                  </a:lnTo>
                                  <a:lnTo>
                                    <a:pt x="629" y="527"/>
                                  </a:lnTo>
                                  <a:lnTo>
                                    <a:pt x="652" y="538"/>
                                  </a:lnTo>
                                  <a:lnTo>
                                    <a:pt x="664" y="558"/>
                                  </a:lnTo>
                                  <a:lnTo>
                                    <a:pt x="675" y="569"/>
                                  </a:lnTo>
                                  <a:lnTo>
                                    <a:pt x="691" y="581"/>
                                  </a:lnTo>
                                  <a:lnTo>
                                    <a:pt x="711" y="589"/>
                                  </a:lnTo>
                                  <a:lnTo>
                                    <a:pt x="730" y="585"/>
                                  </a:lnTo>
                                  <a:lnTo>
                                    <a:pt x="742" y="577"/>
                                  </a:lnTo>
                                  <a:lnTo>
                                    <a:pt x="753" y="566"/>
                                  </a:lnTo>
                                  <a:lnTo>
                                    <a:pt x="761" y="546"/>
                                  </a:lnTo>
                                  <a:lnTo>
                                    <a:pt x="750" y="534"/>
                                  </a:lnTo>
                                  <a:lnTo>
                                    <a:pt x="742" y="530"/>
                                  </a:lnTo>
                                  <a:lnTo>
                                    <a:pt x="738" y="519"/>
                                  </a:lnTo>
                                  <a:lnTo>
                                    <a:pt x="734" y="515"/>
                                  </a:lnTo>
                                  <a:lnTo>
                                    <a:pt x="730" y="507"/>
                                  </a:lnTo>
                                  <a:lnTo>
                                    <a:pt x="722" y="495"/>
                                  </a:lnTo>
                                  <a:lnTo>
                                    <a:pt x="711" y="480"/>
                                  </a:lnTo>
                                  <a:lnTo>
                                    <a:pt x="699" y="476"/>
                                  </a:lnTo>
                                  <a:lnTo>
                                    <a:pt x="687" y="472"/>
                                  </a:lnTo>
                                  <a:lnTo>
                                    <a:pt x="668" y="456"/>
                                  </a:lnTo>
                                  <a:lnTo>
                                    <a:pt x="656" y="449"/>
                                  </a:lnTo>
                                  <a:lnTo>
                                    <a:pt x="644" y="445"/>
                                  </a:lnTo>
                                  <a:lnTo>
                                    <a:pt x="632" y="441"/>
                                  </a:lnTo>
                                  <a:lnTo>
                                    <a:pt x="621" y="437"/>
                                  </a:lnTo>
                                  <a:lnTo>
                                    <a:pt x="609" y="429"/>
                                  </a:lnTo>
                                  <a:lnTo>
                                    <a:pt x="593" y="417"/>
                                  </a:lnTo>
                                  <a:lnTo>
                                    <a:pt x="582" y="410"/>
                                  </a:lnTo>
                                  <a:lnTo>
                                    <a:pt x="578" y="406"/>
                                  </a:lnTo>
                                  <a:lnTo>
                                    <a:pt x="570" y="386"/>
                                  </a:lnTo>
                                  <a:lnTo>
                                    <a:pt x="558" y="374"/>
                                  </a:lnTo>
                                  <a:lnTo>
                                    <a:pt x="527" y="347"/>
                                  </a:lnTo>
                                  <a:lnTo>
                                    <a:pt x="511" y="331"/>
                                  </a:lnTo>
                                  <a:lnTo>
                                    <a:pt x="500" y="320"/>
                                  </a:lnTo>
                                  <a:lnTo>
                                    <a:pt x="492" y="308"/>
                                  </a:lnTo>
                                  <a:lnTo>
                                    <a:pt x="484" y="289"/>
                                  </a:lnTo>
                                  <a:lnTo>
                                    <a:pt x="484" y="273"/>
                                  </a:lnTo>
                                  <a:lnTo>
                                    <a:pt x="484" y="261"/>
                                  </a:lnTo>
                                  <a:lnTo>
                                    <a:pt x="488" y="253"/>
                                  </a:lnTo>
                                  <a:lnTo>
                                    <a:pt x="500" y="246"/>
                                  </a:lnTo>
                                  <a:lnTo>
                                    <a:pt x="515" y="234"/>
                                  </a:lnTo>
                                  <a:lnTo>
                                    <a:pt x="531" y="230"/>
                                  </a:lnTo>
                                  <a:lnTo>
                                    <a:pt x="535" y="226"/>
                                  </a:lnTo>
                                  <a:lnTo>
                                    <a:pt x="543" y="211"/>
                                  </a:lnTo>
                                  <a:lnTo>
                                    <a:pt x="550" y="199"/>
                                  </a:lnTo>
                                  <a:lnTo>
                                    <a:pt x="562" y="183"/>
                                  </a:lnTo>
                                  <a:lnTo>
                                    <a:pt x="578" y="172"/>
                                  </a:lnTo>
                                  <a:lnTo>
                                    <a:pt x="589" y="164"/>
                                  </a:lnTo>
                                  <a:lnTo>
                                    <a:pt x="605" y="160"/>
                                  </a:lnTo>
                                  <a:lnTo>
                                    <a:pt x="664" y="164"/>
                                  </a:lnTo>
                                  <a:lnTo>
                                    <a:pt x="722" y="168"/>
                                  </a:lnTo>
                                  <a:lnTo>
                                    <a:pt x="742" y="172"/>
                                  </a:lnTo>
                                  <a:lnTo>
                                    <a:pt x="761" y="179"/>
                                  </a:lnTo>
                                  <a:lnTo>
                                    <a:pt x="777" y="191"/>
                                  </a:lnTo>
                                  <a:lnTo>
                                    <a:pt x="789" y="203"/>
                                  </a:lnTo>
                                  <a:lnTo>
                                    <a:pt x="796" y="207"/>
                                  </a:lnTo>
                                  <a:lnTo>
                                    <a:pt x="808" y="207"/>
                                  </a:lnTo>
                                  <a:lnTo>
                                    <a:pt x="828" y="211"/>
                                  </a:lnTo>
                                  <a:lnTo>
                                    <a:pt x="855" y="226"/>
                                  </a:lnTo>
                                  <a:lnTo>
                                    <a:pt x="878" y="230"/>
                                  </a:lnTo>
                                  <a:lnTo>
                                    <a:pt x="902" y="230"/>
                                  </a:lnTo>
                                  <a:lnTo>
                                    <a:pt x="917" y="226"/>
                                  </a:lnTo>
                                  <a:lnTo>
                                    <a:pt x="937" y="226"/>
                                  </a:lnTo>
                                  <a:lnTo>
                                    <a:pt x="953" y="222"/>
                                  </a:lnTo>
                                  <a:lnTo>
                                    <a:pt x="960" y="218"/>
                                  </a:lnTo>
                                  <a:lnTo>
                                    <a:pt x="960" y="218"/>
                                  </a:lnTo>
                                  <a:lnTo>
                                    <a:pt x="956" y="218"/>
                                  </a:lnTo>
                                  <a:lnTo>
                                    <a:pt x="956" y="218"/>
                                  </a:lnTo>
                                  <a:lnTo>
                                    <a:pt x="956" y="214"/>
                                  </a:lnTo>
                                  <a:lnTo>
                                    <a:pt x="960" y="207"/>
                                  </a:lnTo>
                                  <a:lnTo>
                                    <a:pt x="972" y="195"/>
                                  </a:lnTo>
                                  <a:lnTo>
                                    <a:pt x="984" y="191"/>
                                  </a:lnTo>
                                  <a:lnTo>
                                    <a:pt x="995" y="187"/>
                                  </a:lnTo>
                                  <a:lnTo>
                                    <a:pt x="1007" y="179"/>
                                  </a:lnTo>
                                  <a:lnTo>
                                    <a:pt x="1015" y="172"/>
                                  </a:lnTo>
                                  <a:lnTo>
                                    <a:pt x="1023" y="164"/>
                                  </a:lnTo>
                                  <a:lnTo>
                                    <a:pt x="1031" y="152"/>
                                  </a:lnTo>
                                  <a:lnTo>
                                    <a:pt x="1046" y="140"/>
                                  </a:lnTo>
                                  <a:lnTo>
                                    <a:pt x="1054" y="136"/>
                                  </a:lnTo>
                                  <a:lnTo>
                                    <a:pt x="1054" y="140"/>
                                  </a:lnTo>
                                  <a:lnTo>
                                    <a:pt x="1054" y="144"/>
                                  </a:lnTo>
                                  <a:lnTo>
                                    <a:pt x="1050" y="148"/>
                                  </a:lnTo>
                                  <a:lnTo>
                                    <a:pt x="1054" y="144"/>
                                  </a:lnTo>
                                  <a:lnTo>
                                    <a:pt x="1058" y="140"/>
                                  </a:lnTo>
                                  <a:lnTo>
                                    <a:pt x="1070" y="121"/>
                                  </a:lnTo>
                                  <a:lnTo>
                                    <a:pt x="1066" y="109"/>
                                  </a:lnTo>
                                  <a:lnTo>
                                    <a:pt x="1062" y="93"/>
                                  </a:lnTo>
                                  <a:lnTo>
                                    <a:pt x="1054" y="82"/>
                                  </a:lnTo>
                                  <a:lnTo>
                                    <a:pt x="1046" y="78"/>
                                  </a:lnTo>
                                  <a:lnTo>
                                    <a:pt x="1042" y="70"/>
                                  </a:lnTo>
                                  <a:lnTo>
                                    <a:pt x="1038" y="70"/>
                                  </a:lnTo>
                                  <a:lnTo>
                                    <a:pt x="1038" y="78"/>
                                  </a:lnTo>
                                  <a:lnTo>
                                    <a:pt x="1038" y="82"/>
                                  </a:lnTo>
                                  <a:lnTo>
                                    <a:pt x="1038" y="82"/>
                                  </a:lnTo>
                                  <a:lnTo>
                                    <a:pt x="1038" y="74"/>
                                  </a:lnTo>
                                  <a:lnTo>
                                    <a:pt x="1035" y="66"/>
                                  </a:lnTo>
                                  <a:lnTo>
                                    <a:pt x="1031" y="54"/>
                                  </a:lnTo>
                                  <a:lnTo>
                                    <a:pt x="1038" y="39"/>
                                  </a:lnTo>
                                  <a:lnTo>
                                    <a:pt x="1050" y="23"/>
                                  </a:lnTo>
                                  <a:lnTo>
                                    <a:pt x="1066" y="15"/>
                                  </a:lnTo>
                                  <a:lnTo>
                                    <a:pt x="1077" y="12"/>
                                  </a:lnTo>
                                  <a:lnTo>
                                    <a:pt x="1113" y="8"/>
                                  </a:lnTo>
                                  <a:lnTo>
                                    <a:pt x="1148" y="0"/>
                                  </a:lnTo>
                                  <a:lnTo>
                                    <a:pt x="1159" y="4"/>
                                  </a:lnTo>
                                  <a:lnTo>
                                    <a:pt x="1171" y="4"/>
                                  </a:lnTo>
                                  <a:lnTo>
                                    <a:pt x="1187" y="4"/>
                                  </a:lnTo>
                                  <a:lnTo>
                                    <a:pt x="1198" y="0"/>
                                  </a:lnTo>
                                </a:path>
                              </a:pathLst>
                            </a:custGeom>
                            <a:noFill/>
                            <a:ln w="2520">
                              <a:solidFill>
                                <a:srgbClr val="000000"/>
                              </a:solidFill>
                              <a:round/>
                            </a:ln>
                          </wps:spPr>
                          <wps:style>
                            <a:lnRef idx="0"/>
                            <a:fillRef idx="0"/>
                            <a:effectRef idx="0"/>
                            <a:fontRef idx="minor"/>
                          </wps:style>
                          <wps:bodyPr/>
                        </wps:wsp>
                        <wps:wsp>
                          <wps:cNvSpPr/>
                          <wps:spPr>
                            <a:xfrm>
                              <a:off x="1214280" y="743760"/>
                              <a:ext cx="231840" cy="170280"/>
                            </a:xfrm>
                            <a:custGeom>
                              <a:avLst/>
                              <a:gdLst/>
                              <a:ahLst/>
                              <a:rect l="l" t="t" r="r" b="b"/>
                              <a:pathLst>
                                <a:path w="707" h="503">
                                  <a:moveTo>
                                    <a:pt x="0" y="503"/>
                                  </a:moveTo>
                                  <a:lnTo>
                                    <a:pt x="8" y="495"/>
                                  </a:lnTo>
                                  <a:lnTo>
                                    <a:pt x="16" y="491"/>
                                  </a:lnTo>
                                  <a:lnTo>
                                    <a:pt x="32" y="483"/>
                                  </a:lnTo>
                                  <a:lnTo>
                                    <a:pt x="36" y="476"/>
                                  </a:lnTo>
                                  <a:lnTo>
                                    <a:pt x="36" y="468"/>
                                  </a:lnTo>
                                  <a:lnTo>
                                    <a:pt x="39" y="464"/>
                                  </a:lnTo>
                                  <a:lnTo>
                                    <a:pt x="51" y="448"/>
                                  </a:lnTo>
                                  <a:lnTo>
                                    <a:pt x="55" y="444"/>
                                  </a:lnTo>
                                  <a:lnTo>
                                    <a:pt x="55" y="440"/>
                                  </a:lnTo>
                                  <a:lnTo>
                                    <a:pt x="71" y="409"/>
                                  </a:lnTo>
                                  <a:lnTo>
                                    <a:pt x="86" y="386"/>
                                  </a:lnTo>
                                  <a:lnTo>
                                    <a:pt x="94" y="374"/>
                                  </a:lnTo>
                                  <a:lnTo>
                                    <a:pt x="102" y="362"/>
                                  </a:lnTo>
                                  <a:lnTo>
                                    <a:pt x="106" y="355"/>
                                  </a:lnTo>
                                  <a:lnTo>
                                    <a:pt x="110" y="351"/>
                                  </a:lnTo>
                                  <a:lnTo>
                                    <a:pt x="118" y="323"/>
                                  </a:lnTo>
                                  <a:lnTo>
                                    <a:pt x="125" y="312"/>
                                  </a:lnTo>
                                  <a:lnTo>
                                    <a:pt x="133" y="300"/>
                                  </a:lnTo>
                                  <a:lnTo>
                                    <a:pt x="137" y="288"/>
                                  </a:lnTo>
                                  <a:lnTo>
                                    <a:pt x="141" y="277"/>
                                  </a:lnTo>
                                  <a:lnTo>
                                    <a:pt x="141" y="269"/>
                                  </a:lnTo>
                                  <a:lnTo>
                                    <a:pt x="137" y="253"/>
                                  </a:lnTo>
                                  <a:lnTo>
                                    <a:pt x="137" y="214"/>
                                  </a:lnTo>
                                  <a:lnTo>
                                    <a:pt x="137" y="187"/>
                                  </a:lnTo>
                                  <a:lnTo>
                                    <a:pt x="145" y="160"/>
                                  </a:lnTo>
                                  <a:lnTo>
                                    <a:pt x="157" y="152"/>
                                  </a:lnTo>
                                  <a:lnTo>
                                    <a:pt x="168" y="140"/>
                                  </a:lnTo>
                                  <a:lnTo>
                                    <a:pt x="176" y="128"/>
                                  </a:lnTo>
                                  <a:lnTo>
                                    <a:pt x="184" y="117"/>
                                  </a:lnTo>
                                  <a:lnTo>
                                    <a:pt x="192" y="105"/>
                                  </a:lnTo>
                                  <a:lnTo>
                                    <a:pt x="196" y="89"/>
                                  </a:lnTo>
                                  <a:lnTo>
                                    <a:pt x="203" y="58"/>
                                  </a:lnTo>
                                  <a:lnTo>
                                    <a:pt x="207" y="50"/>
                                  </a:lnTo>
                                  <a:lnTo>
                                    <a:pt x="211" y="46"/>
                                  </a:lnTo>
                                  <a:lnTo>
                                    <a:pt x="215" y="46"/>
                                  </a:lnTo>
                                  <a:lnTo>
                                    <a:pt x="223" y="39"/>
                                  </a:lnTo>
                                  <a:lnTo>
                                    <a:pt x="242" y="23"/>
                                  </a:lnTo>
                                  <a:lnTo>
                                    <a:pt x="254" y="15"/>
                                  </a:lnTo>
                                  <a:lnTo>
                                    <a:pt x="274" y="7"/>
                                  </a:lnTo>
                                  <a:lnTo>
                                    <a:pt x="297" y="0"/>
                                  </a:lnTo>
                                  <a:lnTo>
                                    <a:pt x="348" y="7"/>
                                  </a:lnTo>
                                  <a:lnTo>
                                    <a:pt x="395" y="23"/>
                                  </a:lnTo>
                                  <a:lnTo>
                                    <a:pt x="414" y="35"/>
                                  </a:lnTo>
                                  <a:lnTo>
                                    <a:pt x="438" y="39"/>
                                  </a:lnTo>
                                  <a:lnTo>
                                    <a:pt x="488" y="46"/>
                                  </a:lnTo>
                                  <a:lnTo>
                                    <a:pt x="516" y="54"/>
                                  </a:lnTo>
                                  <a:lnTo>
                                    <a:pt x="527" y="62"/>
                                  </a:lnTo>
                                  <a:lnTo>
                                    <a:pt x="539" y="62"/>
                                  </a:lnTo>
                                  <a:lnTo>
                                    <a:pt x="566" y="66"/>
                                  </a:lnTo>
                                  <a:lnTo>
                                    <a:pt x="594" y="66"/>
                                  </a:lnTo>
                                  <a:lnTo>
                                    <a:pt x="602" y="70"/>
                                  </a:lnTo>
                                  <a:lnTo>
                                    <a:pt x="606" y="70"/>
                                  </a:lnTo>
                                  <a:lnTo>
                                    <a:pt x="606" y="70"/>
                                  </a:lnTo>
                                  <a:lnTo>
                                    <a:pt x="609" y="74"/>
                                  </a:lnTo>
                                  <a:lnTo>
                                    <a:pt x="617" y="82"/>
                                  </a:lnTo>
                                  <a:lnTo>
                                    <a:pt x="629" y="89"/>
                                  </a:lnTo>
                                  <a:lnTo>
                                    <a:pt x="637" y="93"/>
                                  </a:lnTo>
                                  <a:lnTo>
                                    <a:pt x="645" y="97"/>
                                  </a:lnTo>
                                  <a:lnTo>
                                    <a:pt x="648" y="97"/>
                                  </a:lnTo>
                                  <a:lnTo>
                                    <a:pt x="660" y="105"/>
                                  </a:lnTo>
                                  <a:lnTo>
                                    <a:pt x="672" y="117"/>
                                  </a:lnTo>
                                  <a:lnTo>
                                    <a:pt x="684" y="124"/>
                                  </a:lnTo>
                                  <a:lnTo>
                                    <a:pt x="695" y="132"/>
                                  </a:lnTo>
                                  <a:lnTo>
                                    <a:pt x="703" y="148"/>
                                  </a:lnTo>
                                  <a:lnTo>
                                    <a:pt x="707" y="163"/>
                                  </a:lnTo>
                                  <a:lnTo>
                                    <a:pt x="707" y="171"/>
                                  </a:lnTo>
                                  <a:lnTo>
                                    <a:pt x="703" y="175"/>
                                  </a:lnTo>
                                  <a:lnTo>
                                    <a:pt x="699" y="183"/>
                                  </a:lnTo>
                                  <a:lnTo>
                                    <a:pt x="695" y="187"/>
                                  </a:lnTo>
                                  <a:lnTo>
                                    <a:pt x="687" y="214"/>
                                  </a:lnTo>
                                  <a:lnTo>
                                    <a:pt x="684" y="230"/>
                                  </a:lnTo>
                                  <a:lnTo>
                                    <a:pt x="676" y="242"/>
                                  </a:lnTo>
                                  <a:lnTo>
                                    <a:pt x="668" y="257"/>
                                  </a:lnTo>
                                  <a:lnTo>
                                    <a:pt x="660" y="273"/>
                                  </a:lnTo>
                                  <a:lnTo>
                                    <a:pt x="656" y="288"/>
                                  </a:lnTo>
                                  <a:lnTo>
                                    <a:pt x="648" y="300"/>
                                  </a:lnTo>
                                  <a:lnTo>
                                    <a:pt x="637" y="327"/>
                                  </a:lnTo>
                                </a:path>
                              </a:pathLst>
                            </a:custGeom>
                            <a:noFill/>
                            <a:ln w="5040">
                              <a:solidFill>
                                <a:srgbClr val="000000"/>
                              </a:solidFill>
                              <a:round/>
                            </a:ln>
                          </wps:spPr>
                          <wps:style>
                            <a:lnRef idx="0"/>
                            <a:fillRef idx="0"/>
                            <a:effectRef idx="0"/>
                            <a:fontRef idx="minor"/>
                          </wps:style>
                          <wps:bodyPr/>
                        </wps:wsp>
                        <wps:wsp>
                          <wps:cNvSpPr/>
                          <wps:spPr>
                            <a:xfrm>
                              <a:off x="1395000" y="853920"/>
                              <a:ext cx="99720" cy="217800"/>
                            </a:xfrm>
                            <a:custGeom>
                              <a:avLst/>
                              <a:gdLst/>
                              <a:ahLst/>
                              <a:rect l="l" t="t" r="r" b="b"/>
                              <a:pathLst>
                                <a:path w="304" h="644">
                                  <a:moveTo>
                                    <a:pt x="86" y="0"/>
                                  </a:moveTo>
                                  <a:lnTo>
                                    <a:pt x="90" y="12"/>
                                  </a:lnTo>
                                  <a:lnTo>
                                    <a:pt x="94" y="24"/>
                                  </a:lnTo>
                                  <a:lnTo>
                                    <a:pt x="94" y="39"/>
                                  </a:lnTo>
                                  <a:lnTo>
                                    <a:pt x="90" y="55"/>
                                  </a:lnTo>
                                  <a:lnTo>
                                    <a:pt x="86" y="63"/>
                                  </a:lnTo>
                                  <a:lnTo>
                                    <a:pt x="82" y="71"/>
                                  </a:lnTo>
                                  <a:lnTo>
                                    <a:pt x="66" y="86"/>
                                  </a:lnTo>
                                  <a:lnTo>
                                    <a:pt x="58" y="110"/>
                                  </a:lnTo>
                                  <a:lnTo>
                                    <a:pt x="58" y="133"/>
                                  </a:lnTo>
                                  <a:lnTo>
                                    <a:pt x="58" y="156"/>
                                  </a:lnTo>
                                  <a:lnTo>
                                    <a:pt x="55" y="184"/>
                                  </a:lnTo>
                                  <a:lnTo>
                                    <a:pt x="43" y="227"/>
                                  </a:lnTo>
                                  <a:lnTo>
                                    <a:pt x="27" y="266"/>
                                  </a:lnTo>
                                  <a:lnTo>
                                    <a:pt x="31" y="301"/>
                                  </a:lnTo>
                                  <a:lnTo>
                                    <a:pt x="35" y="340"/>
                                  </a:lnTo>
                                  <a:lnTo>
                                    <a:pt x="27" y="410"/>
                                  </a:lnTo>
                                  <a:lnTo>
                                    <a:pt x="27" y="418"/>
                                  </a:lnTo>
                                  <a:lnTo>
                                    <a:pt x="27" y="430"/>
                                  </a:lnTo>
                                  <a:lnTo>
                                    <a:pt x="31" y="445"/>
                                  </a:lnTo>
                                  <a:lnTo>
                                    <a:pt x="31" y="469"/>
                                  </a:lnTo>
                                  <a:lnTo>
                                    <a:pt x="31" y="508"/>
                                  </a:lnTo>
                                  <a:lnTo>
                                    <a:pt x="27" y="523"/>
                                  </a:lnTo>
                                  <a:lnTo>
                                    <a:pt x="23" y="535"/>
                                  </a:lnTo>
                                  <a:lnTo>
                                    <a:pt x="15" y="547"/>
                                  </a:lnTo>
                                  <a:lnTo>
                                    <a:pt x="8" y="554"/>
                                  </a:lnTo>
                                  <a:lnTo>
                                    <a:pt x="4" y="562"/>
                                  </a:lnTo>
                                  <a:lnTo>
                                    <a:pt x="0" y="570"/>
                                  </a:lnTo>
                                  <a:lnTo>
                                    <a:pt x="0" y="593"/>
                                  </a:lnTo>
                                  <a:lnTo>
                                    <a:pt x="0" y="609"/>
                                  </a:lnTo>
                                  <a:lnTo>
                                    <a:pt x="0" y="617"/>
                                  </a:lnTo>
                                  <a:lnTo>
                                    <a:pt x="4" y="625"/>
                                  </a:lnTo>
                                  <a:lnTo>
                                    <a:pt x="15" y="636"/>
                                  </a:lnTo>
                                  <a:lnTo>
                                    <a:pt x="23" y="640"/>
                                  </a:lnTo>
                                  <a:lnTo>
                                    <a:pt x="39" y="644"/>
                                  </a:lnTo>
                                  <a:lnTo>
                                    <a:pt x="66" y="636"/>
                                  </a:lnTo>
                                  <a:lnTo>
                                    <a:pt x="86" y="629"/>
                                  </a:lnTo>
                                  <a:lnTo>
                                    <a:pt x="105" y="617"/>
                                  </a:lnTo>
                                  <a:lnTo>
                                    <a:pt x="133" y="613"/>
                                  </a:lnTo>
                                  <a:lnTo>
                                    <a:pt x="148" y="597"/>
                                  </a:lnTo>
                                  <a:lnTo>
                                    <a:pt x="168" y="586"/>
                                  </a:lnTo>
                                  <a:lnTo>
                                    <a:pt x="191" y="578"/>
                                  </a:lnTo>
                                  <a:lnTo>
                                    <a:pt x="211" y="570"/>
                                  </a:lnTo>
                                  <a:lnTo>
                                    <a:pt x="226" y="574"/>
                                  </a:lnTo>
                                  <a:lnTo>
                                    <a:pt x="238" y="574"/>
                                  </a:lnTo>
                                  <a:lnTo>
                                    <a:pt x="250" y="578"/>
                                  </a:lnTo>
                                  <a:lnTo>
                                    <a:pt x="261" y="586"/>
                                  </a:lnTo>
                                  <a:lnTo>
                                    <a:pt x="281" y="601"/>
                                  </a:lnTo>
                                  <a:lnTo>
                                    <a:pt x="304" y="605"/>
                                  </a:lnTo>
                                </a:path>
                              </a:pathLst>
                            </a:custGeom>
                            <a:noFill/>
                            <a:ln w="5040">
                              <a:solidFill>
                                <a:srgbClr val="000000"/>
                              </a:solidFill>
                              <a:round/>
                            </a:ln>
                          </wps:spPr>
                          <wps:style>
                            <a:lnRef idx="0"/>
                            <a:fillRef idx="0"/>
                            <a:effectRef idx="0"/>
                            <a:fontRef idx="minor"/>
                          </wps:style>
                          <wps:bodyPr/>
                        </wps:wsp>
                        <wps:wsp>
                          <wps:cNvSpPr/>
                          <wps:spPr>
                            <a:xfrm>
                              <a:off x="1495440" y="888840"/>
                              <a:ext cx="237960" cy="171360"/>
                            </a:xfrm>
                            <a:custGeom>
                              <a:avLst/>
                              <a:gdLst/>
                              <a:ahLst/>
                              <a:rect l="l" t="t" r="r" b="b"/>
                              <a:pathLst>
                                <a:path w="726" h="507">
                                  <a:moveTo>
                                    <a:pt x="0" y="491"/>
                                  </a:moveTo>
                                  <a:lnTo>
                                    <a:pt x="4" y="507"/>
                                  </a:lnTo>
                                  <a:lnTo>
                                    <a:pt x="24" y="503"/>
                                  </a:lnTo>
                                  <a:lnTo>
                                    <a:pt x="43" y="503"/>
                                  </a:lnTo>
                                  <a:lnTo>
                                    <a:pt x="43" y="495"/>
                                  </a:lnTo>
                                  <a:lnTo>
                                    <a:pt x="39" y="503"/>
                                  </a:lnTo>
                                  <a:lnTo>
                                    <a:pt x="59" y="503"/>
                                  </a:lnTo>
                                  <a:lnTo>
                                    <a:pt x="86" y="503"/>
                                  </a:lnTo>
                                  <a:lnTo>
                                    <a:pt x="168" y="495"/>
                                  </a:lnTo>
                                  <a:lnTo>
                                    <a:pt x="168" y="488"/>
                                  </a:lnTo>
                                  <a:lnTo>
                                    <a:pt x="164" y="495"/>
                                  </a:lnTo>
                                  <a:lnTo>
                                    <a:pt x="246" y="491"/>
                                  </a:lnTo>
                                  <a:lnTo>
                                    <a:pt x="246" y="491"/>
                                  </a:lnTo>
                                  <a:lnTo>
                                    <a:pt x="250" y="491"/>
                                  </a:lnTo>
                                  <a:lnTo>
                                    <a:pt x="258" y="484"/>
                                  </a:lnTo>
                                  <a:lnTo>
                                    <a:pt x="262" y="480"/>
                                  </a:lnTo>
                                  <a:lnTo>
                                    <a:pt x="266" y="476"/>
                                  </a:lnTo>
                                  <a:lnTo>
                                    <a:pt x="266" y="472"/>
                                  </a:lnTo>
                                  <a:lnTo>
                                    <a:pt x="262" y="468"/>
                                  </a:lnTo>
                                  <a:lnTo>
                                    <a:pt x="258" y="468"/>
                                  </a:lnTo>
                                  <a:lnTo>
                                    <a:pt x="258" y="468"/>
                                  </a:lnTo>
                                  <a:lnTo>
                                    <a:pt x="254" y="468"/>
                                  </a:lnTo>
                                  <a:lnTo>
                                    <a:pt x="254" y="476"/>
                                  </a:lnTo>
                                  <a:lnTo>
                                    <a:pt x="262" y="476"/>
                                  </a:lnTo>
                                  <a:lnTo>
                                    <a:pt x="262" y="472"/>
                                  </a:lnTo>
                                  <a:lnTo>
                                    <a:pt x="258" y="468"/>
                                  </a:lnTo>
                                  <a:lnTo>
                                    <a:pt x="258" y="480"/>
                                  </a:lnTo>
                                  <a:lnTo>
                                    <a:pt x="262" y="476"/>
                                  </a:lnTo>
                                  <a:lnTo>
                                    <a:pt x="270" y="472"/>
                                  </a:lnTo>
                                  <a:lnTo>
                                    <a:pt x="277" y="460"/>
                                  </a:lnTo>
                                  <a:lnTo>
                                    <a:pt x="281" y="460"/>
                                  </a:lnTo>
                                  <a:lnTo>
                                    <a:pt x="274" y="452"/>
                                  </a:lnTo>
                                  <a:lnTo>
                                    <a:pt x="266" y="456"/>
                                  </a:lnTo>
                                  <a:lnTo>
                                    <a:pt x="270" y="460"/>
                                  </a:lnTo>
                                  <a:lnTo>
                                    <a:pt x="274" y="460"/>
                                  </a:lnTo>
                                  <a:lnTo>
                                    <a:pt x="277" y="460"/>
                                  </a:lnTo>
                                  <a:lnTo>
                                    <a:pt x="266" y="452"/>
                                  </a:lnTo>
                                  <a:lnTo>
                                    <a:pt x="266" y="456"/>
                                  </a:lnTo>
                                  <a:lnTo>
                                    <a:pt x="274" y="456"/>
                                  </a:lnTo>
                                  <a:lnTo>
                                    <a:pt x="266" y="452"/>
                                  </a:lnTo>
                                  <a:lnTo>
                                    <a:pt x="266" y="452"/>
                                  </a:lnTo>
                                  <a:lnTo>
                                    <a:pt x="262" y="456"/>
                                  </a:lnTo>
                                  <a:lnTo>
                                    <a:pt x="262" y="460"/>
                                  </a:lnTo>
                                  <a:lnTo>
                                    <a:pt x="266" y="464"/>
                                  </a:lnTo>
                                  <a:lnTo>
                                    <a:pt x="270" y="468"/>
                                  </a:lnTo>
                                  <a:lnTo>
                                    <a:pt x="270" y="468"/>
                                  </a:lnTo>
                                  <a:lnTo>
                                    <a:pt x="274" y="468"/>
                                  </a:lnTo>
                                  <a:lnTo>
                                    <a:pt x="277" y="464"/>
                                  </a:lnTo>
                                  <a:lnTo>
                                    <a:pt x="281" y="460"/>
                                  </a:lnTo>
                                  <a:lnTo>
                                    <a:pt x="293" y="452"/>
                                  </a:lnTo>
                                  <a:lnTo>
                                    <a:pt x="297" y="445"/>
                                  </a:lnTo>
                                  <a:lnTo>
                                    <a:pt x="301" y="441"/>
                                  </a:lnTo>
                                  <a:lnTo>
                                    <a:pt x="305" y="437"/>
                                  </a:lnTo>
                                  <a:lnTo>
                                    <a:pt x="297" y="429"/>
                                  </a:lnTo>
                                  <a:lnTo>
                                    <a:pt x="301" y="437"/>
                                  </a:lnTo>
                                  <a:lnTo>
                                    <a:pt x="305" y="437"/>
                                  </a:lnTo>
                                  <a:lnTo>
                                    <a:pt x="313" y="433"/>
                                  </a:lnTo>
                                  <a:lnTo>
                                    <a:pt x="317" y="433"/>
                                  </a:lnTo>
                                  <a:lnTo>
                                    <a:pt x="320" y="433"/>
                                  </a:lnTo>
                                  <a:lnTo>
                                    <a:pt x="344" y="406"/>
                                  </a:lnTo>
                                  <a:lnTo>
                                    <a:pt x="363" y="378"/>
                                  </a:lnTo>
                                  <a:lnTo>
                                    <a:pt x="383" y="351"/>
                                  </a:lnTo>
                                  <a:lnTo>
                                    <a:pt x="406" y="324"/>
                                  </a:lnTo>
                                  <a:lnTo>
                                    <a:pt x="398" y="316"/>
                                  </a:lnTo>
                                  <a:lnTo>
                                    <a:pt x="398" y="324"/>
                                  </a:lnTo>
                                  <a:lnTo>
                                    <a:pt x="402" y="320"/>
                                  </a:lnTo>
                                  <a:lnTo>
                                    <a:pt x="398" y="324"/>
                                  </a:lnTo>
                                  <a:lnTo>
                                    <a:pt x="402" y="320"/>
                                  </a:lnTo>
                                  <a:lnTo>
                                    <a:pt x="406" y="320"/>
                                  </a:lnTo>
                                  <a:lnTo>
                                    <a:pt x="410" y="320"/>
                                  </a:lnTo>
                                  <a:lnTo>
                                    <a:pt x="418" y="316"/>
                                  </a:lnTo>
                                  <a:lnTo>
                                    <a:pt x="453" y="281"/>
                                  </a:lnTo>
                                  <a:lnTo>
                                    <a:pt x="469" y="265"/>
                                  </a:lnTo>
                                  <a:lnTo>
                                    <a:pt x="488" y="253"/>
                                  </a:lnTo>
                                  <a:lnTo>
                                    <a:pt x="512" y="246"/>
                                  </a:lnTo>
                                  <a:lnTo>
                                    <a:pt x="527" y="238"/>
                                  </a:lnTo>
                                  <a:lnTo>
                                    <a:pt x="527" y="234"/>
                                  </a:lnTo>
                                  <a:lnTo>
                                    <a:pt x="531" y="230"/>
                                  </a:lnTo>
                                  <a:lnTo>
                                    <a:pt x="531" y="230"/>
                                  </a:lnTo>
                                  <a:lnTo>
                                    <a:pt x="535" y="222"/>
                                  </a:lnTo>
                                  <a:lnTo>
                                    <a:pt x="527" y="226"/>
                                  </a:lnTo>
                                  <a:lnTo>
                                    <a:pt x="535" y="226"/>
                                  </a:lnTo>
                                  <a:lnTo>
                                    <a:pt x="531" y="230"/>
                                  </a:lnTo>
                                  <a:lnTo>
                                    <a:pt x="539" y="226"/>
                                  </a:lnTo>
                                  <a:lnTo>
                                    <a:pt x="543" y="222"/>
                                  </a:lnTo>
                                  <a:lnTo>
                                    <a:pt x="551" y="218"/>
                                  </a:lnTo>
                                  <a:lnTo>
                                    <a:pt x="551" y="214"/>
                                  </a:lnTo>
                                  <a:lnTo>
                                    <a:pt x="555" y="203"/>
                                  </a:lnTo>
                                  <a:lnTo>
                                    <a:pt x="559" y="199"/>
                                  </a:lnTo>
                                  <a:lnTo>
                                    <a:pt x="562" y="195"/>
                                  </a:lnTo>
                                  <a:lnTo>
                                    <a:pt x="562" y="191"/>
                                  </a:lnTo>
                                  <a:lnTo>
                                    <a:pt x="562" y="191"/>
                                  </a:lnTo>
                                  <a:lnTo>
                                    <a:pt x="574" y="164"/>
                                  </a:lnTo>
                                  <a:lnTo>
                                    <a:pt x="566" y="160"/>
                                  </a:lnTo>
                                  <a:lnTo>
                                    <a:pt x="570" y="168"/>
                                  </a:lnTo>
                                  <a:lnTo>
                                    <a:pt x="590" y="144"/>
                                  </a:lnTo>
                                  <a:lnTo>
                                    <a:pt x="617" y="125"/>
                                  </a:lnTo>
                                  <a:lnTo>
                                    <a:pt x="648" y="109"/>
                                  </a:lnTo>
                                  <a:lnTo>
                                    <a:pt x="652" y="105"/>
                                  </a:lnTo>
                                  <a:lnTo>
                                    <a:pt x="668" y="82"/>
                                  </a:lnTo>
                                  <a:lnTo>
                                    <a:pt x="683" y="58"/>
                                  </a:lnTo>
                                  <a:lnTo>
                                    <a:pt x="703" y="43"/>
                                  </a:lnTo>
                                  <a:lnTo>
                                    <a:pt x="695" y="35"/>
                                  </a:lnTo>
                                  <a:lnTo>
                                    <a:pt x="699" y="43"/>
                                  </a:lnTo>
                                  <a:lnTo>
                                    <a:pt x="722" y="31"/>
                                  </a:lnTo>
                                  <a:lnTo>
                                    <a:pt x="719" y="23"/>
                                  </a:lnTo>
                                  <a:lnTo>
                                    <a:pt x="719" y="31"/>
                                  </a:lnTo>
                                  <a:lnTo>
                                    <a:pt x="719" y="31"/>
                                  </a:lnTo>
                                  <a:lnTo>
                                    <a:pt x="722" y="31"/>
                                  </a:lnTo>
                                  <a:lnTo>
                                    <a:pt x="726" y="27"/>
                                  </a:lnTo>
                                  <a:lnTo>
                                    <a:pt x="726" y="23"/>
                                  </a:lnTo>
                                  <a:lnTo>
                                    <a:pt x="726" y="19"/>
                                  </a:lnTo>
                                  <a:lnTo>
                                    <a:pt x="726" y="15"/>
                                  </a:lnTo>
                                  <a:lnTo>
                                    <a:pt x="722" y="15"/>
                                  </a:lnTo>
                                  <a:lnTo>
                                    <a:pt x="719" y="11"/>
                                  </a:lnTo>
                                  <a:lnTo>
                                    <a:pt x="711" y="15"/>
                                  </a:lnTo>
                                  <a:lnTo>
                                    <a:pt x="715" y="23"/>
                                  </a:lnTo>
                                  <a:lnTo>
                                    <a:pt x="719" y="23"/>
                                  </a:lnTo>
                                  <a:lnTo>
                                    <a:pt x="719" y="19"/>
                                  </a:lnTo>
                                  <a:lnTo>
                                    <a:pt x="719" y="15"/>
                                  </a:lnTo>
                                  <a:lnTo>
                                    <a:pt x="711" y="23"/>
                                  </a:lnTo>
                                  <a:lnTo>
                                    <a:pt x="711" y="23"/>
                                  </a:lnTo>
                                  <a:lnTo>
                                    <a:pt x="711" y="23"/>
                                  </a:lnTo>
                                  <a:lnTo>
                                    <a:pt x="719" y="23"/>
                                  </a:lnTo>
                                  <a:lnTo>
                                    <a:pt x="722" y="15"/>
                                  </a:lnTo>
                                  <a:lnTo>
                                    <a:pt x="726" y="8"/>
                                  </a:lnTo>
                                  <a:lnTo>
                                    <a:pt x="715" y="0"/>
                                  </a:lnTo>
                                  <a:lnTo>
                                    <a:pt x="711" y="4"/>
                                  </a:lnTo>
                                  <a:lnTo>
                                    <a:pt x="707" y="11"/>
                                  </a:lnTo>
                                  <a:lnTo>
                                    <a:pt x="711" y="8"/>
                                  </a:lnTo>
                                  <a:lnTo>
                                    <a:pt x="711" y="15"/>
                                  </a:lnTo>
                                  <a:lnTo>
                                    <a:pt x="711" y="8"/>
                                  </a:lnTo>
                                  <a:lnTo>
                                    <a:pt x="715" y="8"/>
                                  </a:lnTo>
                                  <a:lnTo>
                                    <a:pt x="711" y="8"/>
                                  </a:lnTo>
                                  <a:lnTo>
                                    <a:pt x="707" y="11"/>
                                  </a:lnTo>
                                  <a:lnTo>
                                    <a:pt x="703" y="15"/>
                                  </a:lnTo>
                                  <a:lnTo>
                                    <a:pt x="703" y="19"/>
                                  </a:lnTo>
                                  <a:lnTo>
                                    <a:pt x="707" y="23"/>
                                  </a:lnTo>
                                  <a:lnTo>
                                    <a:pt x="711" y="27"/>
                                  </a:lnTo>
                                  <a:lnTo>
                                    <a:pt x="715" y="27"/>
                                  </a:lnTo>
                                  <a:lnTo>
                                    <a:pt x="719" y="15"/>
                                  </a:lnTo>
                                  <a:lnTo>
                                    <a:pt x="715" y="15"/>
                                  </a:lnTo>
                                  <a:lnTo>
                                    <a:pt x="711" y="19"/>
                                  </a:lnTo>
                                  <a:lnTo>
                                    <a:pt x="711" y="23"/>
                                  </a:lnTo>
                                  <a:lnTo>
                                    <a:pt x="719" y="23"/>
                                  </a:lnTo>
                                  <a:lnTo>
                                    <a:pt x="722" y="15"/>
                                  </a:lnTo>
                                  <a:lnTo>
                                    <a:pt x="719" y="15"/>
                                  </a:lnTo>
                                  <a:lnTo>
                                    <a:pt x="719" y="15"/>
                                  </a:lnTo>
                                  <a:lnTo>
                                    <a:pt x="719" y="15"/>
                                  </a:lnTo>
                                  <a:lnTo>
                                    <a:pt x="695" y="27"/>
                                  </a:lnTo>
                                  <a:lnTo>
                                    <a:pt x="691" y="31"/>
                                  </a:lnTo>
                                  <a:lnTo>
                                    <a:pt x="672" y="47"/>
                                  </a:lnTo>
                                  <a:lnTo>
                                    <a:pt x="656" y="70"/>
                                  </a:lnTo>
                                  <a:lnTo>
                                    <a:pt x="641" y="97"/>
                                  </a:lnTo>
                                  <a:lnTo>
                                    <a:pt x="644" y="101"/>
                                  </a:lnTo>
                                  <a:lnTo>
                                    <a:pt x="641" y="97"/>
                                  </a:lnTo>
                                  <a:lnTo>
                                    <a:pt x="605" y="113"/>
                                  </a:lnTo>
                                  <a:lnTo>
                                    <a:pt x="578" y="132"/>
                                  </a:lnTo>
                                  <a:lnTo>
                                    <a:pt x="559" y="156"/>
                                  </a:lnTo>
                                  <a:lnTo>
                                    <a:pt x="559" y="160"/>
                                  </a:lnTo>
                                  <a:lnTo>
                                    <a:pt x="547" y="191"/>
                                  </a:lnTo>
                                  <a:lnTo>
                                    <a:pt x="555" y="191"/>
                                  </a:lnTo>
                                  <a:lnTo>
                                    <a:pt x="551" y="187"/>
                                  </a:lnTo>
                                  <a:lnTo>
                                    <a:pt x="547" y="187"/>
                                  </a:lnTo>
                                  <a:lnTo>
                                    <a:pt x="543" y="191"/>
                                  </a:lnTo>
                                  <a:lnTo>
                                    <a:pt x="539" y="207"/>
                                  </a:lnTo>
                                  <a:lnTo>
                                    <a:pt x="543" y="210"/>
                                  </a:lnTo>
                                  <a:lnTo>
                                    <a:pt x="539" y="207"/>
                                  </a:lnTo>
                                  <a:lnTo>
                                    <a:pt x="531" y="210"/>
                                  </a:lnTo>
                                  <a:lnTo>
                                    <a:pt x="527" y="214"/>
                                  </a:lnTo>
                                  <a:lnTo>
                                    <a:pt x="520" y="218"/>
                                  </a:lnTo>
                                  <a:lnTo>
                                    <a:pt x="520" y="222"/>
                                  </a:lnTo>
                                  <a:lnTo>
                                    <a:pt x="520" y="226"/>
                                  </a:lnTo>
                                  <a:lnTo>
                                    <a:pt x="520" y="226"/>
                                  </a:lnTo>
                                  <a:lnTo>
                                    <a:pt x="516" y="230"/>
                                  </a:lnTo>
                                  <a:lnTo>
                                    <a:pt x="520" y="226"/>
                                  </a:lnTo>
                                  <a:lnTo>
                                    <a:pt x="516" y="230"/>
                                  </a:lnTo>
                                  <a:lnTo>
                                    <a:pt x="516" y="230"/>
                                  </a:lnTo>
                                  <a:lnTo>
                                    <a:pt x="523" y="230"/>
                                  </a:lnTo>
                                  <a:lnTo>
                                    <a:pt x="520" y="226"/>
                                  </a:lnTo>
                                  <a:lnTo>
                                    <a:pt x="500" y="234"/>
                                  </a:lnTo>
                                  <a:lnTo>
                                    <a:pt x="480" y="242"/>
                                  </a:lnTo>
                                  <a:lnTo>
                                    <a:pt x="457" y="253"/>
                                  </a:lnTo>
                                  <a:lnTo>
                                    <a:pt x="441" y="269"/>
                                  </a:lnTo>
                                  <a:lnTo>
                                    <a:pt x="406" y="304"/>
                                  </a:lnTo>
                                  <a:lnTo>
                                    <a:pt x="398" y="308"/>
                                  </a:lnTo>
                                  <a:lnTo>
                                    <a:pt x="402" y="304"/>
                                  </a:lnTo>
                                  <a:lnTo>
                                    <a:pt x="406" y="312"/>
                                  </a:lnTo>
                                  <a:lnTo>
                                    <a:pt x="406" y="304"/>
                                  </a:lnTo>
                                  <a:lnTo>
                                    <a:pt x="398" y="308"/>
                                  </a:lnTo>
                                  <a:lnTo>
                                    <a:pt x="398" y="308"/>
                                  </a:lnTo>
                                  <a:lnTo>
                                    <a:pt x="395" y="312"/>
                                  </a:lnTo>
                                  <a:lnTo>
                                    <a:pt x="395" y="312"/>
                                  </a:lnTo>
                                  <a:lnTo>
                                    <a:pt x="371" y="339"/>
                                  </a:lnTo>
                                  <a:lnTo>
                                    <a:pt x="352" y="367"/>
                                  </a:lnTo>
                                  <a:lnTo>
                                    <a:pt x="332" y="394"/>
                                  </a:lnTo>
                                  <a:lnTo>
                                    <a:pt x="309" y="421"/>
                                  </a:lnTo>
                                  <a:lnTo>
                                    <a:pt x="313" y="425"/>
                                  </a:lnTo>
                                  <a:lnTo>
                                    <a:pt x="313" y="417"/>
                                  </a:lnTo>
                                  <a:lnTo>
                                    <a:pt x="309" y="417"/>
                                  </a:lnTo>
                                  <a:lnTo>
                                    <a:pt x="301" y="421"/>
                                  </a:lnTo>
                                  <a:lnTo>
                                    <a:pt x="297" y="421"/>
                                  </a:lnTo>
                                  <a:lnTo>
                                    <a:pt x="293" y="425"/>
                                  </a:lnTo>
                                  <a:lnTo>
                                    <a:pt x="289" y="429"/>
                                  </a:lnTo>
                                  <a:lnTo>
                                    <a:pt x="285" y="433"/>
                                  </a:lnTo>
                                  <a:lnTo>
                                    <a:pt x="281" y="441"/>
                                  </a:lnTo>
                                  <a:lnTo>
                                    <a:pt x="270" y="449"/>
                                  </a:lnTo>
                                  <a:lnTo>
                                    <a:pt x="266" y="452"/>
                                  </a:lnTo>
                                  <a:lnTo>
                                    <a:pt x="270" y="452"/>
                                  </a:lnTo>
                                  <a:lnTo>
                                    <a:pt x="270" y="460"/>
                                  </a:lnTo>
                                  <a:lnTo>
                                    <a:pt x="274" y="452"/>
                                  </a:lnTo>
                                  <a:lnTo>
                                    <a:pt x="274" y="452"/>
                                  </a:lnTo>
                                  <a:lnTo>
                                    <a:pt x="277" y="460"/>
                                  </a:lnTo>
                                  <a:lnTo>
                                    <a:pt x="277" y="456"/>
                                  </a:lnTo>
                                  <a:lnTo>
                                    <a:pt x="277" y="452"/>
                                  </a:lnTo>
                                  <a:lnTo>
                                    <a:pt x="270" y="460"/>
                                  </a:lnTo>
                                  <a:lnTo>
                                    <a:pt x="277" y="464"/>
                                  </a:lnTo>
                                  <a:lnTo>
                                    <a:pt x="277" y="464"/>
                                  </a:lnTo>
                                  <a:lnTo>
                                    <a:pt x="281" y="460"/>
                                  </a:lnTo>
                                  <a:lnTo>
                                    <a:pt x="281" y="456"/>
                                  </a:lnTo>
                                  <a:lnTo>
                                    <a:pt x="281" y="452"/>
                                  </a:lnTo>
                                  <a:lnTo>
                                    <a:pt x="281" y="449"/>
                                  </a:lnTo>
                                  <a:lnTo>
                                    <a:pt x="277" y="445"/>
                                  </a:lnTo>
                                  <a:lnTo>
                                    <a:pt x="274" y="445"/>
                                  </a:lnTo>
                                  <a:lnTo>
                                    <a:pt x="270" y="449"/>
                                  </a:lnTo>
                                  <a:lnTo>
                                    <a:pt x="266" y="449"/>
                                  </a:lnTo>
                                  <a:lnTo>
                                    <a:pt x="258" y="460"/>
                                  </a:lnTo>
                                  <a:lnTo>
                                    <a:pt x="250" y="464"/>
                                  </a:lnTo>
                                  <a:lnTo>
                                    <a:pt x="246" y="468"/>
                                  </a:lnTo>
                                  <a:lnTo>
                                    <a:pt x="246" y="472"/>
                                  </a:lnTo>
                                  <a:lnTo>
                                    <a:pt x="246" y="476"/>
                                  </a:lnTo>
                                  <a:lnTo>
                                    <a:pt x="246" y="480"/>
                                  </a:lnTo>
                                  <a:lnTo>
                                    <a:pt x="250" y="484"/>
                                  </a:lnTo>
                                  <a:lnTo>
                                    <a:pt x="254" y="484"/>
                                  </a:lnTo>
                                  <a:lnTo>
                                    <a:pt x="254" y="484"/>
                                  </a:lnTo>
                                  <a:lnTo>
                                    <a:pt x="250" y="472"/>
                                  </a:lnTo>
                                  <a:lnTo>
                                    <a:pt x="250" y="476"/>
                                  </a:lnTo>
                                  <a:lnTo>
                                    <a:pt x="250" y="480"/>
                                  </a:lnTo>
                                  <a:lnTo>
                                    <a:pt x="258" y="476"/>
                                  </a:lnTo>
                                  <a:lnTo>
                                    <a:pt x="250" y="468"/>
                                  </a:lnTo>
                                  <a:lnTo>
                                    <a:pt x="246" y="472"/>
                                  </a:lnTo>
                                  <a:lnTo>
                                    <a:pt x="242" y="480"/>
                                  </a:lnTo>
                                  <a:lnTo>
                                    <a:pt x="246" y="476"/>
                                  </a:lnTo>
                                  <a:lnTo>
                                    <a:pt x="246" y="484"/>
                                  </a:lnTo>
                                  <a:lnTo>
                                    <a:pt x="246" y="476"/>
                                  </a:lnTo>
                                  <a:lnTo>
                                    <a:pt x="168" y="480"/>
                                  </a:lnTo>
                                  <a:lnTo>
                                    <a:pt x="164" y="480"/>
                                  </a:lnTo>
                                  <a:lnTo>
                                    <a:pt x="86" y="488"/>
                                  </a:lnTo>
                                  <a:lnTo>
                                    <a:pt x="63" y="488"/>
                                  </a:lnTo>
                                  <a:lnTo>
                                    <a:pt x="43" y="488"/>
                                  </a:lnTo>
                                  <a:lnTo>
                                    <a:pt x="39" y="488"/>
                                  </a:lnTo>
                                  <a:lnTo>
                                    <a:pt x="20" y="488"/>
                                  </a:lnTo>
                                  <a:lnTo>
                                    <a:pt x="0" y="491"/>
                                  </a:lnTo>
                                  <a:close/>
                                </a:path>
                              </a:pathLst>
                            </a:custGeom>
                            <a:solidFill>
                              <a:srgbClr val="000000"/>
                            </a:solidFill>
                            <a:ln w="0">
                              <a:noFill/>
                            </a:ln>
                          </wps:spPr>
                          <wps:style>
                            <a:lnRef idx="0"/>
                            <a:fillRef idx="0"/>
                            <a:effectRef idx="0"/>
                            <a:fontRef idx="minor"/>
                          </wps:style>
                          <wps:bodyPr/>
                        </wps:wsp>
                        <wps:wsp>
                          <wps:cNvSpPr/>
                          <wps:spPr>
                            <a:xfrm>
                              <a:off x="591120" y="1005120"/>
                              <a:ext cx="148680" cy="33120"/>
                            </a:xfrm>
                            <a:custGeom>
                              <a:avLst/>
                              <a:gdLst/>
                              <a:ahLst/>
                              <a:rect l="l" t="t" r="r" b="b"/>
                              <a:pathLst>
                                <a:path w="453" h="98">
                                  <a:moveTo>
                                    <a:pt x="0" y="98"/>
                                  </a:moveTo>
                                  <a:lnTo>
                                    <a:pt x="12" y="63"/>
                                  </a:lnTo>
                                  <a:lnTo>
                                    <a:pt x="12" y="39"/>
                                  </a:lnTo>
                                  <a:lnTo>
                                    <a:pt x="16" y="16"/>
                                  </a:lnTo>
                                  <a:lnTo>
                                    <a:pt x="20" y="8"/>
                                  </a:lnTo>
                                  <a:lnTo>
                                    <a:pt x="35" y="4"/>
                                  </a:lnTo>
                                  <a:lnTo>
                                    <a:pt x="47" y="0"/>
                                  </a:lnTo>
                                  <a:lnTo>
                                    <a:pt x="59" y="0"/>
                                  </a:lnTo>
                                  <a:lnTo>
                                    <a:pt x="94" y="4"/>
                                  </a:lnTo>
                                  <a:lnTo>
                                    <a:pt x="121" y="8"/>
                                  </a:lnTo>
                                  <a:lnTo>
                                    <a:pt x="184" y="20"/>
                                  </a:lnTo>
                                  <a:lnTo>
                                    <a:pt x="199" y="24"/>
                                  </a:lnTo>
                                  <a:lnTo>
                                    <a:pt x="215" y="31"/>
                                  </a:lnTo>
                                  <a:lnTo>
                                    <a:pt x="242" y="47"/>
                                  </a:lnTo>
                                  <a:lnTo>
                                    <a:pt x="274" y="51"/>
                                  </a:lnTo>
                                  <a:lnTo>
                                    <a:pt x="305" y="51"/>
                                  </a:lnTo>
                                  <a:lnTo>
                                    <a:pt x="336" y="51"/>
                                  </a:lnTo>
                                  <a:lnTo>
                                    <a:pt x="367" y="47"/>
                                  </a:lnTo>
                                  <a:lnTo>
                                    <a:pt x="395" y="39"/>
                                  </a:lnTo>
                                  <a:lnTo>
                                    <a:pt x="426" y="31"/>
                                  </a:lnTo>
                                  <a:lnTo>
                                    <a:pt x="453" y="27"/>
                                  </a:lnTo>
                                </a:path>
                              </a:pathLst>
                            </a:custGeom>
                            <a:noFill/>
                            <a:ln w="5040">
                              <a:solidFill>
                                <a:srgbClr val="000000"/>
                              </a:solidFill>
                              <a:round/>
                            </a:ln>
                          </wps:spPr>
                          <wps:style>
                            <a:lnRef idx="0"/>
                            <a:fillRef idx="0"/>
                            <a:effectRef idx="0"/>
                            <a:fontRef idx="minor"/>
                          </wps:style>
                          <wps:bodyPr/>
                        </wps:wsp>
                        <wps:wsp>
                          <wps:cNvSpPr/>
                          <wps:spPr>
                            <a:xfrm>
                              <a:off x="588600" y="997560"/>
                              <a:ext cx="321480" cy="412200"/>
                            </a:xfrm>
                            <a:custGeom>
                              <a:avLst/>
                              <a:gdLst/>
                              <a:ahLst/>
                              <a:rect l="l" t="t" r="r" b="b"/>
                              <a:pathLst>
                                <a:path w="979" h="1217">
                                  <a:moveTo>
                                    <a:pt x="0" y="125"/>
                                  </a:moveTo>
                                  <a:lnTo>
                                    <a:pt x="3" y="105"/>
                                  </a:lnTo>
                                  <a:lnTo>
                                    <a:pt x="11" y="82"/>
                                  </a:lnTo>
                                  <a:lnTo>
                                    <a:pt x="19" y="58"/>
                                  </a:lnTo>
                                  <a:lnTo>
                                    <a:pt x="31" y="39"/>
                                  </a:lnTo>
                                  <a:lnTo>
                                    <a:pt x="50" y="23"/>
                                  </a:lnTo>
                                  <a:lnTo>
                                    <a:pt x="74" y="8"/>
                                  </a:lnTo>
                                  <a:lnTo>
                                    <a:pt x="81" y="4"/>
                                  </a:lnTo>
                                  <a:lnTo>
                                    <a:pt x="89" y="0"/>
                                  </a:lnTo>
                                  <a:lnTo>
                                    <a:pt x="89" y="0"/>
                                  </a:lnTo>
                                  <a:lnTo>
                                    <a:pt x="124" y="8"/>
                                  </a:lnTo>
                                  <a:lnTo>
                                    <a:pt x="156" y="15"/>
                                  </a:lnTo>
                                  <a:lnTo>
                                    <a:pt x="183" y="31"/>
                                  </a:lnTo>
                                  <a:lnTo>
                                    <a:pt x="210" y="54"/>
                                  </a:lnTo>
                                  <a:lnTo>
                                    <a:pt x="222" y="62"/>
                                  </a:lnTo>
                                  <a:lnTo>
                                    <a:pt x="230" y="66"/>
                                  </a:lnTo>
                                  <a:lnTo>
                                    <a:pt x="242" y="70"/>
                                  </a:lnTo>
                                  <a:lnTo>
                                    <a:pt x="253" y="74"/>
                                  </a:lnTo>
                                  <a:lnTo>
                                    <a:pt x="261" y="78"/>
                                  </a:lnTo>
                                  <a:lnTo>
                                    <a:pt x="269" y="78"/>
                                  </a:lnTo>
                                  <a:lnTo>
                                    <a:pt x="269" y="78"/>
                                  </a:lnTo>
                                  <a:lnTo>
                                    <a:pt x="284" y="74"/>
                                  </a:lnTo>
                                  <a:lnTo>
                                    <a:pt x="292" y="74"/>
                                  </a:lnTo>
                                  <a:lnTo>
                                    <a:pt x="292" y="74"/>
                                  </a:lnTo>
                                  <a:lnTo>
                                    <a:pt x="292" y="74"/>
                                  </a:lnTo>
                                  <a:lnTo>
                                    <a:pt x="292" y="74"/>
                                  </a:lnTo>
                                  <a:lnTo>
                                    <a:pt x="296" y="78"/>
                                  </a:lnTo>
                                  <a:lnTo>
                                    <a:pt x="308" y="78"/>
                                  </a:lnTo>
                                  <a:lnTo>
                                    <a:pt x="327" y="78"/>
                                  </a:lnTo>
                                  <a:lnTo>
                                    <a:pt x="363" y="78"/>
                                  </a:lnTo>
                                  <a:lnTo>
                                    <a:pt x="394" y="74"/>
                                  </a:lnTo>
                                  <a:lnTo>
                                    <a:pt x="402" y="70"/>
                                  </a:lnTo>
                                  <a:lnTo>
                                    <a:pt x="417" y="66"/>
                                  </a:lnTo>
                                  <a:lnTo>
                                    <a:pt x="433" y="62"/>
                                  </a:lnTo>
                                  <a:lnTo>
                                    <a:pt x="441" y="58"/>
                                  </a:lnTo>
                                  <a:lnTo>
                                    <a:pt x="441" y="58"/>
                                  </a:lnTo>
                                  <a:lnTo>
                                    <a:pt x="452" y="47"/>
                                  </a:lnTo>
                                  <a:lnTo>
                                    <a:pt x="472" y="43"/>
                                  </a:lnTo>
                                  <a:lnTo>
                                    <a:pt x="480" y="39"/>
                                  </a:lnTo>
                                  <a:lnTo>
                                    <a:pt x="484" y="39"/>
                                  </a:lnTo>
                                  <a:lnTo>
                                    <a:pt x="499" y="43"/>
                                  </a:lnTo>
                                  <a:lnTo>
                                    <a:pt x="511" y="43"/>
                                  </a:lnTo>
                                  <a:lnTo>
                                    <a:pt x="530" y="50"/>
                                  </a:lnTo>
                                  <a:lnTo>
                                    <a:pt x="538" y="54"/>
                                  </a:lnTo>
                                  <a:lnTo>
                                    <a:pt x="542" y="54"/>
                                  </a:lnTo>
                                  <a:lnTo>
                                    <a:pt x="550" y="62"/>
                                  </a:lnTo>
                                  <a:lnTo>
                                    <a:pt x="554" y="66"/>
                                  </a:lnTo>
                                  <a:lnTo>
                                    <a:pt x="558" y="70"/>
                                  </a:lnTo>
                                  <a:lnTo>
                                    <a:pt x="558" y="66"/>
                                  </a:lnTo>
                                  <a:lnTo>
                                    <a:pt x="562" y="70"/>
                                  </a:lnTo>
                                  <a:lnTo>
                                    <a:pt x="569" y="74"/>
                                  </a:lnTo>
                                  <a:lnTo>
                                    <a:pt x="585" y="82"/>
                                  </a:lnTo>
                                  <a:lnTo>
                                    <a:pt x="593" y="89"/>
                                  </a:lnTo>
                                  <a:lnTo>
                                    <a:pt x="597" y="89"/>
                                  </a:lnTo>
                                  <a:lnTo>
                                    <a:pt x="601" y="93"/>
                                  </a:lnTo>
                                  <a:lnTo>
                                    <a:pt x="601" y="93"/>
                                  </a:lnTo>
                                  <a:lnTo>
                                    <a:pt x="605" y="93"/>
                                  </a:lnTo>
                                  <a:lnTo>
                                    <a:pt x="616" y="97"/>
                                  </a:lnTo>
                                  <a:lnTo>
                                    <a:pt x="632" y="117"/>
                                  </a:lnTo>
                                  <a:lnTo>
                                    <a:pt x="644" y="140"/>
                                  </a:lnTo>
                                  <a:lnTo>
                                    <a:pt x="648" y="152"/>
                                  </a:lnTo>
                                  <a:lnTo>
                                    <a:pt x="651" y="156"/>
                                  </a:lnTo>
                                  <a:lnTo>
                                    <a:pt x="651" y="164"/>
                                  </a:lnTo>
                                  <a:lnTo>
                                    <a:pt x="659" y="171"/>
                                  </a:lnTo>
                                  <a:lnTo>
                                    <a:pt x="663" y="175"/>
                                  </a:lnTo>
                                  <a:lnTo>
                                    <a:pt x="679" y="183"/>
                                  </a:lnTo>
                                  <a:lnTo>
                                    <a:pt x="690" y="195"/>
                                  </a:lnTo>
                                  <a:lnTo>
                                    <a:pt x="702" y="199"/>
                                  </a:lnTo>
                                  <a:lnTo>
                                    <a:pt x="710" y="207"/>
                                  </a:lnTo>
                                  <a:lnTo>
                                    <a:pt x="718" y="210"/>
                                  </a:lnTo>
                                  <a:lnTo>
                                    <a:pt x="718" y="210"/>
                                  </a:lnTo>
                                  <a:lnTo>
                                    <a:pt x="722" y="222"/>
                                  </a:lnTo>
                                  <a:lnTo>
                                    <a:pt x="722" y="226"/>
                                  </a:lnTo>
                                  <a:lnTo>
                                    <a:pt x="722" y="222"/>
                                  </a:lnTo>
                                  <a:lnTo>
                                    <a:pt x="726" y="222"/>
                                  </a:lnTo>
                                  <a:lnTo>
                                    <a:pt x="729" y="226"/>
                                  </a:lnTo>
                                  <a:lnTo>
                                    <a:pt x="737" y="234"/>
                                  </a:lnTo>
                                  <a:lnTo>
                                    <a:pt x="741" y="242"/>
                                  </a:lnTo>
                                  <a:lnTo>
                                    <a:pt x="741" y="249"/>
                                  </a:lnTo>
                                  <a:lnTo>
                                    <a:pt x="745" y="253"/>
                                  </a:lnTo>
                                  <a:lnTo>
                                    <a:pt x="753" y="269"/>
                                  </a:lnTo>
                                  <a:lnTo>
                                    <a:pt x="765" y="281"/>
                                  </a:lnTo>
                                  <a:lnTo>
                                    <a:pt x="772" y="292"/>
                                  </a:lnTo>
                                  <a:lnTo>
                                    <a:pt x="811" y="351"/>
                                  </a:lnTo>
                                  <a:lnTo>
                                    <a:pt x="854" y="409"/>
                                  </a:lnTo>
                                  <a:lnTo>
                                    <a:pt x="866" y="429"/>
                                  </a:lnTo>
                                  <a:lnTo>
                                    <a:pt x="878" y="452"/>
                                  </a:lnTo>
                                  <a:lnTo>
                                    <a:pt x="893" y="484"/>
                                  </a:lnTo>
                                  <a:lnTo>
                                    <a:pt x="901" y="499"/>
                                  </a:lnTo>
                                  <a:lnTo>
                                    <a:pt x="909" y="523"/>
                                  </a:lnTo>
                                  <a:lnTo>
                                    <a:pt x="917" y="546"/>
                                  </a:lnTo>
                                  <a:lnTo>
                                    <a:pt x="929" y="577"/>
                                  </a:lnTo>
                                  <a:lnTo>
                                    <a:pt x="936" y="616"/>
                                  </a:lnTo>
                                  <a:lnTo>
                                    <a:pt x="948" y="659"/>
                                  </a:lnTo>
                                  <a:lnTo>
                                    <a:pt x="956" y="706"/>
                                  </a:lnTo>
                                  <a:lnTo>
                                    <a:pt x="960" y="749"/>
                                  </a:lnTo>
                                  <a:lnTo>
                                    <a:pt x="960" y="839"/>
                                  </a:lnTo>
                                  <a:lnTo>
                                    <a:pt x="960" y="882"/>
                                  </a:lnTo>
                                  <a:lnTo>
                                    <a:pt x="960" y="924"/>
                                  </a:lnTo>
                                  <a:lnTo>
                                    <a:pt x="956" y="999"/>
                                  </a:lnTo>
                                  <a:lnTo>
                                    <a:pt x="956" y="1073"/>
                                  </a:lnTo>
                                  <a:lnTo>
                                    <a:pt x="956" y="1104"/>
                                  </a:lnTo>
                                  <a:lnTo>
                                    <a:pt x="960" y="1131"/>
                                  </a:lnTo>
                                  <a:lnTo>
                                    <a:pt x="964" y="1182"/>
                                  </a:lnTo>
                                  <a:lnTo>
                                    <a:pt x="971" y="1202"/>
                                  </a:lnTo>
                                  <a:lnTo>
                                    <a:pt x="979" y="1217"/>
                                  </a:lnTo>
                                </a:path>
                              </a:pathLst>
                            </a:custGeom>
                            <a:noFill/>
                            <a:ln w="5040">
                              <a:solidFill>
                                <a:srgbClr val="000000"/>
                              </a:solidFill>
                              <a:round/>
                            </a:ln>
                          </wps:spPr>
                          <wps:style>
                            <a:lnRef idx="0"/>
                            <a:fillRef idx="0"/>
                            <a:effectRef idx="0"/>
                            <a:fontRef idx="minor"/>
                          </wps:style>
                          <wps:bodyPr/>
                        </wps:wsp>
                        <wps:wsp>
                          <wps:cNvSpPr/>
                          <wps:spPr>
                            <a:xfrm>
                              <a:off x="909360" y="1254240"/>
                              <a:ext cx="468000" cy="241920"/>
                            </a:xfrm>
                            <a:custGeom>
                              <a:avLst/>
                              <a:gdLst/>
                              <a:ahLst/>
                              <a:rect l="l" t="t" r="r" b="b"/>
                              <a:pathLst>
                                <a:path w="1425" h="714">
                                  <a:moveTo>
                                    <a:pt x="0" y="448"/>
                                  </a:moveTo>
                                  <a:lnTo>
                                    <a:pt x="12" y="472"/>
                                  </a:lnTo>
                                  <a:lnTo>
                                    <a:pt x="24" y="499"/>
                                  </a:lnTo>
                                  <a:lnTo>
                                    <a:pt x="36" y="523"/>
                                  </a:lnTo>
                                  <a:lnTo>
                                    <a:pt x="59" y="538"/>
                                  </a:lnTo>
                                  <a:lnTo>
                                    <a:pt x="71" y="530"/>
                                  </a:lnTo>
                                  <a:lnTo>
                                    <a:pt x="78" y="523"/>
                                  </a:lnTo>
                                  <a:lnTo>
                                    <a:pt x="78" y="515"/>
                                  </a:lnTo>
                                  <a:lnTo>
                                    <a:pt x="75" y="499"/>
                                  </a:lnTo>
                                  <a:lnTo>
                                    <a:pt x="78" y="487"/>
                                  </a:lnTo>
                                  <a:lnTo>
                                    <a:pt x="82" y="480"/>
                                  </a:lnTo>
                                  <a:lnTo>
                                    <a:pt x="82" y="472"/>
                                  </a:lnTo>
                                  <a:lnTo>
                                    <a:pt x="86" y="468"/>
                                  </a:lnTo>
                                  <a:lnTo>
                                    <a:pt x="98" y="456"/>
                                  </a:lnTo>
                                  <a:lnTo>
                                    <a:pt x="102" y="445"/>
                                  </a:lnTo>
                                  <a:lnTo>
                                    <a:pt x="102" y="437"/>
                                  </a:lnTo>
                                  <a:lnTo>
                                    <a:pt x="106" y="429"/>
                                  </a:lnTo>
                                  <a:lnTo>
                                    <a:pt x="110" y="425"/>
                                  </a:lnTo>
                                  <a:lnTo>
                                    <a:pt x="121" y="421"/>
                                  </a:lnTo>
                                  <a:lnTo>
                                    <a:pt x="133" y="445"/>
                                  </a:lnTo>
                                  <a:lnTo>
                                    <a:pt x="137" y="468"/>
                                  </a:lnTo>
                                  <a:lnTo>
                                    <a:pt x="137" y="491"/>
                                  </a:lnTo>
                                  <a:lnTo>
                                    <a:pt x="141" y="515"/>
                                  </a:lnTo>
                                  <a:lnTo>
                                    <a:pt x="129" y="585"/>
                                  </a:lnTo>
                                  <a:lnTo>
                                    <a:pt x="129" y="589"/>
                                  </a:lnTo>
                                  <a:lnTo>
                                    <a:pt x="129" y="597"/>
                                  </a:lnTo>
                                  <a:lnTo>
                                    <a:pt x="133" y="620"/>
                                  </a:lnTo>
                                  <a:lnTo>
                                    <a:pt x="137" y="644"/>
                                  </a:lnTo>
                                  <a:lnTo>
                                    <a:pt x="137" y="651"/>
                                  </a:lnTo>
                                  <a:lnTo>
                                    <a:pt x="141" y="655"/>
                                  </a:lnTo>
                                  <a:lnTo>
                                    <a:pt x="149" y="659"/>
                                  </a:lnTo>
                                  <a:lnTo>
                                    <a:pt x="157" y="663"/>
                                  </a:lnTo>
                                  <a:lnTo>
                                    <a:pt x="176" y="659"/>
                                  </a:lnTo>
                                  <a:lnTo>
                                    <a:pt x="192" y="655"/>
                                  </a:lnTo>
                                  <a:lnTo>
                                    <a:pt x="199" y="651"/>
                                  </a:lnTo>
                                  <a:lnTo>
                                    <a:pt x="211" y="644"/>
                                  </a:lnTo>
                                  <a:lnTo>
                                    <a:pt x="215" y="640"/>
                                  </a:lnTo>
                                  <a:lnTo>
                                    <a:pt x="219" y="636"/>
                                  </a:lnTo>
                                  <a:lnTo>
                                    <a:pt x="231" y="620"/>
                                  </a:lnTo>
                                  <a:lnTo>
                                    <a:pt x="239" y="612"/>
                                  </a:lnTo>
                                  <a:lnTo>
                                    <a:pt x="242" y="608"/>
                                  </a:lnTo>
                                  <a:lnTo>
                                    <a:pt x="254" y="604"/>
                                  </a:lnTo>
                                  <a:lnTo>
                                    <a:pt x="274" y="608"/>
                                  </a:lnTo>
                                  <a:lnTo>
                                    <a:pt x="289" y="616"/>
                                  </a:lnTo>
                                  <a:lnTo>
                                    <a:pt x="301" y="628"/>
                                  </a:lnTo>
                                  <a:lnTo>
                                    <a:pt x="309" y="647"/>
                                  </a:lnTo>
                                  <a:lnTo>
                                    <a:pt x="301" y="671"/>
                                  </a:lnTo>
                                  <a:lnTo>
                                    <a:pt x="301" y="690"/>
                                  </a:lnTo>
                                  <a:lnTo>
                                    <a:pt x="309" y="702"/>
                                  </a:lnTo>
                                  <a:lnTo>
                                    <a:pt x="317" y="710"/>
                                  </a:lnTo>
                                  <a:lnTo>
                                    <a:pt x="332" y="714"/>
                                  </a:lnTo>
                                  <a:lnTo>
                                    <a:pt x="344" y="702"/>
                                  </a:lnTo>
                                  <a:lnTo>
                                    <a:pt x="360" y="690"/>
                                  </a:lnTo>
                                  <a:lnTo>
                                    <a:pt x="371" y="679"/>
                                  </a:lnTo>
                                  <a:lnTo>
                                    <a:pt x="387" y="671"/>
                                  </a:lnTo>
                                  <a:lnTo>
                                    <a:pt x="418" y="671"/>
                                  </a:lnTo>
                                  <a:lnTo>
                                    <a:pt x="449" y="667"/>
                                  </a:lnTo>
                                  <a:lnTo>
                                    <a:pt x="453" y="644"/>
                                  </a:lnTo>
                                  <a:lnTo>
                                    <a:pt x="453" y="616"/>
                                  </a:lnTo>
                                  <a:lnTo>
                                    <a:pt x="461" y="604"/>
                                  </a:lnTo>
                                  <a:lnTo>
                                    <a:pt x="465" y="589"/>
                                  </a:lnTo>
                                  <a:lnTo>
                                    <a:pt x="469" y="581"/>
                                  </a:lnTo>
                                  <a:lnTo>
                                    <a:pt x="469" y="577"/>
                                  </a:lnTo>
                                  <a:lnTo>
                                    <a:pt x="469" y="573"/>
                                  </a:lnTo>
                                  <a:lnTo>
                                    <a:pt x="465" y="546"/>
                                  </a:lnTo>
                                  <a:lnTo>
                                    <a:pt x="469" y="526"/>
                                  </a:lnTo>
                                  <a:lnTo>
                                    <a:pt x="477" y="511"/>
                                  </a:lnTo>
                                  <a:lnTo>
                                    <a:pt x="488" y="499"/>
                                  </a:lnTo>
                                  <a:lnTo>
                                    <a:pt x="500" y="491"/>
                                  </a:lnTo>
                                  <a:lnTo>
                                    <a:pt x="504" y="484"/>
                                  </a:lnTo>
                                  <a:lnTo>
                                    <a:pt x="508" y="476"/>
                                  </a:lnTo>
                                  <a:lnTo>
                                    <a:pt x="516" y="472"/>
                                  </a:lnTo>
                                  <a:lnTo>
                                    <a:pt x="523" y="468"/>
                                  </a:lnTo>
                                  <a:lnTo>
                                    <a:pt x="535" y="452"/>
                                  </a:lnTo>
                                  <a:lnTo>
                                    <a:pt x="543" y="437"/>
                                  </a:lnTo>
                                  <a:lnTo>
                                    <a:pt x="547" y="425"/>
                                  </a:lnTo>
                                  <a:lnTo>
                                    <a:pt x="551" y="409"/>
                                  </a:lnTo>
                                  <a:lnTo>
                                    <a:pt x="563" y="394"/>
                                  </a:lnTo>
                                  <a:lnTo>
                                    <a:pt x="570" y="378"/>
                                  </a:lnTo>
                                  <a:lnTo>
                                    <a:pt x="574" y="370"/>
                                  </a:lnTo>
                                  <a:lnTo>
                                    <a:pt x="578" y="363"/>
                                  </a:lnTo>
                                  <a:lnTo>
                                    <a:pt x="578" y="351"/>
                                  </a:lnTo>
                                  <a:lnTo>
                                    <a:pt x="582" y="343"/>
                                  </a:lnTo>
                                  <a:lnTo>
                                    <a:pt x="590" y="335"/>
                                  </a:lnTo>
                                  <a:lnTo>
                                    <a:pt x="602" y="327"/>
                                  </a:lnTo>
                                  <a:lnTo>
                                    <a:pt x="625" y="316"/>
                                  </a:lnTo>
                                  <a:lnTo>
                                    <a:pt x="652" y="320"/>
                                  </a:lnTo>
                                  <a:lnTo>
                                    <a:pt x="672" y="320"/>
                                  </a:lnTo>
                                  <a:lnTo>
                                    <a:pt x="707" y="324"/>
                                  </a:lnTo>
                                  <a:lnTo>
                                    <a:pt x="726" y="320"/>
                                  </a:lnTo>
                                  <a:lnTo>
                                    <a:pt x="746" y="320"/>
                                  </a:lnTo>
                                  <a:lnTo>
                                    <a:pt x="773" y="320"/>
                                  </a:lnTo>
                                  <a:lnTo>
                                    <a:pt x="805" y="316"/>
                                  </a:lnTo>
                                  <a:lnTo>
                                    <a:pt x="851" y="308"/>
                                  </a:lnTo>
                                  <a:lnTo>
                                    <a:pt x="898" y="296"/>
                                  </a:lnTo>
                                  <a:lnTo>
                                    <a:pt x="914" y="277"/>
                                  </a:lnTo>
                                  <a:lnTo>
                                    <a:pt x="922" y="257"/>
                                  </a:lnTo>
                                  <a:lnTo>
                                    <a:pt x="926" y="238"/>
                                  </a:lnTo>
                                  <a:lnTo>
                                    <a:pt x="933" y="218"/>
                                  </a:lnTo>
                                  <a:lnTo>
                                    <a:pt x="945" y="203"/>
                                  </a:lnTo>
                                  <a:lnTo>
                                    <a:pt x="961" y="187"/>
                                  </a:lnTo>
                                  <a:lnTo>
                                    <a:pt x="984" y="175"/>
                                  </a:lnTo>
                                  <a:lnTo>
                                    <a:pt x="1000" y="164"/>
                                  </a:lnTo>
                                  <a:lnTo>
                                    <a:pt x="1070" y="167"/>
                                  </a:lnTo>
                                  <a:lnTo>
                                    <a:pt x="1105" y="167"/>
                                  </a:lnTo>
                                  <a:lnTo>
                                    <a:pt x="1136" y="160"/>
                                  </a:lnTo>
                                  <a:lnTo>
                                    <a:pt x="1144" y="152"/>
                                  </a:lnTo>
                                  <a:lnTo>
                                    <a:pt x="1148" y="144"/>
                                  </a:lnTo>
                                  <a:lnTo>
                                    <a:pt x="1156" y="140"/>
                                  </a:lnTo>
                                  <a:lnTo>
                                    <a:pt x="1164" y="136"/>
                                  </a:lnTo>
                                  <a:lnTo>
                                    <a:pt x="1171" y="125"/>
                                  </a:lnTo>
                                  <a:lnTo>
                                    <a:pt x="1171" y="121"/>
                                  </a:lnTo>
                                  <a:lnTo>
                                    <a:pt x="1168" y="121"/>
                                  </a:lnTo>
                                  <a:lnTo>
                                    <a:pt x="1164" y="121"/>
                                  </a:lnTo>
                                  <a:lnTo>
                                    <a:pt x="1168" y="121"/>
                                  </a:lnTo>
                                  <a:lnTo>
                                    <a:pt x="1171" y="117"/>
                                  </a:lnTo>
                                  <a:lnTo>
                                    <a:pt x="1183" y="109"/>
                                  </a:lnTo>
                                  <a:lnTo>
                                    <a:pt x="1211" y="66"/>
                                  </a:lnTo>
                                  <a:lnTo>
                                    <a:pt x="1234" y="23"/>
                                  </a:lnTo>
                                  <a:lnTo>
                                    <a:pt x="1242" y="15"/>
                                  </a:lnTo>
                                  <a:lnTo>
                                    <a:pt x="1257" y="8"/>
                                  </a:lnTo>
                                  <a:lnTo>
                                    <a:pt x="1273" y="4"/>
                                  </a:lnTo>
                                  <a:lnTo>
                                    <a:pt x="1281" y="4"/>
                                  </a:lnTo>
                                  <a:lnTo>
                                    <a:pt x="1289" y="4"/>
                                  </a:lnTo>
                                  <a:lnTo>
                                    <a:pt x="1292" y="0"/>
                                  </a:lnTo>
                                  <a:lnTo>
                                    <a:pt x="1320" y="0"/>
                                  </a:lnTo>
                                  <a:lnTo>
                                    <a:pt x="1343" y="0"/>
                                  </a:lnTo>
                                  <a:lnTo>
                                    <a:pt x="1359" y="0"/>
                                  </a:lnTo>
                                  <a:lnTo>
                                    <a:pt x="1371" y="0"/>
                                  </a:lnTo>
                                  <a:lnTo>
                                    <a:pt x="1394" y="0"/>
                                  </a:lnTo>
                                  <a:lnTo>
                                    <a:pt x="1406" y="0"/>
                                  </a:lnTo>
                                  <a:lnTo>
                                    <a:pt x="1425" y="0"/>
                                  </a:lnTo>
                                </a:path>
                              </a:pathLst>
                            </a:custGeom>
                            <a:noFill/>
                            <a:ln w="5040">
                              <a:solidFill>
                                <a:srgbClr val="000000"/>
                              </a:solidFill>
                              <a:round/>
                            </a:ln>
                          </wps:spPr>
                          <wps:style>
                            <a:lnRef idx="0"/>
                            <a:fillRef idx="0"/>
                            <a:effectRef idx="0"/>
                            <a:fontRef idx="minor"/>
                          </wps:style>
                          <wps:bodyPr/>
                        </wps:wsp>
                        <wps:wsp>
                          <wps:cNvSpPr/>
                          <wps:spPr>
                            <a:xfrm>
                              <a:off x="1377360" y="1254240"/>
                              <a:ext cx="274320" cy="80640"/>
                            </a:xfrm>
                            <a:custGeom>
                              <a:avLst/>
                              <a:gdLst/>
                              <a:ahLst/>
                              <a:rect l="l" t="t" r="r" b="b"/>
                              <a:pathLst>
                                <a:path w="836" h="238">
                                  <a:moveTo>
                                    <a:pt x="0" y="0"/>
                                  </a:moveTo>
                                  <a:lnTo>
                                    <a:pt x="12" y="4"/>
                                  </a:lnTo>
                                  <a:lnTo>
                                    <a:pt x="16" y="4"/>
                                  </a:lnTo>
                                  <a:lnTo>
                                    <a:pt x="16" y="4"/>
                                  </a:lnTo>
                                  <a:lnTo>
                                    <a:pt x="16" y="4"/>
                                  </a:lnTo>
                                  <a:lnTo>
                                    <a:pt x="12" y="0"/>
                                  </a:lnTo>
                                  <a:lnTo>
                                    <a:pt x="20" y="0"/>
                                  </a:lnTo>
                                  <a:lnTo>
                                    <a:pt x="28" y="4"/>
                                  </a:lnTo>
                                  <a:lnTo>
                                    <a:pt x="51" y="8"/>
                                  </a:lnTo>
                                  <a:lnTo>
                                    <a:pt x="67" y="15"/>
                                  </a:lnTo>
                                  <a:lnTo>
                                    <a:pt x="82" y="19"/>
                                  </a:lnTo>
                                  <a:lnTo>
                                    <a:pt x="94" y="27"/>
                                  </a:lnTo>
                                  <a:lnTo>
                                    <a:pt x="110" y="31"/>
                                  </a:lnTo>
                                  <a:lnTo>
                                    <a:pt x="125" y="39"/>
                                  </a:lnTo>
                                  <a:lnTo>
                                    <a:pt x="133" y="43"/>
                                  </a:lnTo>
                                  <a:lnTo>
                                    <a:pt x="137" y="43"/>
                                  </a:lnTo>
                                  <a:lnTo>
                                    <a:pt x="137" y="43"/>
                                  </a:lnTo>
                                  <a:lnTo>
                                    <a:pt x="137" y="43"/>
                                  </a:lnTo>
                                  <a:lnTo>
                                    <a:pt x="145" y="47"/>
                                  </a:lnTo>
                                  <a:lnTo>
                                    <a:pt x="152" y="50"/>
                                  </a:lnTo>
                                  <a:lnTo>
                                    <a:pt x="164" y="66"/>
                                  </a:lnTo>
                                  <a:lnTo>
                                    <a:pt x="180" y="82"/>
                                  </a:lnTo>
                                  <a:lnTo>
                                    <a:pt x="207" y="97"/>
                                  </a:lnTo>
                                  <a:lnTo>
                                    <a:pt x="238" y="109"/>
                                  </a:lnTo>
                                  <a:lnTo>
                                    <a:pt x="270" y="125"/>
                                  </a:lnTo>
                                  <a:lnTo>
                                    <a:pt x="277" y="136"/>
                                  </a:lnTo>
                                  <a:lnTo>
                                    <a:pt x="285" y="148"/>
                                  </a:lnTo>
                                  <a:lnTo>
                                    <a:pt x="297" y="152"/>
                                  </a:lnTo>
                                  <a:lnTo>
                                    <a:pt x="309" y="160"/>
                                  </a:lnTo>
                                  <a:lnTo>
                                    <a:pt x="312" y="171"/>
                                  </a:lnTo>
                                  <a:lnTo>
                                    <a:pt x="312" y="175"/>
                                  </a:lnTo>
                                  <a:lnTo>
                                    <a:pt x="312" y="175"/>
                                  </a:lnTo>
                                  <a:lnTo>
                                    <a:pt x="316" y="171"/>
                                  </a:lnTo>
                                  <a:lnTo>
                                    <a:pt x="320" y="179"/>
                                  </a:lnTo>
                                  <a:lnTo>
                                    <a:pt x="324" y="187"/>
                                  </a:lnTo>
                                  <a:lnTo>
                                    <a:pt x="324" y="195"/>
                                  </a:lnTo>
                                  <a:lnTo>
                                    <a:pt x="328" y="203"/>
                                  </a:lnTo>
                                  <a:lnTo>
                                    <a:pt x="336" y="207"/>
                                  </a:lnTo>
                                  <a:lnTo>
                                    <a:pt x="352" y="210"/>
                                  </a:lnTo>
                                  <a:lnTo>
                                    <a:pt x="367" y="214"/>
                                  </a:lnTo>
                                  <a:lnTo>
                                    <a:pt x="375" y="218"/>
                                  </a:lnTo>
                                  <a:lnTo>
                                    <a:pt x="398" y="230"/>
                                  </a:lnTo>
                                  <a:lnTo>
                                    <a:pt x="422" y="238"/>
                                  </a:lnTo>
                                  <a:lnTo>
                                    <a:pt x="437" y="238"/>
                                  </a:lnTo>
                                  <a:lnTo>
                                    <a:pt x="453" y="234"/>
                                  </a:lnTo>
                                  <a:lnTo>
                                    <a:pt x="465" y="226"/>
                                  </a:lnTo>
                                  <a:lnTo>
                                    <a:pt x="480" y="210"/>
                                  </a:lnTo>
                                  <a:lnTo>
                                    <a:pt x="492" y="195"/>
                                  </a:lnTo>
                                  <a:lnTo>
                                    <a:pt x="504" y="179"/>
                                  </a:lnTo>
                                  <a:lnTo>
                                    <a:pt x="508" y="171"/>
                                  </a:lnTo>
                                  <a:lnTo>
                                    <a:pt x="512" y="164"/>
                                  </a:lnTo>
                                  <a:lnTo>
                                    <a:pt x="531" y="152"/>
                                  </a:lnTo>
                                  <a:lnTo>
                                    <a:pt x="539" y="148"/>
                                  </a:lnTo>
                                  <a:lnTo>
                                    <a:pt x="543" y="144"/>
                                  </a:lnTo>
                                  <a:lnTo>
                                    <a:pt x="578" y="105"/>
                                  </a:lnTo>
                                  <a:lnTo>
                                    <a:pt x="597" y="89"/>
                                  </a:lnTo>
                                  <a:lnTo>
                                    <a:pt x="621" y="78"/>
                                  </a:lnTo>
                                  <a:lnTo>
                                    <a:pt x="652" y="86"/>
                                  </a:lnTo>
                                  <a:lnTo>
                                    <a:pt x="668" y="93"/>
                                  </a:lnTo>
                                  <a:lnTo>
                                    <a:pt x="679" y="101"/>
                                  </a:lnTo>
                                  <a:lnTo>
                                    <a:pt x="695" y="117"/>
                                  </a:lnTo>
                                  <a:lnTo>
                                    <a:pt x="707" y="128"/>
                                  </a:lnTo>
                                  <a:lnTo>
                                    <a:pt x="715" y="136"/>
                                  </a:lnTo>
                                  <a:lnTo>
                                    <a:pt x="718" y="148"/>
                                  </a:lnTo>
                                  <a:lnTo>
                                    <a:pt x="722" y="156"/>
                                  </a:lnTo>
                                  <a:lnTo>
                                    <a:pt x="726" y="160"/>
                                  </a:lnTo>
                                  <a:lnTo>
                                    <a:pt x="738" y="164"/>
                                  </a:lnTo>
                                  <a:lnTo>
                                    <a:pt x="746" y="164"/>
                                  </a:lnTo>
                                  <a:lnTo>
                                    <a:pt x="761" y="175"/>
                                  </a:lnTo>
                                  <a:lnTo>
                                    <a:pt x="777" y="183"/>
                                  </a:lnTo>
                                  <a:lnTo>
                                    <a:pt x="785" y="187"/>
                                  </a:lnTo>
                                  <a:lnTo>
                                    <a:pt x="793" y="191"/>
                                  </a:lnTo>
                                  <a:lnTo>
                                    <a:pt x="800" y="195"/>
                                  </a:lnTo>
                                  <a:lnTo>
                                    <a:pt x="804" y="195"/>
                                  </a:lnTo>
                                  <a:lnTo>
                                    <a:pt x="824" y="191"/>
                                  </a:lnTo>
                                  <a:lnTo>
                                    <a:pt x="832" y="187"/>
                                  </a:lnTo>
                                  <a:lnTo>
                                    <a:pt x="836" y="187"/>
                                  </a:lnTo>
                                </a:path>
                              </a:pathLst>
                            </a:custGeom>
                            <a:noFill/>
                            <a:ln w="5040">
                              <a:solidFill>
                                <a:srgbClr val="000000"/>
                              </a:solidFill>
                              <a:round/>
                            </a:ln>
                          </wps:spPr>
                          <wps:style>
                            <a:lnRef idx="0"/>
                            <a:fillRef idx="0"/>
                            <a:effectRef idx="0"/>
                            <a:fontRef idx="minor"/>
                          </wps:style>
                          <wps:bodyPr/>
                        </wps:wsp>
                        <wps:wsp>
                          <wps:cNvSpPr/>
                          <wps:spPr>
                            <a:xfrm>
                              <a:off x="1652760" y="1179720"/>
                              <a:ext cx="184680" cy="137160"/>
                            </a:xfrm>
                            <a:custGeom>
                              <a:avLst/>
                              <a:gdLst/>
                              <a:ahLst/>
                              <a:rect l="l" t="t" r="r" b="b"/>
                              <a:pathLst>
                                <a:path w="563" h="406">
                                  <a:moveTo>
                                    <a:pt x="0" y="402"/>
                                  </a:moveTo>
                                  <a:lnTo>
                                    <a:pt x="16" y="406"/>
                                  </a:lnTo>
                                  <a:lnTo>
                                    <a:pt x="28" y="386"/>
                                  </a:lnTo>
                                  <a:lnTo>
                                    <a:pt x="20" y="383"/>
                                  </a:lnTo>
                                  <a:lnTo>
                                    <a:pt x="24" y="390"/>
                                  </a:lnTo>
                                  <a:lnTo>
                                    <a:pt x="40" y="375"/>
                                  </a:lnTo>
                                  <a:lnTo>
                                    <a:pt x="75" y="355"/>
                                  </a:lnTo>
                                  <a:lnTo>
                                    <a:pt x="79" y="351"/>
                                  </a:lnTo>
                                  <a:lnTo>
                                    <a:pt x="86" y="340"/>
                                  </a:lnTo>
                                  <a:lnTo>
                                    <a:pt x="102" y="324"/>
                                  </a:lnTo>
                                  <a:lnTo>
                                    <a:pt x="106" y="312"/>
                                  </a:lnTo>
                                  <a:lnTo>
                                    <a:pt x="106" y="308"/>
                                  </a:lnTo>
                                  <a:lnTo>
                                    <a:pt x="110" y="301"/>
                                  </a:lnTo>
                                  <a:lnTo>
                                    <a:pt x="102" y="301"/>
                                  </a:lnTo>
                                  <a:lnTo>
                                    <a:pt x="110" y="305"/>
                                  </a:lnTo>
                                  <a:lnTo>
                                    <a:pt x="114" y="301"/>
                                  </a:lnTo>
                                  <a:lnTo>
                                    <a:pt x="106" y="293"/>
                                  </a:lnTo>
                                  <a:lnTo>
                                    <a:pt x="110" y="301"/>
                                  </a:lnTo>
                                  <a:lnTo>
                                    <a:pt x="125" y="293"/>
                                  </a:lnTo>
                                  <a:lnTo>
                                    <a:pt x="125" y="289"/>
                                  </a:lnTo>
                                  <a:lnTo>
                                    <a:pt x="129" y="293"/>
                                  </a:lnTo>
                                  <a:lnTo>
                                    <a:pt x="157" y="254"/>
                                  </a:lnTo>
                                  <a:lnTo>
                                    <a:pt x="188" y="215"/>
                                  </a:lnTo>
                                  <a:lnTo>
                                    <a:pt x="180" y="211"/>
                                  </a:lnTo>
                                  <a:lnTo>
                                    <a:pt x="188" y="219"/>
                                  </a:lnTo>
                                  <a:lnTo>
                                    <a:pt x="196" y="203"/>
                                  </a:lnTo>
                                  <a:lnTo>
                                    <a:pt x="196" y="199"/>
                                  </a:lnTo>
                                  <a:lnTo>
                                    <a:pt x="203" y="187"/>
                                  </a:lnTo>
                                  <a:lnTo>
                                    <a:pt x="196" y="184"/>
                                  </a:lnTo>
                                  <a:lnTo>
                                    <a:pt x="200" y="191"/>
                                  </a:lnTo>
                                  <a:lnTo>
                                    <a:pt x="207" y="180"/>
                                  </a:lnTo>
                                  <a:lnTo>
                                    <a:pt x="219" y="168"/>
                                  </a:lnTo>
                                  <a:lnTo>
                                    <a:pt x="223" y="168"/>
                                  </a:lnTo>
                                  <a:lnTo>
                                    <a:pt x="239" y="148"/>
                                  </a:lnTo>
                                  <a:lnTo>
                                    <a:pt x="258" y="125"/>
                                  </a:lnTo>
                                  <a:lnTo>
                                    <a:pt x="258" y="125"/>
                                  </a:lnTo>
                                  <a:lnTo>
                                    <a:pt x="266" y="102"/>
                                  </a:lnTo>
                                  <a:lnTo>
                                    <a:pt x="274" y="82"/>
                                  </a:lnTo>
                                  <a:lnTo>
                                    <a:pt x="266" y="82"/>
                                  </a:lnTo>
                                  <a:lnTo>
                                    <a:pt x="270" y="86"/>
                                  </a:lnTo>
                                  <a:lnTo>
                                    <a:pt x="278" y="74"/>
                                  </a:lnTo>
                                  <a:lnTo>
                                    <a:pt x="297" y="59"/>
                                  </a:lnTo>
                                  <a:lnTo>
                                    <a:pt x="297" y="55"/>
                                  </a:lnTo>
                                  <a:lnTo>
                                    <a:pt x="305" y="43"/>
                                  </a:lnTo>
                                  <a:lnTo>
                                    <a:pt x="309" y="35"/>
                                  </a:lnTo>
                                  <a:lnTo>
                                    <a:pt x="317" y="28"/>
                                  </a:lnTo>
                                  <a:lnTo>
                                    <a:pt x="309" y="24"/>
                                  </a:lnTo>
                                  <a:lnTo>
                                    <a:pt x="313" y="31"/>
                                  </a:lnTo>
                                  <a:lnTo>
                                    <a:pt x="321" y="28"/>
                                  </a:lnTo>
                                  <a:lnTo>
                                    <a:pt x="328" y="24"/>
                                  </a:lnTo>
                                  <a:lnTo>
                                    <a:pt x="332" y="20"/>
                                  </a:lnTo>
                                  <a:lnTo>
                                    <a:pt x="340" y="16"/>
                                  </a:lnTo>
                                  <a:lnTo>
                                    <a:pt x="336" y="8"/>
                                  </a:lnTo>
                                  <a:lnTo>
                                    <a:pt x="336" y="16"/>
                                  </a:lnTo>
                                  <a:lnTo>
                                    <a:pt x="336" y="16"/>
                                  </a:lnTo>
                                  <a:lnTo>
                                    <a:pt x="379" y="20"/>
                                  </a:lnTo>
                                  <a:lnTo>
                                    <a:pt x="422" y="20"/>
                                  </a:lnTo>
                                  <a:lnTo>
                                    <a:pt x="457" y="28"/>
                                  </a:lnTo>
                                  <a:lnTo>
                                    <a:pt x="492" y="39"/>
                                  </a:lnTo>
                                  <a:lnTo>
                                    <a:pt x="524" y="51"/>
                                  </a:lnTo>
                                  <a:lnTo>
                                    <a:pt x="563" y="55"/>
                                  </a:lnTo>
                                  <a:lnTo>
                                    <a:pt x="563" y="39"/>
                                  </a:lnTo>
                                  <a:lnTo>
                                    <a:pt x="527" y="35"/>
                                  </a:lnTo>
                                  <a:lnTo>
                                    <a:pt x="496" y="24"/>
                                  </a:lnTo>
                                  <a:lnTo>
                                    <a:pt x="461" y="12"/>
                                  </a:lnTo>
                                  <a:lnTo>
                                    <a:pt x="422" y="4"/>
                                  </a:lnTo>
                                  <a:lnTo>
                                    <a:pt x="383" y="4"/>
                                  </a:lnTo>
                                  <a:lnTo>
                                    <a:pt x="336" y="0"/>
                                  </a:lnTo>
                                  <a:lnTo>
                                    <a:pt x="336" y="0"/>
                                  </a:lnTo>
                                  <a:lnTo>
                                    <a:pt x="332" y="4"/>
                                  </a:lnTo>
                                  <a:lnTo>
                                    <a:pt x="321" y="8"/>
                                  </a:lnTo>
                                  <a:lnTo>
                                    <a:pt x="324" y="16"/>
                                  </a:lnTo>
                                  <a:lnTo>
                                    <a:pt x="324" y="8"/>
                                  </a:lnTo>
                                  <a:lnTo>
                                    <a:pt x="317" y="12"/>
                                  </a:lnTo>
                                  <a:lnTo>
                                    <a:pt x="309" y="16"/>
                                  </a:lnTo>
                                  <a:lnTo>
                                    <a:pt x="305" y="16"/>
                                  </a:lnTo>
                                  <a:lnTo>
                                    <a:pt x="297" y="24"/>
                                  </a:lnTo>
                                  <a:lnTo>
                                    <a:pt x="293" y="31"/>
                                  </a:lnTo>
                                  <a:lnTo>
                                    <a:pt x="285" y="47"/>
                                  </a:lnTo>
                                  <a:lnTo>
                                    <a:pt x="289" y="51"/>
                                  </a:lnTo>
                                  <a:lnTo>
                                    <a:pt x="285" y="47"/>
                                  </a:lnTo>
                                  <a:lnTo>
                                    <a:pt x="266" y="63"/>
                                  </a:lnTo>
                                  <a:lnTo>
                                    <a:pt x="258" y="74"/>
                                  </a:lnTo>
                                  <a:lnTo>
                                    <a:pt x="258" y="78"/>
                                  </a:lnTo>
                                  <a:lnTo>
                                    <a:pt x="250" y="98"/>
                                  </a:lnTo>
                                  <a:lnTo>
                                    <a:pt x="242" y="117"/>
                                  </a:lnTo>
                                  <a:lnTo>
                                    <a:pt x="250" y="121"/>
                                  </a:lnTo>
                                  <a:lnTo>
                                    <a:pt x="246" y="117"/>
                                  </a:lnTo>
                                  <a:lnTo>
                                    <a:pt x="227" y="137"/>
                                  </a:lnTo>
                                  <a:lnTo>
                                    <a:pt x="211" y="156"/>
                                  </a:lnTo>
                                  <a:lnTo>
                                    <a:pt x="215" y="160"/>
                                  </a:lnTo>
                                  <a:lnTo>
                                    <a:pt x="211" y="156"/>
                                  </a:lnTo>
                                  <a:lnTo>
                                    <a:pt x="196" y="168"/>
                                  </a:lnTo>
                                  <a:lnTo>
                                    <a:pt x="188" y="180"/>
                                  </a:lnTo>
                                  <a:lnTo>
                                    <a:pt x="188" y="184"/>
                                  </a:lnTo>
                                  <a:lnTo>
                                    <a:pt x="180" y="195"/>
                                  </a:lnTo>
                                  <a:lnTo>
                                    <a:pt x="188" y="195"/>
                                  </a:lnTo>
                                  <a:lnTo>
                                    <a:pt x="184" y="191"/>
                                  </a:lnTo>
                                  <a:lnTo>
                                    <a:pt x="176" y="207"/>
                                  </a:lnTo>
                                  <a:lnTo>
                                    <a:pt x="176" y="207"/>
                                  </a:lnTo>
                                  <a:lnTo>
                                    <a:pt x="145" y="242"/>
                                  </a:lnTo>
                                  <a:lnTo>
                                    <a:pt x="118" y="281"/>
                                  </a:lnTo>
                                  <a:lnTo>
                                    <a:pt x="121" y="285"/>
                                  </a:lnTo>
                                  <a:lnTo>
                                    <a:pt x="118" y="277"/>
                                  </a:lnTo>
                                  <a:lnTo>
                                    <a:pt x="106" y="285"/>
                                  </a:lnTo>
                                  <a:lnTo>
                                    <a:pt x="102" y="289"/>
                                  </a:lnTo>
                                  <a:lnTo>
                                    <a:pt x="98" y="293"/>
                                  </a:lnTo>
                                  <a:lnTo>
                                    <a:pt x="94" y="297"/>
                                  </a:lnTo>
                                  <a:lnTo>
                                    <a:pt x="90" y="305"/>
                                  </a:lnTo>
                                  <a:lnTo>
                                    <a:pt x="98" y="308"/>
                                  </a:lnTo>
                                  <a:lnTo>
                                    <a:pt x="94" y="301"/>
                                  </a:lnTo>
                                  <a:lnTo>
                                    <a:pt x="90" y="316"/>
                                  </a:lnTo>
                                  <a:lnTo>
                                    <a:pt x="75" y="328"/>
                                  </a:lnTo>
                                  <a:lnTo>
                                    <a:pt x="67" y="344"/>
                                  </a:lnTo>
                                  <a:lnTo>
                                    <a:pt x="71" y="347"/>
                                  </a:lnTo>
                                  <a:lnTo>
                                    <a:pt x="67" y="344"/>
                                  </a:lnTo>
                                  <a:lnTo>
                                    <a:pt x="28" y="363"/>
                                  </a:lnTo>
                                  <a:lnTo>
                                    <a:pt x="12" y="379"/>
                                  </a:lnTo>
                                  <a:lnTo>
                                    <a:pt x="12" y="383"/>
                                  </a:lnTo>
                                  <a:lnTo>
                                    <a:pt x="0" y="402"/>
                                  </a:lnTo>
                                  <a:close/>
                                </a:path>
                              </a:pathLst>
                            </a:custGeom>
                            <a:solidFill>
                              <a:srgbClr val="000000"/>
                            </a:solidFill>
                            <a:ln w="0">
                              <a:noFill/>
                            </a:ln>
                          </wps:spPr>
                          <wps:style>
                            <a:lnRef idx="0"/>
                            <a:fillRef idx="0"/>
                            <a:effectRef idx="0"/>
                            <a:fontRef idx="minor"/>
                          </wps:style>
                          <wps:bodyPr/>
                        </wps:wsp>
                        <wps:wsp>
                          <wps:cNvSpPr/>
                          <wps:spPr>
                            <a:xfrm>
                              <a:off x="1054080" y="1505520"/>
                              <a:ext cx="464760" cy="167760"/>
                            </a:xfrm>
                            <a:custGeom>
                              <a:avLst/>
                              <a:gdLst/>
                              <a:ahLst/>
                              <a:rect l="l" t="t" r="r" b="b"/>
                              <a:pathLst>
                                <a:path w="1416" h="496">
                                  <a:moveTo>
                                    <a:pt x="128" y="0"/>
                                  </a:moveTo>
                                  <a:lnTo>
                                    <a:pt x="124" y="12"/>
                                  </a:lnTo>
                                  <a:lnTo>
                                    <a:pt x="117" y="20"/>
                                  </a:lnTo>
                                  <a:lnTo>
                                    <a:pt x="113" y="35"/>
                                  </a:lnTo>
                                  <a:lnTo>
                                    <a:pt x="105" y="51"/>
                                  </a:lnTo>
                                  <a:lnTo>
                                    <a:pt x="101" y="62"/>
                                  </a:lnTo>
                                  <a:lnTo>
                                    <a:pt x="101" y="66"/>
                                  </a:lnTo>
                                  <a:lnTo>
                                    <a:pt x="101" y="78"/>
                                  </a:lnTo>
                                  <a:lnTo>
                                    <a:pt x="101" y="94"/>
                                  </a:lnTo>
                                  <a:lnTo>
                                    <a:pt x="97" y="105"/>
                                  </a:lnTo>
                                  <a:lnTo>
                                    <a:pt x="93" y="117"/>
                                  </a:lnTo>
                                  <a:lnTo>
                                    <a:pt x="81" y="125"/>
                                  </a:lnTo>
                                  <a:lnTo>
                                    <a:pt x="70" y="129"/>
                                  </a:lnTo>
                                  <a:lnTo>
                                    <a:pt x="54" y="129"/>
                                  </a:lnTo>
                                  <a:lnTo>
                                    <a:pt x="50" y="129"/>
                                  </a:lnTo>
                                  <a:lnTo>
                                    <a:pt x="39" y="141"/>
                                  </a:lnTo>
                                  <a:lnTo>
                                    <a:pt x="31" y="148"/>
                                  </a:lnTo>
                                  <a:lnTo>
                                    <a:pt x="27" y="156"/>
                                  </a:lnTo>
                                  <a:lnTo>
                                    <a:pt x="19" y="168"/>
                                  </a:lnTo>
                                  <a:lnTo>
                                    <a:pt x="19" y="180"/>
                                  </a:lnTo>
                                  <a:lnTo>
                                    <a:pt x="11" y="195"/>
                                  </a:lnTo>
                                  <a:lnTo>
                                    <a:pt x="11" y="207"/>
                                  </a:lnTo>
                                  <a:lnTo>
                                    <a:pt x="7" y="219"/>
                                  </a:lnTo>
                                  <a:lnTo>
                                    <a:pt x="3" y="234"/>
                                  </a:lnTo>
                                  <a:lnTo>
                                    <a:pt x="0" y="238"/>
                                  </a:lnTo>
                                  <a:lnTo>
                                    <a:pt x="0" y="242"/>
                                  </a:lnTo>
                                  <a:lnTo>
                                    <a:pt x="0" y="269"/>
                                  </a:lnTo>
                                  <a:lnTo>
                                    <a:pt x="0" y="281"/>
                                  </a:lnTo>
                                  <a:lnTo>
                                    <a:pt x="7" y="293"/>
                                  </a:lnTo>
                                  <a:lnTo>
                                    <a:pt x="11" y="297"/>
                                  </a:lnTo>
                                  <a:lnTo>
                                    <a:pt x="23" y="297"/>
                                  </a:lnTo>
                                  <a:lnTo>
                                    <a:pt x="42" y="300"/>
                                  </a:lnTo>
                                  <a:lnTo>
                                    <a:pt x="54" y="304"/>
                                  </a:lnTo>
                                  <a:lnTo>
                                    <a:pt x="66" y="304"/>
                                  </a:lnTo>
                                  <a:lnTo>
                                    <a:pt x="78" y="300"/>
                                  </a:lnTo>
                                  <a:lnTo>
                                    <a:pt x="85" y="293"/>
                                  </a:lnTo>
                                  <a:lnTo>
                                    <a:pt x="93" y="273"/>
                                  </a:lnTo>
                                  <a:lnTo>
                                    <a:pt x="93" y="254"/>
                                  </a:lnTo>
                                  <a:lnTo>
                                    <a:pt x="97" y="242"/>
                                  </a:lnTo>
                                  <a:lnTo>
                                    <a:pt x="101" y="234"/>
                                  </a:lnTo>
                                  <a:lnTo>
                                    <a:pt x="109" y="226"/>
                                  </a:lnTo>
                                  <a:lnTo>
                                    <a:pt x="121" y="222"/>
                                  </a:lnTo>
                                  <a:lnTo>
                                    <a:pt x="128" y="219"/>
                                  </a:lnTo>
                                  <a:lnTo>
                                    <a:pt x="152" y="203"/>
                                  </a:lnTo>
                                  <a:lnTo>
                                    <a:pt x="175" y="187"/>
                                  </a:lnTo>
                                  <a:lnTo>
                                    <a:pt x="195" y="180"/>
                                  </a:lnTo>
                                  <a:lnTo>
                                    <a:pt x="214" y="176"/>
                                  </a:lnTo>
                                  <a:lnTo>
                                    <a:pt x="234" y="172"/>
                                  </a:lnTo>
                                  <a:lnTo>
                                    <a:pt x="253" y="168"/>
                                  </a:lnTo>
                                  <a:lnTo>
                                    <a:pt x="261" y="168"/>
                                  </a:lnTo>
                                  <a:lnTo>
                                    <a:pt x="273" y="168"/>
                                  </a:lnTo>
                                  <a:lnTo>
                                    <a:pt x="300" y="172"/>
                                  </a:lnTo>
                                  <a:lnTo>
                                    <a:pt x="331" y="176"/>
                                  </a:lnTo>
                                  <a:lnTo>
                                    <a:pt x="359" y="183"/>
                                  </a:lnTo>
                                  <a:lnTo>
                                    <a:pt x="370" y="191"/>
                                  </a:lnTo>
                                  <a:lnTo>
                                    <a:pt x="386" y="199"/>
                                  </a:lnTo>
                                  <a:lnTo>
                                    <a:pt x="398" y="207"/>
                                  </a:lnTo>
                                  <a:lnTo>
                                    <a:pt x="402" y="211"/>
                                  </a:lnTo>
                                  <a:lnTo>
                                    <a:pt x="429" y="207"/>
                                  </a:lnTo>
                                  <a:lnTo>
                                    <a:pt x="437" y="203"/>
                                  </a:lnTo>
                                  <a:lnTo>
                                    <a:pt x="445" y="195"/>
                                  </a:lnTo>
                                  <a:lnTo>
                                    <a:pt x="452" y="176"/>
                                  </a:lnTo>
                                  <a:lnTo>
                                    <a:pt x="460" y="164"/>
                                  </a:lnTo>
                                  <a:lnTo>
                                    <a:pt x="468" y="152"/>
                                  </a:lnTo>
                                  <a:lnTo>
                                    <a:pt x="480" y="148"/>
                                  </a:lnTo>
                                  <a:lnTo>
                                    <a:pt x="487" y="144"/>
                                  </a:lnTo>
                                  <a:lnTo>
                                    <a:pt x="499" y="137"/>
                                  </a:lnTo>
                                  <a:lnTo>
                                    <a:pt x="511" y="129"/>
                                  </a:lnTo>
                                  <a:lnTo>
                                    <a:pt x="534" y="137"/>
                                  </a:lnTo>
                                  <a:lnTo>
                                    <a:pt x="550" y="144"/>
                                  </a:lnTo>
                                  <a:lnTo>
                                    <a:pt x="566" y="156"/>
                                  </a:lnTo>
                                  <a:lnTo>
                                    <a:pt x="577" y="176"/>
                                  </a:lnTo>
                                  <a:lnTo>
                                    <a:pt x="581" y="187"/>
                                  </a:lnTo>
                                  <a:lnTo>
                                    <a:pt x="585" y="195"/>
                                  </a:lnTo>
                                  <a:lnTo>
                                    <a:pt x="597" y="215"/>
                                  </a:lnTo>
                                  <a:lnTo>
                                    <a:pt x="616" y="238"/>
                                  </a:lnTo>
                                  <a:lnTo>
                                    <a:pt x="632" y="265"/>
                                  </a:lnTo>
                                  <a:lnTo>
                                    <a:pt x="644" y="285"/>
                                  </a:lnTo>
                                  <a:lnTo>
                                    <a:pt x="647" y="300"/>
                                  </a:lnTo>
                                  <a:lnTo>
                                    <a:pt x="651" y="312"/>
                                  </a:lnTo>
                                  <a:lnTo>
                                    <a:pt x="655" y="324"/>
                                  </a:lnTo>
                                  <a:lnTo>
                                    <a:pt x="659" y="332"/>
                                  </a:lnTo>
                                  <a:lnTo>
                                    <a:pt x="663" y="340"/>
                                  </a:lnTo>
                                  <a:lnTo>
                                    <a:pt x="671" y="351"/>
                                  </a:lnTo>
                                  <a:lnTo>
                                    <a:pt x="687" y="347"/>
                                  </a:lnTo>
                                  <a:lnTo>
                                    <a:pt x="702" y="347"/>
                                  </a:lnTo>
                                  <a:lnTo>
                                    <a:pt x="722" y="343"/>
                                  </a:lnTo>
                                  <a:lnTo>
                                    <a:pt x="737" y="332"/>
                                  </a:lnTo>
                                  <a:lnTo>
                                    <a:pt x="761" y="312"/>
                                  </a:lnTo>
                                  <a:lnTo>
                                    <a:pt x="776" y="324"/>
                                  </a:lnTo>
                                  <a:lnTo>
                                    <a:pt x="796" y="336"/>
                                  </a:lnTo>
                                  <a:lnTo>
                                    <a:pt x="811" y="343"/>
                                  </a:lnTo>
                                  <a:lnTo>
                                    <a:pt x="831" y="351"/>
                                  </a:lnTo>
                                  <a:lnTo>
                                    <a:pt x="874" y="355"/>
                                  </a:lnTo>
                                  <a:lnTo>
                                    <a:pt x="913" y="359"/>
                                  </a:lnTo>
                                  <a:lnTo>
                                    <a:pt x="936" y="375"/>
                                  </a:lnTo>
                                  <a:lnTo>
                                    <a:pt x="956" y="386"/>
                                  </a:lnTo>
                                  <a:lnTo>
                                    <a:pt x="995" y="398"/>
                                  </a:lnTo>
                                  <a:lnTo>
                                    <a:pt x="1011" y="402"/>
                                  </a:lnTo>
                                  <a:lnTo>
                                    <a:pt x="1034" y="406"/>
                                  </a:lnTo>
                                  <a:lnTo>
                                    <a:pt x="1057" y="406"/>
                                  </a:lnTo>
                                  <a:lnTo>
                                    <a:pt x="1089" y="410"/>
                                  </a:lnTo>
                                  <a:lnTo>
                                    <a:pt x="1104" y="414"/>
                                  </a:lnTo>
                                  <a:lnTo>
                                    <a:pt x="1116" y="418"/>
                                  </a:lnTo>
                                  <a:lnTo>
                                    <a:pt x="1128" y="425"/>
                                  </a:lnTo>
                                  <a:lnTo>
                                    <a:pt x="1135" y="425"/>
                                  </a:lnTo>
                                  <a:lnTo>
                                    <a:pt x="1143" y="421"/>
                                  </a:lnTo>
                                  <a:lnTo>
                                    <a:pt x="1155" y="418"/>
                                  </a:lnTo>
                                  <a:lnTo>
                                    <a:pt x="1186" y="425"/>
                                  </a:lnTo>
                                  <a:lnTo>
                                    <a:pt x="1217" y="433"/>
                                  </a:lnTo>
                                  <a:lnTo>
                                    <a:pt x="1288" y="457"/>
                                  </a:lnTo>
                                  <a:lnTo>
                                    <a:pt x="1354" y="480"/>
                                  </a:lnTo>
                                  <a:lnTo>
                                    <a:pt x="1385" y="488"/>
                                  </a:lnTo>
                                  <a:lnTo>
                                    <a:pt x="1416" y="496"/>
                                  </a:lnTo>
                                </a:path>
                              </a:pathLst>
                            </a:custGeom>
                            <a:noFill/>
                            <a:ln w="5040">
                              <a:solidFill>
                                <a:srgbClr val="000000"/>
                              </a:solidFill>
                              <a:round/>
                            </a:ln>
                          </wps:spPr>
                          <wps:style>
                            <a:lnRef idx="0"/>
                            <a:fillRef idx="0"/>
                            <a:effectRef idx="0"/>
                            <a:fontRef idx="minor"/>
                          </wps:style>
                          <wps:bodyPr/>
                        </wps:wsp>
                        <wps:wsp>
                          <wps:cNvSpPr/>
                          <wps:spPr>
                            <a:xfrm>
                              <a:off x="197640" y="1085760"/>
                              <a:ext cx="552600" cy="264960"/>
                            </a:xfrm>
                            <a:custGeom>
                              <a:avLst/>
                              <a:gdLst/>
                              <a:ahLst/>
                              <a:rect l="l" t="t" r="r" b="b"/>
                              <a:pathLst>
                                <a:path w="1682" h="781">
                                  <a:moveTo>
                                    <a:pt x="0" y="0"/>
                                  </a:moveTo>
                                  <a:lnTo>
                                    <a:pt x="12" y="20"/>
                                  </a:lnTo>
                                  <a:lnTo>
                                    <a:pt x="19" y="31"/>
                                  </a:lnTo>
                                  <a:lnTo>
                                    <a:pt x="23" y="39"/>
                                  </a:lnTo>
                                  <a:lnTo>
                                    <a:pt x="27" y="43"/>
                                  </a:lnTo>
                                  <a:lnTo>
                                    <a:pt x="35" y="51"/>
                                  </a:lnTo>
                                  <a:lnTo>
                                    <a:pt x="43" y="55"/>
                                  </a:lnTo>
                                  <a:lnTo>
                                    <a:pt x="55" y="63"/>
                                  </a:lnTo>
                                  <a:lnTo>
                                    <a:pt x="74" y="74"/>
                                  </a:lnTo>
                                  <a:lnTo>
                                    <a:pt x="90" y="82"/>
                                  </a:lnTo>
                                  <a:lnTo>
                                    <a:pt x="94" y="86"/>
                                  </a:lnTo>
                                  <a:lnTo>
                                    <a:pt x="98" y="86"/>
                                  </a:lnTo>
                                  <a:lnTo>
                                    <a:pt x="113" y="109"/>
                                  </a:lnTo>
                                  <a:lnTo>
                                    <a:pt x="133" y="133"/>
                                  </a:lnTo>
                                  <a:lnTo>
                                    <a:pt x="168" y="176"/>
                                  </a:lnTo>
                                  <a:lnTo>
                                    <a:pt x="191" y="207"/>
                                  </a:lnTo>
                                  <a:lnTo>
                                    <a:pt x="215" y="242"/>
                                  </a:lnTo>
                                  <a:lnTo>
                                    <a:pt x="226" y="254"/>
                                  </a:lnTo>
                                  <a:lnTo>
                                    <a:pt x="242" y="265"/>
                                  </a:lnTo>
                                  <a:lnTo>
                                    <a:pt x="277" y="281"/>
                                  </a:lnTo>
                                  <a:lnTo>
                                    <a:pt x="316" y="289"/>
                                  </a:lnTo>
                                  <a:lnTo>
                                    <a:pt x="351" y="293"/>
                                  </a:lnTo>
                                  <a:lnTo>
                                    <a:pt x="386" y="320"/>
                                  </a:lnTo>
                                  <a:lnTo>
                                    <a:pt x="402" y="332"/>
                                  </a:lnTo>
                                  <a:lnTo>
                                    <a:pt x="418" y="344"/>
                                  </a:lnTo>
                                  <a:lnTo>
                                    <a:pt x="461" y="359"/>
                                  </a:lnTo>
                                  <a:lnTo>
                                    <a:pt x="507" y="371"/>
                                  </a:lnTo>
                                  <a:lnTo>
                                    <a:pt x="597" y="386"/>
                                  </a:lnTo>
                                  <a:lnTo>
                                    <a:pt x="691" y="390"/>
                                  </a:lnTo>
                                  <a:lnTo>
                                    <a:pt x="785" y="394"/>
                                  </a:lnTo>
                                  <a:lnTo>
                                    <a:pt x="804" y="402"/>
                                  </a:lnTo>
                                  <a:lnTo>
                                    <a:pt x="816" y="406"/>
                                  </a:lnTo>
                                  <a:lnTo>
                                    <a:pt x="824" y="406"/>
                                  </a:lnTo>
                                  <a:lnTo>
                                    <a:pt x="827" y="410"/>
                                  </a:lnTo>
                                  <a:lnTo>
                                    <a:pt x="843" y="418"/>
                                  </a:lnTo>
                                  <a:lnTo>
                                    <a:pt x="855" y="425"/>
                                  </a:lnTo>
                                  <a:lnTo>
                                    <a:pt x="870" y="437"/>
                                  </a:lnTo>
                                  <a:lnTo>
                                    <a:pt x="886" y="445"/>
                                  </a:lnTo>
                                  <a:lnTo>
                                    <a:pt x="906" y="453"/>
                                  </a:lnTo>
                                  <a:lnTo>
                                    <a:pt x="952" y="461"/>
                                  </a:lnTo>
                                  <a:lnTo>
                                    <a:pt x="999" y="464"/>
                                  </a:lnTo>
                                  <a:lnTo>
                                    <a:pt x="1019" y="464"/>
                                  </a:lnTo>
                                  <a:lnTo>
                                    <a:pt x="1038" y="468"/>
                                  </a:lnTo>
                                  <a:lnTo>
                                    <a:pt x="1144" y="500"/>
                                  </a:lnTo>
                                  <a:lnTo>
                                    <a:pt x="1245" y="535"/>
                                  </a:lnTo>
                                  <a:lnTo>
                                    <a:pt x="1269" y="539"/>
                                  </a:lnTo>
                                  <a:lnTo>
                                    <a:pt x="1292" y="539"/>
                                  </a:lnTo>
                                  <a:lnTo>
                                    <a:pt x="1339" y="543"/>
                                  </a:lnTo>
                                  <a:lnTo>
                                    <a:pt x="1358" y="558"/>
                                  </a:lnTo>
                                  <a:lnTo>
                                    <a:pt x="1374" y="566"/>
                                  </a:lnTo>
                                  <a:lnTo>
                                    <a:pt x="1390" y="570"/>
                                  </a:lnTo>
                                  <a:lnTo>
                                    <a:pt x="1413" y="578"/>
                                  </a:lnTo>
                                  <a:lnTo>
                                    <a:pt x="1518" y="558"/>
                                  </a:lnTo>
                                  <a:lnTo>
                                    <a:pt x="1620" y="543"/>
                                  </a:lnTo>
                                  <a:lnTo>
                                    <a:pt x="1628" y="535"/>
                                  </a:lnTo>
                                  <a:lnTo>
                                    <a:pt x="1636" y="535"/>
                                  </a:lnTo>
                                  <a:lnTo>
                                    <a:pt x="1639" y="535"/>
                                  </a:lnTo>
                                  <a:lnTo>
                                    <a:pt x="1651" y="539"/>
                                  </a:lnTo>
                                  <a:lnTo>
                                    <a:pt x="1667" y="543"/>
                                  </a:lnTo>
                                  <a:lnTo>
                                    <a:pt x="1678" y="546"/>
                                  </a:lnTo>
                                  <a:lnTo>
                                    <a:pt x="1682" y="546"/>
                                  </a:lnTo>
                                  <a:lnTo>
                                    <a:pt x="1678" y="562"/>
                                  </a:lnTo>
                                  <a:lnTo>
                                    <a:pt x="1675" y="574"/>
                                  </a:lnTo>
                                  <a:lnTo>
                                    <a:pt x="1671" y="578"/>
                                  </a:lnTo>
                                  <a:lnTo>
                                    <a:pt x="1655" y="585"/>
                                  </a:lnTo>
                                  <a:lnTo>
                                    <a:pt x="1643" y="589"/>
                                  </a:lnTo>
                                  <a:lnTo>
                                    <a:pt x="1628" y="593"/>
                                  </a:lnTo>
                                  <a:lnTo>
                                    <a:pt x="1616" y="601"/>
                                  </a:lnTo>
                                  <a:lnTo>
                                    <a:pt x="1612" y="601"/>
                                  </a:lnTo>
                                  <a:lnTo>
                                    <a:pt x="1593" y="632"/>
                                  </a:lnTo>
                                  <a:lnTo>
                                    <a:pt x="1573" y="663"/>
                                  </a:lnTo>
                                  <a:lnTo>
                                    <a:pt x="1577" y="691"/>
                                  </a:lnTo>
                                  <a:lnTo>
                                    <a:pt x="1581" y="718"/>
                                  </a:lnTo>
                                  <a:lnTo>
                                    <a:pt x="1577" y="730"/>
                                  </a:lnTo>
                                  <a:lnTo>
                                    <a:pt x="1573" y="738"/>
                                  </a:lnTo>
                                  <a:lnTo>
                                    <a:pt x="1577" y="761"/>
                                  </a:lnTo>
                                  <a:lnTo>
                                    <a:pt x="1589" y="781"/>
                                  </a:lnTo>
                                </a:path>
                              </a:pathLst>
                            </a:custGeom>
                            <a:noFill/>
                            <a:ln w="5040">
                              <a:solidFill>
                                <a:srgbClr val="000000"/>
                              </a:solidFill>
                              <a:round/>
                            </a:ln>
                          </wps:spPr>
                          <wps:style>
                            <a:lnRef idx="0"/>
                            <a:fillRef idx="0"/>
                            <a:effectRef idx="0"/>
                            <a:fontRef idx="minor"/>
                          </wps:style>
                          <wps:bodyPr/>
                        </wps:wsp>
                        <wps:wsp>
                          <wps:cNvSpPr/>
                          <wps:spPr>
                            <a:xfrm>
                              <a:off x="2002320" y="1522800"/>
                              <a:ext cx="219240" cy="295920"/>
                            </a:xfrm>
                            <a:custGeom>
                              <a:avLst/>
                              <a:gdLst/>
                              <a:ahLst/>
                              <a:rect l="l" t="t" r="r" b="b"/>
                              <a:pathLst>
                                <a:path w="668" h="874">
                                  <a:moveTo>
                                    <a:pt x="668" y="0"/>
                                  </a:moveTo>
                                  <a:lnTo>
                                    <a:pt x="648" y="19"/>
                                  </a:lnTo>
                                  <a:lnTo>
                                    <a:pt x="629" y="39"/>
                                  </a:lnTo>
                                  <a:lnTo>
                                    <a:pt x="621" y="51"/>
                                  </a:lnTo>
                                  <a:lnTo>
                                    <a:pt x="613" y="54"/>
                                  </a:lnTo>
                                  <a:lnTo>
                                    <a:pt x="594" y="62"/>
                                  </a:lnTo>
                                  <a:lnTo>
                                    <a:pt x="578" y="66"/>
                                  </a:lnTo>
                                  <a:lnTo>
                                    <a:pt x="558" y="74"/>
                                  </a:lnTo>
                                  <a:lnTo>
                                    <a:pt x="539" y="90"/>
                                  </a:lnTo>
                                  <a:lnTo>
                                    <a:pt x="516" y="101"/>
                                  </a:lnTo>
                                  <a:lnTo>
                                    <a:pt x="508" y="109"/>
                                  </a:lnTo>
                                  <a:lnTo>
                                    <a:pt x="504" y="113"/>
                                  </a:lnTo>
                                  <a:lnTo>
                                    <a:pt x="500" y="113"/>
                                  </a:lnTo>
                                  <a:lnTo>
                                    <a:pt x="473" y="109"/>
                                  </a:lnTo>
                                  <a:lnTo>
                                    <a:pt x="449" y="109"/>
                                  </a:lnTo>
                                  <a:lnTo>
                                    <a:pt x="426" y="117"/>
                                  </a:lnTo>
                                  <a:lnTo>
                                    <a:pt x="402" y="132"/>
                                  </a:lnTo>
                                  <a:lnTo>
                                    <a:pt x="394" y="140"/>
                                  </a:lnTo>
                                  <a:lnTo>
                                    <a:pt x="387" y="144"/>
                                  </a:lnTo>
                                  <a:lnTo>
                                    <a:pt x="375" y="152"/>
                                  </a:lnTo>
                                  <a:lnTo>
                                    <a:pt x="355" y="156"/>
                                  </a:lnTo>
                                  <a:lnTo>
                                    <a:pt x="340" y="156"/>
                                  </a:lnTo>
                                  <a:lnTo>
                                    <a:pt x="320" y="156"/>
                                  </a:lnTo>
                                  <a:lnTo>
                                    <a:pt x="309" y="152"/>
                                  </a:lnTo>
                                  <a:lnTo>
                                    <a:pt x="297" y="152"/>
                                  </a:lnTo>
                                  <a:lnTo>
                                    <a:pt x="285" y="160"/>
                                  </a:lnTo>
                                  <a:lnTo>
                                    <a:pt x="277" y="171"/>
                                  </a:lnTo>
                                  <a:lnTo>
                                    <a:pt x="273" y="183"/>
                                  </a:lnTo>
                                  <a:lnTo>
                                    <a:pt x="270" y="195"/>
                                  </a:lnTo>
                                  <a:lnTo>
                                    <a:pt x="266" y="199"/>
                                  </a:lnTo>
                                  <a:lnTo>
                                    <a:pt x="258" y="199"/>
                                  </a:lnTo>
                                  <a:lnTo>
                                    <a:pt x="246" y="191"/>
                                  </a:lnTo>
                                  <a:lnTo>
                                    <a:pt x="242" y="179"/>
                                  </a:lnTo>
                                  <a:lnTo>
                                    <a:pt x="238" y="160"/>
                                  </a:lnTo>
                                  <a:lnTo>
                                    <a:pt x="234" y="152"/>
                                  </a:lnTo>
                                  <a:lnTo>
                                    <a:pt x="231" y="144"/>
                                  </a:lnTo>
                                  <a:lnTo>
                                    <a:pt x="223" y="140"/>
                                  </a:lnTo>
                                  <a:lnTo>
                                    <a:pt x="207" y="136"/>
                                  </a:lnTo>
                                  <a:lnTo>
                                    <a:pt x="160" y="132"/>
                                  </a:lnTo>
                                  <a:lnTo>
                                    <a:pt x="113" y="132"/>
                                  </a:lnTo>
                                  <a:lnTo>
                                    <a:pt x="102" y="136"/>
                                  </a:lnTo>
                                  <a:lnTo>
                                    <a:pt x="90" y="140"/>
                                  </a:lnTo>
                                  <a:lnTo>
                                    <a:pt x="78" y="148"/>
                                  </a:lnTo>
                                  <a:lnTo>
                                    <a:pt x="74" y="160"/>
                                  </a:lnTo>
                                  <a:lnTo>
                                    <a:pt x="67" y="183"/>
                                  </a:lnTo>
                                  <a:lnTo>
                                    <a:pt x="63" y="191"/>
                                  </a:lnTo>
                                  <a:lnTo>
                                    <a:pt x="55" y="191"/>
                                  </a:lnTo>
                                  <a:lnTo>
                                    <a:pt x="35" y="195"/>
                                  </a:lnTo>
                                  <a:lnTo>
                                    <a:pt x="31" y="199"/>
                                  </a:lnTo>
                                  <a:lnTo>
                                    <a:pt x="24" y="203"/>
                                  </a:lnTo>
                                  <a:lnTo>
                                    <a:pt x="16" y="226"/>
                                  </a:lnTo>
                                  <a:lnTo>
                                    <a:pt x="8" y="249"/>
                                  </a:lnTo>
                                  <a:lnTo>
                                    <a:pt x="8" y="257"/>
                                  </a:lnTo>
                                  <a:lnTo>
                                    <a:pt x="4" y="261"/>
                                  </a:lnTo>
                                  <a:lnTo>
                                    <a:pt x="0" y="273"/>
                                  </a:lnTo>
                                  <a:lnTo>
                                    <a:pt x="0" y="277"/>
                                  </a:lnTo>
                                  <a:lnTo>
                                    <a:pt x="4" y="292"/>
                                  </a:lnTo>
                                  <a:lnTo>
                                    <a:pt x="8" y="304"/>
                                  </a:lnTo>
                                  <a:lnTo>
                                    <a:pt x="16" y="312"/>
                                  </a:lnTo>
                                  <a:lnTo>
                                    <a:pt x="28" y="320"/>
                                  </a:lnTo>
                                  <a:lnTo>
                                    <a:pt x="47" y="339"/>
                                  </a:lnTo>
                                  <a:lnTo>
                                    <a:pt x="63" y="359"/>
                                  </a:lnTo>
                                  <a:lnTo>
                                    <a:pt x="67" y="374"/>
                                  </a:lnTo>
                                  <a:lnTo>
                                    <a:pt x="70" y="390"/>
                                  </a:lnTo>
                                  <a:lnTo>
                                    <a:pt x="86" y="409"/>
                                  </a:lnTo>
                                  <a:lnTo>
                                    <a:pt x="106" y="425"/>
                                  </a:lnTo>
                                  <a:lnTo>
                                    <a:pt x="125" y="433"/>
                                  </a:lnTo>
                                  <a:lnTo>
                                    <a:pt x="149" y="437"/>
                                  </a:lnTo>
                                  <a:lnTo>
                                    <a:pt x="176" y="460"/>
                                  </a:lnTo>
                                  <a:lnTo>
                                    <a:pt x="192" y="491"/>
                                  </a:lnTo>
                                  <a:lnTo>
                                    <a:pt x="199" y="519"/>
                                  </a:lnTo>
                                  <a:lnTo>
                                    <a:pt x="207" y="554"/>
                                  </a:lnTo>
                                  <a:lnTo>
                                    <a:pt x="207" y="608"/>
                                  </a:lnTo>
                                  <a:lnTo>
                                    <a:pt x="203" y="655"/>
                                  </a:lnTo>
                                  <a:lnTo>
                                    <a:pt x="195" y="698"/>
                                  </a:lnTo>
                                  <a:lnTo>
                                    <a:pt x="188" y="718"/>
                                  </a:lnTo>
                                  <a:lnTo>
                                    <a:pt x="172" y="741"/>
                                  </a:lnTo>
                                  <a:lnTo>
                                    <a:pt x="172" y="753"/>
                                  </a:lnTo>
                                  <a:lnTo>
                                    <a:pt x="168" y="765"/>
                                  </a:lnTo>
                                  <a:lnTo>
                                    <a:pt x="164" y="780"/>
                                  </a:lnTo>
                                  <a:lnTo>
                                    <a:pt x="160" y="788"/>
                                  </a:lnTo>
                                  <a:lnTo>
                                    <a:pt x="149" y="800"/>
                                  </a:lnTo>
                                  <a:lnTo>
                                    <a:pt x="141" y="807"/>
                                  </a:lnTo>
                                  <a:lnTo>
                                    <a:pt x="133" y="819"/>
                                  </a:lnTo>
                                  <a:lnTo>
                                    <a:pt x="121" y="823"/>
                                  </a:lnTo>
                                  <a:lnTo>
                                    <a:pt x="113" y="831"/>
                                  </a:lnTo>
                                  <a:lnTo>
                                    <a:pt x="102" y="839"/>
                                  </a:lnTo>
                                  <a:lnTo>
                                    <a:pt x="86" y="850"/>
                                  </a:lnTo>
                                  <a:lnTo>
                                    <a:pt x="70" y="858"/>
                                  </a:lnTo>
                                  <a:lnTo>
                                    <a:pt x="59" y="862"/>
                                  </a:lnTo>
                                  <a:lnTo>
                                    <a:pt x="55" y="862"/>
                                  </a:lnTo>
                                  <a:lnTo>
                                    <a:pt x="47" y="866"/>
                                  </a:lnTo>
                                  <a:lnTo>
                                    <a:pt x="31" y="866"/>
                                  </a:lnTo>
                                  <a:lnTo>
                                    <a:pt x="24" y="870"/>
                                  </a:lnTo>
                                  <a:lnTo>
                                    <a:pt x="16" y="870"/>
                                  </a:lnTo>
                                  <a:lnTo>
                                    <a:pt x="8" y="874"/>
                                  </a:lnTo>
                                  <a:lnTo>
                                    <a:pt x="4" y="874"/>
                                  </a:lnTo>
                                </a:path>
                              </a:pathLst>
                            </a:custGeom>
                            <a:noFill/>
                            <a:ln w="5040">
                              <a:solidFill>
                                <a:srgbClr val="000000"/>
                              </a:solidFill>
                              <a:round/>
                            </a:ln>
                          </wps:spPr>
                          <wps:style>
                            <a:lnRef idx="0"/>
                            <a:fillRef idx="0"/>
                            <a:effectRef idx="0"/>
                            <a:fontRef idx="minor"/>
                          </wps:style>
                          <wps:bodyPr/>
                        </wps:wsp>
                        <wps:wsp>
                          <wps:cNvSpPr/>
                          <wps:spPr>
                            <a:xfrm>
                              <a:off x="2061360" y="1597680"/>
                              <a:ext cx="48240" cy="41760"/>
                            </a:xfrm>
                            <a:custGeom>
                              <a:avLst/>
                              <a:gdLst/>
                              <a:ahLst/>
                              <a:rect l="l" t="t" r="r" b="b"/>
                              <a:pathLst>
                                <a:path w="148" h="125">
                                  <a:moveTo>
                                    <a:pt x="140" y="0"/>
                                  </a:moveTo>
                                  <a:lnTo>
                                    <a:pt x="105" y="8"/>
                                  </a:lnTo>
                                  <a:lnTo>
                                    <a:pt x="66" y="16"/>
                                  </a:lnTo>
                                  <a:lnTo>
                                    <a:pt x="51" y="27"/>
                                  </a:lnTo>
                                  <a:lnTo>
                                    <a:pt x="39" y="35"/>
                                  </a:lnTo>
                                  <a:lnTo>
                                    <a:pt x="23" y="43"/>
                                  </a:lnTo>
                                  <a:lnTo>
                                    <a:pt x="8" y="55"/>
                                  </a:lnTo>
                                  <a:lnTo>
                                    <a:pt x="4" y="63"/>
                                  </a:lnTo>
                                  <a:lnTo>
                                    <a:pt x="0" y="70"/>
                                  </a:lnTo>
                                  <a:lnTo>
                                    <a:pt x="4" y="90"/>
                                  </a:lnTo>
                                  <a:lnTo>
                                    <a:pt x="15" y="106"/>
                                  </a:lnTo>
                                  <a:lnTo>
                                    <a:pt x="31" y="117"/>
                                  </a:lnTo>
                                  <a:lnTo>
                                    <a:pt x="51" y="125"/>
                                  </a:lnTo>
                                  <a:lnTo>
                                    <a:pt x="66" y="121"/>
                                  </a:lnTo>
                                  <a:lnTo>
                                    <a:pt x="82" y="113"/>
                                  </a:lnTo>
                                  <a:lnTo>
                                    <a:pt x="90" y="113"/>
                                  </a:lnTo>
                                  <a:lnTo>
                                    <a:pt x="97" y="109"/>
                                  </a:lnTo>
                                  <a:lnTo>
                                    <a:pt x="97" y="109"/>
                                  </a:lnTo>
                                  <a:lnTo>
                                    <a:pt x="109" y="94"/>
                                  </a:lnTo>
                                  <a:lnTo>
                                    <a:pt x="117" y="78"/>
                                  </a:lnTo>
                                  <a:lnTo>
                                    <a:pt x="125" y="67"/>
                                  </a:lnTo>
                                  <a:lnTo>
                                    <a:pt x="140" y="55"/>
                                  </a:lnTo>
                                  <a:lnTo>
                                    <a:pt x="148" y="43"/>
                                  </a:lnTo>
                                  <a:lnTo>
                                    <a:pt x="148" y="27"/>
                                  </a:lnTo>
                                  <a:lnTo>
                                    <a:pt x="148" y="16"/>
                                  </a:lnTo>
                                  <a:lnTo>
                                    <a:pt x="140" y="0"/>
                                  </a:lnTo>
                                  <a:close/>
                                </a:path>
                              </a:pathLst>
                            </a:custGeom>
                            <a:noFill/>
                            <a:ln w="5040">
                              <a:solidFill>
                                <a:srgbClr val="000000"/>
                              </a:solidFill>
                              <a:round/>
                            </a:ln>
                          </wps:spPr>
                          <wps:style>
                            <a:lnRef idx="0"/>
                            <a:fillRef idx="0"/>
                            <a:effectRef idx="0"/>
                            <a:fontRef idx="minor"/>
                          </wps:style>
                          <wps:bodyPr/>
                        </wps:wsp>
                        <wps:wsp>
                          <wps:cNvSpPr/>
                          <wps:spPr>
                            <a:xfrm>
                              <a:off x="2303640" y="1531800"/>
                              <a:ext cx="15840" cy="63000"/>
                            </a:xfrm>
                            <a:custGeom>
                              <a:avLst/>
                              <a:gdLst/>
                              <a:ahLst/>
                              <a:rect l="l" t="t" r="r" b="b"/>
                              <a:pathLst>
                                <a:path w="50" h="187">
                                  <a:moveTo>
                                    <a:pt x="46" y="0"/>
                                  </a:moveTo>
                                  <a:lnTo>
                                    <a:pt x="39" y="4"/>
                                  </a:lnTo>
                                  <a:lnTo>
                                    <a:pt x="31" y="12"/>
                                  </a:lnTo>
                                  <a:lnTo>
                                    <a:pt x="19" y="16"/>
                                  </a:lnTo>
                                  <a:lnTo>
                                    <a:pt x="11" y="20"/>
                                  </a:lnTo>
                                  <a:lnTo>
                                    <a:pt x="11" y="35"/>
                                  </a:lnTo>
                                  <a:lnTo>
                                    <a:pt x="7" y="47"/>
                                  </a:lnTo>
                                  <a:lnTo>
                                    <a:pt x="3" y="55"/>
                                  </a:lnTo>
                                  <a:lnTo>
                                    <a:pt x="0" y="59"/>
                                  </a:lnTo>
                                  <a:lnTo>
                                    <a:pt x="0" y="66"/>
                                  </a:lnTo>
                                  <a:lnTo>
                                    <a:pt x="3" y="74"/>
                                  </a:lnTo>
                                  <a:lnTo>
                                    <a:pt x="11" y="82"/>
                                  </a:lnTo>
                                  <a:lnTo>
                                    <a:pt x="19" y="86"/>
                                  </a:lnTo>
                                  <a:lnTo>
                                    <a:pt x="27" y="94"/>
                                  </a:lnTo>
                                  <a:lnTo>
                                    <a:pt x="31" y="94"/>
                                  </a:lnTo>
                                  <a:lnTo>
                                    <a:pt x="39" y="105"/>
                                  </a:lnTo>
                                  <a:lnTo>
                                    <a:pt x="39" y="117"/>
                                  </a:lnTo>
                                  <a:lnTo>
                                    <a:pt x="35" y="141"/>
                                  </a:lnTo>
                                  <a:lnTo>
                                    <a:pt x="35" y="164"/>
                                  </a:lnTo>
                                  <a:lnTo>
                                    <a:pt x="39" y="176"/>
                                  </a:lnTo>
                                  <a:lnTo>
                                    <a:pt x="50" y="187"/>
                                  </a:lnTo>
                                </a:path>
                              </a:pathLst>
                            </a:custGeom>
                            <a:noFill/>
                            <a:ln w="5040">
                              <a:solidFill>
                                <a:srgbClr val="000000"/>
                              </a:solidFill>
                              <a:round/>
                            </a:ln>
                          </wps:spPr>
                          <wps:style>
                            <a:lnRef idx="0"/>
                            <a:fillRef idx="0"/>
                            <a:effectRef idx="0"/>
                            <a:fontRef idx="minor"/>
                          </wps:style>
                          <wps:bodyPr/>
                        </wps:wsp>
                        <wps:wsp>
                          <wps:cNvSpPr/>
                          <wps:spPr>
                            <a:xfrm>
                              <a:off x="2277720" y="1624320"/>
                              <a:ext cx="41760" cy="128160"/>
                            </a:xfrm>
                            <a:custGeom>
                              <a:avLst/>
                              <a:gdLst/>
                              <a:ahLst/>
                              <a:rect l="l" t="t" r="r" b="b"/>
                              <a:pathLst>
                                <a:path w="129" h="379">
                                  <a:moveTo>
                                    <a:pt x="129" y="12"/>
                                  </a:moveTo>
                                  <a:lnTo>
                                    <a:pt x="118" y="4"/>
                                  </a:lnTo>
                                  <a:lnTo>
                                    <a:pt x="102" y="0"/>
                                  </a:lnTo>
                                  <a:lnTo>
                                    <a:pt x="82" y="8"/>
                                  </a:lnTo>
                                  <a:lnTo>
                                    <a:pt x="75" y="12"/>
                                  </a:lnTo>
                                  <a:lnTo>
                                    <a:pt x="71" y="12"/>
                                  </a:lnTo>
                                  <a:lnTo>
                                    <a:pt x="59" y="24"/>
                                  </a:lnTo>
                                  <a:lnTo>
                                    <a:pt x="51" y="31"/>
                                  </a:lnTo>
                                  <a:lnTo>
                                    <a:pt x="47" y="39"/>
                                  </a:lnTo>
                                  <a:lnTo>
                                    <a:pt x="51" y="47"/>
                                  </a:lnTo>
                                  <a:lnTo>
                                    <a:pt x="51" y="59"/>
                                  </a:lnTo>
                                  <a:lnTo>
                                    <a:pt x="55" y="78"/>
                                  </a:lnTo>
                                  <a:lnTo>
                                    <a:pt x="55" y="109"/>
                                  </a:lnTo>
                                  <a:lnTo>
                                    <a:pt x="51" y="129"/>
                                  </a:lnTo>
                                  <a:lnTo>
                                    <a:pt x="51" y="152"/>
                                  </a:lnTo>
                                  <a:lnTo>
                                    <a:pt x="47" y="164"/>
                                  </a:lnTo>
                                  <a:lnTo>
                                    <a:pt x="40" y="172"/>
                                  </a:lnTo>
                                  <a:lnTo>
                                    <a:pt x="28" y="180"/>
                                  </a:lnTo>
                                  <a:lnTo>
                                    <a:pt x="16" y="191"/>
                                  </a:lnTo>
                                  <a:lnTo>
                                    <a:pt x="12" y="199"/>
                                  </a:lnTo>
                                  <a:lnTo>
                                    <a:pt x="8" y="211"/>
                                  </a:lnTo>
                                  <a:lnTo>
                                    <a:pt x="4" y="219"/>
                                  </a:lnTo>
                                  <a:lnTo>
                                    <a:pt x="0" y="223"/>
                                  </a:lnTo>
                                  <a:lnTo>
                                    <a:pt x="4" y="242"/>
                                  </a:lnTo>
                                  <a:lnTo>
                                    <a:pt x="8" y="254"/>
                                  </a:lnTo>
                                  <a:lnTo>
                                    <a:pt x="12" y="262"/>
                                  </a:lnTo>
                                  <a:lnTo>
                                    <a:pt x="28" y="269"/>
                                  </a:lnTo>
                                  <a:lnTo>
                                    <a:pt x="40" y="266"/>
                                  </a:lnTo>
                                  <a:lnTo>
                                    <a:pt x="43" y="266"/>
                                  </a:lnTo>
                                  <a:lnTo>
                                    <a:pt x="47" y="266"/>
                                  </a:lnTo>
                                  <a:lnTo>
                                    <a:pt x="63" y="277"/>
                                  </a:lnTo>
                                  <a:lnTo>
                                    <a:pt x="67" y="293"/>
                                  </a:lnTo>
                                  <a:lnTo>
                                    <a:pt x="71" y="316"/>
                                  </a:lnTo>
                                  <a:lnTo>
                                    <a:pt x="75" y="332"/>
                                  </a:lnTo>
                                  <a:lnTo>
                                    <a:pt x="75" y="344"/>
                                  </a:lnTo>
                                  <a:lnTo>
                                    <a:pt x="75" y="351"/>
                                  </a:lnTo>
                                  <a:lnTo>
                                    <a:pt x="79" y="363"/>
                                  </a:lnTo>
                                  <a:lnTo>
                                    <a:pt x="82" y="367"/>
                                  </a:lnTo>
                                  <a:lnTo>
                                    <a:pt x="86" y="367"/>
                                  </a:lnTo>
                                  <a:lnTo>
                                    <a:pt x="90" y="363"/>
                                  </a:lnTo>
                                  <a:lnTo>
                                    <a:pt x="94" y="351"/>
                                  </a:lnTo>
                                  <a:lnTo>
                                    <a:pt x="102" y="336"/>
                                  </a:lnTo>
                                  <a:lnTo>
                                    <a:pt x="106" y="324"/>
                                  </a:lnTo>
                                  <a:lnTo>
                                    <a:pt x="110" y="332"/>
                                  </a:lnTo>
                                  <a:lnTo>
                                    <a:pt x="114" y="340"/>
                                  </a:lnTo>
                                  <a:lnTo>
                                    <a:pt x="118" y="351"/>
                                  </a:lnTo>
                                  <a:lnTo>
                                    <a:pt x="122" y="363"/>
                                  </a:lnTo>
                                  <a:lnTo>
                                    <a:pt x="122" y="371"/>
                                  </a:lnTo>
                                  <a:lnTo>
                                    <a:pt x="118" y="371"/>
                                  </a:lnTo>
                                  <a:lnTo>
                                    <a:pt x="125" y="379"/>
                                  </a:lnTo>
                                </a:path>
                              </a:pathLst>
                            </a:custGeom>
                            <a:noFill/>
                            <a:ln w="5040">
                              <a:solidFill>
                                <a:srgbClr val="000000"/>
                              </a:solidFill>
                              <a:round/>
                            </a:ln>
                          </wps:spPr>
                          <wps:style>
                            <a:lnRef idx="0"/>
                            <a:fillRef idx="0"/>
                            <a:effectRef idx="0"/>
                            <a:fontRef idx="minor"/>
                          </wps:style>
                          <wps:bodyPr/>
                        </wps:wsp>
                        <wps:wsp>
                          <wps:cNvSpPr/>
                          <wps:spPr>
                            <a:xfrm>
                              <a:off x="2157840" y="1879560"/>
                              <a:ext cx="124920" cy="55080"/>
                            </a:xfrm>
                            <a:custGeom>
                              <a:avLst/>
                              <a:gdLst/>
                              <a:ahLst/>
                              <a:rect l="l" t="t" r="r" b="b"/>
                              <a:pathLst>
                                <a:path w="382" h="164">
                                  <a:moveTo>
                                    <a:pt x="0" y="164"/>
                                  </a:moveTo>
                                  <a:lnTo>
                                    <a:pt x="27" y="145"/>
                                  </a:lnTo>
                                  <a:lnTo>
                                    <a:pt x="58" y="121"/>
                                  </a:lnTo>
                                  <a:lnTo>
                                    <a:pt x="74" y="117"/>
                                  </a:lnTo>
                                  <a:lnTo>
                                    <a:pt x="85" y="113"/>
                                  </a:lnTo>
                                  <a:lnTo>
                                    <a:pt x="93" y="110"/>
                                  </a:lnTo>
                                  <a:lnTo>
                                    <a:pt x="101" y="106"/>
                                  </a:lnTo>
                                  <a:lnTo>
                                    <a:pt x="101" y="106"/>
                                  </a:lnTo>
                                  <a:lnTo>
                                    <a:pt x="124" y="86"/>
                                  </a:lnTo>
                                  <a:lnTo>
                                    <a:pt x="144" y="67"/>
                                  </a:lnTo>
                                  <a:lnTo>
                                    <a:pt x="152" y="55"/>
                                  </a:lnTo>
                                  <a:lnTo>
                                    <a:pt x="156" y="51"/>
                                  </a:lnTo>
                                  <a:lnTo>
                                    <a:pt x="156" y="51"/>
                                  </a:lnTo>
                                  <a:lnTo>
                                    <a:pt x="152" y="55"/>
                                  </a:lnTo>
                                  <a:lnTo>
                                    <a:pt x="152" y="55"/>
                                  </a:lnTo>
                                  <a:lnTo>
                                    <a:pt x="152" y="55"/>
                                  </a:lnTo>
                                  <a:lnTo>
                                    <a:pt x="156" y="51"/>
                                  </a:lnTo>
                                  <a:lnTo>
                                    <a:pt x="167" y="39"/>
                                  </a:lnTo>
                                  <a:lnTo>
                                    <a:pt x="175" y="24"/>
                                  </a:lnTo>
                                  <a:lnTo>
                                    <a:pt x="183" y="8"/>
                                  </a:lnTo>
                                  <a:lnTo>
                                    <a:pt x="191" y="4"/>
                                  </a:lnTo>
                                  <a:lnTo>
                                    <a:pt x="203" y="4"/>
                                  </a:lnTo>
                                  <a:lnTo>
                                    <a:pt x="210" y="0"/>
                                  </a:lnTo>
                                  <a:lnTo>
                                    <a:pt x="214" y="0"/>
                                  </a:lnTo>
                                  <a:lnTo>
                                    <a:pt x="230" y="4"/>
                                  </a:lnTo>
                                  <a:lnTo>
                                    <a:pt x="238" y="4"/>
                                  </a:lnTo>
                                  <a:lnTo>
                                    <a:pt x="242" y="8"/>
                                  </a:lnTo>
                                  <a:lnTo>
                                    <a:pt x="245" y="20"/>
                                  </a:lnTo>
                                  <a:lnTo>
                                    <a:pt x="253" y="31"/>
                                  </a:lnTo>
                                  <a:lnTo>
                                    <a:pt x="257" y="43"/>
                                  </a:lnTo>
                                  <a:lnTo>
                                    <a:pt x="265" y="55"/>
                                  </a:lnTo>
                                  <a:lnTo>
                                    <a:pt x="281" y="63"/>
                                  </a:lnTo>
                                  <a:lnTo>
                                    <a:pt x="296" y="63"/>
                                  </a:lnTo>
                                  <a:lnTo>
                                    <a:pt x="312" y="67"/>
                                  </a:lnTo>
                                  <a:lnTo>
                                    <a:pt x="324" y="67"/>
                                  </a:lnTo>
                                  <a:lnTo>
                                    <a:pt x="335" y="82"/>
                                  </a:lnTo>
                                  <a:lnTo>
                                    <a:pt x="347" y="94"/>
                                  </a:lnTo>
                                  <a:lnTo>
                                    <a:pt x="363" y="106"/>
                                  </a:lnTo>
                                  <a:lnTo>
                                    <a:pt x="378" y="113"/>
                                  </a:lnTo>
                                  <a:lnTo>
                                    <a:pt x="382" y="129"/>
                                  </a:lnTo>
                                  <a:lnTo>
                                    <a:pt x="374" y="137"/>
                                  </a:lnTo>
                                  <a:lnTo>
                                    <a:pt x="363" y="141"/>
                                  </a:lnTo>
                                  <a:lnTo>
                                    <a:pt x="343" y="141"/>
                                  </a:lnTo>
                                  <a:lnTo>
                                    <a:pt x="347" y="152"/>
                                  </a:lnTo>
                                  <a:lnTo>
                                    <a:pt x="351" y="160"/>
                                  </a:lnTo>
                                  <a:lnTo>
                                    <a:pt x="351" y="160"/>
                                  </a:lnTo>
                                </a:path>
                              </a:pathLst>
                            </a:custGeom>
                            <a:noFill/>
                            <a:ln w="5040">
                              <a:solidFill>
                                <a:srgbClr val="000000"/>
                              </a:solidFill>
                              <a:round/>
                            </a:ln>
                          </wps:spPr>
                          <wps:style>
                            <a:lnRef idx="0"/>
                            <a:fillRef idx="0"/>
                            <a:effectRef idx="0"/>
                            <a:fontRef idx="minor"/>
                          </wps:style>
                          <wps:bodyPr/>
                        </wps:wsp>
                        <wps:wsp>
                          <wps:cNvSpPr/>
                          <wps:spPr>
                            <a:xfrm>
                              <a:off x="2117880" y="1670760"/>
                              <a:ext cx="720" cy="5040"/>
                            </a:xfrm>
                            <a:custGeom>
                              <a:avLst/>
                              <a:gdLst/>
                              <a:ahLst/>
                              <a:rect l="l" t="t" r="r" b="b"/>
                              <a:pathLst>
                                <a:path w="3" h="15">
                                  <a:moveTo>
                                    <a:pt x="0" y="0"/>
                                  </a:moveTo>
                                  <a:lnTo>
                                    <a:pt x="3" y="11"/>
                                  </a:lnTo>
                                  <a:lnTo>
                                    <a:pt x="3" y="15"/>
                                  </a:lnTo>
                                  <a:lnTo>
                                    <a:pt x="3" y="11"/>
                                  </a:lnTo>
                                  <a:lnTo>
                                    <a:pt x="0"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179440" y="1688400"/>
                              <a:ext cx="6840" cy="7560"/>
                            </a:xfrm>
                            <a:custGeom>
                              <a:avLst/>
                              <a:gdLst/>
                              <a:ahLst/>
                              <a:rect l="l" t="t" r="r" b="b"/>
                              <a:pathLst>
                                <a:path w="23" h="23">
                                  <a:moveTo>
                                    <a:pt x="23" y="0"/>
                                  </a:moveTo>
                                  <a:lnTo>
                                    <a:pt x="19" y="0"/>
                                  </a:lnTo>
                                  <a:lnTo>
                                    <a:pt x="8" y="3"/>
                                  </a:lnTo>
                                  <a:lnTo>
                                    <a:pt x="0" y="11"/>
                                  </a:lnTo>
                                  <a:lnTo>
                                    <a:pt x="0" y="19"/>
                                  </a:lnTo>
                                  <a:lnTo>
                                    <a:pt x="8" y="23"/>
                                  </a:lnTo>
                                  <a:lnTo>
                                    <a:pt x="16" y="23"/>
                                  </a:lnTo>
                                  <a:lnTo>
                                    <a:pt x="23" y="11"/>
                                  </a:lnTo>
                                  <a:lnTo>
                                    <a:pt x="23"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178000" y="1670760"/>
                              <a:ext cx="2520" cy="5040"/>
                            </a:xfrm>
                            <a:custGeom>
                              <a:avLst/>
                              <a:gdLst/>
                              <a:ahLst/>
                              <a:rect l="l" t="t" r="r" b="b"/>
                              <a:pathLst>
                                <a:path w="8" h="15">
                                  <a:moveTo>
                                    <a:pt x="8" y="0"/>
                                  </a:moveTo>
                                  <a:lnTo>
                                    <a:pt x="4" y="11"/>
                                  </a:lnTo>
                                  <a:lnTo>
                                    <a:pt x="0" y="15"/>
                                  </a:lnTo>
                                  <a:lnTo>
                                    <a:pt x="4" y="11"/>
                                  </a:lnTo>
                                  <a:lnTo>
                                    <a:pt x="8"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115360" y="1729080"/>
                              <a:ext cx="1440" cy="5040"/>
                            </a:xfrm>
                            <a:custGeom>
                              <a:avLst/>
                              <a:gdLst/>
                              <a:ahLst/>
                              <a:rect l="l" t="t" r="r" b="b"/>
                              <a:pathLst>
                                <a:path w="4" h="16">
                                  <a:moveTo>
                                    <a:pt x="0" y="0"/>
                                  </a:moveTo>
                                  <a:lnTo>
                                    <a:pt x="4" y="8"/>
                                  </a:lnTo>
                                  <a:lnTo>
                                    <a:pt x="4" y="16"/>
                                  </a:lnTo>
                                  <a:lnTo>
                                    <a:pt x="4" y="16"/>
                                  </a:lnTo>
                                  <a:lnTo>
                                    <a:pt x="4" y="16"/>
                                  </a:lnTo>
                                  <a:lnTo>
                                    <a:pt x="4" y="8"/>
                                  </a:lnTo>
                                  <a:lnTo>
                                    <a:pt x="0"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171880" y="1779120"/>
                              <a:ext cx="720" cy="3240"/>
                            </a:xfrm>
                            <a:custGeom>
                              <a:avLst/>
                              <a:gdLst/>
                              <a:ahLst/>
                              <a:rect l="l" t="t" r="r" b="b"/>
                              <a:pathLst>
                                <a:path w="3" h="11">
                                  <a:moveTo>
                                    <a:pt x="3" y="0"/>
                                  </a:moveTo>
                                  <a:lnTo>
                                    <a:pt x="3" y="8"/>
                                  </a:lnTo>
                                  <a:lnTo>
                                    <a:pt x="0" y="11"/>
                                  </a:lnTo>
                                  <a:lnTo>
                                    <a:pt x="3" y="8"/>
                                  </a:lnTo>
                                  <a:lnTo>
                                    <a:pt x="3"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172240" y="1806120"/>
                              <a:ext cx="5040" cy="1440"/>
                            </a:xfrm>
                            <a:custGeom>
                              <a:avLst/>
                              <a:gdLst/>
                              <a:ahLst/>
                              <a:rect l="l" t="t" r="r" b="b"/>
                              <a:pathLst>
                                <a:path w="16" h="4">
                                  <a:moveTo>
                                    <a:pt x="16" y="0"/>
                                  </a:moveTo>
                                  <a:lnTo>
                                    <a:pt x="8" y="4"/>
                                  </a:lnTo>
                                  <a:lnTo>
                                    <a:pt x="4" y="4"/>
                                  </a:lnTo>
                                  <a:lnTo>
                                    <a:pt x="0" y="4"/>
                                  </a:lnTo>
                                  <a:lnTo>
                                    <a:pt x="4" y="4"/>
                                  </a:lnTo>
                                  <a:lnTo>
                                    <a:pt x="8" y="4"/>
                                  </a:lnTo>
                                  <a:lnTo>
                                    <a:pt x="16"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224440" y="1776600"/>
                              <a:ext cx="720" cy="5040"/>
                            </a:xfrm>
                            <a:custGeom>
                              <a:avLst/>
                              <a:gdLst/>
                              <a:ahLst/>
                              <a:rect l="l" t="t" r="r" b="b"/>
                              <a:pathLst>
                                <a:path w="3" h="16">
                                  <a:moveTo>
                                    <a:pt x="0" y="0"/>
                                  </a:moveTo>
                                  <a:lnTo>
                                    <a:pt x="3" y="12"/>
                                  </a:lnTo>
                                  <a:lnTo>
                                    <a:pt x="3" y="16"/>
                                  </a:lnTo>
                                  <a:lnTo>
                                    <a:pt x="3" y="12"/>
                                  </a:lnTo>
                                  <a:lnTo>
                                    <a:pt x="0" y="0"/>
                                  </a:lnTo>
                                  <a:close/>
                                </a:path>
                              </a:pathLst>
                            </a:custGeom>
                            <a:solidFill>
                              <a:srgbClr val="ffffff"/>
                            </a:solidFill>
                            <a:ln w="5040">
                              <a:solidFill>
                                <a:srgbClr val="000000"/>
                              </a:solidFill>
                              <a:round/>
                            </a:ln>
                          </wps:spPr>
                          <wps:style>
                            <a:lnRef idx="0"/>
                            <a:fillRef idx="0"/>
                            <a:effectRef idx="0"/>
                            <a:fontRef idx="minor"/>
                          </wps:style>
                          <wps:bodyPr/>
                        </wps:wsp>
                        <wpg:grpSp>
                          <wpg:cNvGrpSpPr/>
                          <wpg:grpSpPr>
                            <a:xfrm>
                              <a:off x="2193120" y="1774080"/>
                              <a:ext cx="79200" cy="107280"/>
                            </a:xfrm>
                          </wpg:grpSpPr>
                          <wps:wsp>
                            <wps:cNvSpPr/>
                            <wps:spPr>
                              <a:xfrm>
                                <a:off x="57960" y="0"/>
                                <a:ext cx="21600" cy="34920"/>
                              </a:xfrm>
                              <a:custGeom>
                                <a:avLst/>
                                <a:gdLst/>
                                <a:ahLst/>
                                <a:rect l="l" t="t" r="r" b="b"/>
                                <a:pathLst>
                                  <a:path w="66" h="105">
                                    <a:moveTo>
                                      <a:pt x="66" y="0"/>
                                    </a:moveTo>
                                    <a:lnTo>
                                      <a:pt x="39" y="0"/>
                                    </a:lnTo>
                                    <a:lnTo>
                                      <a:pt x="35" y="8"/>
                                    </a:lnTo>
                                    <a:lnTo>
                                      <a:pt x="35" y="24"/>
                                    </a:lnTo>
                                    <a:lnTo>
                                      <a:pt x="31" y="43"/>
                                    </a:lnTo>
                                    <a:lnTo>
                                      <a:pt x="42" y="43"/>
                                    </a:lnTo>
                                    <a:lnTo>
                                      <a:pt x="35" y="31"/>
                                    </a:lnTo>
                                    <a:lnTo>
                                      <a:pt x="31" y="47"/>
                                    </a:lnTo>
                                    <a:lnTo>
                                      <a:pt x="27" y="51"/>
                                    </a:lnTo>
                                    <a:lnTo>
                                      <a:pt x="19" y="70"/>
                                    </a:lnTo>
                                    <a:lnTo>
                                      <a:pt x="31" y="70"/>
                                    </a:lnTo>
                                    <a:lnTo>
                                      <a:pt x="23" y="59"/>
                                    </a:lnTo>
                                    <a:lnTo>
                                      <a:pt x="11" y="74"/>
                                    </a:lnTo>
                                    <a:lnTo>
                                      <a:pt x="3" y="86"/>
                                    </a:lnTo>
                                    <a:lnTo>
                                      <a:pt x="0" y="98"/>
                                    </a:lnTo>
                                    <a:lnTo>
                                      <a:pt x="0" y="98"/>
                                    </a:lnTo>
                                    <a:lnTo>
                                      <a:pt x="27" y="102"/>
                                    </a:lnTo>
                                    <a:lnTo>
                                      <a:pt x="27" y="98"/>
                                    </a:lnTo>
                                    <a:lnTo>
                                      <a:pt x="11" y="98"/>
                                    </a:lnTo>
                                    <a:lnTo>
                                      <a:pt x="23" y="105"/>
                                    </a:lnTo>
                                    <a:lnTo>
                                      <a:pt x="31" y="94"/>
                                    </a:lnTo>
                                    <a:lnTo>
                                      <a:pt x="42" y="78"/>
                                    </a:lnTo>
                                    <a:lnTo>
                                      <a:pt x="46" y="70"/>
                                    </a:lnTo>
                                    <a:lnTo>
                                      <a:pt x="46" y="70"/>
                                    </a:lnTo>
                                    <a:lnTo>
                                      <a:pt x="50" y="63"/>
                                    </a:lnTo>
                                    <a:lnTo>
                                      <a:pt x="39" y="55"/>
                                    </a:lnTo>
                                    <a:lnTo>
                                      <a:pt x="50" y="63"/>
                                    </a:lnTo>
                                    <a:lnTo>
                                      <a:pt x="54" y="51"/>
                                    </a:lnTo>
                                    <a:lnTo>
                                      <a:pt x="58" y="43"/>
                                    </a:lnTo>
                                    <a:lnTo>
                                      <a:pt x="58" y="43"/>
                                    </a:lnTo>
                                    <a:lnTo>
                                      <a:pt x="62" y="24"/>
                                    </a:lnTo>
                                    <a:lnTo>
                                      <a:pt x="62" y="8"/>
                                    </a:lnTo>
                                    <a:lnTo>
                                      <a:pt x="66" y="0"/>
                                    </a:lnTo>
                                    <a:close/>
                                  </a:path>
                                </a:pathLst>
                              </a:custGeom>
                              <a:solidFill>
                                <a:srgbClr val="000000"/>
                              </a:solidFill>
                              <a:ln w="0">
                                <a:noFill/>
                              </a:ln>
                            </wps:spPr>
                            <wps:style>
                              <a:lnRef idx="0"/>
                              <a:fillRef idx="0"/>
                              <a:effectRef idx="0"/>
                              <a:fontRef idx="minor"/>
                            </wps:style>
                            <wps:bodyPr/>
                          </wps:wsp>
                          <wps:wsp>
                            <wps:cNvSpPr/>
                            <wps:spPr>
                              <a:xfrm>
                                <a:off x="43200" y="56520"/>
                                <a:ext cx="11520" cy="12600"/>
                              </a:xfrm>
                              <a:custGeom>
                                <a:avLst/>
                                <a:gdLst/>
                                <a:ahLst/>
                                <a:rect l="l" t="t" r="r" b="b"/>
                                <a:pathLst>
                                  <a:path w="35" h="39">
                                    <a:moveTo>
                                      <a:pt x="35" y="19"/>
                                    </a:moveTo>
                                    <a:lnTo>
                                      <a:pt x="15" y="0"/>
                                    </a:lnTo>
                                    <a:lnTo>
                                      <a:pt x="15" y="4"/>
                                    </a:lnTo>
                                    <a:lnTo>
                                      <a:pt x="3" y="16"/>
                                    </a:lnTo>
                                    <a:lnTo>
                                      <a:pt x="11" y="23"/>
                                    </a:lnTo>
                                    <a:lnTo>
                                      <a:pt x="7" y="12"/>
                                    </a:lnTo>
                                    <a:lnTo>
                                      <a:pt x="0" y="16"/>
                                    </a:lnTo>
                                    <a:lnTo>
                                      <a:pt x="11" y="39"/>
                                    </a:lnTo>
                                    <a:lnTo>
                                      <a:pt x="19" y="35"/>
                                    </a:lnTo>
                                    <a:lnTo>
                                      <a:pt x="23" y="35"/>
                                    </a:lnTo>
                                    <a:lnTo>
                                      <a:pt x="35" y="23"/>
                                    </a:lnTo>
                                    <a:lnTo>
                                      <a:pt x="35" y="19"/>
                                    </a:lnTo>
                                    <a:close/>
                                  </a:path>
                                </a:pathLst>
                              </a:custGeom>
                              <a:solidFill>
                                <a:srgbClr val="000000"/>
                              </a:solidFill>
                              <a:ln w="0">
                                <a:noFill/>
                              </a:ln>
                            </wps:spPr>
                            <wps:style>
                              <a:lnRef idx="0"/>
                              <a:fillRef idx="0"/>
                              <a:effectRef idx="0"/>
                              <a:fontRef idx="minor"/>
                            </wps:style>
                            <wps:bodyPr/>
                          </wps:wsp>
                          <wps:wsp>
                            <wps:cNvSpPr/>
                            <wps:spPr>
                              <a:xfrm>
                                <a:off x="0" y="81360"/>
                                <a:ext cx="29160" cy="25920"/>
                              </a:xfrm>
                              <a:custGeom>
                                <a:avLst/>
                                <a:gdLst/>
                                <a:ahLst/>
                                <a:rect l="l" t="t" r="r" b="b"/>
                                <a:pathLst>
                                  <a:path w="90" h="78">
                                    <a:moveTo>
                                      <a:pt x="90" y="20"/>
                                    </a:moveTo>
                                    <a:lnTo>
                                      <a:pt x="74" y="0"/>
                                    </a:lnTo>
                                    <a:lnTo>
                                      <a:pt x="62" y="12"/>
                                    </a:lnTo>
                                    <a:lnTo>
                                      <a:pt x="62" y="12"/>
                                    </a:lnTo>
                                    <a:lnTo>
                                      <a:pt x="27" y="35"/>
                                    </a:lnTo>
                                    <a:lnTo>
                                      <a:pt x="12" y="47"/>
                                    </a:lnTo>
                                    <a:lnTo>
                                      <a:pt x="0" y="62"/>
                                    </a:lnTo>
                                    <a:lnTo>
                                      <a:pt x="19" y="78"/>
                                    </a:lnTo>
                                    <a:lnTo>
                                      <a:pt x="31" y="66"/>
                                    </a:lnTo>
                                    <a:lnTo>
                                      <a:pt x="47" y="55"/>
                                    </a:lnTo>
                                    <a:lnTo>
                                      <a:pt x="82" y="31"/>
                                    </a:lnTo>
                                    <a:lnTo>
                                      <a:pt x="70" y="20"/>
                                    </a:lnTo>
                                    <a:lnTo>
                                      <a:pt x="78" y="31"/>
                                    </a:lnTo>
                                    <a:lnTo>
                                      <a:pt x="90" y="20"/>
                                    </a:lnTo>
                                    <a:close/>
                                  </a:path>
                                </a:pathLst>
                              </a:custGeom>
                              <a:solidFill>
                                <a:srgbClr val="000000"/>
                              </a:solidFill>
                              <a:ln w="0">
                                <a:noFill/>
                              </a:ln>
                            </wps:spPr>
                            <wps:style>
                              <a:lnRef idx="0"/>
                              <a:fillRef idx="0"/>
                              <a:effectRef idx="0"/>
                              <a:fontRef idx="minor"/>
                            </wps:style>
                            <wps:bodyPr/>
                          </wps:wsp>
                        </wpg:grpSp>
                        <wpg:grpSp>
                          <wpg:cNvGrpSpPr/>
                          <wpg:grpSpPr>
                            <a:xfrm>
                              <a:off x="2048400" y="1656000"/>
                              <a:ext cx="49680" cy="252720"/>
                            </a:xfrm>
                          </wpg:grpSpPr>
                          <wps:wsp>
                            <wps:cNvSpPr/>
                            <wps:spPr>
                              <a:xfrm>
                                <a:off x="14040" y="0"/>
                                <a:ext cx="28080" cy="32400"/>
                              </a:xfrm>
                              <a:custGeom>
                                <a:avLst/>
                                <a:gdLst/>
                                <a:ahLst/>
                                <a:rect l="l" t="t" r="r" b="b"/>
                                <a:pathLst>
                                  <a:path w="86" h="97">
                                    <a:moveTo>
                                      <a:pt x="11" y="0"/>
                                    </a:moveTo>
                                    <a:lnTo>
                                      <a:pt x="0" y="23"/>
                                    </a:lnTo>
                                    <a:lnTo>
                                      <a:pt x="15" y="39"/>
                                    </a:lnTo>
                                    <a:lnTo>
                                      <a:pt x="43" y="54"/>
                                    </a:lnTo>
                                    <a:lnTo>
                                      <a:pt x="47" y="43"/>
                                    </a:lnTo>
                                    <a:lnTo>
                                      <a:pt x="39" y="51"/>
                                    </a:lnTo>
                                    <a:lnTo>
                                      <a:pt x="50" y="78"/>
                                    </a:lnTo>
                                    <a:lnTo>
                                      <a:pt x="62" y="97"/>
                                    </a:lnTo>
                                    <a:lnTo>
                                      <a:pt x="62" y="97"/>
                                    </a:lnTo>
                                    <a:lnTo>
                                      <a:pt x="86" y="86"/>
                                    </a:lnTo>
                                    <a:lnTo>
                                      <a:pt x="86" y="86"/>
                                    </a:lnTo>
                                    <a:lnTo>
                                      <a:pt x="70" y="58"/>
                                    </a:lnTo>
                                    <a:lnTo>
                                      <a:pt x="58" y="35"/>
                                    </a:lnTo>
                                    <a:lnTo>
                                      <a:pt x="54" y="31"/>
                                    </a:lnTo>
                                    <a:lnTo>
                                      <a:pt x="35" y="19"/>
                                    </a:lnTo>
                                    <a:lnTo>
                                      <a:pt x="11" y="0"/>
                                    </a:lnTo>
                                    <a:close/>
                                  </a:path>
                                </a:pathLst>
                              </a:custGeom>
                              <a:solidFill>
                                <a:srgbClr val="000000"/>
                              </a:solidFill>
                              <a:ln w="0">
                                <a:noFill/>
                              </a:ln>
                            </wps:spPr>
                            <wps:style>
                              <a:lnRef idx="0"/>
                              <a:fillRef idx="0"/>
                              <a:effectRef idx="0"/>
                              <a:fontRef idx="minor"/>
                            </wps:style>
                            <wps:bodyPr/>
                          </wps:wsp>
                          <wps:wsp>
                            <wps:cNvSpPr/>
                            <wps:spPr>
                              <a:xfrm>
                                <a:off x="39600" y="56520"/>
                                <a:ext cx="10080" cy="10080"/>
                              </a:xfrm>
                              <a:custGeom>
                                <a:avLst/>
                                <a:gdLst/>
                                <a:ahLst/>
                                <a:rect l="l" t="t" r="r" b="b"/>
                                <a:pathLst>
                                  <a:path w="31" h="31">
                                    <a:moveTo>
                                      <a:pt x="27" y="0"/>
                                    </a:moveTo>
                                    <a:lnTo>
                                      <a:pt x="0" y="4"/>
                                    </a:lnTo>
                                    <a:lnTo>
                                      <a:pt x="4" y="31"/>
                                    </a:lnTo>
                                    <a:lnTo>
                                      <a:pt x="31" y="27"/>
                                    </a:lnTo>
                                    <a:lnTo>
                                      <a:pt x="27" y="0"/>
                                    </a:lnTo>
                                    <a:close/>
                                  </a:path>
                                </a:pathLst>
                              </a:custGeom>
                              <a:solidFill>
                                <a:srgbClr val="000000"/>
                              </a:solidFill>
                              <a:ln w="0">
                                <a:noFill/>
                              </a:ln>
                            </wps:spPr>
                            <wps:style>
                              <a:lnRef idx="0"/>
                              <a:fillRef idx="0"/>
                              <a:effectRef idx="0"/>
                              <a:fontRef idx="minor"/>
                            </wps:style>
                            <wps:bodyPr/>
                          </wps:wsp>
                          <wps:wsp>
                            <wps:cNvSpPr/>
                            <wps:spPr>
                              <a:xfrm>
                                <a:off x="33120" y="93600"/>
                                <a:ext cx="15120" cy="38160"/>
                              </a:xfrm>
                              <a:custGeom>
                                <a:avLst/>
                                <a:gdLst/>
                                <a:ahLst/>
                                <a:rect l="l" t="t" r="r" b="b"/>
                                <a:pathLst>
                                  <a:path w="47" h="113">
                                    <a:moveTo>
                                      <a:pt x="47" y="4"/>
                                    </a:moveTo>
                                    <a:lnTo>
                                      <a:pt x="20" y="0"/>
                                    </a:lnTo>
                                    <a:lnTo>
                                      <a:pt x="16" y="55"/>
                                    </a:lnTo>
                                    <a:lnTo>
                                      <a:pt x="0" y="105"/>
                                    </a:lnTo>
                                    <a:lnTo>
                                      <a:pt x="24" y="113"/>
                                    </a:lnTo>
                                    <a:lnTo>
                                      <a:pt x="43" y="55"/>
                                    </a:lnTo>
                                    <a:lnTo>
                                      <a:pt x="47" y="4"/>
                                    </a:lnTo>
                                    <a:close/>
                                  </a:path>
                                </a:pathLst>
                              </a:custGeom>
                              <a:solidFill>
                                <a:srgbClr val="000000"/>
                              </a:solidFill>
                              <a:ln w="0">
                                <a:noFill/>
                              </a:ln>
                            </wps:spPr>
                            <wps:style>
                              <a:lnRef idx="0"/>
                              <a:fillRef idx="0"/>
                              <a:effectRef idx="0"/>
                              <a:fontRef idx="minor"/>
                            </wps:style>
                            <wps:bodyPr/>
                          </wps:wsp>
                          <wps:wsp>
                            <wps:cNvSpPr/>
                            <wps:spPr>
                              <a:xfrm>
                                <a:off x="17280" y="153000"/>
                                <a:ext cx="10080" cy="13320"/>
                              </a:xfrm>
                              <a:custGeom>
                                <a:avLst/>
                                <a:gdLst/>
                                <a:ahLst/>
                                <a:rect l="l" t="t" r="r" b="b"/>
                                <a:pathLst>
                                  <a:path w="32" h="40">
                                    <a:moveTo>
                                      <a:pt x="32" y="16"/>
                                    </a:moveTo>
                                    <a:lnTo>
                                      <a:pt x="12" y="0"/>
                                    </a:lnTo>
                                    <a:lnTo>
                                      <a:pt x="0" y="24"/>
                                    </a:lnTo>
                                    <a:lnTo>
                                      <a:pt x="20" y="40"/>
                                    </a:lnTo>
                                    <a:lnTo>
                                      <a:pt x="32" y="16"/>
                                    </a:lnTo>
                                    <a:close/>
                                  </a:path>
                                </a:pathLst>
                              </a:custGeom>
                              <a:solidFill>
                                <a:srgbClr val="000000"/>
                              </a:solidFill>
                              <a:ln w="0">
                                <a:noFill/>
                              </a:ln>
                            </wps:spPr>
                            <wps:style>
                              <a:lnRef idx="0"/>
                              <a:fillRef idx="0"/>
                              <a:effectRef idx="0"/>
                              <a:fontRef idx="minor"/>
                            </wps:style>
                            <wps:bodyPr/>
                          </wps:wsp>
                          <wps:wsp>
                            <wps:cNvSpPr/>
                            <wps:spPr>
                              <a:xfrm>
                                <a:off x="0" y="185040"/>
                                <a:ext cx="11520" cy="39240"/>
                              </a:xfrm>
                              <a:custGeom>
                                <a:avLst/>
                                <a:gdLst/>
                                <a:ahLst/>
                                <a:rect l="l" t="t" r="r" b="b"/>
                                <a:pathLst>
                                  <a:path w="35" h="117">
                                    <a:moveTo>
                                      <a:pt x="35" y="16"/>
                                    </a:moveTo>
                                    <a:lnTo>
                                      <a:pt x="11" y="4"/>
                                    </a:lnTo>
                                    <a:lnTo>
                                      <a:pt x="15" y="0"/>
                                    </a:lnTo>
                                    <a:lnTo>
                                      <a:pt x="8" y="20"/>
                                    </a:lnTo>
                                    <a:lnTo>
                                      <a:pt x="4" y="24"/>
                                    </a:lnTo>
                                    <a:lnTo>
                                      <a:pt x="0" y="35"/>
                                    </a:lnTo>
                                    <a:lnTo>
                                      <a:pt x="0" y="39"/>
                                    </a:lnTo>
                                    <a:lnTo>
                                      <a:pt x="0" y="43"/>
                                    </a:lnTo>
                                    <a:lnTo>
                                      <a:pt x="0" y="66"/>
                                    </a:lnTo>
                                    <a:lnTo>
                                      <a:pt x="0" y="86"/>
                                    </a:lnTo>
                                    <a:lnTo>
                                      <a:pt x="4" y="98"/>
                                    </a:lnTo>
                                    <a:lnTo>
                                      <a:pt x="4" y="105"/>
                                    </a:lnTo>
                                    <a:lnTo>
                                      <a:pt x="8" y="117"/>
                                    </a:lnTo>
                                    <a:lnTo>
                                      <a:pt x="31" y="113"/>
                                    </a:lnTo>
                                    <a:lnTo>
                                      <a:pt x="31" y="105"/>
                                    </a:lnTo>
                                    <a:lnTo>
                                      <a:pt x="31" y="98"/>
                                    </a:lnTo>
                                    <a:lnTo>
                                      <a:pt x="27" y="86"/>
                                    </a:lnTo>
                                    <a:lnTo>
                                      <a:pt x="27" y="66"/>
                                    </a:lnTo>
                                    <a:lnTo>
                                      <a:pt x="27" y="39"/>
                                    </a:lnTo>
                                    <a:lnTo>
                                      <a:pt x="11" y="39"/>
                                    </a:lnTo>
                                    <a:lnTo>
                                      <a:pt x="23" y="47"/>
                                    </a:lnTo>
                                    <a:lnTo>
                                      <a:pt x="23" y="43"/>
                                    </a:lnTo>
                                    <a:lnTo>
                                      <a:pt x="31" y="31"/>
                                    </a:lnTo>
                                    <a:lnTo>
                                      <a:pt x="35" y="20"/>
                                    </a:lnTo>
                                    <a:lnTo>
                                      <a:pt x="35" y="16"/>
                                    </a:lnTo>
                                    <a:close/>
                                  </a:path>
                                </a:pathLst>
                              </a:custGeom>
                              <a:solidFill>
                                <a:srgbClr val="000000"/>
                              </a:solidFill>
                              <a:ln w="0">
                                <a:noFill/>
                              </a:ln>
                            </wps:spPr>
                            <wps:style>
                              <a:lnRef idx="0"/>
                              <a:fillRef idx="0"/>
                              <a:effectRef idx="0"/>
                              <a:fontRef idx="minor"/>
                            </wps:style>
                            <wps:bodyPr/>
                          </wps:wsp>
                          <wps:wsp>
                            <wps:cNvSpPr/>
                            <wps:spPr>
                              <a:xfrm>
                                <a:off x="17280" y="241560"/>
                                <a:ext cx="12600" cy="11520"/>
                              </a:xfrm>
                              <a:custGeom>
                                <a:avLst/>
                                <a:gdLst/>
                                <a:ahLst/>
                                <a:rect l="l" t="t" r="r" b="b"/>
                                <a:pathLst>
                                  <a:path w="39" h="35">
                                    <a:moveTo>
                                      <a:pt x="20" y="0"/>
                                    </a:moveTo>
                                    <a:lnTo>
                                      <a:pt x="0" y="19"/>
                                    </a:lnTo>
                                    <a:lnTo>
                                      <a:pt x="8" y="23"/>
                                    </a:lnTo>
                                    <a:lnTo>
                                      <a:pt x="16" y="27"/>
                                    </a:lnTo>
                                    <a:lnTo>
                                      <a:pt x="32" y="35"/>
                                    </a:lnTo>
                                    <a:lnTo>
                                      <a:pt x="39" y="12"/>
                                    </a:lnTo>
                                    <a:lnTo>
                                      <a:pt x="16" y="0"/>
                                    </a:lnTo>
                                    <a:lnTo>
                                      <a:pt x="16" y="12"/>
                                    </a:lnTo>
                                    <a:lnTo>
                                      <a:pt x="28" y="4"/>
                                    </a:lnTo>
                                    <a:lnTo>
                                      <a:pt x="20" y="0"/>
                                    </a:lnTo>
                                    <a:close/>
                                  </a:path>
                                </a:pathLst>
                              </a:custGeom>
                              <a:solidFill>
                                <a:srgbClr val="000000"/>
                              </a:solidFill>
                              <a:ln w="0">
                                <a:noFill/>
                              </a:ln>
                            </wps:spPr>
                            <wps:style>
                              <a:lnRef idx="0"/>
                              <a:fillRef idx="0"/>
                              <a:effectRef idx="0"/>
                              <a:fontRef idx="minor"/>
                            </wps:style>
                            <wps:bodyPr/>
                          </wps:wsp>
                        </wpg:grpSp>
                        <wps:wsp>
                          <wps:cNvSpPr/>
                          <wps:spPr>
                            <a:xfrm>
                              <a:off x="2003400" y="1522800"/>
                              <a:ext cx="320760" cy="414000"/>
                            </a:xfrm>
                            <a:prstGeom prst="rect">
                              <a:avLst/>
                            </a:prstGeom>
                            <a:noFill/>
                            <a:ln w="5040">
                              <a:solidFill>
                                <a:srgbClr val="000000"/>
                              </a:solidFill>
                              <a:miter/>
                            </a:ln>
                          </wps:spPr>
                          <wps:style>
                            <a:lnRef idx="0"/>
                            <a:fillRef idx="0"/>
                            <a:effectRef idx="0"/>
                            <a:fontRef idx="minor"/>
                          </wps:style>
                          <wps:bodyPr/>
                        </wps:wsp>
                      </wpg:grpSp>
                      <wps:wsp>
                        <wps:cNvSpPr/>
                        <wps:spPr>
                          <a:xfrm>
                            <a:off x="40680" y="601200"/>
                            <a:ext cx="1076400" cy="934560"/>
                          </a:xfrm>
                          <a:custGeom>
                            <a:avLst/>
                            <a:gdLst/>
                            <a:ahLst/>
                            <a:rect l="l" t="t" r="r" b="b"/>
                            <a:pathLst>
                              <a:path w="2772" h="2184">
                                <a:moveTo>
                                  <a:pt x="0" y="0"/>
                                </a:moveTo>
                                <a:cubicBezTo>
                                  <a:pt x="210" y="273"/>
                                  <a:pt x="420" y="546"/>
                                  <a:pt x="735" y="624"/>
                                </a:cubicBezTo>
                                <a:cubicBezTo>
                                  <a:pt x="1050" y="702"/>
                                  <a:pt x="1571" y="436"/>
                                  <a:pt x="1890" y="468"/>
                                </a:cubicBezTo>
                                <a:cubicBezTo>
                                  <a:pt x="2209" y="500"/>
                                  <a:pt x="2526" y="611"/>
                                  <a:pt x="2649" y="819"/>
                                </a:cubicBezTo>
                                <a:cubicBezTo>
                                  <a:pt x="2772" y="1027"/>
                                  <a:pt x="2734" y="1488"/>
                                  <a:pt x="2625" y="1716"/>
                                </a:cubicBezTo>
                                <a:cubicBezTo>
                                  <a:pt x="2516" y="1944"/>
                                  <a:pt x="2100" y="2106"/>
                                  <a:pt x="1995" y="2184"/>
                                </a:cubicBezTo>
                              </a:path>
                            </a:pathLst>
                          </a:custGeom>
                          <a:noFill/>
                          <a:ln w="12600">
                            <a:solidFill>
                              <a:srgbClr val="000000"/>
                            </a:solidFill>
                            <a:prstDash val="dash"/>
                            <a:round/>
                          </a:ln>
                        </wps:spPr>
                        <wps:style>
                          <a:lnRef idx="0"/>
                          <a:fillRef idx="0"/>
                          <a:effectRef idx="0"/>
                          <a:fontRef idx="minor"/>
                        </wps:style>
                        <wps:bodyPr/>
                      </wps:wsp>
                      <wps:wsp>
                        <wps:cNvSpPr/>
                        <wps:spPr>
                          <a:xfrm>
                            <a:off x="1074960" y="266760"/>
                            <a:ext cx="780480" cy="652320"/>
                          </a:xfrm>
                          <a:custGeom>
                            <a:avLst/>
                            <a:gdLst/>
                            <a:ahLst/>
                            <a:rect l="l" t="t" r="r" b="b"/>
                            <a:pathLst>
                              <a:path w="2011" h="1524">
                                <a:moveTo>
                                  <a:pt x="1641" y="0"/>
                                </a:moveTo>
                                <a:cubicBezTo>
                                  <a:pt x="1684" y="52"/>
                                  <a:pt x="1728" y="104"/>
                                  <a:pt x="1746" y="156"/>
                                </a:cubicBezTo>
                                <a:cubicBezTo>
                                  <a:pt x="1764" y="208"/>
                                  <a:pt x="1711" y="286"/>
                                  <a:pt x="1746" y="312"/>
                                </a:cubicBezTo>
                                <a:cubicBezTo>
                                  <a:pt x="1781" y="338"/>
                                  <a:pt x="1917" y="233"/>
                                  <a:pt x="1956" y="312"/>
                                </a:cubicBezTo>
                                <a:cubicBezTo>
                                  <a:pt x="1995" y="391"/>
                                  <a:pt x="2011" y="692"/>
                                  <a:pt x="1980" y="789"/>
                                </a:cubicBezTo>
                                <a:cubicBezTo>
                                  <a:pt x="1949" y="886"/>
                                  <a:pt x="1917" y="822"/>
                                  <a:pt x="1770" y="894"/>
                                </a:cubicBezTo>
                                <a:cubicBezTo>
                                  <a:pt x="1623" y="966"/>
                                  <a:pt x="1256" y="1139"/>
                                  <a:pt x="1095" y="1224"/>
                                </a:cubicBezTo>
                                <a:cubicBezTo>
                                  <a:pt x="934" y="1309"/>
                                  <a:pt x="983" y="1354"/>
                                  <a:pt x="801" y="1404"/>
                                </a:cubicBezTo>
                                <a:cubicBezTo>
                                  <a:pt x="619" y="1454"/>
                                  <a:pt x="167" y="1499"/>
                                  <a:pt x="0" y="1524"/>
                                </a:cubicBezTo>
                              </a:path>
                            </a:pathLst>
                          </a:custGeom>
                          <a:noFill/>
                          <a:ln w="12600">
                            <a:solidFill>
                              <a:srgbClr val="000000"/>
                            </a:solidFill>
                            <a:prstDash val="dash"/>
                            <a:round/>
                          </a:ln>
                        </wps:spPr>
                        <wps:style>
                          <a:lnRef idx="0"/>
                          <a:fillRef idx="0"/>
                          <a:effectRef idx="0"/>
                          <a:fontRef idx="minor"/>
                        </wps:style>
                        <wps:bodyPr/>
                      </wps:wsp>
                      <wps:wsp>
                        <wps:cNvSpPr/>
                        <wps:spPr>
                          <a:xfrm>
                            <a:off x="13320" y="1833840"/>
                            <a:ext cx="246960" cy="0"/>
                          </a:xfrm>
                          <a:prstGeom prst="line">
                            <a:avLst/>
                          </a:prstGeom>
                          <a:ln w="12600">
                            <a:solidFill>
                              <a:srgbClr val="000000"/>
                            </a:solidFill>
                            <a:prstDash val="dash"/>
                            <a:miter/>
                          </a:ln>
                        </wps:spPr>
                        <wps:style>
                          <a:lnRef idx="0"/>
                          <a:fillRef idx="0"/>
                          <a:effectRef idx="0"/>
                          <a:fontRef idx="minor"/>
                        </wps:style>
                        <wps:bodyPr/>
                      </wps:wsp>
                      <wps:wsp>
                        <wps:cNvSpPr txBox="1"/>
                        <wps:spPr>
                          <a:xfrm>
                            <a:off x="329040" y="1767240"/>
                            <a:ext cx="824400" cy="1688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三大自然区界线</w:t>
                              </w:r>
                            </w:p>
                          </w:txbxContent>
                        </wps:txbx>
                        <wps:bodyPr wrap="square" lIns="0" rIns="0" tIns="0" bIns="0" anchor="t">
                          <a:noAutofit/>
                        </wps:bodyPr>
                      </wps:wsp>
                      <wps:wsp>
                        <wps:cNvSpPr txBox="1"/>
                        <wps:spPr>
                          <a:xfrm>
                            <a:off x="1256040" y="1109880"/>
                            <a:ext cx="164520" cy="168840"/>
                          </a:xfrm>
                          <a:prstGeom prst="rect">
                            <a:avLst/>
                          </a:prstGeom>
                          <a:noFill/>
                          <a:ln w="0">
                            <a:noFill/>
                          </a:ln>
                        </wps:spPr>
                        <wps:txbx>
                          <w:txbxContent>
                            <w:p>
                              <w:pPr>
                                <w:overflowPunct w:val="false"/>
                                <w:bidi w:val="0"/>
                                <w:jc w:val="both"/>
                                <w:rPr/>
                              </w:pPr>
                              <w:r>
                                <w:rPr>
                                  <w:sz w:val="24"/>
                                  <w:b/>
                                  <w:kern w:val="2"/>
                                  <w:szCs w:val="22"/>
                                  <w:rFonts w:ascii="Calibri" w:hAnsi="Calibri" w:eastAsia="宋体" w:cs="Times New Roman"/>
                                  <w:color w:val="auto"/>
                                  <w:lang w:val="en-US" w:eastAsia="zh-CN" w:bidi="ar-SA"/>
                                </w:rPr>
                                <w:t>①</w:t>
                              </w:r>
                            </w:p>
                          </w:txbxContent>
                        </wps:txbx>
                        <wps:bodyPr wrap="square" lIns="0" rIns="0" tIns="0" bIns="0" anchor="t">
                          <a:noAutofit/>
                        </wps:bodyPr>
                      </wps:wsp>
                      <wps:wsp>
                        <wps:cNvSpPr txBox="1"/>
                        <wps:spPr>
                          <a:xfrm>
                            <a:off x="431640" y="996840"/>
                            <a:ext cx="246960" cy="168840"/>
                          </a:xfrm>
                          <a:prstGeom prst="rect">
                            <a:avLst/>
                          </a:prstGeom>
                          <a:noFill/>
                          <a:ln w="0">
                            <a:noFill/>
                          </a:ln>
                        </wps:spPr>
                        <wps:txbx>
                          <w:txbxContent>
                            <w:p>
                              <w:pPr>
                                <w:overflowPunct w:val="false"/>
                                <w:bidi w:val="0"/>
                                <w:jc w:val="both"/>
                                <w:rPr/>
                              </w:pPr>
                              <w:r>
                                <w:rPr>
                                  <w:sz w:val="24"/>
                                  <w:b/>
                                  <w:kern w:val="2"/>
                                  <w:szCs w:val="22"/>
                                  <w:rFonts w:ascii="Calibri" w:hAnsi="Calibri" w:eastAsia="宋体" w:cs="Times New Roman"/>
                                  <w:color w:val="auto"/>
                                  <w:lang w:val="en-US" w:eastAsia="zh-CN" w:bidi="ar-SA"/>
                                </w:rPr>
                                <w:t>③</w:t>
                              </w:r>
                            </w:p>
                          </w:txbxContent>
                        </wps:txbx>
                        <wps:bodyPr wrap="square" lIns="0" rIns="0" tIns="0" bIns="0" anchor="t">
                          <a:noAutofit/>
                        </wps:bodyPr>
                      </wps:wsp>
                      <wps:wsp>
                        <wps:cNvSpPr txBox="1"/>
                        <wps:spPr>
                          <a:xfrm>
                            <a:off x="872640" y="635760"/>
                            <a:ext cx="329040" cy="168840"/>
                          </a:xfrm>
                          <a:prstGeom prst="rect">
                            <a:avLst/>
                          </a:prstGeom>
                          <a:noFill/>
                          <a:ln w="0">
                            <a:noFill/>
                          </a:ln>
                        </wps:spPr>
                        <wps:txbx>
                          <w:txbxContent>
                            <w:p>
                              <w:pPr>
                                <w:overflowPunct w:val="false"/>
                                <w:bidi w:val="0"/>
                                <w:jc w:val="both"/>
                                <w:rPr/>
                              </w:pPr>
                              <w:r>
                                <w:rPr>
                                  <w:sz w:val="24"/>
                                  <w:b/>
                                  <w:kern w:val="2"/>
                                  <w:szCs w:val="22"/>
                                  <w:rFonts w:ascii="Calibri" w:hAnsi="Calibri" w:eastAsia="宋体" w:cs="Times New Roman"/>
                                  <w:color w:val="auto"/>
                                  <w:lang w:val="en-US" w:eastAsia="zh-CN" w:bidi="ar-SA"/>
                                </w:rPr>
                                <w:t>②</w:t>
                              </w:r>
                            </w:p>
                          </w:txbxContent>
                        </wps:txbx>
                        <wps:bodyPr wrap="square" lIns="0" rIns="0" tIns="0" bIns="0" anchor="t">
                          <a:noAutofit/>
                        </wps:bodyPr>
                      </wps:wsp>
                      <wps:wsp>
                        <wps:cNvSpPr txBox="1"/>
                        <wps:spPr>
                          <a:xfrm>
                            <a:off x="1772280" y="1167120"/>
                            <a:ext cx="246240" cy="168840"/>
                          </a:xfrm>
                          <a:prstGeom prst="rect">
                            <a:avLst/>
                          </a:prstGeom>
                          <a:noFill/>
                          <a:ln w="0">
                            <a:noFill/>
                          </a:ln>
                        </wps:spPr>
                        <wps:txbx>
                          <w:txbxContent>
                            <w:p>
                              <w:pPr>
                                <w:overflowPunct w:val="false"/>
                                <w:bidi w:val="0"/>
                                <w:jc w:val="both"/>
                                <w:rPr/>
                              </w:pPr>
                              <w:r>
                                <w:rPr>
                                  <w:sz w:val="21"/>
                                  <w:b/>
                                  <w:kern w:val="2"/>
                                  <w:szCs w:val="22"/>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1504800" y="1175400"/>
                            <a:ext cx="246960" cy="186120"/>
                          </a:xfrm>
                          <a:prstGeom prst="rect">
                            <a:avLst/>
                          </a:prstGeom>
                          <a:noFill/>
                          <a:ln w="0">
                            <a:noFill/>
                          </a:ln>
                        </wps:spPr>
                        <wps:txbx>
                          <w:txbxContent>
                            <w:p>
                              <w:pPr>
                                <w:overflowPunct w:val="false"/>
                                <w:bidi w:val="0"/>
                                <w:jc w:val="both"/>
                                <w:rPr/>
                              </w:pPr>
                              <w:r>
                                <w:rPr>
                                  <w:sz w:val="21"/>
                                  <w:b/>
                                  <w:kern w:val="2"/>
                                  <w:szCs w:val="22"/>
                                  <w:rFonts w:ascii="Calibri" w:hAnsi="Calibri" w:eastAsia="宋体" w:cs="Times New Roman"/>
                                  <w:color w:val="auto"/>
                                  <w:lang w:val="en-US" w:eastAsia="zh-CN" w:bidi="ar-SA"/>
                                </w:rPr>
                                <w:t>B</w:t>
                              </w:r>
                            </w:p>
                          </w:txbxContent>
                        </wps:txbx>
                        <wps:bodyPr wrap="square" lIns="0" rIns="0" tIns="0" bIns="0" anchor="t">
                          <a:noAutofit/>
                        </wps:bodyPr>
                      </wps:wsp>
                      <wps:wsp>
                        <wps:cNvSpPr/>
                        <wps:spPr>
                          <a:xfrm>
                            <a:off x="1617480" y="1314360"/>
                            <a:ext cx="52560" cy="81360"/>
                          </a:xfrm>
                          <a:custGeom>
                            <a:avLst/>
                            <a:gdLst/>
                            <a:ahLst/>
                            <a:rect l="l" t="t" r="r" b="b"/>
                            <a:pathLst>
                              <a:path w="116" h="172">
                                <a:moveTo>
                                  <a:pt x="8" y="93"/>
                                </a:moveTo>
                                <a:lnTo>
                                  <a:pt x="0" y="87"/>
                                </a:lnTo>
                                <a:lnTo>
                                  <a:pt x="0" y="81"/>
                                </a:lnTo>
                                <a:lnTo>
                                  <a:pt x="6" y="81"/>
                                </a:lnTo>
                                <a:lnTo>
                                  <a:pt x="16" y="81"/>
                                </a:lnTo>
                                <a:lnTo>
                                  <a:pt x="21" y="77"/>
                                </a:lnTo>
                                <a:lnTo>
                                  <a:pt x="21" y="71"/>
                                </a:lnTo>
                                <a:lnTo>
                                  <a:pt x="16" y="60"/>
                                </a:lnTo>
                                <a:lnTo>
                                  <a:pt x="21" y="54"/>
                                </a:lnTo>
                                <a:lnTo>
                                  <a:pt x="27" y="46"/>
                                </a:lnTo>
                                <a:lnTo>
                                  <a:pt x="31" y="35"/>
                                </a:lnTo>
                                <a:lnTo>
                                  <a:pt x="33" y="21"/>
                                </a:lnTo>
                                <a:lnTo>
                                  <a:pt x="31" y="11"/>
                                </a:lnTo>
                                <a:lnTo>
                                  <a:pt x="27" y="6"/>
                                </a:lnTo>
                                <a:lnTo>
                                  <a:pt x="29" y="2"/>
                                </a:lnTo>
                                <a:lnTo>
                                  <a:pt x="37" y="0"/>
                                </a:lnTo>
                                <a:lnTo>
                                  <a:pt x="43" y="2"/>
                                </a:lnTo>
                                <a:lnTo>
                                  <a:pt x="48" y="6"/>
                                </a:lnTo>
                                <a:lnTo>
                                  <a:pt x="48" y="11"/>
                                </a:lnTo>
                                <a:lnTo>
                                  <a:pt x="52" y="19"/>
                                </a:lnTo>
                                <a:lnTo>
                                  <a:pt x="52" y="25"/>
                                </a:lnTo>
                                <a:lnTo>
                                  <a:pt x="50" y="29"/>
                                </a:lnTo>
                                <a:lnTo>
                                  <a:pt x="41" y="33"/>
                                </a:lnTo>
                                <a:lnTo>
                                  <a:pt x="41" y="40"/>
                                </a:lnTo>
                                <a:lnTo>
                                  <a:pt x="39" y="48"/>
                                </a:lnTo>
                                <a:lnTo>
                                  <a:pt x="35" y="56"/>
                                </a:lnTo>
                                <a:lnTo>
                                  <a:pt x="33" y="62"/>
                                </a:lnTo>
                                <a:lnTo>
                                  <a:pt x="37" y="64"/>
                                </a:lnTo>
                                <a:lnTo>
                                  <a:pt x="43" y="64"/>
                                </a:lnTo>
                                <a:lnTo>
                                  <a:pt x="48" y="60"/>
                                </a:lnTo>
                                <a:lnTo>
                                  <a:pt x="52" y="58"/>
                                </a:lnTo>
                                <a:lnTo>
                                  <a:pt x="56" y="64"/>
                                </a:lnTo>
                                <a:lnTo>
                                  <a:pt x="50" y="71"/>
                                </a:lnTo>
                                <a:lnTo>
                                  <a:pt x="43" y="73"/>
                                </a:lnTo>
                                <a:lnTo>
                                  <a:pt x="37" y="75"/>
                                </a:lnTo>
                                <a:lnTo>
                                  <a:pt x="37" y="83"/>
                                </a:lnTo>
                                <a:lnTo>
                                  <a:pt x="39" y="96"/>
                                </a:lnTo>
                                <a:lnTo>
                                  <a:pt x="45" y="100"/>
                                </a:lnTo>
                                <a:lnTo>
                                  <a:pt x="52" y="98"/>
                                </a:lnTo>
                                <a:lnTo>
                                  <a:pt x="52" y="93"/>
                                </a:lnTo>
                                <a:lnTo>
                                  <a:pt x="52" y="87"/>
                                </a:lnTo>
                                <a:lnTo>
                                  <a:pt x="58" y="87"/>
                                </a:lnTo>
                                <a:lnTo>
                                  <a:pt x="66" y="89"/>
                                </a:lnTo>
                                <a:lnTo>
                                  <a:pt x="72" y="89"/>
                                </a:lnTo>
                                <a:lnTo>
                                  <a:pt x="77" y="87"/>
                                </a:lnTo>
                                <a:lnTo>
                                  <a:pt x="79" y="91"/>
                                </a:lnTo>
                                <a:lnTo>
                                  <a:pt x="81" y="93"/>
                                </a:lnTo>
                                <a:lnTo>
                                  <a:pt x="83" y="89"/>
                                </a:lnTo>
                                <a:lnTo>
                                  <a:pt x="87" y="85"/>
                                </a:lnTo>
                                <a:lnTo>
                                  <a:pt x="93" y="87"/>
                                </a:lnTo>
                                <a:lnTo>
                                  <a:pt x="99" y="89"/>
                                </a:lnTo>
                                <a:lnTo>
                                  <a:pt x="108" y="89"/>
                                </a:lnTo>
                                <a:lnTo>
                                  <a:pt x="114" y="93"/>
                                </a:lnTo>
                                <a:lnTo>
                                  <a:pt x="112" y="98"/>
                                </a:lnTo>
                                <a:lnTo>
                                  <a:pt x="101" y="98"/>
                                </a:lnTo>
                                <a:lnTo>
                                  <a:pt x="95" y="100"/>
                                </a:lnTo>
                                <a:lnTo>
                                  <a:pt x="95" y="106"/>
                                </a:lnTo>
                                <a:lnTo>
                                  <a:pt x="93" y="116"/>
                                </a:lnTo>
                                <a:lnTo>
                                  <a:pt x="95" y="131"/>
                                </a:lnTo>
                                <a:lnTo>
                                  <a:pt x="101" y="137"/>
                                </a:lnTo>
                                <a:lnTo>
                                  <a:pt x="105" y="135"/>
                                </a:lnTo>
                                <a:lnTo>
                                  <a:pt x="112" y="131"/>
                                </a:lnTo>
                                <a:lnTo>
                                  <a:pt x="116" y="135"/>
                                </a:lnTo>
                                <a:lnTo>
                                  <a:pt x="116" y="141"/>
                                </a:lnTo>
                                <a:lnTo>
                                  <a:pt x="110" y="145"/>
                                </a:lnTo>
                                <a:lnTo>
                                  <a:pt x="101" y="149"/>
                                </a:lnTo>
                                <a:lnTo>
                                  <a:pt x="99" y="156"/>
                                </a:lnTo>
                                <a:lnTo>
                                  <a:pt x="110" y="160"/>
                                </a:lnTo>
                                <a:lnTo>
                                  <a:pt x="114" y="162"/>
                                </a:lnTo>
                                <a:lnTo>
                                  <a:pt x="114" y="166"/>
                                </a:lnTo>
                                <a:lnTo>
                                  <a:pt x="101" y="172"/>
                                </a:lnTo>
                                <a:lnTo>
                                  <a:pt x="91" y="166"/>
                                </a:lnTo>
                                <a:lnTo>
                                  <a:pt x="91" y="156"/>
                                </a:lnTo>
                                <a:lnTo>
                                  <a:pt x="91" y="147"/>
                                </a:lnTo>
                                <a:lnTo>
                                  <a:pt x="83" y="147"/>
                                </a:lnTo>
                                <a:lnTo>
                                  <a:pt x="77" y="158"/>
                                </a:lnTo>
                                <a:lnTo>
                                  <a:pt x="70" y="162"/>
                                </a:lnTo>
                                <a:lnTo>
                                  <a:pt x="66" y="160"/>
                                </a:lnTo>
                                <a:lnTo>
                                  <a:pt x="64" y="156"/>
                                </a:lnTo>
                                <a:lnTo>
                                  <a:pt x="66" y="149"/>
                                </a:lnTo>
                                <a:lnTo>
                                  <a:pt x="68" y="141"/>
                                </a:lnTo>
                                <a:lnTo>
                                  <a:pt x="68" y="137"/>
                                </a:lnTo>
                                <a:lnTo>
                                  <a:pt x="64" y="137"/>
                                </a:lnTo>
                                <a:lnTo>
                                  <a:pt x="56" y="137"/>
                                </a:lnTo>
                                <a:lnTo>
                                  <a:pt x="52" y="137"/>
                                </a:lnTo>
                                <a:lnTo>
                                  <a:pt x="52" y="133"/>
                                </a:lnTo>
                                <a:lnTo>
                                  <a:pt x="50" y="125"/>
                                </a:lnTo>
                                <a:lnTo>
                                  <a:pt x="43" y="118"/>
                                </a:lnTo>
                                <a:lnTo>
                                  <a:pt x="29" y="106"/>
                                </a:lnTo>
                                <a:lnTo>
                                  <a:pt x="27" y="102"/>
                                </a:lnTo>
                                <a:lnTo>
                                  <a:pt x="29" y="98"/>
                                </a:lnTo>
                                <a:lnTo>
                                  <a:pt x="29" y="93"/>
                                </a:lnTo>
                                <a:lnTo>
                                  <a:pt x="25" y="87"/>
                                </a:lnTo>
                                <a:lnTo>
                                  <a:pt x="19" y="87"/>
                                </a:lnTo>
                                <a:lnTo>
                                  <a:pt x="14" y="89"/>
                                </a:lnTo>
                                <a:lnTo>
                                  <a:pt x="8" y="93"/>
                                </a:lnTo>
                              </a:path>
                            </a:pathLst>
                          </a:custGeom>
                          <a:noFill/>
                          <a:ln w="1440">
                            <a:solidFill>
                              <a:srgbClr val="000000"/>
                            </a:solidFill>
                            <a:round/>
                          </a:ln>
                        </wps:spPr>
                        <wps:style>
                          <a:lnRef idx="0"/>
                          <a:fillRef idx="0"/>
                          <a:effectRef idx="0"/>
                          <a:fontRef idx="minor"/>
                        </wps:style>
                        <wps:bodyPr/>
                      </wps:wsp>
                      <wps:wsp>
                        <wps:cNvSpPr/>
                        <wps:spPr>
                          <a:xfrm>
                            <a:off x="1464480" y="1333440"/>
                            <a:ext cx="76320" cy="63000"/>
                          </a:xfrm>
                          <a:custGeom>
                            <a:avLst/>
                            <a:gdLst/>
                            <a:ahLst/>
                            <a:rect l="l" t="t" r="r" b="b"/>
                            <a:pathLst>
                              <a:path w="167" h="132">
                                <a:moveTo>
                                  <a:pt x="14" y="99"/>
                                </a:moveTo>
                                <a:lnTo>
                                  <a:pt x="22" y="99"/>
                                </a:lnTo>
                                <a:lnTo>
                                  <a:pt x="25" y="93"/>
                                </a:lnTo>
                                <a:lnTo>
                                  <a:pt x="29" y="83"/>
                                </a:lnTo>
                                <a:lnTo>
                                  <a:pt x="35" y="76"/>
                                </a:lnTo>
                                <a:lnTo>
                                  <a:pt x="43" y="78"/>
                                </a:lnTo>
                                <a:lnTo>
                                  <a:pt x="47" y="87"/>
                                </a:lnTo>
                                <a:lnTo>
                                  <a:pt x="49" y="97"/>
                                </a:lnTo>
                                <a:lnTo>
                                  <a:pt x="56" y="101"/>
                                </a:lnTo>
                                <a:lnTo>
                                  <a:pt x="64" y="101"/>
                                </a:lnTo>
                                <a:lnTo>
                                  <a:pt x="76" y="99"/>
                                </a:lnTo>
                                <a:lnTo>
                                  <a:pt x="87" y="99"/>
                                </a:lnTo>
                                <a:lnTo>
                                  <a:pt x="105" y="97"/>
                                </a:lnTo>
                                <a:lnTo>
                                  <a:pt x="116" y="95"/>
                                </a:lnTo>
                                <a:lnTo>
                                  <a:pt x="122" y="87"/>
                                </a:lnTo>
                                <a:lnTo>
                                  <a:pt x="132" y="70"/>
                                </a:lnTo>
                                <a:lnTo>
                                  <a:pt x="134" y="58"/>
                                </a:lnTo>
                                <a:lnTo>
                                  <a:pt x="138" y="45"/>
                                </a:lnTo>
                                <a:lnTo>
                                  <a:pt x="136" y="39"/>
                                </a:lnTo>
                                <a:lnTo>
                                  <a:pt x="132" y="39"/>
                                </a:lnTo>
                                <a:lnTo>
                                  <a:pt x="126" y="43"/>
                                </a:lnTo>
                                <a:lnTo>
                                  <a:pt x="116" y="56"/>
                                </a:lnTo>
                                <a:lnTo>
                                  <a:pt x="114" y="66"/>
                                </a:lnTo>
                                <a:lnTo>
                                  <a:pt x="111" y="72"/>
                                </a:lnTo>
                                <a:lnTo>
                                  <a:pt x="109" y="68"/>
                                </a:lnTo>
                                <a:lnTo>
                                  <a:pt x="107" y="60"/>
                                </a:lnTo>
                                <a:lnTo>
                                  <a:pt x="107" y="27"/>
                                </a:lnTo>
                                <a:lnTo>
                                  <a:pt x="111" y="16"/>
                                </a:lnTo>
                                <a:lnTo>
                                  <a:pt x="114" y="10"/>
                                </a:lnTo>
                                <a:lnTo>
                                  <a:pt x="109" y="4"/>
                                </a:lnTo>
                                <a:lnTo>
                                  <a:pt x="109" y="0"/>
                                </a:lnTo>
                                <a:lnTo>
                                  <a:pt x="120" y="0"/>
                                </a:lnTo>
                                <a:lnTo>
                                  <a:pt x="132" y="8"/>
                                </a:lnTo>
                                <a:lnTo>
                                  <a:pt x="140" y="18"/>
                                </a:lnTo>
                                <a:lnTo>
                                  <a:pt x="145" y="20"/>
                                </a:lnTo>
                                <a:lnTo>
                                  <a:pt x="149" y="16"/>
                                </a:lnTo>
                                <a:lnTo>
                                  <a:pt x="159" y="8"/>
                                </a:lnTo>
                                <a:lnTo>
                                  <a:pt x="165" y="8"/>
                                </a:lnTo>
                                <a:lnTo>
                                  <a:pt x="167" y="12"/>
                                </a:lnTo>
                                <a:lnTo>
                                  <a:pt x="165" y="16"/>
                                </a:lnTo>
                                <a:lnTo>
                                  <a:pt x="157" y="25"/>
                                </a:lnTo>
                                <a:lnTo>
                                  <a:pt x="153" y="35"/>
                                </a:lnTo>
                                <a:lnTo>
                                  <a:pt x="149" y="49"/>
                                </a:lnTo>
                                <a:lnTo>
                                  <a:pt x="149" y="64"/>
                                </a:lnTo>
                                <a:lnTo>
                                  <a:pt x="153" y="74"/>
                                </a:lnTo>
                                <a:lnTo>
                                  <a:pt x="153" y="76"/>
                                </a:lnTo>
                                <a:lnTo>
                                  <a:pt x="151" y="78"/>
                                </a:lnTo>
                                <a:lnTo>
                                  <a:pt x="142" y="83"/>
                                </a:lnTo>
                                <a:lnTo>
                                  <a:pt x="140" y="91"/>
                                </a:lnTo>
                                <a:lnTo>
                                  <a:pt x="140" y="97"/>
                                </a:lnTo>
                                <a:lnTo>
                                  <a:pt x="136" y="99"/>
                                </a:lnTo>
                                <a:lnTo>
                                  <a:pt x="132" y="105"/>
                                </a:lnTo>
                                <a:lnTo>
                                  <a:pt x="132" y="116"/>
                                </a:lnTo>
                                <a:lnTo>
                                  <a:pt x="132" y="126"/>
                                </a:lnTo>
                                <a:lnTo>
                                  <a:pt x="128" y="132"/>
                                </a:lnTo>
                                <a:lnTo>
                                  <a:pt x="124" y="128"/>
                                </a:lnTo>
                                <a:lnTo>
                                  <a:pt x="122" y="124"/>
                                </a:lnTo>
                                <a:lnTo>
                                  <a:pt x="120" y="120"/>
                                </a:lnTo>
                                <a:lnTo>
                                  <a:pt x="109" y="120"/>
                                </a:lnTo>
                                <a:lnTo>
                                  <a:pt x="99" y="122"/>
                                </a:lnTo>
                                <a:lnTo>
                                  <a:pt x="89" y="124"/>
                                </a:lnTo>
                                <a:lnTo>
                                  <a:pt x="85" y="120"/>
                                </a:lnTo>
                                <a:lnTo>
                                  <a:pt x="78" y="116"/>
                                </a:lnTo>
                                <a:lnTo>
                                  <a:pt x="70" y="124"/>
                                </a:lnTo>
                                <a:lnTo>
                                  <a:pt x="66" y="132"/>
                                </a:lnTo>
                                <a:lnTo>
                                  <a:pt x="60" y="128"/>
                                </a:lnTo>
                                <a:lnTo>
                                  <a:pt x="56" y="120"/>
                                </a:lnTo>
                                <a:lnTo>
                                  <a:pt x="49" y="114"/>
                                </a:lnTo>
                                <a:lnTo>
                                  <a:pt x="43" y="114"/>
                                </a:lnTo>
                                <a:lnTo>
                                  <a:pt x="43" y="120"/>
                                </a:lnTo>
                                <a:lnTo>
                                  <a:pt x="41" y="126"/>
                                </a:lnTo>
                                <a:lnTo>
                                  <a:pt x="37" y="126"/>
                                </a:lnTo>
                                <a:lnTo>
                                  <a:pt x="33" y="122"/>
                                </a:lnTo>
                                <a:lnTo>
                                  <a:pt x="27" y="122"/>
                                </a:lnTo>
                                <a:lnTo>
                                  <a:pt x="12" y="126"/>
                                </a:lnTo>
                                <a:lnTo>
                                  <a:pt x="4" y="128"/>
                                </a:lnTo>
                                <a:lnTo>
                                  <a:pt x="0" y="124"/>
                                </a:lnTo>
                                <a:lnTo>
                                  <a:pt x="0" y="118"/>
                                </a:lnTo>
                                <a:lnTo>
                                  <a:pt x="12" y="116"/>
                                </a:lnTo>
                                <a:lnTo>
                                  <a:pt x="16" y="116"/>
                                </a:lnTo>
                                <a:lnTo>
                                  <a:pt x="18" y="114"/>
                                </a:lnTo>
                                <a:lnTo>
                                  <a:pt x="8" y="107"/>
                                </a:lnTo>
                                <a:lnTo>
                                  <a:pt x="4" y="105"/>
                                </a:lnTo>
                                <a:lnTo>
                                  <a:pt x="6" y="101"/>
                                </a:lnTo>
                                <a:lnTo>
                                  <a:pt x="14" y="99"/>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491" style="position:absolute;margin-left:245.8pt;margin-top:12.2pt;width:183pt;height:165.5pt" coordorigin="4916,244" coordsize="3660,3310">
                <v:shape id="shape_0" stroked="f" o:allowincell="f" style="position:absolute;left:6550;top:3321;width:518;height:233;mso-wrap-style:square;v-text-anchor:top" type="_x0000_t202">
                  <v:textbox>
                    <w:txbxContent>
                      <w:p>
                        <w:pPr>
                          <w:overflowPunct w:val="false"/>
                          <w:bidi w:val="0"/>
                          <w:jc w:val="both"/>
                          <w:rPr/>
                        </w:pPr>
                        <w:r>
                          <w:rPr>
                            <w:kern w:val="2"/>
                            <w:sz w:val="21"/>
                            <w:szCs w:val="21"/>
                            <w:rFonts w:ascii="楷体_GB2312;楷体" w:hAnsi="楷体_GB2312;楷体" w:eastAsia="楷体_GB2312;楷体" w:cs="宋体"/>
                            <w:color w:val="auto"/>
                            <w:lang w:val="en-US" w:eastAsia="zh-CN" w:bidi="ar-SA"/>
                          </w:rPr>
                          <w:t>图14</w:t>
                        </w:r>
                      </w:p>
                    </w:txbxContent>
                  </v:textbox>
                  <v:fill o:detectmouseclick="t" on="false"/>
                  <v:stroke color="#3465a4" joinstyle="round" endcap="flat"/>
                  <w10:wrap type="square"/>
                </v:shape>
                <v:group id="shape_0" alt="组合 433" style="position:absolute;left:4916;top:244;width:3660;height:3050">
                  <v:group id="shape_0" alt="组合 434" style="position:absolute;left:4916;top:244;width:3660;height:3048">
                    <v:rect id="shape_0" ID="矩形 435" stroked="t" o:allowincell="f" style="position:absolute;left:4916;top:244;width:3659;height:3047;mso-wrap-style:none;v-text-anchor:middle">
                      <v:fill o:detectmouseclick="t" on="false"/>
                      <v:stroke color="black" weight="5040" joinstyle="miter" endcap="flat"/>
                      <w10:wrap type="square"/>
                    </v:rect>
                    <v:rect id="shape_0" ID="矩形 436" stroked="t" o:allowincell="f" style="position:absolute;left:4923;top:252;width:3643;height:3031;mso-wrap-style:none;v-text-anchor:middle">
                      <v:fill o:detectmouseclick="t" on="false"/>
                      <v:stroke color="black" weight="5040" joinstyle="miter" endcap="flat"/>
                      <w10:wrap type="square"/>
                    </v:rect>
                  </v:group>
                  <v:shape id="shape_0" ID="任意多边形 437" coordsize="6784,5112" path="m94,1319l101,1315l109,1311l117,1303l125,1288l140,1272l160,1268l176,1272l187,1276l207,1276l246,1272l265,1272l285,1276l300,1284l308,1299l316,1315l332,1323l351,1331l379,1338l402,1346l421,1342l421,1338l421,1335l418,1319l414,1307l414,1299l418,1292l429,1284l445,1280l464,1272l492,1268l519,1264l578,1257l636,1253l691,1253l745,1257l796,1257l820,1253l839,1245l859,1237l874,1225l898,1194l917,1159l937,1128l948,1112l964,1089l980,1069l991,1050l995,1042l999,1026l1003,995l1011,960l1011,925l1007,894l995,862l988,835l984,823l988,816l1003,808l1027,808l1050,808l1077,808l1093,800l1105,796l1136,796l1163,800l1190,796l1218,804l1249,816l1272,823l1280,827l1288,823l1292,816l1292,808l1284,781l1276,753l1272,738l1276,726l1296,702l1319,679l1358,640l1374,617l1390,589l1409,570l1425,566l1440,562l1468,582l1491,597l1530,621l1557,636l1573,644l1589,644l1608,644l1628,640l1659,632l1663,621l1667,605l1675,570l1682,531l1686,519l1694,507l1706,500l1721,496l1764,492l1803,488l1823,484l1835,480l1846,468l1854,457l1862,425l1874,394l1881,383l1889,379l1897,379l1913,383l1940,394l1971,410l1983,418l1991,425l1995,437l1995,445l1991,472l1983,496l1983,515l1987,519l1987,523l1999,523l2014,523l2022,531l2030,539l2041,554l2049,578l2057,601l2069,617l2077,621l2084,621l2108,617l2116,617l2127,621l2139,624l2147,636l2159,663l2162,691l2170,749l2174,777l2178,804l2190,831l2205,851l2205,874l2209,894l2217,913l2213,937l2202,956l2186,972l2170,987l2166,1007l2166,1026l2162,1046l2166,1069l2170,1077l2178,1085l2190,1093l2205,1100l2244,1116l2283,1128l2319,1136l2350,1147l2377,1155l2401,1163l2424,1171l2440,1182l2455,1194l2467,1206l2483,1221l2498,1233l2514,1245l2526,1257l2541,1268l2572,1307l2600,1346l2607,1354l2611,1370l2623,1401l2635,1428l2643,1444l2650,1452l2662,1475l2666,1502l2674,1526l2682,1537l2693,1541l2721,1549l2760,1553l2799,1549l2834,1553l2865,1565l2889,1580l2916,1596l2951,1604l2974,1604l2998,1604l3056,1604l3111,1600l3138,1600l3158,1604l3170,1608l3185,1616l3213,1639l3244,1666l3267,1682l3302,1701l3334,1721l3369,1740l3408,1748l3431,1756l3455,1764l3509,1791l3564,1815l3587,1822l3611,1826l3630,1822l3650,1815l3681,1791l3700,1779l3720,1764l3743,1752l3771,1744l3802,1736l3845,1733l3888,1733l3939,1729l4036,1729l4079,1721l4118,1713l4145,1709l4165,1705l4185,1705l4200,1701l4224,1694l4247,1682l4263,1670l4274,1658l4302,1623l4325,1588l4333,1576l4345,1565l4352,1557l4364,1557l4384,1557l4403,1561l4411,1557l4415,1553l4415,1537l4407,1510l4399,1483l4391,1459l4391,1417l4391,1397l4395,1378l4403,1358l4411,1338l4423,1319l4434,1311l4469,1338l4485,1350l4505,1362l4551,1378l4598,1381l4637,1378l4653,1374l4665,1362l4672,1350l4680,1335l4684,1319l4692,1307l4704,1284l4712,1272l4719,1268l4727,1268l4739,1276l4751,1280l4766,1284l4778,1280l4793,1272l4805,1264l4821,1260l4833,1260l4844,1264l4852,1264l4864,1257l4872,1249l4875,1233l4879,1202l4883,1171l4891,1155l4899,1147l4918,1143l4942,1143l4965,1143l4989,1139l5004,1132l5012,1120l5028,1100l5047,1085l5067,1081l5086,1077l5141,1073l5192,1065l5211,1061l5227,1058l5238,1042l5242,1026l5238,1007l5231,991l5219,976l5207,956l5176,929l5164,917l5149,905l5133,898l5114,894l5098,898l5082,901l5063,909l5047,913l5012,913l4973,913l4950,913l4922,917l4895,917l4872,917l4852,917l4833,921l4817,921l4805,917l4797,909l4801,890l4809,870l4817,847l4829,823l4848,796l4864,769l4875,742l4875,734l4875,722l4864,702l4860,691l4860,679l4864,671l4872,660l4875,636l4887,613l4899,593l4907,585l4914,582l4922,582l4934,585l4957,597l4981,613l5000,621l5016,621l5024,617l5032,609l5043,601l5047,597l5055,593l5078,589l5098,585l5106,582l5110,574l5129,562l5145,546l5153,543l5160,539l5168,539l5172,531l5168,519l5160,500l5153,484l5153,464l5157,441l5168,418l5180,394l5188,375l5188,367l5192,359l5199,351l5211,340l5211,328l5211,312l5227,304l5242,304l5258,301l5274,293l5281,281l5289,262l5293,230l5293,199l5289,187l5285,180l5274,180l5258,184l5242,187l5235,184l5227,172l5223,152l5219,129l5223,109l5231,90l5238,70l5250,55l5266,43l5281,35l5297,27l5309,24l5324,16l5352,12l5387,8l5422,8l5457,8l5512,0l5539,0l5566,4l5590,8l5617,20l5664,43l5691,55l5723,66l5750,78l5777,102l5797,141l5820,184l5844,223l5863,262l5871,281l5879,304l5886,328l5898,347l5918,375l5945,402l5968,429l5988,453l5996,468l6000,484l6000,492l6007,503l6039,527l6054,539l6078,546l6105,550l6136,546l6168,546l6195,550l6207,554l6214,562l6230,585l6242,609l6250,613l6257,617l6265,617l6277,617l6296,609l6316,601l6324,597l6331,601l6335,609l6339,621l6339,648l6343,675l6347,691l6355,699l6367,718l6378,738l6394,753l6410,761l6429,757l6452,749l6476,734l6499,726l6534,714l6570,702l6577,695l6581,683l6589,667l6601,656l6620,640l6648,621l6675,601l6698,593l6702,585l6710,574l6722,558l6737,543l6753,539l6757,539l6765,546l6769,558l6773,578l6776,601l6776,632l6784,652l6784,679l6784,706l6780,730l6773,753l6757,777l6745,800l6734,820l6726,839l6718,862l6714,882l6710,890l6710,890l6722,909l6726,933l6730,956l6734,980l6737,995l6737,1007l6737,1015l6734,1030l6730,1050l6730,1065l6734,1085l6734,1100l6734,1116l6730,1136l6726,1143l6714,1143l6695,1139l6679,1136l6659,1132l6644,1128l6628,1128l6624,1136l6616,1139l6605,1139l6574,1132l6558,1128l6546,1128l6542,1136l6538,1151l6531,1163l6531,1175l6531,1190l6527,1198l6519,1202l6507,1206l6495,1206l6492,1210l6495,1221l6503,1237l6515,1253l6523,1272l6531,1307l6538,1342l6542,1362l6542,1385l6546,1405l6546,1424l6550,1440l6554,1452l6554,1459l6550,1467l6542,1471l6534,1491l6523,1498l6503,1498l6480,1495l6456,1487l6433,1487l6413,1491l6398,1506l6390,1522l6386,1537l6382,1561l6382,1569l6378,1576l6371,1584l6355,1592l6343,1600l6339,1608l6339,1616l6343,1627l6343,1639l6347,1647l6339,1655l6328,1662l6308,1666l6292,1666l6285,1666l6281,1662l6281,1658l6273,1655l6265,1658l6246,1670l6242,1678l6238,1686l6246,1709l6246,1725l6246,1740l6242,1756l6230,1772l6214,1779l6191,1775l6164,1772l6140,1764l6117,1756l6093,1740l6070,1729l6062,1729l6054,1729l6047,1736l6043,1752l6043,1779l6039,1811l6035,1834l6031,1857l6027,1881l6015,1904l5996,1932l5984,1947l5980,1951l5976,1951l5968,1951l5961,1951l5945,1959l5918,1971l5890,1994l5863,2017l5836,2045l5812,2064l5789,2072l5769,2076l5754,2080l5734,2084l5699,2111l5680,2123l5660,2142l5652,2158l5644,2177l5633,2220l5621,2263l5613,2279l5609,2291l5602,2298l5594,2298l5590,2291l5586,2279l5578,2267l5574,2255l5574,2224l5574,2193l5570,2181l5566,2170l5562,2158l5562,2146l5570,2119l5582,2088l5586,2076l5582,2064l5582,2056l5582,2045l5594,2025l5605,2010l5605,2002l5602,1994l5609,1978l5617,1959l5617,1943l5613,1939l5605,1935l5598,1932l5586,1924l5555,1912l5520,1908l5504,1908l5492,1908l5484,1912l5477,1920l5473,1939l5465,1963l5457,1974l5445,1986l5414,2010l5375,2037l5332,2060l5289,2080l5242,2088l5196,2092l5149,2095l5129,2103l5114,2111l5098,2123l5086,2142l5067,2181l5055,2224l5051,2244l5055,2263l5047,2275l5043,2287l5047,2302l5063,2318l5082,2330l5110,2337l5137,2349l5160,2357l5176,2372l5203,2388l5227,2396l5250,2404l5266,2415l5270,2427l5270,2443l5266,2470l5262,2501l5266,2513l5270,2521l5278,2529l5285,2536l5309,2540l5340,2532l5375,2525l5387,2513l5395,2493l5402,2474l5410,2458l5434,2439l5445,2431l5465,2427l5488,2427l5516,2427l5539,2431l5562,2435l5574,2439l5582,2447l5590,2454l5602,2462l5613,2466l5625,2466l5656,2470l5687,2474l5695,2478l5703,2482l5695,2505l5691,2521l5680,2532l5664,2548l5644,2560l5621,2564l5590,2571l5574,2579l5559,2587l5539,2603l5523,2626l5512,2650l5504,2657l5496,2661l5488,2661l5484,2661l5473,2650l5461,2638l5453,2630l5445,2634l5438,2642l5434,2661l5438,2669l5441,2681l5449,2689l5449,2700l5441,2708l5434,2720l5422,2731l5410,2743l5395,2755l5383,2763l5371,2774l5359,2786l5348,2802l5340,2813l5340,2825l5340,2833l5344,2856l5344,2868l5340,2888l5344,2899l5356,2907l5371,2911l5391,2915l5426,2927l5441,2934l5453,2942l5469,2958l5481,2973l5496,3005l5504,3020l5508,3032l5512,3051l5520,3067l5527,3087l5539,3114l5547,3145l5559,3176l5578,3204l5590,3215l5605,3227l5641,3250l5676,3270l5691,3278l5703,3286l5715,3297l5723,3305l5723,3309l5719,3309l5719,3309l5711,3305l5703,3301l5687,3297l5676,3297l5656,3297l5617,3293l5602,3293l5586,3293l5574,3293l5570,3297l5570,3301l5578,3309l5594,3313l5613,3321l5656,3336l5676,3344l5691,3352l5734,3379l5750,3395l5762,3410l5765,3422l5762,3434l5754,3445l5742,3453l5726,3461l5707,3465l5687,3473l5664,3481l5652,3488l5641,3496l5613,3520l5598,3527l5590,3539l5586,3547l5586,3555l5598,3563l5613,3566l5637,3570l5660,3574l5687,3578l5707,3582l5726,3586l5738,3594l5742,3602l5742,3613l5730,3633l5719,3656l5715,3664l5711,3672l5715,3687l5726,3699l5738,3711l5742,3719l5734,3730l5723,3738l5707,3746l5703,3754l5703,3765l5711,3781l5719,3797l5719,3808l5711,3820l5699,3828l5683,3836l5676,3843l5680,3859l5687,3879l5695,3898l5703,3910l5703,3914l5703,3910l5707,3898l5707,3886l5707,3882l5703,3886l5691,3882l5676,3879l5660,3875l5644,3879l5637,3890l5633,3910l5629,3929l5621,3949l5613,3968l5605,3992l5598,4011l5586,4023l5555,4074l5527,4124l5512,4140l5496,4148l5481,4156l5473,4167l5477,4175l5484,4187l5492,4199l5496,4206l5492,4214l5484,4222l5477,4226l5473,4234l5481,4249l5492,4265l5504,4280l5508,4292l5496,4296l5477,4296l5457,4296l5441,4304l5434,4320l5426,4343l5418,4366l5410,4386l5395,4398l5375,4409l5356,4417l5340,4425l5320,4425l5305,4421l5289,4421l5281,4425l5278,4433l5274,4444l5281,4472l5285,4495l5285,4507l5281,4518l5274,4526l5258,4530l5242,4530l5231,4534l5223,4546l5215,4558l5207,4569l5196,4577l5184,4577l5176,4569l5164,4561l5153,4561l5145,4573l5141,4593l5133,4612l5125,4628l5114,4643l5098,4655l5067,4678l5047,4690l5024,4702l4996,4710l4977,4717l4950,4725l4918,4729l4883,4733l4856,4737l4836,4749l4817,4760l4797,4776l4782,4784l4770,4788l4758,4788l4747,4792l4739,4788l4719,4784l4704,4776l4688,4768l4645,4745l4626,4733l4606,4725l4594,4717l4587,4717l4587,4721l4590,4733l4598,4749l4610,4764l4633,4796l4641,4811l4645,4823l4641,4838l4633,4854l4618,4862l4598,4870l4575,4874l4551,4874l4524,4874l4512,4877l4505,4881l4485,4893l4469,4897l4450,4901l4430,4909l4411,4916l4395,4920l4376,4920l4356,4924l4348,4924l4337,4924l4313,4936l4294,4944l4282,4944l4274,4940l4267,4936l4259,4936l4239,4948l4216,4963l4204,4967l4196,4967l4192,4967l4192,4967l4192,4979l4192,4995l4192,5010l4185,5034l4181,5045l4177,5057l4181,5069l4188,5080l4196,5092l4196,5100l4188,5104l4173,5112l4153,5112l4138,5108l4122,5104l4110,5092l4103,5076l4099,5061l4087,5034l4083,5002l4091,4983l4106,4959l4118,4940l4118,4932l4118,4924l4110,4920l4095,4920l4071,4924l4044,4924l4017,4913l3985,4905l3927,4901l3872,4901l3845,4901l3821,4905l3802,4909l3786,4916l3771,4920l3767,4916l3759,4913l3751,4885l3747,4866l3743,4850l3743,4846l3740,4842l3740,4846l3740,4854l3740,4866l3740,4866l3740,4866l3740,4858l3736,4846l3732,4823l3728,4796l3712,4799l3704,4799l3700,4792l3697,4784l3697,4776l3693,4772l3685,4768l3669,4776l3661,4776l3658,4772l3661,4757l3661,4741l3665,4725l3665,4710l3661,4706l3654,4706l3646,4710l3630,4717l3599,4729l3568,4741l3556,4745l3544,4749l3540,4745l3540,4737l3544,4710l3548,4682l3552,4667l3548,4659l3533,4647l3509,4636l3482,4632l3458,4632l3447,4643l3435,4663l3423,4682l3412,4694l3400,4698l3376,4706l3357,4706l3322,4706l3287,4706l3267,4706l3244,4714l3216,4714l3197,4717l3181,4721l3162,4717l3131,4710l3092,4694l3056,4682l3041,4675l3029,4675l3025,4678l3025,4686l3029,4702l3033,4721l3033,4729l3029,4733l3021,4733l3006,4729l2974,4721l2955,4717l2939,4714l2928,4717l2920,4725l2916,4729l2912,4737l2916,4760l2924,4792l2931,4827l2943,4862l2947,4893l2951,4913l2947,4920l2943,4924l2935,4924l2928,4920l2924,4913l2912,4905l2892,4893l2869,4881l2842,4866l2810,4854l2771,4846l2732,4838l2693,4827l2658,4811l2635,4799l2615,4796l2600,4784l2580,4768l2576,4753l2576,4737l2584,4714l2588,4690l2588,4675l2580,4659l2565,4636l2545,4612l2529,4589l2522,4561l2518,4550l2518,4538l2518,4507l2522,4476l2518,4464l2514,4452l2506,4440l2490,4433l2463,4421l2436,4405l2424,4398l2416,4386l2408,4362l2412,4331l2420,4304l2432,4277l2444,4253l2459,4230l2494,4191l2498,4179l2506,4171l2533,4163l2565,4152l2576,4148l2588,4140l2604,4117l2607,4101l2611,4081l2607,4066l2604,4031l2604,4007l2607,3984l2607,3968l2604,3957l2588,3937l2568,3918l2557,3898l2553,3875l2553,3855l2553,3832l2549,3812l2537,3793l2526,3773l2510,3758l2502,3758l2494,3758l2483,3758l2467,3765l2455,3785l2444,3804l2432,3832l2420,3851l2412,3867l2401,3875l2393,3871l2381,3863l2373,3851l2365,3836l2346,3801l2334,3789l2323,3777l2295,3765l2260,3758l2225,3754l2182,3758l2116,3777l2061,3793l2014,3808l1971,3828l1940,3847l1917,3875l1901,3894l1885,3906l1874,3906l1870,3894l1862,3882l1850,3871l1827,3863l1796,3859l1764,3851l1741,3840l1729,3828l1725,3812l1725,3785l1725,3758l1725,3746l1721,3738l1710,3730l1694,3726l1678,3726l1671,3719l1667,3707l1663,3699l1667,3680l1667,3668l1667,3660l1659,3656l1651,3652l1639,3652l1608,3648l1573,3648l1542,3641l1518,3613l1499,3594l1475,3582l1456,3574l1444,3574l1436,3574l1413,3586l1397,3602l1382,3613l1374,3621l1370,3629l1366,3637l1362,3644l1351,3644l1343,3648l1339,3656l1339,3668l1335,3695l1331,3707l1327,3711l1312,3711l1296,3703l1280,3691l1272,3680l1272,3672l1276,3664l1288,3648l1300,3633l1304,3625l1304,3617l1296,3605l1288,3594l1272,3586l1261,3582l1245,3582l1230,3586l1214,3590l1190,3586l1128,3566l1101,3559l1073,3547l1054,3539l1038,3527l1019,3520l999,3508l980,3492l964,3488l952,3488l941,3492l929,3492l917,3488l906,3481l894,3461l874,3426l867,3410l855,3395l851,3391l843,3387l824,3387l804,3387l785,3383l781,3367l777,3348l777,3325l773,3305l765,3286l757,3266l749,3246l738,3235l722,3235l706,3243l687,3250l679,3250l675,3246l667,3231l660,3211l656,3188l648,3168l632,3157l624,3153l621,3149l617,3149l613,3149l609,3145l605,3137l597,3126l589,3114l570,3079l550,3044l539,3032l531,3020l519,3016l507,3012l484,3016l453,3020l425,3020l386,3020l343,3020l308,3016l293,3012l285,3008l277,3001l277,2989l285,2962l297,2934l300,2923l304,2911l293,2895l281,2876l265,2860l258,2841l250,2833l238,2829l211,2821l187,2813l179,2806l176,2798l172,2763l176,2724l179,2689l187,2657l183,2626l176,2595l172,2571l179,2560l187,2560l199,2560l226,2575l258,2587l273,2591l285,2591l293,2579l297,2568l297,2548l297,2536l300,2532l312,2525l332,2525l336,2517l336,2513l328,2501l316,2490l312,2470l308,2443l312,2408l312,2372l316,2341l308,2330l308,2318l308,2291l308,2263l304,2240l300,2220l304,2197l304,2173l304,2158l300,2146l293,2138l285,2131l277,2123l261,2107l246,2095l234,2084l219,2064l211,2056l207,2053l191,2045l176,2041l164,2033l160,2021l133,1994l121,1978l113,1959l109,1935l113,1912l117,1889l117,1865l105,1850l94,1834l62,1803l43,1787l19,1772l4,1756l0,1752l0,1744l0,1725l8,1713l19,1709l35,1709l66,1713l78,1713l90,1709l98,1694l98,1674l98,1655l98,1635l101,1619l105,1600l105,1584l101,1569l94,1561l82,1557l58,1545l35,1530l23,1522l19,1510l16,1495l12,1475l16,1432l23,1385l27,1370l35,1354l35,1354l43,1350l62,1338l82,1323l90,1319l94,1319xe" stroked="t" o:allowincell="f" style="position:absolute;left:4934;top:362;width:3509;height:2729;mso-wrap-style:none;v-text-anchor:middle">
                    <v:fill o:detectmouseclick="t" on="false"/>
                    <v:stroke color="black" weight="5040" joinstyle="round" endcap="flat"/>
                    <w10:wrap type="square"/>
                  </v:shape>
                  <v:shape id="shape_0" ID="任意多边形 438" coordsize="51,15" path="m0,8l8,12l16,12l31,12l35,12l43,15l47,15l51,15l51,12l51,8l43,4l39,0l31,0l20,4l4,4l0,8xe" fillcolor="white" stroked="t" o:allowincell="f" style="position:absolute;left:7859;top:2131;width:25;height:7;mso-wrap-style:none;v-text-anchor:middle">
                    <v:fill o:detectmouseclick="t" type="solid" color2="black"/>
                    <v:stroke color="black" weight="5040" joinstyle="round" endcap="flat"/>
                    <w10:wrap type="square"/>
                  </v:shape>
                  <v:shape id="shape_0" ID="任意多边形 439" coordsize="238,531" path="m144,0l175,12l207,20l226,39l234,51l238,63l234,106l230,153l215,195l207,215l191,231l187,242l187,246l187,246l191,250l191,258l187,277l187,293l183,309l179,328l172,348l152,383l144,402l140,422l133,437l121,449l117,469l113,492l109,512l101,531l90,527l78,523l74,515l66,504l66,500l66,492l62,469l58,445l54,437l51,433l43,433l35,430l15,402l0,371l0,363l0,348l4,328l4,305l4,277l8,254l12,238l15,227l23,223l31,215l39,188l47,156l51,129l54,114l62,102l66,98l74,94l90,90l101,75l109,59l113,55l117,39l121,28l125,16l133,8l144,0xe" stroked="t" o:allowincell="f" style="position:absolute;left:7827;top:2650;width:122;height:282;mso-wrap-style:none;v-text-anchor:middle">
                    <v:fill o:detectmouseclick="t" on="false"/>
                    <v:stroke color="black" weight="5040" joinstyle="round" endcap="flat"/>
                    <w10:wrap type="square"/>
                  </v:shape>
                  <v:shape id="shape_0" ID="任意多边形 440" coordsize="351,285" path="m168,0l137,20l102,35l102,47l94,59l82,70l66,78l55,86l51,90l27,121l0,152l0,156l0,164l4,187l12,207l12,215l16,219l20,222l27,222l35,226l47,234l59,242l74,258l90,269l105,277l125,285l152,281l164,277l176,269l184,262l191,250l199,246l207,246l226,242l238,234l250,226l262,222l266,222l269,219l277,211l277,199l281,183l281,172l285,156l285,148l285,148l285,148l289,148l293,141l301,125l305,113l305,109l308,102l320,98l328,94l351,82l348,55l348,35l336,20l328,12l316,8l301,12l289,16l273,20l254,20l242,20l226,16l207,20l187,24l176,20l168,12l168,0xe" stroked="t" o:allowincell="f" style="position:absolute;left:6962;top:3102;width:180;height:151;mso-wrap-style:none;v-text-anchor:middle">
                    <v:fill o:detectmouseclick="t" on="false"/>
                    <v:stroke color="black" weight="5040" joinstyle="round" endcap="flat"/>
                    <w10:wrap type="square"/>
                  </v:shape>
                  <v:shape id="shape_0" ID="任意多边形 441" coordsize="1198,589" path="m0,246l8,250l16,250l43,257l70,269l78,273l86,277l109,292l133,304l137,308l144,312l148,320l152,320l168,312l180,312l187,308l191,304l203,300l207,296l219,289l242,304l262,320l269,331l277,343l289,351l301,359l312,359l328,363l336,386l344,406l347,421l351,437l355,449l359,464l367,476l367,480l387,476l402,472l414,472l418,476l426,480l429,491l437,503l449,507l461,511l472,499l484,495l504,495l515,495l531,499l543,503l550,507l562,511l589,515l609,519l629,527l652,538l664,558l675,569l691,581l711,589l730,585l742,577l753,566l761,546l750,534l742,530l738,519l734,515l730,507l722,495l711,480l699,476l687,472l668,456l656,449l644,445l632,441l621,437l609,429l593,417l582,410l578,406l570,386l558,374l527,347l511,331l500,320l492,308l484,289l484,273l484,261l488,253l500,246l515,234l531,230l535,226l543,211l550,199l562,183l578,172l589,164l605,160l664,164l722,168l742,172l761,179l777,191l789,203l796,207l808,207l828,211l855,226l878,230l902,230l917,226l937,226l953,222l960,218l960,218l956,218l956,218l956,214l960,207l972,195l984,191l995,187l1007,179l1015,172l1023,164l1031,152l1046,140l1054,136l1054,140l1054,144l1050,148l1054,144l1058,140l1070,121l1066,109l1062,93l1054,82l1046,78l1042,70l1038,70l1038,78l1038,82l1038,82l1038,74l1035,66l1031,54l1038,39l1050,23l1066,15l1077,12l1113,8l1148,0l1159,4l1171,4l1187,4l1198,0e" stroked="t" o:allowincell="f" style="position:absolute;left:6208;top:1685;width:618;height:313;mso-wrap-style:none;v-text-anchor:middle">
                    <v:fill o:detectmouseclick="t" on="false"/>
                    <v:stroke color="black" weight="2520" joinstyle="round" endcap="flat"/>
                    <w10:wrap type="square"/>
                  </v:shape>
                  <v:shape id="shape_0" ID="任意多边形 442" coordsize="707,503" path="m0,503l8,495l16,491l32,483l36,476l36,468l39,464l51,448l55,444l55,440l71,409l86,386l94,374l102,362l106,355l110,351l118,323l125,312l133,300l137,288l141,277l141,269l137,253l137,214l137,187l145,160l157,152l168,140l176,128l184,117l192,105l196,89l203,58l207,50l211,46l215,46l223,39l242,23l254,15l274,7l297,0l348,7l395,23l414,35l438,39l488,46l516,54l527,62l539,62l566,66l594,66l602,70l606,70l606,70l609,74l617,82l629,89l637,93l645,97l648,97l660,105l672,117l684,124l695,132l703,148l707,163l707,171l703,175l699,183l695,187l687,214l684,230l676,242l668,257l660,273l656,288l648,300l637,327e" stroked="t" o:allowincell="f" style="position:absolute;left:6828;top:1415;width:364;height:267;mso-wrap-style:none;v-text-anchor:middle">
                    <v:fill o:detectmouseclick="t" on="false"/>
                    <v:stroke color="black" weight="5040" joinstyle="round" endcap="flat"/>
                    <w10:wrap type="square"/>
                  </v:shape>
                  <v:shape id="shape_0" ID="任意多边形 443" coordsize="304,644" path="m86,0l90,12l94,24l94,39l90,55l86,63l82,71l66,86l58,110l58,133l58,156l55,184l43,227l27,266l31,301l35,340l27,410l27,418l27,430l31,445l31,469l31,508l27,523l23,535l15,547l8,554l4,562l0,570l0,593l0,609l0,617l4,625l15,636l23,640l39,644l66,636l86,629l105,617l133,613l148,597l168,586l191,578l211,570l226,574l238,574l250,578l261,586l281,601l304,605e" stroked="t" o:allowincell="f" style="position:absolute;left:7113;top:1589;width:156;height:342;mso-wrap-style:none;v-text-anchor:middle">
                    <v:fill o:detectmouseclick="t" on="false"/>
                    <v:stroke color="black" weight="5040" joinstyle="round" endcap="flat"/>
                    <w10:wrap type="square"/>
                  </v:shape>
                  <v:shape id="shape_0" ID="任意多边形 444" coordsize="726,507" path="m0,491l4,507l24,503l43,503l43,495l39,503l59,503l86,503l168,495l168,488l164,495l246,491l246,491l250,491l258,484l262,480l266,476l266,472l262,468l258,468l258,468l254,468l254,476l262,476l262,472l258,468l258,480l262,476l270,472l277,460l281,460l274,452l266,456l270,460l274,460l277,460l266,452l266,456l274,456l266,452l266,452l262,456l262,460l266,464l270,468l270,468l274,468l277,464l281,460l293,452l297,445l301,441l305,437l297,429l301,437l305,437l313,433l317,433l320,433l344,406l363,378l383,351l406,324l398,316l398,324l402,320l398,324l402,320l406,320l410,320l418,316l453,281l469,265l488,253l512,246l527,238l527,234l531,230l531,230l535,222l527,226l535,226l531,230l539,226l543,222l551,218l551,214l555,203l559,199l562,195l562,191l562,191l574,164l566,160l570,168l590,144l617,125l648,109l652,105l668,82l683,58l703,43l695,35l699,43l722,31l719,23l719,31l719,31l722,31l726,27l726,23l726,19l726,15l722,15l719,11l711,15l715,23l719,23l719,19l719,15l711,23l711,23l711,23l719,23l722,15l726,8l715,0l711,4l707,11l711,8l711,15l711,8l715,8l711,8l707,11l703,15l703,19l707,23l711,27l715,27l719,15l715,15l711,19l711,23l719,23l722,15l719,15l719,15l719,15l695,27l691,31l672,47l656,70l641,97l644,101l641,97l605,113l578,132l559,156l559,160l547,191l555,191l551,187l547,187l543,191l539,207l543,210l539,207l531,210l527,214l520,218l520,222l520,226l520,226l516,230l520,226l516,230l516,230l523,230l520,226l500,234l480,242l457,253l441,269l406,304l398,308l402,304l406,312l406,304l398,308l398,308l395,312l395,312l371,339l352,367l332,394l309,421l313,425l313,417l309,417l301,421l297,421l293,425l289,429l285,433l281,441l270,449l266,452l270,452l270,460l274,452l274,452l277,460l277,456l277,452l270,460l277,464l277,464l281,460l281,456l281,452l281,449l277,445l274,445l270,449l266,449l258,460l250,464l246,468l246,472l246,476l246,480l250,484l254,484l254,484l250,472l250,476l250,480l258,476l250,468l246,472l242,480l246,476l246,484l246,476l168,480l164,480l86,488l63,488l43,488l39,488l20,488l0,491xe" fillcolor="black" stroked="f" o:allowincell="f" style="position:absolute;left:7271;top:1644;width:374;height:269;mso-wrap-style:none;v-text-anchor:middle">
                    <v:fill o:detectmouseclick="t" type="solid" color2="white"/>
                    <v:stroke color="#3465a4" joinstyle="round" endcap="flat"/>
                    <w10:wrap type="square"/>
                  </v:shape>
                  <v:shape id="shape_0" ID="任意多边形 445" coordsize="453,98" path="m0,98l12,63l12,39l16,16l20,8l35,4l47,0l59,0l94,4l121,8l184,20l199,24l215,31l242,47l274,51l305,51l336,51l367,47l395,39l426,31l453,27e" stroked="t" o:allowincell="f" style="position:absolute;left:5847;top:1827;width:233;height:51;mso-wrap-style:none;v-text-anchor:middle">
                    <v:fill o:detectmouseclick="t" on="false"/>
                    <v:stroke color="black" weight="5040" joinstyle="round" endcap="flat"/>
                    <w10:wrap type="square"/>
                  </v:shape>
                  <v:shape id="shape_0" ID="任意多边形 446" coordsize="979,1217" path="m0,125l3,105l11,82l19,58l31,39l50,23l74,8l81,4l89,0l89,0l124,8l156,15l183,31l210,54l222,62l230,66l242,70l253,74l261,78l269,78l269,78l284,74l292,74l292,74l292,74l292,74l296,78l308,78l327,78l363,78l394,74l402,70l417,66l433,62l441,58l441,58l452,47l472,43l480,39l484,39l499,43l511,43l530,50l538,54l542,54l550,62l554,66l558,70l558,66l562,70l569,74l585,82l593,89l597,89l601,93l601,93l605,93l616,97l632,117l644,140l648,152l651,156l651,164l659,171l663,175l679,183l690,195l702,199l710,207l718,210l718,210l722,222l722,226l722,222l726,222l729,226l737,234l741,242l741,249l745,253l753,269l765,281l772,292l811,351l854,409l866,429l878,452l893,484l901,499l909,523l917,546l929,577l936,616l948,659l956,706l960,749l960,839l960,882l960,924l956,999l956,1073l956,1104l960,1131l964,1182l971,1202l979,1217e" stroked="t" o:allowincell="f" style="position:absolute;left:5843;top:1815;width:505;height:648;mso-wrap-style:none;v-text-anchor:middle">
                    <v:fill o:detectmouseclick="t" on="false"/>
                    <v:stroke color="black" weight="5040" joinstyle="round" endcap="flat"/>
                    <w10:wrap type="square"/>
                  </v:shape>
                  <v:shape id="shape_0" ID="任意多边形 447" coordsize="1425,714" path="m0,448l12,472l24,499l36,523l59,538l71,530l78,523l78,515l75,499l78,487l82,480l82,472l86,468l98,456l102,445l102,437l106,429l110,425l121,421l133,445l137,468l137,491l141,515l129,585l129,589l129,597l133,620l137,644l137,651l141,655l149,659l157,663l176,659l192,655l199,651l211,644l215,640l219,636l231,620l239,612l242,608l254,604l274,608l289,616l301,628l309,647l301,671l301,690l309,702l317,710l332,714l344,702l360,690l371,679l387,671l418,671l449,667l453,644l453,616l461,604l465,589l469,581l469,577l469,573l465,546l469,526l477,511l488,499l500,491l504,484l508,476l516,472l523,468l535,452l543,437l547,425l551,409l563,394l570,378l574,370l578,363l578,351l582,343l590,335l602,327l625,316l652,320l672,320l707,324l726,320l746,320l773,320l805,316l851,308l898,296l914,277l922,257l926,238l933,218l945,203l961,187l984,175l1000,164l1070,167l1105,167l1136,160l1144,152l1148,144l1156,140l1164,136l1171,125l1171,121l1168,121l1164,121l1168,121l1171,117l1183,109l1211,66l1234,23l1242,15l1257,8l1273,4l1281,4l1289,4l1292,0l1320,0l1343,0l1359,0l1371,0l1394,0l1406,0l1425,0e" stroked="t" o:allowincell="f" style="position:absolute;left:6348;top:2219;width:736;height:380;mso-wrap-style:none;v-text-anchor:middle">
                    <v:fill o:detectmouseclick="t" on="false"/>
                    <v:stroke color="black" weight="5040" joinstyle="round" endcap="flat"/>
                    <w10:wrap type="square"/>
                  </v:shape>
                  <v:shape id="shape_0" ID="任意多边形 448" coordsize="836,238" path="m0,0l12,4l16,4l16,4l16,4l12,0l20,0l28,4l51,8l67,15l82,19l94,27l110,31l125,39l133,43l137,43l137,43l137,43l145,47l152,50l164,66l180,82l207,97l238,109l270,125l277,136l285,148l297,152l309,160l312,171l312,175l312,175l316,171l320,179l324,187l324,195l328,203l336,207l352,210l367,214l375,218l398,230l422,238l437,238l453,234l465,226l480,210l492,195l504,179l508,171l512,164l531,152l539,148l543,144l578,105l597,89l621,78l652,86l668,93l679,101l695,117l707,128l715,136l718,148l722,156l726,160l738,164l746,164l761,175l777,183l785,187l793,191l800,195l804,195l824,191l832,187l836,187e" stroked="t" o:allowincell="f" style="position:absolute;left:7085;top:2219;width:431;height:126;mso-wrap-style:none;v-text-anchor:middle">
                    <v:fill o:detectmouseclick="t" on="false"/>
                    <v:stroke color="black" weight="5040" joinstyle="round" endcap="flat"/>
                    <w10:wrap type="square"/>
                  </v:shape>
                  <v:shape id="shape_0" ID="任意多边形 449" coordsize="563,406" path="m0,402l16,406l28,386l20,383l24,390l40,375l75,355l79,351l86,340l102,324l106,312l106,308l110,301l102,301l110,305l114,301l106,293l110,301l125,293l125,289l129,293l157,254l188,215l180,211l188,219l196,203l196,199l203,187l196,184l200,191l207,180l219,168l223,168l239,148l258,125l258,125l266,102l274,82l266,82l270,86l278,74l297,59l297,55l305,43l309,35l317,28l309,24l313,31l321,28l328,24l332,20l340,16l336,8l336,16l336,16l379,20l422,20l457,28l492,39l524,51l563,55l563,39l527,35l496,24l461,12l422,4l383,4l336,0l336,0l332,4l321,8l324,16l324,8l317,12l309,16l305,16l297,24l293,31l285,47l289,51l285,47l266,63l258,74l258,78l250,98l242,117l250,121l246,117l227,137l211,156l215,160l211,156l196,168l188,180l188,184l180,195l188,195l184,191l176,207l176,207l145,242l118,281l121,285l118,277l106,285l102,289l98,293l94,297l90,305l98,308l94,301l90,316l75,328l67,344l71,347l67,344l28,363l12,379l12,383l0,402xe" fillcolor="black" stroked="f" o:allowincell="f" style="position:absolute;left:7519;top:2102;width:290;height:215;mso-wrap-style:none;v-text-anchor:middle">
                    <v:fill o:detectmouseclick="t" type="solid" color2="white"/>
                    <v:stroke color="#3465a4" joinstyle="round" endcap="flat"/>
                    <w10:wrap type="square"/>
                  </v:shape>
                  <v:shape id="shape_0" ID="任意多边形 450" coordsize="1416,496" path="m128,0l124,12l117,20l113,35l105,51l101,62l101,66l101,78l101,94l97,105l93,117l81,125l70,129l54,129l50,129l39,141l31,148l27,156l19,168l19,180l11,195l11,207l7,219l3,234l0,238l0,242l0,269l0,281l7,293l11,297l23,297l42,300l54,304l66,304l78,300l85,293l93,273l93,254l97,242l101,234l109,226l121,222l128,219l152,203l175,187l195,180l214,176l234,172l253,168l261,168l273,168l300,172l331,176l359,183l370,191l386,199l398,207l402,211l429,207l437,203l445,195l452,176l460,164l468,152l480,148l487,144l499,137l511,129l534,137l550,144l566,156l577,176l581,187l585,195l597,215l616,238l632,265l644,285l647,300l651,312l655,324l659,332l663,340l671,351l687,347l702,347l722,343l737,332l761,312l776,324l796,336l811,343l831,351l874,355l913,359l936,375l956,386l995,398l1011,402l1034,406l1057,406l1089,410l1104,414l1116,418l1128,425l1135,425l1143,421l1155,418l1186,425l1217,433l1288,457l1354,480l1385,488l1416,496e" stroked="t" o:allowincell="f" style="position:absolute;left:6576;top:2615;width:731;height:263;mso-wrap-style:none;v-text-anchor:middle">
                    <v:fill o:detectmouseclick="t" on="false"/>
                    <v:stroke color="black" weight="5040" joinstyle="round" endcap="flat"/>
                    <w10:wrap type="square"/>
                  </v:shape>
                  <v:shape id="shape_0" ID="任意多边形 451" coordsize="1682,781" path="m0,0l12,20l19,31l23,39l27,43l35,51l43,55l55,63l74,74l90,82l94,86l98,86l113,109l133,133l168,176l191,207l215,242l226,254l242,265l277,281l316,289l351,293l386,320l402,332l418,344l461,359l507,371l597,386l691,390l785,394l804,402l816,406l824,406l827,410l843,418l855,425l870,437l886,445l906,453l952,461l999,464l1019,464l1038,468l1144,500l1245,535l1269,539l1292,539l1339,543l1358,558l1374,566l1390,570l1413,578l1518,558l1620,543l1628,535l1636,535l1639,535l1651,539l1667,543l1678,546l1682,546l1678,562l1675,574l1671,578l1655,585l1643,589l1628,593l1616,601l1612,601l1593,632l1573,663l1577,691l1581,718l1577,730l1573,738l1577,761l1589,781e" stroked="t" o:allowincell="f" style="position:absolute;left:5227;top:1954;width:869;height:416;mso-wrap-style:none;v-text-anchor:middle">
                    <v:fill o:detectmouseclick="t" on="false"/>
                    <v:stroke color="black" weight="5040" joinstyle="round" endcap="flat"/>
                    <w10:wrap type="square"/>
                  </v:shape>
                  <v:shape id="shape_0" ID="任意多边形 452" coordsize="668,874" path="m668,0l648,19l629,39l621,51l613,54l594,62l578,66l558,74l539,90l516,101l508,109l504,113l500,113l473,109l449,109l426,117l402,132l394,140l387,144l375,152l355,156l340,156l320,156l309,152l297,152l285,160l277,171l273,183l270,195l266,199l258,199l246,191l242,179l238,160l234,152l231,144l223,140l207,136l160,132l113,132l102,136l90,140l78,148l74,160l67,183l63,191l55,191l35,195l31,199l24,203l16,226l8,249l8,257l4,261l0,273l0,277l4,292l8,304l16,312l28,320l47,339l63,359l67,374l70,390l86,409l106,425l125,433l149,437l176,460l192,491l199,519l207,554l207,608l203,655l195,698l188,718l172,741l172,753l168,765l164,780l160,788l149,800l141,807l133,819l121,823l113,831l102,839l86,850l70,858l59,862l55,862l47,866l31,866l24,870l16,870l8,874l4,874e" stroked="t" o:allowincell="f" style="position:absolute;left:8069;top:2642;width:344;height:465;mso-wrap-style:none;v-text-anchor:middle">
                    <v:fill o:detectmouseclick="t" on="false"/>
                    <v:stroke color="black" weight="5040" joinstyle="round" endcap="flat"/>
                    <w10:wrap type="square"/>
                  </v:shape>
                  <v:shape id="shape_0" ID="任意多边形 453" coordsize="148,125" path="m140,0l105,8l66,16l51,27l39,35l23,43l8,55l4,63l0,70l4,90l15,106l31,117l51,125l66,121l82,113l90,113l97,109l97,109l109,94l117,78l125,67l140,55l148,43l148,27l148,16l140,0xe" stroked="t" o:allowincell="f" style="position:absolute;left:8162;top:2760;width:75;height:65;mso-wrap-style:none;v-text-anchor:middle">
                    <v:fill o:detectmouseclick="t" on="false"/>
                    <v:stroke color="black" weight="5040" joinstyle="round" endcap="flat"/>
                    <w10:wrap type="square"/>
                  </v:shape>
                  <v:shape id="shape_0" ID="任意多边形 454" coordsize="50,187" path="m46,0l39,4l31,12l19,16l11,20l11,35l7,47l3,55l0,59l0,66l3,74l11,82l19,86l27,94l31,94l39,105l39,117l35,141l35,164l39,176l50,187e" stroked="t" o:allowincell="f" style="position:absolute;left:8544;top:2656;width:24;height:98;mso-wrap-style:none;v-text-anchor:middle">
                    <v:fill o:detectmouseclick="t" on="false"/>
                    <v:stroke color="black" weight="5040" joinstyle="round" endcap="flat"/>
                    <w10:wrap type="square"/>
                  </v:shape>
                  <v:shape id="shape_0" ID="任意多边形 455" coordsize="129,379" path="m129,12l118,4l102,0l82,8l75,12l71,12l59,24l51,31l47,39l51,47l51,59l55,78l55,109l51,129l51,152l47,164l40,172l28,180l16,191l12,199l8,211l4,219l0,223l4,242l8,254l12,262l28,269l40,266l43,266l47,266l63,277l67,293l71,316l75,332l75,344l75,351l79,363l82,367l86,367l90,363l94,351l102,336l106,324l110,332l114,340l118,351l122,363l122,371l118,371l125,379e" stroked="t" o:allowincell="f" style="position:absolute;left:8503;top:2802;width:65;height:201;mso-wrap-style:none;v-text-anchor:middle">
                    <v:fill o:detectmouseclick="t" on="false"/>
                    <v:stroke color="black" weight="5040" joinstyle="round" endcap="flat"/>
                    <w10:wrap type="square"/>
                  </v:shape>
                  <v:shape id="shape_0" ID="任意多边形 456" coordsize="382,164" path="m0,164l27,145l58,121l74,117l85,113l93,110l101,106l101,106l124,86l144,67l152,55l156,51l156,51l152,55l152,55l152,55l156,51l167,39l175,24l183,8l191,4l203,4l210,0l214,0l230,4l238,4l242,8l245,20l253,31l257,43l265,55l281,63l296,63l312,67l324,67l335,82l347,94l363,106l378,113l382,129l374,137l363,141l343,141l347,152l351,160l351,160e" stroked="t" o:allowincell="f" style="position:absolute;left:8314;top:3204;width:196;height:86;mso-wrap-style:none;v-text-anchor:middle">
                    <v:fill o:detectmouseclick="t" on="false"/>
                    <v:stroke color="black" weight="5040" joinstyle="round" endcap="flat"/>
                    <w10:wrap type="square"/>
                  </v:shape>
                  <v:shape id="shape_0" ID="任意多边形 457" coordsize="3,15" path="m0,0l3,11l3,15l3,11l0,0xe" fillcolor="white" stroked="t" o:allowincell="f" style="position:absolute;left:8251;top:2875;width:0;height:7;mso-wrap-style:none;v-text-anchor:middle">
                    <v:fill o:detectmouseclick="t" type="solid" color2="black"/>
                    <v:stroke color="black" weight="5040" joinstyle="round" endcap="flat"/>
                    <w10:wrap type="square"/>
                  </v:shape>
                  <v:shape id="shape_0" ID="任意多边形 458" coordsize="23,23" path="m23,0l19,0l8,3l0,11l0,19l8,23l16,23l23,11l23,0xe" fillcolor="white" stroked="t" o:allowincell="f" style="position:absolute;left:8348;top:2903;width:10;height:11;mso-wrap-style:none;v-text-anchor:middle">
                    <v:fill o:detectmouseclick="t" type="solid" color2="black"/>
                    <v:stroke color="black" weight="5040" joinstyle="round" endcap="flat"/>
                    <w10:wrap type="square"/>
                  </v:shape>
                  <v:shape id="shape_0" ID="任意多边形 459" coordsize="8,15" path="m8,0l4,11l0,15l4,11l8,0xe" fillcolor="white" stroked="t" o:allowincell="f" style="position:absolute;left:8346;top:2875;width:3;height:7;mso-wrap-style:none;v-text-anchor:middle">
                    <v:fill o:detectmouseclick="t" type="solid" color2="black"/>
                    <v:stroke color="black" weight="5040" joinstyle="round" endcap="flat"/>
                    <w10:wrap type="square"/>
                  </v:shape>
                  <v:shape id="shape_0" ID="任意多边形 460" coordsize="4,16" path="m0,0l4,8l4,16l4,16l4,16l4,8l0,0xe" fillcolor="white" stroked="t" o:allowincell="f" style="position:absolute;left:8247;top:2967;width:1;height:7;mso-wrap-style:none;v-text-anchor:middle">
                    <v:fill o:detectmouseclick="t" type="solid" color2="black"/>
                    <v:stroke color="black" weight="5040" joinstyle="round" endcap="flat"/>
                    <w10:wrap type="square"/>
                  </v:shape>
                  <v:shape id="shape_0" ID="任意多边形 461" coordsize="3,11" path="m3,0l3,8l0,11l3,8l3,0xe" fillcolor="white" stroked="t" o:allowincell="f" style="position:absolute;left:8336;top:3046;width:0;height:4;mso-wrap-style:none;v-text-anchor:middle">
                    <v:fill o:detectmouseclick="t" type="solid" color2="black"/>
                    <v:stroke color="black" weight="5040" joinstyle="round" endcap="flat"/>
                    <w10:wrap type="square"/>
                  </v:shape>
                  <v:shape id="shape_0" ID="任意多边形 462" coordsize="16,4" path="m16,0l8,4l4,4l0,4l4,4l8,4l16,0xe" fillcolor="white" stroked="t" o:allowincell="f" style="position:absolute;left:8337;top:3088;width:7;height:1;mso-wrap-style:none;v-text-anchor:middle">
                    <v:fill o:detectmouseclick="t" type="solid" color2="black"/>
                    <v:stroke color="black" weight="5040" joinstyle="round" endcap="flat"/>
                    <w10:wrap type="square"/>
                  </v:shape>
                  <v:shape id="shape_0" ID="任意多边形 463" coordsize="3,16" path="m0,0l3,12l3,16l3,12l0,0xe" fillcolor="white" stroked="t" o:allowincell="f" style="position:absolute;left:8419;top:3042;width:0;height:7;mso-wrap-style:none;v-text-anchor:middle">
                    <v:fill o:detectmouseclick="t" type="solid" color2="black"/>
                    <v:stroke color="black" weight="5040" joinstyle="round" endcap="flat"/>
                    <w10:wrap type="square"/>
                  </v:shape>
                  <v:group id="shape_0" alt="组合 464" style="position:absolute;left:8370;top:3038;width:125;height:170">
                    <v:shape id="shape_0" ID="任意多边形 465" coordsize="66,105" path="m66,0l39,0l35,8l35,24l31,43l42,43l35,31l31,47l27,51l19,70l31,70l23,59l11,74l3,86l0,98l0,98l27,102l27,98l11,98l23,105l31,94l42,78l46,70l46,70l50,63l39,55l50,63l54,51l58,43l58,43l62,24l62,8l66,0xe" fillcolor="black" stroked="f" o:allowincell="f" style="position:absolute;left:8461;top:3038;width:33;height:54;mso-wrap-style:none;v-text-anchor:middle">
                      <v:fill o:detectmouseclick="t" type="solid" color2="white"/>
                      <v:stroke color="#3465a4" joinstyle="round" endcap="flat"/>
                      <w10:wrap type="square"/>
                    </v:shape>
                    <v:shape id="shape_0" ID="任意多边形 466" coordsize="35,39" path="m35,19l15,0l15,4l3,16l11,23l7,12l0,16l11,39l19,35l23,35l35,23l35,19xe" fillcolor="black" stroked="f" o:allowincell="f" style="position:absolute;left:8438;top:3127;width:17;height:19;mso-wrap-style:none;v-text-anchor:middle">
                      <v:fill o:detectmouseclick="t" type="solid" color2="white"/>
                      <v:stroke color="#3465a4" joinstyle="round" endcap="flat"/>
                      <w10:wrap type="square"/>
                    </v:shape>
                    <v:shape id="shape_0" ID="任意多边形 467" coordsize="90,78" path="m90,20l74,0l62,12l62,12l27,35l12,47l0,62l19,78l31,66l47,55l82,31l70,20l78,31l90,20xe" fillcolor="black" stroked="f" o:allowincell="f" style="position:absolute;left:8370;top:3166;width:45;height:40;mso-wrap-style:none;v-text-anchor:middle">
                      <v:fill o:detectmouseclick="t" type="solid" color2="white"/>
                      <v:stroke color="#3465a4" joinstyle="round" endcap="flat"/>
                      <w10:wrap type="square"/>
                    </v:shape>
                  </v:group>
                  <v:group id="shape_0" alt="组合 468" style="position:absolute;left:8142;top:2852;width:78;height:399">
                    <v:shape id="shape_0" ID="任意多边形 469" coordsize="86,97" path="m11,0l0,23l15,39l43,54l47,43l39,51l50,78l62,97l62,97l86,86l86,86l70,58l58,35l54,31l35,19l11,0xe" fillcolor="black" stroked="f" o:allowincell="f" style="position:absolute;left:8164;top:2852;width:43;height:50;mso-wrap-style:none;v-text-anchor:middle">
                      <v:fill o:detectmouseclick="t" type="solid" color2="white"/>
                      <v:stroke color="#3465a4" joinstyle="round" endcap="flat"/>
                      <w10:wrap type="square"/>
                    </v:shape>
                    <v:shape id="shape_0" ID="任意多边形 470" coordsize="31,31" path="m27,0l0,4l4,31l31,27l27,0xe" fillcolor="black" stroked="f" o:allowincell="f" style="position:absolute;left:8204;top:2941;width:15;height:15;mso-wrap-style:none;v-text-anchor:middle">
                      <v:fill o:detectmouseclick="t" type="solid" color2="white"/>
                      <v:stroke color="#3465a4" joinstyle="round" endcap="flat"/>
                      <w10:wrap type="square"/>
                    </v:shape>
                    <v:shape id="shape_0" ID="任意多边形 471" coordsize="47,113" path="m47,4l20,0l16,55l0,105l24,113l43,55l47,4xe" fillcolor="black" stroked="f" o:allowincell="f" style="position:absolute;left:8194;top:2999;width:23;height:59;mso-wrap-style:none;v-text-anchor:middle">
                      <v:fill o:detectmouseclick="t" type="solid" color2="white"/>
                      <v:stroke color="#3465a4" joinstyle="round" endcap="flat"/>
                      <w10:wrap type="square"/>
                    </v:shape>
                    <v:shape id="shape_0" ID="任意多边形 472" coordsize="32,40" path="m32,16l12,0l0,24l20,40l32,16xe" fillcolor="black" stroked="f" o:allowincell="f" style="position:absolute;left:8169;top:3093;width:15;height:20;mso-wrap-style:none;v-text-anchor:middle">
                      <v:fill o:detectmouseclick="t" type="solid" color2="white"/>
                      <v:stroke color="#3465a4" joinstyle="round" endcap="flat"/>
                      <w10:wrap type="square"/>
                    </v:shape>
                    <v:shape id="shape_0" ID="任意多边形 473" coordsize="35,117" path="m35,16l11,4l15,0l8,20l4,24l0,35l0,39l0,43l0,66l0,86l4,98l4,105l8,117l31,113l31,105l31,98l27,86l27,66l27,39l11,39l23,47l23,43l31,31l35,20l35,16xe" fillcolor="black" stroked="f" o:allowincell="f" style="position:absolute;left:8142;top:3143;width:17;height:61;mso-wrap-style:none;v-text-anchor:middle">
                      <v:fill o:detectmouseclick="t" type="solid" color2="white"/>
                      <v:stroke color="#3465a4" joinstyle="round" endcap="flat"/>
                      <w10:wrap type="square"/>
                    </v:shape>
                    <v:shape id="shape_0" ID="任意多边形 474" coordsize="39,35" path="m20,0l0,19l8,23l16,27l32,35l39,12l16,0l16,12l28,4l20,0xe" fillcolor="black" stroked="f" o:allowincell="f" style="position:absolute;left:8169;top:3232;width:19;height:17;mso-wrap-style:none;v-text-anchor:middle">
                      <v:fill o:detectmouseclick="t" type="solid" color2="white"/>
                      <v:stroke color="#3465a4" joinstyle="round" endcap="flat"/>
                      <w10:wrap type="square"/>
                    </v:shape>
                  </v:group>
                  <v:rect id="shape_0" ID="矩形 475" stroked="t" o:allowincell="f" style="position:absolute;left:8071;top:2642;width:504;height:651;mso-wrap-style:none;v-text-anchor:middle">
                    <v:fill o:detectmouseclick="t" on="false"/>
                    <v:stroke color="black" weight="5040" joinstyle="miter" endcap="flat"/>
                    <w10:wrap type="square"/>
                  </v:rect>
                </v:group>
                <v:shape id="shape_0" ID="任意多边形 476" coordsize="2772,2184" path="m0,0c210,273,420,546,735,624c1050,702,1571,436,1890,468c2209,500,2526,611,2649,819c2772,1027,2734,1488,2625,1716c2516,1944,2100,2106,1995,2184e" stroked="t" o:allowincell="f" style="position:absolute;left:4980;top:1191;width:1694;height:1471;mso-wrap-style:none;v-text-anchor:middle">
                  <v:fill o:detectmouseclick="t" on="false"/>
                  <v:stroke color="black" weight="12600" dashstyle="dash" joinstyle="round" endcap="flat"/>
                  <w10:wrap type="square"/>
                </v:shape>
                <v:shape id="shape_0" ID="任意多边形 477" coordsize="2011,1524" path="m1641,0c1684,52,1728,104,1746,156c1764,208,1711,286,1746,312c1781,338,1917,233,1956,312c1995,391,2011,692,1980,789c1949,886,1917,822,1770,894c1623,966,1256,1139,1095,1224c934,1309,983,1354,801,1404c619,1454,167,1499,0,1524e" stroked="t" o:allowincell="f" style="position:absolute;left:6609;top:664;width:1228;height:1026;mso-wrap-style:none;v-text-anchor:middle">
                  <v:fill o:detectmouseclick="t" on="false"/>
                  <v:stroke color="black" weight="12600" dashstyle="dash" joinstyle="round" endcap="flat"/>
                  <w10:wrap type="square"/>
                </v:shape>
                <v:line id="shape_0" from="4937,3132" to="5325,3132" ID="直线 478" stroked="t" o:allowincell="f" style="position:absolute">
                  <v:stroke color="black" weight="12600" dashstyle="dash" joinstyle="miter" endcap="flat"/>
                  <v:fill o:detectmouseclick="t" on="false"/>
                  <w10:wrap type="square"/>
                </v:line>
                <v:shape id="shape_0" stroked="f" o:allowincell="f" style="position:absolute;left:5434;top:3027;width:1297;height:26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三大自然区界线</w:t>
                        </w:r>
                      </w:p>
                    </w:txbxContent>
                  </v:textbox>
                  <v:fill o:detectmouseclick="t" on="false"/>
                  <v:stroke color="#3465a4" joinstyle="round" endcap="flat"/>
                  <w10:wrap type="square"/>
                </v:shape>
                <v:shape id="shape_0" stroked="f" o:allowincell="f" style="position:absolute;left:6894;top:1992;width:258;height:265;mso-wrap-style:square;v-text-anchor:top" type="_x0000_t202">
                  <v:textbox>
                    <w:txbxContent>
                      <w:p>
                        <w:pPr>
                          <w:overflowPunct w:val="false"/>
                          <w:bidi w:val="0"/>
                          <w:jc w:val="both"/>
                          <w:rPr/>
                        </w:pPr>
                        <w:r>
                          <w:rPr>
                            <w:sz w:val="24"/>
                            <w:b/>
                            <w:kern w:val="2"/>
                            <w:szCs w:val="22"/>
                            <w:rFonts w:ascii="Calibri" w:hAnsi="Calibri" w:eastAsia="宋体"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5596;top:1814;width:388;height:265;mso-wrap-style:square;v-text-anchor:top" type="_x0000_t202">
                  <v:textbox>
                    <w:txbxContent>
                      <w:p>
                        <w:pPr>
                          <w:overflowPunct w:val="false"/>
                          <w:bidi w:val="0"/>
                          <w:jc w:val="both"/>
                          <w:rPr/>
                        </w:pPr>
                        <w:r>
                          <w:rPr>
                            <w:sz w:val="24"/>
                            <w:b/>
                            <w:kern w:val="2"/>
                            <w:szCs w:val="22"/>
                            <w:rFonts w:ascii="Calibri" w:hAnsi="Calibri" w:eastAsia="宋体"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6290;top:1245;width:517;height:265;mso-wrap-style:square;v-text-anchor:top" type="_x0000_t202">
                  <v:textbox>
                    <w:txbxContent>
                      <w:p>
                        <w:pPr>
                          <w:overflowPunct w:val="false"/>
                          <w:bidi w:val="0"/>
                          <w:jc w:val="both"/>
                          <w:rPr/>
                        </w:pPr>
                        <w:r>
                          <w:rPr>
                            <w:sz w:val="24"/>
                            <w:b/>
                            <w:kern w:val="2"/>
                            <w:szCs w:val="22"/>
                            <w:rFonts w:ascii="Calibri" w:hAnsi="Calibri" w:eastAsia="宋体"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7707;top:2082;width:387;height:265;mso-wrap-style:square;v-text-anchor:top" type="_x0000_t202">
                  <v:textbox>
                    <w:txbxContent>
                      <w:p>
                        <w:pPr>
                          <w:overflowPunct w:val="false"/>
                          <w:bidi w:val="0"/>
                          <w:jc w:val="both"/>
                          <w:rPr/>
                        </w:pPr>
                        <w:r>
                          <w:rPr>
                            <w:sz w:val="21"/>
                            <w:b/>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86;top:2095;width:388;height:292;mso-wrap-style:square;v-text-anchor:top" type="_x0000_t202">
                  <v:textbox>
                    <w:txbxContent>
                      <w:p>
                        <w:pPr>
                          <w:overflowPunct w:val="false"/>
                          <w:bidi w:val="0"/>
                          <w:jc w:val="both"/>
                          <w:rPr/>
                        </w:pPr>
                        <w:r>
                          <w:rPr>
                            <w:sz w:val="21"/>
                            <w:b/>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square"/>
                </v:shape>
                <v:shape id="shape_0" ID="任意多边形 487" coordsize="116,172" path="m8,93l0,87l0,81l6,81l16,81l21,77l21,71l16,60l21,54l27,46l31,35l33,21l31,11l27,6l29,2l37,0l43,2l48,6l48,11l52,19l52,25l50,29l41,33l41,40l39,48l35,56l33,62l37,64l43,64l48,60l52,58l56,64l50,71l43,73l37,75l37,83l39,96l45,100l52,98l52,93l52,87l58,87l66,89l72,89l77,87l79,91l81,93l83,89l87,85l93,87l99,89l108,89l114,93l112,98l101,98l95,100l95,106l93,116l95,131l101,137l105,135l112,131l116,135l116,141l110,145l101,149l99,156l110,160l114,162l114,166l101,172l91,166l91,156l91,147l83,147l77,158l70,162l66,160l64,156l66,149l68,141l68,137l64,137l56,137l52,137l52,133l50,125l43,118l29,106l27,102l29,98l29,93l25,87l19,87l14,89l8,93e" stroked="t" o:allowincell="f" style="position:absolute;left:7463;top:2314;width:82;height:127;mso-wrap-style:none;v-text-anchor:middle">
                  <v:fill o:detectmouseclick="t" on="false"/>
                  <v:stroke color="black" weight="1440" joinstyle="round" endcap="flat"/>
                  <w10:wrap type="square"/>
                </v:shape>
                <v:shape id="shape_0" ID="任意多边形 488" coordsize="167,132" path="m14,99l22,99l25,93l29,83l35,76l43,78l47,87l49,97l56,101l64,101l76,99l87,99l105,97l116,95l122,87l132,70l134,58l138,45l136,39l132,39l126,43l116,56l114,66l111,72l109,68l107,60l107,27l111,16l114,10l109,4l109,0l120,0l132,8l140,18l145,20l149,16l159,8l165,8l167,12l165,16l157,25l153,35l149,49l149,64l153,74l153,76l151,78l142,83l140,91l140,97l136,99l132,105l132,116l132,126l128,132l124,128l122,124l120,120l109,120l99,122l89,124l85,120l78,116l70,124l66,132l60,128l56,120l49,114l43,114l43,120l41,126l37,126l33,122l27,122l12,126l4,128l0,124l0,118l12,116l16,116l18,114l8,107l4,105l6,101l14,99e" stroked="t" o:allowincell="f" style="position:absolute;left:7222;top:2344;width:119;height:98;mso-wrap-style:none;v-text-anchor:middle">
                  <v:fill o:detectmouseclick="t" on="false"/>
                  <v:stroke color="black" weight="1440" joinstyle="round" endcap="flat"/>
                  <w10:wrap type="square"/>
                </v:shape>
              </v:group>
            </w:pict>
          </mc:Fallback>
        </mc:AlternateContent>
      </w:r>
      <w:r>
        <w:rPr>
          <w:rFonts w:ascii="黑体" w:hAnsi="黑体" w:cs="黑体" w:eastAsia="黑体"/>
          <w:szCs w:val="21"/>
          <w:lang w:val="zh-CN"/>
        </w:rPr>
        <w:t xml:space="preserve">二、综合题： </w:t>
      </w:r>
      <w:r>
        <w:rPr>
          <w:rFonts w:eastAsia="黑体" w:cs="黑体" w:ascii="黑体" w:hAnsi="黑体"/>
          <w:szCs w:val="21"/>
          <w:lang w:val="zh-CN"/>
        </w:rPr>
        <w:t>5</w:t>
      </w:r>
      <w:r>
        <w:rPr>
          <w:rFonts w:ascii="黑体" w:hAnsi="黑体" w:cs="黑体" w:eastAsia="黑体"/>
          <w:szCs w:val="21"/>
          <w:lang w:val="zh-CN"/>
        </w:rPr>
        <w:t>小题，共</w:t>
      </w:r>
      <w:r>
        <w:rPr>
          <w:rFonts w:eastAsia="黑体" w:cs="黑体" w:ascii="黑体" w:hAnsi="黑体"/>
          <w:szCs w:val="21"/>
          <w:lang w:val="zh-CN"/>
        </w:rPr>
        <w:t>6</w:t>
      </w:r>
      <w:r>
        <w:rPr>
          <w:rFonts w:eastAsia="黑体"/>
          <w:szCs w:val="21"/>
        </w:rPr>
        <w:t>0</w:t>
      </w:r>
      <w:r>
        <w:rPr>
          <w:rFonts w:ascii="黑体" w:hAnsi="黑体" w:cs="黑体" w:eastAsia="黑体"/>
          <w:szCs w:val="21"/>
          <w:lang w:val="zh-CN"/>
        </w:rPr>
        <w:t>分。</w:t>
      </w:r>
    </w:p>
    <w:p>
      <w:pPr>
        <w:pStyle w:val="Normal"/>
        <w:rPr>
          <w:szCs w:val="21"/>
        </w:rPr>
      </w:pPr>
      <w:r>
        <w:rPr>
          <w:rFonts w:eastAsia="新宋体" w:cs="新宋体" w:ascii="新宋体" w:hAnsi="新宋体"/>
          <w:szCs w:val="21"/>
        </w:rPr>
        <w:t>27</w:t>
      </w:r>
      <w:r>
        <w:rPr>
          <w:rFonts w:ascii="新宋体" w:hAnsi="新宋体" w:cs="新宋体" w:eastAsia="新宋体"/>
          <w:szCs w:val="21"/>
        </w:rPr>
        <w:t>．</w:t>
      </w:r>
      <w:r>
        <w:rPr>
          <w:szCs w:val="21"/>
        </w:rPr>
        <w:t>读“我国三大自然区分布图”（图</w:t>
      </w:r>
      <w:r>
        <w:rPr>
          <w:szCs w:val="21"/>
        </w:rPr>
        <w:t>14</w:t>
      </w:r>
      <w:r>
        <w:rPr>
          <w:szCs w:val="21"/>
        </w:rPr>
        <w:t>），完成问题：（</w:t>
      </w:r>
      <w:r>
        <w:rPr>
          <w:szCs w:val="21"/>
        </w:rPr>
        <w:t>12</w:t>
      </w:r>
      <w:r>
        <w:rPr>
          <w:szCs w:val="21"/>
        </w:rPr>
        <w:t>分）</w:t>
      </w:r>
    </w:p>
    <w:p>
      <w:pPr>
        <w:pStyle w:val="Normal"/>
        <w:rPr>
          <w:szCs w:val="21"/>
        </w:rPr>
      </w:pPr>
      <w:r>
        <w:rPr>
          <w:szCs w:val="21"/>
        </w:rPr>
        <w:t>（</w:t>
      </w:r>
      <w:r>
        <w:rPr>
          <w:szCs w:val="21"/>
        </w:rPr>
        <w:t>1</w:t>
      </w:r>
      <w:r>
        <w:rPr>
          <w:szCs w:val="21"/>
        </w:rPr>
        <w:t>）图中②自然区的名称是</w:t>
      </w:r>
      <w:r>
        <w:rPr>
          <w:rFonts w:cs="Calibri" w:eastAsia="Calibri"/>
          <w:szCs w:val="21"/>
          <w:u w:val="single"/>
        </w:rPr>
        <w:t xml:space="preserve">                 </w:t>
      </w:r>
      <w:r>
        <w:rPr>
          <w:szCs w:val="21"/>
        </w:rPr>
        <w:t>，该自然区最典型的特征是</w:t>
      </w:r>
      <w:r>
        <w:rPr>
          <w:rFonts w:cs="Calibri" w:eastAsia="Calibri"/>
          <w:szCs w:val="21"/>
          <w:u w:val="single"/>
        </w:rPr>
        <w:t xml:space="preserve">                      </w:t>
      </w:r>
      <w:r>
        <w:rPr>
          <w:szCs w:val="21"/>
        </w:rPr>
        <w:t>；③自然区的名称是</w:t>
      </w:r>
      <w:r>
        <w:rPr>
          <w:szCs w:val="21"/>
        </w:rPr>
        <w:t>_______________________</w:t>
      </w:r>
      <w:r>
        <w:rPr>
          <w:szCs w:val="21"/>
        </w:rPr>
        <w:t>，该自然区最典型的特征是</w:t>
      </w:r>
      <w:r>
        <w:rPr>
          <w:rFonts w:cs="Calibri" w:eastAsia="Calibri"/>
          <w:szCs w:val="21"/>
          <w:u w:val="single"/>
        </w:rPr>
        <w:t xml:space="preserve">             </w:t>
      </w:r>
      <w:r>
        <w:rPr>
          <w:szCs w:val="21"/>
        </w:rPr>
        <w:t>。三大自然区</w:t>
      </w:r>
      <w:r>
        <w:rPr>
          <w:rFonts w:ascii="新宋体" w:hAnsi="新宋体" w:cs="新宋体" w:eastAsia="新宋体"/>
          <w:szCs w:val="21"/>
        </w:rPr>
        <w:t>划分的依据是</w:t>
      </w:r>
      <w:r>
        <w:rPr>
          <w:rFonts w:ascii="新宋体" w:hAnsi="新宋体" w:cs="新宋体" w:eastAsia="新宋体"/>
          <w:szCs w:val="21"/>
          <w:u w:val="single"/>
        </w:rPr>
        <w:t xml:space="preserve">            </w:t>
      </w:r>
      <w:r>
        <w:rPr>
          <w:rFonts w:ascii="新宋体" w:hAnsi="新宋体" w:cs="新宋体" w:eastAsia="新宋体"/>
          <w:szCs w:val="21"/>
        </w:rPr>
        <w:t>和</w:t>
      </w:r>
      <w:r>
        <w:rPr>
          <w:rFonts w:ascii="新宋体" w:hAnsi="新宋体" w:cs="新宋体" w:eastAsia="新宋体"/>
          <w:szCs w:val="21"/>
          <w:u w:val="single"/>
        </w:rPr>
        <w:t xml:space="preserve">            </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p>
      <w:pPr>
        <w:pStyle w:val="Normal"/>
        <w:rPr>
          <w:szCs w:val="21"/>
        </w:rPr>
      </w:pPr>
      <w:r>
        <w:rPr>
          <w:szCs w:val="21"/>
        </w:rPr>
        <w:t>（</w:t>
      </w:r>
      <w:r>
        <w:rPr>
          <w:szCs w:val="21"/>
        </w:rPr>
        <w:t>2</w:t>
      </w:r>
      <w:r>
        <w:rPr>
          <w:szCs w:val="21"/>
        </w:rPr>
        <w:t>）图中②自然区面临的主要生态环境问题是</w:t>
      </w:r>
      <w:r>
        <w:rPr>
          <w:rFonts w:cs="Calibri" w:eastAsia="Calibri"/>
          <w:szCs w:val="21"/>
          <w:u w:val="single"/>
        </w:rPr>
        <w:t xml:space="preserve">             </w:t>
      </w:r>
      <w:r>
        <w:rPr>
          <w:szCs w:val="21"/>
        </w:rPr>
        <w:t>，治理的有效措施有哪些？（</w:t>
      </w:r>
      <w:r>
        <w:rPr>
          <w:szCs w:val="21"/>
        </w:rPr>
        <w:t>4</w:t>
      </w:r>
      <w:r>
        <w:rPr>
          <w:szCs w:val="21"/>
        </w:rPr>
        <w:t>分）</w:t>
      </w:r>
    </w:p>
    <w:p>
      <w:pPr>
        <w:pStyle w:val="Normal"/>
        <w:rPr>
          <w:szCs w:val="21"/>
        </w:rPr>
      </w:pPr>
      <w:r>
        <w:rPr>
          <w:szCs w:val="21"/>
        </w:rPr>
        <w:t>（</w:t>
      </w:r>
      <w:r>
        <w:rPr>
          <w:szCs w:val="21"/>
        </w:rPr>
        <w:t>3</w:t>
      </w:r>
      <w:r>
        <w:rPr>
          <w:szCs w:val="21"/>
        </w:rPr>
        <w:t>）从长江流域的综合开发和治理来看，</w:t>
      </w:r>
      <w:r>
        <w:rPr>
          <w:szCs w:val="21"/>
        </w:rPr>
        <w:t>A</w:t>
      </w:r>
      <w:r>
        <w:rPr>
          <w:szCs w:val="21"/>
        </w:rPr>
        <w:t>地区的重要任务是</w:t>
      </w:r>
      <w:r>
        <w:rPr>
          <w:rFonts w:cs="Calibri" w:eastAsia="Calibri"/>
          <w:szCs w:val="21"/>
          <w:u w:val="single"/>
        </w:rPr>
        <w:t xml:space="preserve">       </w:t>
      </w:r>
      <w:r>
        <w:rPr>
          <w:rFonts w:ascii="宋体" w:hAnsi="宋体" w:cs="宋体"/>
          <w:szCs w:val="21"/>
          <w:u w:val="single"/>
        </w:rPr>
        <w:t xml:space="preserve"> </w:t>
      </w:r>
      <w:r>
        <w:rPr>
          <w:rFonts w:cs="Calibri" w:eastAsia="Calibri"/>
          <w:szCs w:val="21"/>
          <w:u w:val="single"/>
        </w:rPr>
        <w:t xml:space="preserve">                   </w:t>
      </w:r>
      <w:r>
        <w:rPr>
          <w:szCs w:val="21"/>
        </w:rPr>
        <w:t>，</w:t>
      </w:r>
    </w:p>
    <w:p>
      <w:pPr>
        <w:pStyle w:val="Normal"/>
        <w:rPr>
          <w:szCs w:val="21"/>
        </w:rPr>
      </w:pPr>
      <w:r>
        <w:rPr>
          <w:szCs w:val="21"/>
        </w:rPr>
        <w:t>B</w:t>
      </w:r>
      <w:r>
        <w:rPr>
          <w:szCs w:val="21"/>
        </w:rPr>
        <w:t>地区的重要任务是</w:t>
      </w:r>
      <w:r>
        <w:rPr>
          <w:rFonts w:cs="Calibri" w:eastAsia="Calibri"/>
          <w:szCs w:val="21"/>
          <w:u w:val="single"/>
        </w:rPr>
        <w:t xml:space="preserve">            </w:t>
      </w:r>
      <w:r>
        <w:rPr>
          <w:rFonts w:ascii="宋体" w:hAnsi="宋体" w:cs="宋体"/>
          <w:szCs w:val="21"/>
          <w:u w:val="single"/>
        </w:rPr>
        <w:t xml:space="preserve"> </w:t>
      </w:r>
      <w:r>
        <w:rPr>
          <w:rFonts w:cs="Calibri" w:eastAsia="Calibri"/>
          <w:szCs w:val="21"/>
          <w:u w:val="single"/>
        </w:rPr>
        <w:t xml:space="preserve">        </w:t>
      </w:r>
      <w:r>
        <w:rPr>
          <w:szCs w:val="21"/>
        </w:rPr>
        <w:t>。（</w:t>
      </w:r>
      <w:r>
        <w:rPr>
          <w:szCs w:val="21"/>
        </w:rPr>
        <w:t>2</w:t>
      </w:r>
      <w:r>
        <w:rPr>
          <w:szCs w:val="21"/>
        </w:rPr>
        <w:t>分）</w:t>
      </w:r>
    </w:p>
    <w:p>
      <w:pPr>
        <w:pStyle w:val="Normal"/>
        <w:rPr>
          <w:szCs w:val="21"/>
        </w:rPr>
      </w:pPr>
      <w:r>
        <w:rPr>
          <w:b/>
          <w:szCs w:val="21"/>
        </w:rPr>
        <w:t>28.</w:t>
      </w:r>
      <w:r>
        <w:rPr>
          <w:szCs w:val="21"/>
        </w:rPr>
        <w:t>阅读下列材料，回答问题。（</w:t>
      </w:r>
      <w:r>
        <w:rPr>
          <w:szCs w:val="21"/>
        </w:rPr>
        <w:t>10</w:t>
      </w:r>
      <w:r>
        <w:rPr>
          <w:szCs w:val="21"/>
        </w:rPr>
        <w:t>分）</w:t>
      </w:r>
    </w:p>
    <w:p>
      <w:pPr>
        <w:pStyle w:val="Normal"/>
        <w:rPr>
          <w:rFonts w:ascii="楷体_GB2312;楷体" w:hAnsi="楷体_GB2312;楷体" w:eastAsia="楷体_GB2312;楷体"/>
          <w:szCs w:val="21"/>
        </w:rPr>
      </w:pPr>
      <w:r>
        <w:rPr>
          <w:rFonts w:ascii="楷体_GB2312;楷体" w:hAnsi="楷体_GB2312;楷体" w:eastAsia="楷体_GB2312;楷体"/>
          <w:szCs w:val="21"/>
          <w:lang w:val="en-US" w:eastAsia="en-US"/>
        </w:rPr>
        <w:t>材料一：</w:t>
      </w:r>
      <w:r>
        <w:rPr>
          <w:rFonts w:eastAsia="楷体_GB2312;楷体" w:ascii="楷体_GB2312;楷体" w:hAnsi="楷体_GB2312;楷体"/>
          <w:szCs w:val="21"/>
          <w:lang w:val="en-US" w:eastAsia="en-US"/>
        </w:rPr>
        <w:t>2013</w:t>
      </w:r>
      <w:r>
        <w:rPr>
          <w:rFonts w:ascii="楷体_GB2312;楷体" w:hAnsi="楷体_GB2312;楷体" w:eastAsia="楷体_GB2312;楷体"/>
          <w:szCs w:val="21"/>
          <w:lang w:val="en-US" w:eastAsia="en-US"/>
        </w:rPr>
        <w:t>年全国中东部地区多次陷入严重的雾霾天气，尤其是京津冀地区更为严重，大气中含有大量含氮有机颗粒物。在不考虑政策措施对能源需求和社会效益产生重大影响的情况下，图</w:t>
      </w:r>
      <w:r>
        <w:rPr>
          <w:rFonts w:eastAsia="楷体_GB2312;楷体" w:ascii="楷体_GB2312;楷体" w:hAnsi="楷体_GB2312;楷体"/>
          <w:szCs w:val="21"/>
          <w:lang w:val="en-US" w:eastAsia="en-US"/>
        </w:rPr>
        <w:t>15</w:t>
      </w:r>
      <w:r>
        <w:rPr>
          <w:rFonts w:ascii="楷体_GB2312;楷体" w:hAnsi="楷体_GB2312;楷体" w:eastAsia="楷体_GB2312;楷体"/>
          <w:szCs w:val="21"/>
          <w:lang w:val="en-US" w:eastAsia="en-US"/>
        </w:rPr>
        <w:t>表示我国的能源需求的预测情况，图</w:t>
      </w:r>
      <w:r>
        <w:rPr>
          <w:rFonts w:eastAsia="楷体_GB2312;楷体" w:ascii="楷体_GB2312;楷体" w:hAnsi="楷体_GB2312;楷体"/>
          <w:szCs w:val="21"/>
          <w:lang w:val="en-US" w:eastAsia="en-US"/>
        </w:rPr>
        <w:t>16</w:t>
      </w:r>
      <w:r>
        <w:rPr>
          <w:rFonts w:ascii="楷体_GB2312;楷体" w:hAnsi="楷体_GB2312;楷体" w:eastAsia="楷体_GB2312;楷体"/>
          <w:szCs w:val="21"/>
          <w:lang w:val="en-US" w:eastAsia="en-US"/>
        </w:rPr>
        <w:t xml:space="preserve">表示我国的二氧化硫、氮氧化物产生量的预测情况。 </w:t>
      </w:r>
    </w:p>
    <w:p>
      <w:pPr>
        <w:pStyle w:val="Normal"/>
        <w:rPr>
          <w:rFonts w:ascii="楷体_GB2312;楷体" w:hAnsi="楷体_GB2312;楷体" w:eastAsia="楷体_GB2312;楷体"/>
          <w:szCs w:val="21"/>
        </w:rPr>
      </w:pPr>
      <w:r>
        <w:rPr>
          <w:rFonts w:ascii="楷体_GB2312;楷体" w:hAnsi="楷体_GB2312;楷体" w:eastAsia="楷体_GB2312;楷体"/>
          <w:szCs w:val="21"/>
        </w:rPr>
        <w:t>材料二：</w:t>
      </w:r>
      <w:r>
        <w:rPr>
          <w:rFonts w:ascii="Times New Roman" w:hAnsi="Times New Roman" w:cs="Times New Roman" w:eastAsia="楷体_GB2312;楷体"/>
          <w:szCs w:val="21"/>
        </w:rPr>
        <w:t>图</w:t>
      </w:r>
      <w:r>
        <w:rPr>
          <w:rFonts w:eastAsia="楷体_GB2312;楷体" w:cs="Times New Roman" w:ascii="Times New Roman" w:hAnsi="Times New Roman"/>
          <w:szCs w:val="21"/>
        </w:rPr>
        <w:t>17</w:t>
      </w:r>
      <w:r>
        <w:rPr>
          <w:rFonts w:ascii="Times New Roman" w:hAnsi="Times New Roman" w:cs="Times New Roman" w:eastAsia="楷体_GB2312;楷体"/>
          <w:szCs w:val="21"/>
        </w:rPr>
        <w:t>为黄河金三角区域。</w:t>
      </w:r>
    </w:p>
    <w:p>
      <w:pPr>
        <w:pStyle w:val="Normal"/>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mc:AlternateContent>
          <mc:Choice Requires="wpg">
            <w:drawing>
              <wp:anchor behindDoc="0" distT="0" distB="0" distL="114935" distR="114935" simplePos="0" locked="0" layoutInCell="0" allowOverlap="1" relativeHeight="17">
                <wp:simplePos x="0" y="0"/>
                <wp:positionH relativeFrom="column">
                  <wp:posOffset>200025</wp:posOffset>
                </wp:positionH>
                <wp:positionV relativeFrom="paragraph">
                  <wp:posOffset>635</wp:posOffset>
                </wp:positionV>
                <wp:extent cx="5043805" cy="2819400"/>
                <wp:effectExtent l="0" t="0" r="0" b="0"/>
                <wp:wrapNone/>
                <wp:docPr id="18" name="组合 1192"/>
                <a:graphic xmlns:a="http://schemas.openxmlformats.org/drawingml/2006/main">
                  <a:graphicData uri="http://schemas.microsoft.com/office/word/2010/wordprocessingGroup">
                    <wpg:wgp>
                      <wpg:cNvGrpSpPr/>
                      <wpg:grpSpPr>
                        <a:xfrm>
                          <a:off x="0" y="0"/>
                          <a:ext cx="5043960" cy="2819520"/>
                          <a:chOff x="0" y="0"/>
                          <a:chExt cx="5043960" cy="2819520"/>
                        </a:xfrm>
                      </wpg:grpSpPr>
                      <pic:pic xmlns:pic="http://schemas.openxmlformats.org/drawingml/2006/picture">
                        <pic:nvPicPr>
                          <pic:cNvPr id="7" name="图片 426" descr=" "/>
                          <pic:cNvPicPr/>
                        </pic:nvPicPr>
                        <pic:blipFill>
                          <a:blip r:embed="rId65"/>
                          <a:stretch/>
                        </pic:blipFill>
                        <pic:spPr>
                          <a:xfrm>
                            <a:off x="69120" y="1453680"/>
                            <a:ext cx="2394720" cy="1177200"/>
                          </a:xfrm>
                          <a:prstGeom prst="rect">
                            <a:avLst/>
                          </a:prstGeom>
                          <a:ln w="0">
                            <a:noFill/>
                          </a:ln>
                        </pic:spPr>
                      </pic:pic>
                      <wps:wsp>
                        <wps:cNvSpPr txBox="1"/>
                        <wps:spPr>
                          <a:xfrm>
                            <a:off x="922680" y="1273680"/>
                            <a:ext cx="734040" cy="22608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15</w:t>
                              </w:r>
                            </w:p>
                          </w:txbxContent>
                        </wps:txbx>
                        <wps:bodyPr wrap="square" tIns="0" bIns="0" anchor="t">
                          <a:noAutofit/>
                        </wps:bodyPr>
                      </wps:wsp>
                      <pic:pic xmlns:pic="http://schemas.openxmlformats.org/drawingml/2006/picture">
                        <pic:nvPicPr>
                          <pic:cNvPr id="8" name="图片 278" descr=" "/>
                          <pic:cNvPicPr/>
                        </pic:nvPicPr>
                        <pic:blipFill>
                          <a:blip r:embed="rId66"/>
                          <a:stretch/>
                        </pic:blipFill>
                        <pic:spPr>
                          <a:xfrm>
                            <a:off x="0" y="0"/>
                            <a:ext cx="2537640" cy="1298520"/>
                          </a:xfrm>
                          <a:prstGeom prst="rect">
                            <a:avLst/>
                          </a:prstGeom>
                          <a:ln w="0">
                            <a:noFill/>
                          </a:ln>
                        </pic:spPr>
                      </pic:pic>
                      <wps:wsp>
                        <wps:cNvSpPr txBox="1"/>
                        <wps:spPr>
                          <a:xfrm>
                            <a:off x="954360" y="2593440"/>
                            <a:ext cx="734040" cy="22608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16</w:t>
                              </w:r>
                            </w:p>
                          </w:txbxContent>
                        </wps:txbx>
                        <wps:bodyPr wrap="square" tIns="0" bIns="0" anchor="t">
                          <a:noAutofit/>
                        </wps:bodyPr>
                      </wps:wsp>
                      <wpg:grpSp>
                        <wpg:cNvGrpSpPr/>
                        <wpg:grpSpPr>
                          <a:xfrm>
                            <a:off x="2827080" y="525960"/>
                            <a:ext cx="2216880" cy="1711440"/>
                          </a:xfrm>
                        </wpg:grpSpPr>
                        <wps:wsp>
                          <wps:cNvSpPr/>
                          <wps:spPr>
                            <a:xfrm>
                              <a:off x="1526400" y="733320"/>
                              <a:ext cx="71280" cy="59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526400" y="858960"/>
                              <a:ext cx="84600" cy="71280"/>
                            </a:xfrm>
                          </wpg:grpSpPr>
                          <wps:wsp>
                            <wps:cNvSpPr/>
                            <wps:spPr>
                              <a:xfrm>
                                <a:off x="0" y="0"/>
                                <a:ext cx="8460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40680" y="0"/>
                                <a:ext cx="1440" cy="71640"/>
                              </a:xfrm>
                              <a:prstGeom prst="straightConnector1">
                                <a:avLst/>
                              </a:prstGeom>
                              <a:ln w="9360">
                                <a:solidFill>
                                  <a:srgbClr val="000000"/>
                                </a:solidFill>
                                <a:miter/>
                              </a:ln>
                            </wps:spPr>
                            <wps:bodyPr/>
                          </wps:wsp>
                        </wpg:grpSp>
                        <wpg:grpSp>
                          <wpg:cNvGrpSpPr/>
                          <wpg:grpSpPr>
                            <a:xfrm>
                              <a:off x="0" y="0"/>
                              <a:ext cx="1480680" cy="1711440"/>
                            </a:xfrm>
                          </wpg:grpSpPr>
                          <pic:pic xmlns:pic="http://schemas.openxmlformats.org/drawingml/2006/picture">
                            <pic:nvPicPr>
                              <pic:cNvPr id="9" name="图片 397" descr=""/>
                              <pic:cNvPicPr/>
                            </pic:nvPicPr>
                            <pic:blipFill>
                              <a:blip r:embed="rId67"/>
                              <a:srcRect l="55958" t="35252" r="24265" b="37442"/>
                              <a:stretch/>
                            </pic:blipFill>
                            <pic:spPr>
                              <a:xfrm>
                                <a:off x="0" y="0"/>
                                <a:ext cx="1480680" cy="1711440"/>
                              </a:xfrm>
                              <a:prstGeom prst="rect">
                                <a:avLst/>
                              </a:prstGeom>
                              <a:ln w="9360">
                                <a:solidFill>
                                  <a:srgbClr val="000000"/>
                                </a:solidFill>
                                <a:miter/>
                              </a:ln>
                            </pic:spPr>
                          </pic:pic>
                          <wps:wsp>
                            <wps:cNvSpPr/>
                            <wps:spPr>
                              <a:xfrm>
                                <a:off x="544680" y="613800"/>
                                <a:ext cx="62280" cy="6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4960" y="432360"/>
                                <a:ext cx="62280" cy="59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720" y="275400"/>
                                <a:ext cx="61560" cy="6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6760" y="557280"/>
                                <a:ext cx="62280" cy="6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0520" y="632880"/>
                                <a:ext cx="62280" cy="59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8640" y="877320"/>
                                <a:ext cx="62280" cy="59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5640" y="1290600"/>
                                <a:ext cx="62280" cy="6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6600" y="1102680"/>
                                <a:ext cx="62280" cy="604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929520" y="1170000"/>
                                <a:ext cx="73800" cy="71280"/>
                              </a:xfrm>
                            </wpg:grpSpPr>
                            <wps:wsp>
                              <wps:cNvSpPr/>
                              <wps:spPr>
                                <a:xfrm>
                                  <a:off x="0" y="0"/>
                                  <a:ext cx="7380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34920" y="0"/>
                                  <a:ext cx="1440" cy="71640"/>
                                </a:xfrm>
                                <a:prstGeom prst="straightConnector1">
                                  <a:avLst/>
                                </a:prstGeom>
                                <a:ln w="9360">
                                  <a:solidFill>
                                    <a:srgbClr val="000000"/>
                                  </a:solidFill>
                                  <a:miter/>
                                </a:ln>
                              </wps:spPr>
                              <wps:bodyPr/>
                            </wps:wsp>
                          </wpg:grpSp>
                          <wpg:grpSp>
                            <wpg:cNvGrpSpPr/>
                            <wpg:grpSpPr>
                              <a:xfrm>
                                <a:off x="765720" y="769320"/>
                                <a:ext cx="73080" cy="73080"/>
                              </a:xfrm>
                            </wpg:grpSpPr>
                            <wps:wsp>
                              <wps:cNvSpPr/>
                              <wps:spPr>
                                <a:xfrm>
                                  <a:off x="0" y="1440"/>
                                  <a:ext cx="7308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34920" y="0"/>
                                  <a:ext cx="1440" cy="72720"/>
                                </a:xfrm>
                                <a:prstGeom prst="straightConnector1">
                                  <a:avLst/>
                                </a:prstGeom>
                                <a:ln w="9360">
                                  <a:solidFill>
                                    <a:srgbClr val="000000"/>
                                  </a:solidFill>
                                  <a:miter/>
                                </a:ln>
                              </wps:spPr>
                              <wps:bodyPr/>
                            </wps:wsp>
                          </wpg:grpSp>
                          <wps:wsp>
                            <wps:cNvSpPr/>
                            <wps:spPr>
                              <a:xfrm>
                                <a:off x="429840" y="804240"/>
                                <a:ext cx="492120" cy="585360"/>
                              </a:xfrm>
                              <a:custGeom>
                                <a:avLst/>
                                <a:gdLst/>
                                <a:ahLst/>
                                <a:rect l="l" t="t" r="r" b="b"/>
                                <a:pathLst>
                                  <a:path w="1137" h="1401">
                                    <a:moveTo>
                                      <a:pt x="539" y="15"/>
                                    </a:moveTo>
                                    <a:cubicBezTo>
                                      <a:pt x="509" y="30"/>
                                      <a:pt x="462" y="84"/>
                                      <a:pt x="447" y="122"/>
                                    </a:cubicBezTo>
                                    <a:cubicBezTo>
                                      <a:pt x="432" y="160"/>
                                      <a:pt x="444" y="208"/>
                                      <a:pt x="447" y="244"/>
                                    </a:cubicBezTo>
                                    <a:cubicBezTo>
                                      <a:pt x="450" y="280"/>
                                      <a:pt x="465" y="305"/>
                                      <a:pt x="463" y="336"/>
                                    </a:cubicBezTo>
                                    <a:cubicBezTo>
                                      <a:pt x="461" y="367"/>
                                      <a:pt x="435" y="397"/>
                                      <a:pt x="432" y="428"/>
                                    </a:cubicBezTo>
                                    <a:cubicBezTo>
                                      <a:pt x="429" y="459"/>
                                      <a:pt x="478" y="489"/>
                                      <a:pt x="447" y="520"/>
                                    </a:cubicBezTo>
                                    <a:cubicBezTo>
                                      <a:pt x="416" y="551"/>
                                      <a:pt x="309" y="594"/>
                                      <a:pt x="248" y="612"/>
                                    </a:cubicBezTo>
                                    <a:cubicBezTo>
                                      <a:pt x="187" y="630"/>
                                      <a:pt x="95" y="599"/>
                                      <a:pt x="80" y="627"/>
                                    </a:cubicBezTo>
                                    <a:cubicBezTo>
                                      <a:pt x="65" y="655"/>
                                      <a:pt x="166" y="753"/>
                                      <a:pt x="156" y="781"/>
                                    </a:cubicBezTo>
                                    <a:cubicBezTo>
                                      <a:pt x="146" y="809"/>
                                      <a:pt x="36" y="776"/>
                                      <a:pt x="18" y="796"/>
                                    </a:cubicBezTo>
                                    <a:cubicBezTo>
                                      <a:pt x="0" y="816"/>
                                      <a:pt x="26" y="888"/>
                                      <a:pt x="49" y="903"/>
                                    </a:cubicBezTo>
                                    <a:cubicBezTo>
                                      <a:pt x="72" y="918"/>
                                      <a:pt x="146" y="868"/>
                                      <a:pt x="156" y="888"/>
                                    </a:cubicBezTo>
                                    <a:cubicBezTo>
                                      <a:pt x="166" y="908"/>
                                      <a:pt x="95" y="993"/>
                                      <a:pt x="110" y="1026"/>
                                    </a:cubicBezTo>
                                    <a:cubicBezTo>
                                      <a:pt x="125" y="1059"/>
                                      <a:pt x="205" y="1090"/>
                                      <a:pt x="248" y="1087"/>
                                    </a:cubicBezTo>
                                    <a:cubicBezTo>
                                      <a:pt x="291" y="1084"/>
                                      <a:pt x="333" y="997"/>
                                      <a:pt x="371" y="1010"/>
                                    </a:cubicBezTo>
                                    <a:cubicBezTo>
                                      <a:pt x="409" y="1023"/>
                                      <a:pt x="465" y="1121"/>
                                      <a:pt x="478" y="1164"/>
                                    </a:cubicBezTo>
                                    <a:cubicBezTo>
                                      <a:pt x="491" y="1207"/>
                                      <a:pt x="422" y="1233"/>
                                      <a:pt x="447" y="1271"/>
                                    </a:cubicBezTo>
                                    <a:cubicBezTo>
                                      <a:pt x="472" y="1309"/>
                                      <a:pt x="596" y="1401"/>
                                      <a:pt x="626" y="1393"/>
                                    </a:cubicBezTo>
                                    <a:cubicBezTo>
                                      <a:pt x="656" y="1385"/>
                                      <a:pt x="602" y="1263"/>
                                      <a:pt x="626" y="1225"/>
                                    </a:cubicBezTo>
                                    <a:cubicBezTo>
                                      <a:pt x="650" y="1187"/>
                                      <a:pt x="769" y="1192"/>
                                      <a:pt x="769" y="1164"/>
                                    </a:cubicBezTo>
                                    <a:cubicBezTo>
                                      <a:pt x="769" y="1136"/>
                                      <a:pt x="626" y="1089"/>
                                      <a:pt x="626" y="1056"/>
                                    </a:cubicBezTo>
                                    <a:cubicBezTo>
                                      <a:pt x="626" y="1023"/>
                                      <a:pt x="712" y="984"/>
                                      <a:pt x="769" y="964"/>
                                    </a:cubicBezTo>
                                    <a:cubicBezTo>
                                      <a:pt x="826" y="944"/>
                                      <a:pt x="932" y="959"/>
                                      <a:pt x="968" y="934"/>
                                    </a:cubicBezTo>
                                    <a:cubicBezTo>
                                      <a:pt x="1004" y="909"/>
                                      <a:pt x="979" y="847"/>
                                      <a:pt x="984" y="811"/>
                                    </a:cubicBezTo>
                                    <a:cubicBezTo>
                                      <a:pt x="989" y="775"/>
                                      <a:pt x="997" y="752"/>
                                      <a:pt x="999" y="719"/>
                                    </a:cubicBezTo>
                                    <a:cubicBezTo>
                                      <a:pt x="1001" y="686"/>
                                      <a:pt x="1012" y="645"/>
                                      <a:pt x="999" y="612"/>
                                    </a:cubicBezTo>
                                    <a:cubicBezTo>
                                      <a:pt x="986" y="579"/>
                                      <a:pt x="904" y="556"/>
                                      <a:pt x="922" y="520"/>
                                    </a:cubicBezTo>
                                    <a:cubicBezTo>
                                      <a:pt x="940" y="484"/>
                                      <a:pt x="1075" y="444"/>
                                      <a:pt x="1106" y="398"/>
                                    </a:cubicBezTo>
                                    <a:cubicBezTo>
                                      <a:pt x="1137" y="352"/>
                                      <a:pt x="1121" y="285"/>
                                      <a:pt x="1106" y="244"/>
                                    </a:cubicBezTo>
                                    <a:cubicBezTo>
                                      <a:pt x="1091" y="203"/>
                                      <a:pt x="1055" y="175"/>
                                      <a:pt x="1014" y="152"/>
                                    </a:cubicBezTo>
                                    <a:cubicBezTo>
                                      <a:pt x="973" y="129"/>
                                      <a:pt x="902" y="117"/>
                                      <a:pt x="861" y="107"/>
                                    </a:cubicBezTo>
                                    <a:cubicBezTo>
                                      <a:pt x="820" y="97"/>
                                      <a:pt x="808" y="104"/>
                                      <a:pt x="769" y="91"/>
                                    </a:cubicBezTo>
                                    <a:cubicBezTo>
                                      <a:pt x="730" y="78"/>
                                      <a:pt x="669" y="43"/>
                                      <a:pt x="626" y="30"/>
                                    </a:cubicBezTo>
                                    <a:cubicBezTo>
                                      <a:pt x="583" y="17"/>
                                      <a:pt x="569" y="0"/>
                                      <a:pt x="539" y="15"/>
                                    </a:cubicBezTo>
                                    <a:close/>
                                  </a:path>
                                </a:pathLst>
                              </a:custGeom>
                              <a:blipFill rotWithShape="0">
                                <a:blip r:embed="rId68"/>
                                <a:tile tx="0" ty="0" sx="100000" sy="100000" algn="ctr"/>
                              </a:blipFill>
                              <a:ln w="9360">
                                <a:solidFill>
                                  <a:srgbClr val="000000"/>
                                </a:solidFill>
                                <a:round/>
                              </a:ln>
                            </wps:spPr>
                            <wps:style>
                              <a:lnRef idx="0"/>
                              <a:fillRef idx="0"/>
                              <a:effectRef idx="0"/>
                              <a:fontRef idx="minor"/>
                            </wps:style>
                            <wps:bodyPr/>
                          </wps:wsp>
                        </wpg:grpSp>
                        <wps:wsp>
                          <wps:cNvSpPr/>
                          <wps:spPr>
                            <a:xfrm>
                              <a:off x="1516320" y="996120"/>
                              <a:ext cx="123120" cy="6048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txBox="1"/>
                          <wps:spPr>
                            <a:xfrm>
                              <a:off x="1451520" y="335880"/>
                              <a:ext cx="484560" cy="2818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例</w:t>
                                </w:r>
                              </w:p>
                            </w:txbxContent>
                          </wps:txbx>
                          <wps:bodyPr wrap="square" anchor="t">
                            <a:noAutofit/>
                          </wps:bodyPr>
                        </wps:wsp>
                        <wps:wsp>
                          <wps:cNvSpPr txBox="1"/>
                          <wps:spPr>
                            <a:xfrm>
                              <a:off x="1570320" y="617040"/>
                              <a:ext cx="484560" cy="2660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煤</w:t>
                                </w:r>
                              </w:p>
                            </w:txbxContent>
                          </wps:txbx>
                          <wps:bodyPr wrap="square" anchor="t">
                            <a:noAutofit/>
                          </wps:bodyPr>
                        </wps:wsp>
                        <wps:wsp>
                          <wps:cNvSpPr txBox="1"/>
                          <wps:spPr>
                            <a:xfrm>
                              <a:off x="1563480" y="755640"/>
                              <a:ext cx="484560" cy="2476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铝土</w:t>
                                </w:r>
                              </w:p>
                            </w:txbxContent>
                          </wps:txbx>
                          <wps:bodyPr wrap="square" anchor="t">
                            <a:noAutofit/>
                          </wps:bodyPr>
                        </wps:wsp>
                        <wps:wsp>
                          <wps:cNvSpPr txBox="1"/>
                          <wps:spPr>
                            <a:xfrm>
                              <a:off x="1560600" y="930600"/>
                              <a:ext cx="655920" cy="51552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 w:cs="Times New Roman"/>
                                    <w:color w:val="auto"/>
                                    <w:lang w:val="en-US" w:eastAsia="zh-CN" w:bidi="ar-SA"/>
                                  </w:rPr>
                                  <w:t>黄河金三角地区</w:t>
                                </w:r>
                              </w:p>
                            </w:txbxContent>
                          </wps:txbx>
                          <wps:bodyPr wrap="square" anchor="t">
                            <a:noAutofit/>
                          </wps:bodyPr>
                        </wps:wsp>
                        <wps:wsp>
                          <wps:cNvSpPr txBox="1"/>
                          <wps:spPr>
                            <a:xfrm>
                              <a:off x="1438200" y="1274400"/>
                              <a:ext cx="485280" cy="32148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17</w:t>
                                </w:r>
                              </w:p>
                            </w:txbxContent>
                          </wps:txbx>
                          <wps:bodyPr wrap="square" anchor="t">
                            <a:noAutofit/>
                          </wps:bodyPr>
                        </wps:wsp>
                      </wpg:grpSp>
                    </wpg:wgp>
                  </a:graphicData>
                </a:graphic>
              </wp:anchor>
            </w:drawing>
          </mc:Choice>
          <mc:Fallback>
            <w:pict>
              <v:group id="shape_0" alt="组合 1192" style="position:absolute;margin-left:15.75pt;margin-top:0pt;width:397.15pt;height:222pt" coordorigin="315,0" coordsize="7943,4440">
                <v:shape id="shape_0" ID="图片 426" stroked="f" o:allowincell="f" style="position:absolute;left:424;top:2289;width:3770;height:1853;mso-wrap-style:none;v-text-anchor:middle" type="_x0000_t75">
                  <v:imagedata r:id="rId70" o:detectmouseclick="t"/>
                  <v:stroke color="#3465a4" joinstyle="round" endcap="flat"/>
                  <w10:wrap type="none"/>
                </v:shape>
                <v:shape id="shape_0" stroked="f" o:allowincell="f" style="position:absolute;left:1768;top:2006;width:1155;height:355;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15</w:t>
                        </w:r>
                      </w:p>
                    </w:txbxContent>
                  </v:textbox>
                  <v:fill o:detectmouseclick="t" on="false"/>
                  <v:stroke color="#3465a4" joinstyle="round" endcap="flat"/>
                  <w10:wrap type="none"/>
                </v:shape>
                <v:shape id="shape_0" ID="图片 278" stroked="f" o:allowincell="f" style="position:absolute;left:315;top:0;width:3995;height:2044;mso-wrap-style:none;v-text-anchor:middle" type="_x0000_t75">
                  <v:imagedata r:id="rId71" o:detectmouseclick="t"/>
                  <v:stroke color="#3465a4" joinstyle="round" endcap="flat"/>
                  <w10:wrap type="none"/>
                </v:shape>
                <v:shape id="shape_0" stroked="f" o:allowincell="f" style="position:absolute;left:1818;top:4084;width:1155;height:355;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16</w:t>
                        </w:r>
                      </w:p>
                    </w:txbxContent>
                  </v:textbox>
                  <v:fill o:detectmouseclick="t" on="false"/>
                  <v:stroke color="#3465a4" joinstyle="round" endcap="flat"/>
                  <w10:wrap type="none"/>
                </v:shape>
                <v:group id="shape_0" alt="组合 1191" style="position:absolute;left:4767;top:828;width:3491;height:2695">
                  <v:rect id="shape_0" ID="矩形 406" fillcolor="black" stroked="t" o:allowincell="f" style="position:absolute;left:7171;top:1983;width:111;height:93;mso-wrap-style:none;v-text-anchor:middle">
                    <v:fill o:detectmouseclick="t" type="solid" color2="white"/>
                    <v:stroke color="black" weight="9360" joinstyle="miter" endcap="flat"/>
                    <w10:wrap type="none"/>
                  </v:rect>
                  <v:group id="shape_0" alt="组合 407" style="position:absolute;left:7171;top:2181;width:133;height:1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08" fillcolor="white" stroked="t" o:allowincell="f" style="position:absolute;left:7171;top:2181;width:132;height:111;mso-wrap-style:none;v-text-anchor:middle" type="_x0000_t5">
                      <v:fill o:detectmouseclick="t" type="solid" color2="black"/>
                      <v:stroke color="black" weight="9360" joinstyle="miter" endcap="flat"/>
                      <w10:wrap type="none"/>
                    </v:shape>
                    <v:shape id="shape_0" ID="自选图形 409" stroked="t" o:allowincell="f" style="position:absolute;left:7235;top:2181;width:1;height:111;flip:y" type="_x0000_t32">
                      <v:stroke color="black" weight="9360" joinstyle="miter" endcap="flat"/>
                      <v:fill o:detectmouseclick="t" on="false"/>
                      <w10:wrap type="none"/>
                    </v:shape>
                  </v:group>
                  <v:group id="shape_0" alt="组合 1190" style="position:absolute;left:4767;top:828;width:2332;height:2695">
                    <v:shape id="shape_0" ID="图片 397" stroked="t" o:allowincell="f" style="position:absolute;left:4767;top:828;width:2331;height:2694;mso-wrap-style:none;v-text-anchor:middle" type="_x0000_t75">
                      <v:imagedata r:id="rId72" o:detectmouseclick="t"/>
                      <v:stroke color="black" weight="9360" joinstyle="miter" endcap="flat"/>
                      <w10:wrap type="none"/>
                    </v:shape>
                    <v:rect id="shape_0" ID="矩形 398" fillcolor="black" stroked="t" o:allowincell="f" style="position:absolute;left:5625;top:1795;width:97;height:94;mso-wrap-style:none;v-text-anchor:middle">
                      <v:fill o:detectmouseclick="t" type="solid" color2="white"/>
                      <v:stroke color="black" weight="9360" joinstyle="miter" endcap="flat"/>
                      <w10:wrap type="none"/>
                    </v:rect>
                    <v:rect id="shape_0" ID="矩形 399" fillcolor="black" stroked="t" o:allowincell="f" style="position:absolute;left:6035;top:1509;width:97;height:93;mso-wrap-style:none;v-text-anchor:middle">
                      <v:fill o:detectmouseclick="t" type="solid" color2="white"/>
                      <v:stroke color="black" weight="9360" joinstyle="miter" endcap="flat"/>
                      <w10:wrap type="none"/>
                    </v:rect>
                    <v:rect id="shape_0" ID="矩形 400" fillcolor="black" stroked="t" o:allowincell="f" style="position:absolute;left:6157;top:1262;width:96;height:94;mso-wrap-style:none;v-text-anchor:middle">
                      <v:fill o:detectmouseclick="t" type="solid" color2="white"/>
                      <v:stroke color="black" weight="9360" joinstyle="miter" endcap="flat"/>
                      <w10:wrap type="none"/>
                    </v:rect>
                    <v:rect id="shape_0" ID="矩形 401" fillcolor="black" stroked="t" o:allowincell="f" style="position:absolute;left:6321;top:1706;width:97;height:94;mso-wrap-style:none;v-text-anchor:middle">
                      <v:fill o:detectmouseclick="t" type="solid" color2="white"/>
                      <v:stroke color="black" weight="9360" joinstyle="miter" endcap="flat"/>
                      <w10:wrap type="none"/>
                    </v:rect>
                    <v:rect id="shape_0" ID="矩形 402" fillcolor="black" stroked="t" o:allowincell="f" style="position:absolute;left:6075;top:1825;width:97;height:93;mso-wrap-style:none;v-text-anchor:middle">
                      <v:fill o:detectmouseclick="t" type="solid" color2="white"/>
                      <v:stroke color="black" weight="9360" joinstyle="miter" endcap="flat"/>
                      <w10:wrap type="none"/>
                    </v:rect>
                    <v:rect id="shape_0" ID="矩形 403" fillcolor="black" stroked="t" o:allowincell="f" style="position:absolute;left:6198;top:2210;width:97;height:93;mso-wrap-style:none;v-text-anchor:middle">
                      <v:fill o:detectmouseclick="t" type="solid" color2="white"/>
                      <v:stroke color="black" weight="9360" joinstyle="miter" endcap="flat"/>
                      <w10:wrap type="none"/>
                    </v:rect>
                    <v:rect id="shape_0" ID="矩形 404" fillcolor="black" stroked="t" o:allowincell="f" style="position:absolute;left:6382;top:2861;width:97;height:94;mso-wrap-style:none;v-text-anchor:middle">
                      <v:fill o:detectmouseclick="t" type="solid" color2="white"/>
                      <v:stroke color="black" weight="9360" joinstyle="miter" endcap="flat"/>
                      <w10:wrap type="none"/>
                    </v:rect>
                    <v:rect id="shape_0" ID="矩形 405" fillcolor="black" stroked="t" o:allowincell="f" style="position:absolute;left:5297;top:2565;width:97;height:94;mso-wrap-style:none;v-text-anchor:middle">
                      <v:fill o:detectmouseclick="t" type="solid" color2="white"/>
                      <v:stroke color="black" weight="9360" joinstyle="miter" endcap="flat"/>
                      <w10:wrap type="none"/>
                    </v:rect>
                    <v:group id="shape_0" alt="组合 410" style="position:absolute;left:6231;top:2671;width:116;height:112">
                      <v:shape id="shape_0" ID="自选图形 411" fillcolor="white" stroked="t" o:allowincell="f" style="position:absolute;left:6231;top:2671;width:115;height:111;mso-wrap-style:none;v-text-anchor:middle" type="_x0000_t5">
                        <v:fill o:detectmouseclick="t" type="solid" color2="black"/>
                        <v:stroke color="black" weight="9360" joinstyle="miter" endcap="flat"/>
                        <w10:wrap type="none"/>
                      </v:shape>
                      <v:shape id="shape_0" ID="自选图形 412" stroked="t" o:allowincell="f" style="position:absolute;left:6286;top:2671;width:1;height:111;flip:y" type="_x0000_t32">
                        <v:stroke color="black" weight="9360" joinstyle="miter" endcap="flat"/>
                        <v:fill o:detectmouseclick="t" on="false"/>
                        <w10:wrap type="none"/>
                      </v:shape>
                    </v:group>
                    <v:group id="shape_0" alt="组合 413" style="position:absolute;left:5973;top:2040;width:115;height:115">
                      <v:shape id="shape_0" ID="自选图形 414" fillcolor="white" stroked="t" o:allowincell="f" style="position:absolute;left:5973;top:2042;width:114;height:112;mso-wrap-style:none;v-text-anchor:middle" type="_x0000_t5">
                        <v:fill o:detectmouseclick="t" type="solid" color2="black"/>
                        <v:stroke color="black" weight="9360" joinstyle="miter" endcap="flat"/>
                        <w10:wrap type="none"/>
                      </v:shape>
                      <v:shape id="shape_0" ID="自选图形 415" stroked="t" o:allowincell="f" style="position:absolute;left:6028;top:2040;width:1;height:112;flip:y" type="_x0000_t32">
                        <v:stroke color="black" weight="9360" joinstyle="miter" endcap="flat"/>
                        <v:fill o:detectmouseclick="t" on="false"/>
                        <w10:wrap type="none"/>
                      </v:shape>
                    </v:group>
                    <v:shape id="shape_0" ID="任意多边形 416" coordsize="1137,1401" path="m539,15c509,30,462,84,447,122c432,160,444,208,447,244c450,280,465,305,463,336c461,367,435,397,432,428c429,459,478,489,447,520c416,551,309,594,248,612c187,630,95,599,80,627c65,655,166,753,156,781c146,809,36,776,18,796c0,816,26,888,49,903c72,918,146,868,156,888c166,908,95,993,110,1026c125,1059,205,1090,248,1087c291,1084,333,997,371,1010c409,1023,465,1121,478,1164c491,1207,422,1233,447,1271c472,1309,596,1401,626,1393c656,1385,602,1263,626,1225c650,1187,769,1192,769,1164c769,1136,626,1089,626,1056c626,1023,712,984,769,964c826,944,932,959,968,934c1004,909,979,847,984,811c989,775,997,752,999,719c1001,686,1012,645,999,612c986,579,904,556,922,520c940,484,1075,444,1106,398c1137,352,1121,285,1106,244c1091,203,1055,175,1014,152c973,129,902,117,861,107c820,97,808,104,769,91c730,78,669,43,626,30c583,17,569,0,539,15xe" stroked="t" o:allowincell="f" style="position:absolute;left:5444;top:2095;width:774;height:921;mso-wrap-style:none;v-text-anchor:middle">
                      <v:imagedata r:id="rId73" o:detectmouseclick="t"/>
                      <v:stroke color="black" weight="9360" joinstyle="round" endcap="flat"/>
                      <w10:wrap type="none"/>
                    </v:shape>
                  </v:group>
                  <v:rect id="shape_0" ID="矩形 417" stroked="t" o:allowincell="f" style="position:absolute;left:7155;top:2397;width:193;height:94;mso-wrap-style:none;v-text-anchor:middle">
                    <v:imagedata r:id="rId74" o:detectmouseclick="t"/>
                    <v:stroke color="black" weight="9360" joinstyle="miter" endcap="flat"/>
                    <w10:wrap type="none"/>
                  </v:rect>
                  <v:shape id="shape_0" stroked="f" o:allowincell="f" style="position:absolute;left:7053;top:1357;width:762;height:44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例</w:t>
                          </w:r>
                        </w:p>
                      </w:txbxContent>
                    </v:textbox>
                    <v:fill o:detectmouseclick="t" on="false"/>
                    <v:stroke color="#3465a4" joinstyle="round" endcap="flat"/>
                    <w10:wrap type="none"/>
                  </v:shape>
                  <v:shape id="shape_0" stroked="f" o:allowincell="f" style="position:absolute;left:7240;top:1800;width:762;height:41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煤</w:t>
                          </w:r>
                        </w:p>
                      </w:txbxContent>
                    </v:textbox>
                    <v:fill o:detectmouseclick="t" on="false"/>
                    <v:stroke color="#3465a4" joinstyle="round" endcap="flat"/>
                    <w10:wrap type="none"/>
                  </v:shape>
                  <v:shape id="shape_0" stroked="f" o:allowincell="f" style="position:absolute;left:7229;top:2018;width:762;height:38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铝土</w:t>
                          </w:r>
                        </w:p>
                      </w:txbxContent>
                    </v:textbox>
                    <v:fill o:detectmouseclick="t" on="false"/>
                    <v:stroke color="#3465a4" joinstyle="round" endcap="flat"/>
                    <w10:wrap type="none"/>
                  </v:shape>
                  <v:shape id="shape_0" stroked="f" o:allowincell="f" style="position:absolute;left:7225;top:2294;width:1032;height:811;mso-wrap-style:square;v-text-anchor:top" type="_x0000_t202">
                    <v:textbox>
                      <w:txbxContent>
                        <w:p>
                          <w:pPr>
                            <w:overflowPunct w:val="false"/>
                            <w:bidi w:val="0"/>
                            <w:spacing w:lineRule="exact" w:line="200"/>
                            <w:jc w:val="both"/>
                            <w:rPr/>
                          </w:pPr>
                          <w:r>
                            <w:rPr>
                              <w:kern w:val="2"/>
                              <w:sz w:val="18"/>
                              <w:szCs w:val="18"/>
                              <w:rFonts w:ascii="Calibri" w:hAnsi="Calibri" w:eastAsia="宋体" w:cs="Times New Roman"/>
                              <w:color w:val="auto"/>
                              <w:lang w:val="en-US" w:eastAsia="zh-CN" w:bidi="ar-SA"/>
                            </w:rPr>
                            <w:t>黄河金三角地区</w:t>
                          </w:r>
                        </w:p>
                      </w:txbxContent>
                    </v:textbox>
                    <v:fill o:detectmouseclick="t" on="false"/>
                    <v:stroke color="#3465a4" joinstyle="round" endcap="flat"/>
                    <w10:wrap type="none"/>
                  </v:shape>
                  <v:shape id="shape_0" stroked="f" o:allowincell="f" style="position:absolute;left:7032;top:2835;width:763;height:505;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17</w:t>
                          </w:r>
                        </w:p>
                      </w:txbxContent>
                    </v:textbox>
                    <v:fill o:detectmouseclick="t" on="false"/>
                    <v:stroke color="#3465a4"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t>（</w:t>
      </w:r>
      <w:r>
        <w:rPr>
          <w:szCs w:val="21"/>
        </w:rPr>
        <w:t>1</w:t>
      </w:r>
      <w:r>
        <w:rPr>
          <w:szCs w:val="21"/>
        </w:rPr>
        <w:t>）</w:t>
      </w:r>
      <w:r>
        <w:rPr>
          <w:szCs w:val="21"/>
        </w:rPr>
        <w:t>据材料一分析我国能源消费带来的问题</w:t>
      </w:r>
      <w:r>
        <w:rPr>
          <w:szCs w:val="21"/>
        </w:rPr>
        <w:t>有</w:t>
      </w:r>
      <w:r>
        <w:rPr>
          <w:szCs w:val="21"/>
        </w:rPr>
        <w:t>_____________</w:t>
      </w:r>
      <w:r>
        <w:rPr>
          <w:szCs w:val="21"/>
        </w:rPr>
        <w:t>、</w:t>
      </w:r>
      <w:r>
        <w:rPr>
          <w:szCs w:val="21"/>
        </w:rPr>
        <w:t>_______________</w:t>
      </w:r>
      <w:r>
        <w:rPr>
          <w:szCs w:val="21"/>
        </w:rPr>
        <w:t>。</w:t>
      </w:r>
      <w:r>
        <w:rPr>
          <w:szCs w:val="21"/>
        </w:rPr>
        <w:t>（</w:t>
      </w:r>
      <w:r>
        <w:rPr>
          <w:szCs w:val="21"/>
        </w:rPr>
        <w:t>2</w:t>
      </w:r>
      <w:r>
        <w:rPr>
          <w:szCs w:val="21"/>
        </w:rPr>
        <w:t>分）</w:t>
      </w:r>
    </w:p>
    <w:p>
      <w:pPr>
        <w:pStyle w:val="Normal"/>
        <w:rPr>
          <w:szCs w:val="21"/>
        </w:rPr>
      </w:pPr>
      <w:r>
        <w:rPr>
          <w:szCs w:val="21"/>
        </w:rPr>
        <w:t>（</w:t>
      </w:r>
      <w:r>
        <w:rPr>
          <w:szCs w:val="21"/>
        </w:rPr>
        <w:t>2</w:t>
      </w:r>
      <w:r>
        <w:rPr>
          <w:szCs w:val="21"/>
        </w:rPr>
        <w:t>）</w:t>
      </w:r>
      <w:r>
        <w:rPr>
          <w:szCs w:val="21"/>
        </w:rPr>
        <w:t>2013</w:t>
      </w:r>
      <w:r>
        <w:rPr>
          <w:szCs w:val="21"/>
        </w:rPr>
        <w:t>年我国东部地区大范围雾霾形成的人为原因</w:t>
      </w:r>
      <w:r>
        <w:rPr>
          <w:szCs w:val="21"/>
        </w:rPr>
        <w:t>是</w:t>
      </w:r>
      <w:r>
        <w:rPr>
          <w:szCs w:val="21"/>
        </w:rPr>
        <w:t>___________________</w:t>
      </w:r>
      <w:r>
        <w:rPr>
          <w:szCs w:val="21"/>
        </w:rPr>
        <w:t>。（</w:t>
      </w:r>
      <w:r>
        <w:rPr>
          <w:szCs w:val="21"/>
        </w:rPr>
        <w:t>2</w:t>
      </w:r>
      <w:r>
        <w:rPr>
          <w:szCs w:val="21"/>
        </w:rPr>
        <w:t>分）</w:t>
      </w:r>
    </w:p>
    <w:p>
      <w:pPr>
        <w:pStyle w:val="Normal"/>
        <w:snapToGrid w:val="false"/>
        <w:rPr>
          <w:szCs w:val="21"/>
        </w:rPr>
      </w:pPr>
      <w:r>
        <w:rPr>
          <w:szCs w:val="21"/>
        </w:rPr>
        <w:t>（</w:t>
      </w:r>
      <w:r>
        <w:rPr>
          <w:szCs w:val="21"/>
        </w:rPr>
        <w:t>3</w:t>
      </w:r>
      <w:r>
        <w:rPr>
          <w:szCs w:val="21"/>
        </w:rPr>
        <w:t>）</w:t>
      </w:r>
      <w:r>
        <w:rPr>
          <w:rFonts w:ascii="Times New Roman" w:hAnsi="Times New Roman" w:cs="Times New Roman"/>
          <w:szCs w:val="21"/>
        </w:rPr>
        <w:t>黄河金三角地区是我国重要的煤炭生产基地，你认为我国该不该继续发展这个能源基地（</w:t>
      </w:r>
      <w:r>
        <w:rPr>
          <w:rFonts w:cs="Times New Roman" w:ascii="Times New Roman" w:hAnsi="Times New Roman"/>
          <w:szCs w:val="21"/>
        </w:rPr>
        <w:t>1</w:t>
      </w:r>
      <w:r>
        <w:rPr>
          <w:rFonts w:ascii="Times New Roman" w:hAnsi="Times New Roman" w:cs="Times New Roman"/>
          <w:szCs w:val="21"/>
        </w:rPr>
        <w:t>分）？请说出你的理由（</w:t>
      </w:r>
      <w:r>
        <w:rPr>
          <w:rFonts w:cs="Times New Roman" w:ascii="Times New Roman" w:hAnsi="Times New Roman"/>
          <w:szCs w:val="21"/>
        </w:rPr>
        <w:t>2</w:t>
      </w:r>
      <w:r>
        <w:rPr>
          <w:rFonts w:ascii="Times New Roman" w:hAnsi="Times New Roman" w:cs="Times New Roman"/>
          <w:szCs w:val="21"/>
        </w:rPr>
        <w:t>分）。</w:t>
      </w:r>
      <w:r>
        <w:rPr>
          <w:rFonts w:cs="Calibri" w:eastAsia="Calibri"/>
          <w:szCs w:val="21"/>
        </w:rPr>
        <w:t xml:space="preserve"> </w:t>
      </w:r>
    </w:p>
    <w:p>
      <w:pPr>
        <w:pStyle w:val="Normal"/>
        <w:rPr>
          <w:szCs w:val="21"/>
        </w:rPr>
      </w:pPr>
      <w:r>
        <w:rPr>
          <w:szCs w:val="21"/>
        </w:rPr>
        <w:t>（</w:t>
      </w:r>
      <w:r>
        <w:rPr>
          <w:szCs w:val="21"/>
        </w:rPr>
        <w:t>4</w:t>
      </w:r>
      <w:r>
        <w:rPr>
          <w:szCs w:val="21"/>
        </w:rPr>
        <w:t>）</w:t>
      </w:r>
      <w:r>
        <w:rPr>
          <w:szCs w:val="21"/>
        </w:rPr>
        <w:t>如果基于当地的优势资源，从可持续发展角度分析，黄河金三角地区该如何发展？（</w:t>
      </w:r>
      <w:r>
        <w:rPr>
          <w:szCs w:val="21"/>
        </w:rPr>
        <w:t>3</w:t>
      </w:r>
      <w:r>
        <w:rPr>
          <w:szCs w:val="21"/>
        </w:rPr>
        <w:t>分）</w:t>
      </w:r>
    </w:p>
    <w:p>
      <w:pPr>
        <w:pStyle w:val="Normal"/>
        <w:rPr>
          <w:rFonts w:ascii="宋体" w:hAnsi="宋体" w:cs="宋体"/>
          <w:szCs w:val="21"/>
          <w:lang w:val="pt-BR"/>
        </w:rPr>
      </w:pPr>
      <w:r>
        <w:rPr>
          <w:rFonts w:cs="宋体" w:ascii="宋体" w:hAnsi="宋体"/>
          <w:szCs w:val="21"/>
          <w:lang w:val="pt-BR"/>
        </w:rPr>
        <w:t>29.</w:t>
      </w:r>
      <w:r>
        <w:rPr>
          <w:rFonts w:ascii="宋体" w:hAnsi="宋体" w:cs="宋体"/>
          <w:szCs w:val="21"/>
          <w:lang w:val="pt-BR"/>
        </w:rPr>
        <w:t>能源是支撑国家繁荣和经济可持续发展的重要基础。读材料完成下列题目。</w:t>
      </w:r>
      <w:r>
        <w:rPr>
          <w:rFonts w:cs="宋体" w:ascii="宋体" w:hAnsi="宋体"/>
          <w:szCs w:val="21"/>
          <w:lang w:val="pt-BR"/>
        </w:rPr>
        <w:t>(10</w:t>
      </w:r>
      <w:r>
        <w:rPr>
          <w:rFonts w:ascii="宋体" w:hAnsi="宋体" w:cs="宋体"/>
          <w:szCs w:val="21"/>
          <w:lang w:val="pt-BR"/>
        </w:rPr>
        <w:t>分</w:t>
      </w:r>
      <w:r>
        <w:rPr>
          <w:rFonts w:cs="宋体" w:ascii="宋体" w:hAnsi="宋体"/>
          <w:szCs w:val="21"/>
          <w:lang w:val="pt-BR"/>
        </w:rPr>
        <w:t>)</w:t>
      </w:r>
    </w:p>
    <w:p>
      <w:pPr>
        <w:pStyle w:val="Normal"/>
        <w:rPr>
          <w:rFonts w:ascii="楷体_GB2312;楷体" w:hAnsi="楷体_GB2312;楷体" w:eastAsia="楷体_GB2312;楷体" w:cs="宋体"/>
          <w:szCs w:val="21"/>
          <w:lang w:val="pt-BR"/>
        </w:rPr>
      </w:pPr>
      <w:r>
        <w:rPr>
          <w:rFonts w:cs="宋体" w:ascii="宋体" w:hAnsi="宋体"/>
          <w:szCs w:val="21"/>
          <w:lang w:val="pt-BR"/>
        </w:rPr>
        <w:t xml:space="preserve">   </w:t>
      </w:r>
      <w:r>
        <w:rPr>
          <w:rFonts w:eastAsia="楷体_GB2312;楷体" w:cs="楷体_GB2312;楷体" w:ascii="楷体_GB2312;楷体" w:hAnsi="楷体_GB2312;楷体"/>
          <w:szCs w:val="21"/>
          <w:lang w:val="pt-BR"/>
        </w:rPr>
        <w:t xml:space="preserve"> </w:t>
      </w:r>
      <w:r>
        <w:rPr>
          <w:rFonts w:ascii="楷体_GB2312;楷体" w:hAnsi="楷体_GB2312;楷体" w:cs="宋体" w:eastAsia="楷体_GB2312;楷体"/>
          <w:szCs w:val="21"/>
          <w:lang w:val="pt-BR"/>
        </w:rPr>
        <w:t>材料一：继西气东输三线西段开工之后，</w:t>
      </w:r>
      <w:r>
        <w:rPr>
          <w:rFonts w:eastAsia="楷体_GB2312;楷体" w:cs="宋体" w:ascii="楷体_GB2312;楷体" w:hAnsi="楷体_GB2312;楷体"/>
          <w:szCs w:val="21"/>
          <w:lang w:val="pt-BR"/>
        </w:rPr>
        <w:t>2013</w:t>
      </w:r>
      <w:r>
        <w:rPr>
          <w:rFonts w:ascii="楷体_GB2312;楷体" w:hAnsi="楷体_GB2312;楷体" w:cs="宋体" w:eastAsia="楷体_GB2312;楷体"/>
          <w:szCs w:val="21"/>
          <w:lang w:val="pt-BR"/>
        </w:rPr>
        <w:t>年</w:t>
      </w:r>
      <w:r>
        <w:rPr>
          <w:rFonts w:eastAsia="楷体_GB2312;楷体" w:cs="宋体" w:ascii="楷体_GB2312;楷体" w:hAnsi="楷体_GB2312;楷体"/>
          <w:szCs w:val="21"/>
          <w:lang w:val="pt-BR"/>
        </w:rPr>
        <w:t>9</w:t>
      </w:r>
      <w:r>
        <w:rPr>
          <w:rFonts w:ascii="楷体_GB2312;楷体" w:hAnsi="楷体_GB2312;楷体" w:cs="宋体" w:eastAsia="楷体_GB2312;楷体"/>
          <w:szCs w:val="21"/>
          <w:lang w:val="pt-BR"/>
        </w:rPr>
        <w:t>月</w:t>
      </w:r>
      <w:r>
        <w:rPr>
          <w:rFonts w:eastAsia="楷体_GB2312;楷体" w:cs="宋体" w:ascii="楷体_GB2312;楷体" w:hAnsi="楷体_GB2312;楷体"/>
          <w:szCs w:val="21"/>
          <w:lang w:val="pt-BR"/>
        </w:rPr>
        <w:t>11</w:t>
      </w:r>
      <w:r>
        <w:rPr>
          <w:rFonts w:ascii="楷体_GB2312;楷体" w:hAnsi="楷体_GB2312;楷体" w:cs="宋体" w:eastAsia="楷体_GB2312;楷体"/>
          <w:szCs w:val="21"/>
          <w:lang w:val="pt-BR"/>
        </w:rPr>
        <w:t>日，西气东输三线东段项目开始动工。图</w:t>
      </w:r>
      <w:r>
        <w:rPr>
          <w:rFonts w:eastAsia="楷体_GB2312;楷体" w:cs="宋体" w:ascii="楷体_GB2312;楷体" w:hAnsi="楷体_GB2312;楷体"/>
          <w:szCs w:val="21"/>
          <w:lang w:val="pt-BR"/>
        </w:rPr>
        <w:t>18</w:t>
      </w:r>
      <w:r>
        <w:rPr>
          <w:rFonts w:ascii="楷体_GB2312;楷体" w:hAnsi="楷体_GB2312;楷体" w:cs="宋体" w:eastAsia="楷体_GB2312;楷体"/>
          <w:szCs w:val="21"/>
          <w:lang w:val="pt-BR"/>
        </w:rPr>
        <w:t>是“西气东输一线”“西气东输二线”“西气东输三线”走向示意图。</w:t>
      </w:r>
    </w:p>
    <w:p>
      <w:pPr>
        <w:pStyle w:val="Normal"/>
        <w:ind w:firstLine="420"/>
        <w:rPr>
          <w:rFonts w:ascii="楷体_GB2312;楷体" w:hAnsi="楷体_GB2312;楷体" w:eastAsia="楷体_GB2312;楷体" w:cs="宋体"/>
          <w:szCs w:val="21"/>
          <w:lang w:val="pt-BR"/>
        </w:rPr>
      </w:pPr>
      <w:r>
        <w:rPr>
          <w:rFonts w:ascii="楷体_GB2312;楷体" w:hAnsi="楷体_GB2312;楷体" w:cs="宋体" w:eastAsia="楷体_GB2312;楷体"/>
          <w:szCs w:val="21"/>
          <w:lang w:val="pt-BR"/>
        </w:rPr>
        <w:t>材料二：广东省能源自给率图（图</w:t>
      </w:r>
      <w:r>
        <w:rPr>
          <w:rFonts w:eastAsia="楷体_GB2312;楷体" w:cs="宋体" w:ascii="楷体_GB2312;楷体" w:hAnsi="楷体_GB2312;楷体"/>
          <w:szCs w:val="21"/>
          <w:lang w:val="pt-BR"/>
        </w:rPr>
        <w:t>19</w:t>
      </w:r>
      <w:r>
        <w:rPr>
          <w:rFonts w:ascii="楷体_GB2312;楷体" w:hAnsi="楷体_GB2312;楷体" w:cs="宋体" w:eastAsia="楷体_GB2312;楷体"/>
          <w:szCs w:val="21"/>
          <w:lang w:val="pt-BR"/>
        </w:rPr>
        <w:t>）</w:t>
      </w:r>
    </w:p>
    <w:p>
      <w:pPr>
        <w:pStyle w:val="Normal"/>
        <w:ind w:firstLine="315"/>
        <w:rPr>
          <w:rFonts w:ascii="宋体" w:hAnsi="宋体" w:eastAsia="楷体_GB2312;楷体" w:cs="宋体"/>
          <w:szCs w:val="21"/>
          <w:lang w:val="pt-BR" w:eastAsia="en-US"/>
        </w:rPr>
      </w:pPr>
      <w:r>
        <w:rPr>
          <w:rFonts w:eastAsia="楷体_GB2312;楷体" w:cs="宋体" w:ascii="宋体" w:hAnsi="宋体"/>
          <w:szCs w:val="21"/>
          <w:lang w:val="pt-BR" w:eastAsia="en-US"/>
        </w:rPr>
        <mc:AlternateContent>
          <mc:Choice Requires="wpg">
            <w:drawing>
              <wp:anchor behindDoc="0" distT="0" distB="0" distL="114935" distR="114935" simplePos="0" locked="0" layoutInCell="0" allowOverlap="1" relativeHeight="21">
                <wp:simplePos x="0" y="0"/>
                <wp:positionH relativeFrom="column">
                  <wp:posOffset>600075</wp:posOffset>
                </wp:positionH>
                <wp:positionV relativeFrom="paragraph">
                  <wp:posOffset>18415</wp:posOffset>
                </wp:positionV>
                <wp:extent cx="4723130" cy="1814195"/>
                <wp:effectExtent l="9525" t="9525" r="0" b="0"/>
                <wp:wrapNone/>
                <wp:docPr id="19" name="组合 1214"/>
                <a:graphic xmlns:a="http://schemas.openxmlformats.org/drawingml/2006/main">
                  <a:graphicData uri="http://schemas.microsoft.com/office/word/2010/wordprocessingGroup">
                    <wpg:wgp>
                      <wpg:cNvGrpSpPr/>
                      <wpg:grpSpPr>
                        <a:xfrm>
                          <a:off x="0" y="0"/>
                          <a:ext cx="4723200" cy="1814040"/>
                          <a:chOff x="0" y="0"/>
                          <a:chExt cx="4723200" cy="1814040"/>
                        </a:xfrm>
                      </wpg:grpSpPr>
                      <wpg:grpSp>
                        <wpg:cNvGrpSpPr/>
                        <wpg:grpSpPr>
                          <a:xfrm>
                            <a:off x="0" y="0"/>
                            <a:ext cx="4723200" cy="1814040"/>
                          </a:xfrm>
                        </wpg:grpSpPr>
                        <wps:wsp>
                          <wps:cNvSpPr txBox="1"/>
                          <wps:spPr>
                            <a:xfrm>
                              <a:off x="904320" y="1633320"/>
                              <a:ext cx="556920" cy="18108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宋体"/>
                                    <w:color w:val="000000"/>
                                    <w:lang w:val="en-US" w:eastAsia="zh-CN" w:bidi="ar-SA"/>
                                  </w:rPr>
                                  <w:t>图18</w:t>
                                </w:r>
                              </w:p>
                            </w:txbxContent>
                          </wps:txbx>
                          <wps:bodyPr wrap="square" lIns="0" rIns="0" tIns="0" bIns="0" anchor="t">
                            <a:noAutofit/>
                          </wps:bodyPr>
                        </wps:wsp>
                        <wps:wsp>
                          <wps:cNvSpPr txBox="1"/>
                          <wps:spPr>
                            <a:xfrm>
                              <a:off x="3446280" y="1503720"/>
                              <a:ext cx="556920" cy="18108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宋体"/>
                                    <w:color w:val="000000"/>
                                    <w:lang w:val="en-US" w:eastAsia="zh-CN" w:bidi="ar-SA"/>
                                  </w:rPr>
                                  <w:t>图19</w:t>
                                </w:r>
                              </w:p>
                            </w:txbxContent>
                          </wps:txbx>
                          <wps:bodyPr wrap="square" lIns="0" rIns="0" tIns="0" bIns="0" anchor="t">
                            <a:noAutofit/>
                          </wps:bodyPr>
                        </wps:wsp>
                        <pic:pic xmlns:pic="http://schemas.openxmlformats.org/drawingml/2006/picture">
                          <pic:nvPicPr>
                            <pic:cNvPr id="10" name="图片 362" descr=""/>
                            <pic:cNvPicPr/>
                          </pic:nvPicPr>
                          <pic:blipFill>
                            <a:blip r:embed="rId75"/>
                            <a:srcRect l="0" t="0" r="0" b="7220"/>
                            <a:stretch/>
                          </pic:blipFill>
                          <pic:spPr>
                            <a:xfrm>
                              <a:off x="2451600" y="345960"/>
                              <a:ext cx="2271240" cy="1171440"/>
                            </a:xfrm>
                            <a:prstGeom prst="rect">
                              <a:avLst/>
                            </a:prstGeom>
                            <a:ln w="0">
                              <a:noFill/>
                            </a:ln>
                          </pic:spPr>
                        </pic:pic>
                        <pic:pic xmlns:pic="http://schemas.openxmlformats.org/drawingml/2006/picture">
                          <pic:nvPicPr>
                            <pic:cNvPr id="11" name="图片 363" descr=""/>
                            <pic:cNvPicPr/>
                          </pic:nvPicPr>
                          <pic:blipFill>
                            <a:blip r:embed="rId76"/>
                            <a:srcRect l="1693" t="10563" r="1157" b="0"/>
                            <a:stretch/>
                          </pic:blipFill>
                          <pic:spPr>
                            <a:xfrm>
                              <a:off x="0" y="0"/>
                              <a:ext cx="2275920" cy="1633680"/>
                            </a:xfrm>
                            <a:prstGeom prst="rect">
                              <a:avLst/>
                            </a:prstGeom>
                            <a:ln w="9360">
                              <a:solidFill>
                                <a:srgbClr val="000000"/>
                              </a:solidFill>
                              <a:miter/>
                            </a:ln>
                          </pic:spPr>
                        </pic:pic>
                      </wpg:grpSp>
                      <wps:wsp>
                        <wps:cNvSpPr txBox="1"/>
                        <wps:spPr>
                          <a:xfrm>
                            <a:off x="1371600" y="1172880"/>
                            <a:ext cx="781200" cy="4071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广东省</w:t>
                              </w:r>
                            </w:p>
                          </w:txbxContent>
                        </wps:txbx>
                        <wps:bodyPr wrap="square" anchor="t">
                          <a:noAutofit/>
                        </wps:bodyPr>
                      </wps:wsp>
                    </wpg:wgp>
                  </a:graphicData>
                </a:graphic>
              </wp:anchor>
            </w:drawing>
          </mc:Choice>
          <mc:Fallback>
            <w:pict>
              <v:group id="shape_0" alt="组合 1214" style="position:absolute;margin-left:47.25pt;margin-top:1.45pt;width:371.9pt;height:142.85pt" coordorigin="945,29" coordsize="7438,2857">
                <v:group id="shape_0" alt="组合 359" style="position:absolute;left:945;top:29;width:7438;height:2857">
                  <v:shape id="shape_0" stroked="f" o:allowincell="f" style="position:absolute;left:2369;top:2601;width:876;height:284;mso-wrap-style:square;v-text-anchor:top" type="_x0000_t202">
                    <v:textbox>
                      <w:txbxContent>
                        <w:p>
                          <w:pPr>
                            <w:overflowPunct w:val="false"/>
                            <w:bidi w:val="0"/>
                            <w:jc w:val="both"/>
                            <w:rPr/>
                          </w:pPr>
                          <w:r>
                            <w:rPr>
                              <w:kern w:val="2"/>
                              <w:sz w:val="21"/>
                              <w:szCs w:val="21"/>
                              <w:rFonts w:ascii="楷体_GB2312;楷体" w:hAnsi="楷体_GB2312;楷体" w:eastAsia="楷体_GB2312;楷体" w:cs="宋体"/>
                              <w:color w:val="000000"/>
                              <w:lang w:val="en-US" w:eastAsia="zh-CN" w:bidi="ar-SA"/>
                            </w:rPr>
                            <w:t>图18</w:t>
                          </w:r>
                        </w:p>
                      </w:txbxContent>
                    </v:textbox>
                    <v:fill o:detectmouseclick="t" on="false"/>
                    <v:stroke color="#3465a4" joinstyle="round" endcap="flat"/>
                    <w10:wrap type="none"/>
                  </v:shape>
                  <v:shape id="shape_0" stroked="f" o:allowincell="f" style="position:absolute;left:6372;top:2397;width:876;height:284;mso-wrap-style:square;v-text-anchor:top" type="_x0000_t202">
                    <v:textbox>
                      <w:txbxContent>
                        <w:p>
                          <w:pPr>
                            <w:overflowPunct w:val="false"/>
                            <w:bidi w:val="0"/>
                            <w:jc w:val="both"/>
                            <w:rPr/>
                          </w:pPr>
                          <w:r>
                            <w:rPr>
                              <w:kern w:val="2"/>
                              <w:sz w:val="21"/>
                              <w:szCs w:val="21"/>
                              <w:rFonts w:ascii="楷体_GB2312;楷体" w:hAnsi="楷体_GB2312;楷体" w:eastAsia="楷体_GB2312;楷体" w:cs="宋体"/>
                              <w:color w:val="000000"/>
                              <w:lang w:val="en-US" w:eastAsia="zh-CN" w:bidi="ar-SA"/>
                            </w:rPr>
                            <w:t>图19</w:t>
                          </w:r>
                        </w:p>
                      </w:txbxContent>
                    </v:textbox>
                    <v:fill o:detectmouseclick="t" on="false"/>
                    <v:stroke color="#3465a4" joinstyle="round" endcap="flat"/>
                    <w10:wrap type="none"/>
                  </v:shape>
                  <v:shape id="shape_0" ID="图片 362" stroked="f" o:allowincell="f" style="position:absolute;left:4806;top:574;width:3576;height:1844;mso-wrap-style:none;v-text-anchor:middle" type="_x0000_t75">
                    <v:imagedata r:id="rId77" o:detectmouseclick="t"/>
                    <v:stroke color="#3465a4" joinstyle="round" endcap="flat"/>
                    <w10:wrap type="none"/>
                  </v:shape>
                  <v:shape id="shape_0" ID="图片 363" stroked="t" o:allowincell="f" style="position:absolute;left:945;top:29;width:3583;height:2572;mso-wrap-style:none;v-text-anchor:middle" type="_x0000_t75">
                    <v:imagedata r:id="rId78" o:detectmouseclick="t"/>
                    <v:stroke color="black" weight="9360" joinstyle="miter" endcap="flat"/>
                    <w10:wrap type="none"/>
                  </v:shape>
                </v:group>
                <v:shape id="shape_0" stroked="f" o:allowincell="f" style="position:absolute;left:3105;top:1876;width:1229;height:64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广东省</w:t>
                        </w:r>
                      </w:p>
                    </w:txbxContent>
                  </v:textbox>
                  <v:fill o:detectmouseclick="t" on="false"/>
                  <v:stroke color="#3465a4" joinstyle="round" endcap="flat"/>
                  <w10:wrap type="none"/>
                </v:shape>
              </v:group>
            </w:pict>
          </mc:Fallback>
        </mc:AlternateContent>
      </w:r>
    </w:p>
    <w:p>
      <w:pPr>
        <w:pStyle w:val="Normal"/>
        <w:ind w:firstLine="315"/>
        <w:rPr>
          <w:rFonts w:ascii="宋体" w:hAnsi="宋体" w:cs="宋体"/>
          <w:szCs w:val="21"/>
          <w:lang w:val="pt-BR"/>
        </w:rPr>
      </w:pPr>
      <w:r>
        <w:rPr>
          <w:rFonts w:cs="宋体" w:ascii="宋体" w:hAnsi="宋体"/>
          <w:szCs w:val="21"/>
          <w:lang w:val="pt-BR"/>
        </w:rPr>
      </w:r>
    </w:p>
    <w:p>
      <w:pPr>
        <w:pStyle w:val="Normal"/>
        <w:rPr>
          <w:rFonts w:ascii="宋体" w:hAnsi="宋体" w:cs="宋体"/>
          <w:szCs w:val="21"/>
          <w:lang w:val="pt-BR"/>
        </w:rPr>
      </w:pPr>
      <w:r>
        <w:rPr>
          <w:rFonts w:cs="宋体" w:ascii="宋体" w:hAnsi="宋体"/>
          <w:szCs w:val="21"/>
          <w:lang w:val="pt-BR"/>
        </w:rPr>
      </w:r>
    </w:p>
    <w:p>
      <w:pPr>
        <w:pStyle w:val="Normal"/>
        <w:rPr>
          <w:rFonts w:ascii="宋体" w:hAnsi="宋体" w:cs="宋体"/>
          <w:szCs w:val="21"/>
          <w:lang w:val="pt-BR"/>
        </w:rPr>
      </w:pPr>
      <w:r>
        <w:rPr>
          <w:rFonts w:cs="宋体" w:ascii="宋体" w:hAnsi="宋体"/>
          <w:szCs w:val="21"/>
          <w:lang w:val="pt-BR"/>
        </w:rPr>
      </w:r>
    </w:p>
    <w:p>
      <w:pPr>
        <w:pStyle w:val="Normal"/>
        <w:rPr>
          <w:rFonts w:ascii="宋体" w:hAnsi="宋体" w:cs="宋体"/>
          <w:szCs w:val="21"/>
          <w:lang w:val="pt-BR"/>
        </w:rPr>
      </w:pPr>
      <w:r>
        <w:rPr>
          <w:rFonts w:cs="宋体" w:ascii="宋体" w:hAnsi="宋体"/>
          <w:szCs w:val="21"/>
          <w:lang w:val="pt-BR"/>
        </w:rPr>
      </w:r>
    </w:p>
    <w:p>
      <w:pPr>
        <w:pStyle w:val="Normal"/>
        <w:rPr>
          <w:rFonts w:ascii="宋体" w:hAnsi="宋体" w:cs="宋体"/>
          <w:szCs w:val="21"/>
          <w:lang w:val="pt-BR"/>
        </w:rPr>
      </w:pPr>
      <w:r>
        <w:rPr>
          <w:rFonts w:cs="宋体" w:ascii="宋体" w:hAnsi="宋体"/>
          <w:szCs w:val="21"/>
          <w:lang w:val="pt-BR"/>
        </w:rPr>
      </w:r>
    </w:p>
    <w:p>
      <w:pPr>
        <w:pStyle w:val="Normal"/>
        <w:rPr>
          <w:rFonts w:ascii="宋体" w:hAnsi="宋体" w:cs="宋体"/>
          <w:szCs w:val="21"/>
          <w:lang w:val="pt-BR"/>
        </w:rPr>
      </w:pPr>
      <w:r>
        <w:rPr>
          <w:rFonts w:cs="宋体" w:ascii="宋体" w:hAnsi="宋体"/>
          <w:szCs w:val="21"/>
          <w:lang w:val="pt-BR"/>
        </w:rPr>
      </w:r>
    </w:p>
    <w:p>
      <w:pPr>
        <w:pStyle w:val="Normal"/>
        <w:rPr>
          <w:rFonts w:ascii="宋体" w:hAnsi="宋体" w:cs="宋体"/>
          <w:szCs w:val="21"/>
          <w:lang w:val="pt-BR"/>
        </w:rPr>
      </w:pPr>
      <w:r>
        <w:rPr>
          <w:rFonts w:cs="宋体" w:ascii="宋体" w:hAnsi="宋体"/>
          <w:szCs w:val="21"/>
          <w:lang w:val="pt-BR"/>
        </w:rPr>
      </w:r>
    </w:p>
    <w:p>
      <w:pPr>
        <w:pStyle w:val="Normal"/>
        <w:rPr>
          <w:rFonts w:ascii="宋体" w:hAnsi="宋体" w:cs="宋体"/>
          <w:szCs w:val="21"/>
          <w:lang w:val="pt-BR"/>
        </w:rPr>
      </w:pPr>
      <w:r>
        <w:rPr>
          <w:rFonts w:cs="宋体" w:ascii="宋体" w:hAnsi="宋体"/>
          <w:szCs w:val="21"/>
          <w:lang w:val="pt-BR"/>
        </w:rPr>
      </w:r>
    </w:p>
    <w:p>
      <w:pPr>
        <w:pStyle w:val="Normal"/>
        <w:rPr>
          <w:rFonts w:ascii="楷体_GB2312;楷体" w:hAnsi="楷体_GB2312;楷体" w:eastAsia="楷体_GB2312;楷体" w:cs="宋体"/>
          <w:szCs w:val="21"/>
          <w:lang w:val="pt-BR"/>
        </w:rPr>
      </w:pPr>
      <w:r>
        <w:rPr>
          <w:rFonts w:ascii="楷体_GB2312;楷体" w:hAnsi="楷体_GB2312;楷体" w:cs="宋体" w:eastAsia="楷体_GB2312;楷体"/>
          <w:szCs w:val="21"/>
          <w:lang w:val="pt-BR"/>
        </w:rPr>
        <w:t>材料三：广东省能源消费总量增长率和</w:t>
      </w:r>
      <w:r>
        <w:rPr>
          <w:rFonts w:eastAsia="楷体_GB2312;楷体" w:cs="宋体" w:ascii="楷体_GB2312;楷体" w:hAnsi="楷体_GB2312;楷体"/>
          <w:szCs w:val="21"/>
          <w:lang w:val="pt-BR"/>
        </w:rPr>
        <w:t>GDP</w:t>
      </w:r>
      <w:r>
        <w:rPr>
          <w:rFonts w:ascii="楷体_GB2312;楷体" w:hAnsi="楷体_GB2312;楷体" w:cs="宋体" w:eastAsia="楷体_GB2312;楷体"/>
          <w:szCs w:val="21"/>
          <w:lang w:val="pt-BR"/>
        </w:rPr>
        <w:t>增长率统计图（图</w:t>
      </w:r>
      <w:r>
        <w:rPr>
          <w:rFonts w:eastAsia="楷体_GB2312;楷体" w:cs="宋体" w:ascii="楷体_GB2312;楷体" w:hAnsi="楷体_GB2312;楷体"/>
          <w:szCs w:val="21"/>
          <w:lang w:val="pt-BR"/>
        </w:rPr>
        <w:t>20</w:t>
      </w:r>
      <w:r>
        <w:rPr>
          <w:rFonts w:ascii="楷体_GB2312;楷体" w:hAnsi="楷体_GB2312;楷体" w:cs="宋体" w:eastAsia="楷体_GB2312;楷体"/>
          <w:szCs w:val="21"/>
          <w:lang w:val="pt-BR"/>
        </w:rPr>
        <w:t>）</w:t>
      </w:r>
    </w:p>
    <w:p>
      <w:pPr>
        <w:pStyle w:val="Normal"/>
        <w:rPr>
          <w:rFonts w:ascii="宋体" w:hAnsi="宋体" w:eastAsia="楷体_GB2312;楷体" w:cs="宋体"/>
          <w:szCs w:val="21"/>
          <w:lang w:val="pt-BR" w:eastAsia="en-US"/>
        </w:rPr>
      </w:pPr>
      <w:r>
        <w:rPr>
          <w:rFonts w:eastAsia="楷体_GB2312;楷体" w:cs="宋体" w:ascii="宋体" w:hAnsi="宋体"/>
          <w:szCs w:val="21"/>
          <w:lang w:val="pt-BR" w:eastAsia="en-US"/>
        </w:rPr>
        <mc:AlternateContent>
          <mc:Choice Requires="wpg">
            <w:drawing>
              <wp:anchor behindDoc="0" distT="0" distB="0" distL="114935" distR="114935" simplePos="0" locked="0" layoutInCell="0" allowOverlap="1" relativeHeight="5">
                <wp:simplePos x="0" y="0"/>
                <wp:positionH relativeFrom="column">
                  <wp:posOffset>1266825</wp:posOffset>
                </wp:positionH>
                <wp:positionV relativeFrom="paragraph">
                  <wp:posOffset>23495</wp:posOffset>
                </wp:positionV>
                <wp:extent cx="2969895" cy="1314450"/>
                <wp:effectExtent l="0" t="0" r="0" b="0"/>
                <wp:wrapNone/>
                <wp:docPr id="20" name="组合 364"/>
                <a:graphic xmlns:a="http://schemas.openxmlformats.org/drawingml/2006/main">
                  <a:graphicData uri="http://schemas.microsoft.com/office/word/2010/wordprocessingGroup">
                    <wpg:wgp>
                      <wpg:cNvGrpSpPr/>
                      <wpg:grpSpPr>
                        <a:xfrm>
                          <a:off x="0" y="0"/>
                          <a:ext cx="2970000" cy="1314360"/>
                          <a:chOff x="0" y="0"/>
                          <a:chExt cx="2970000" cy="1314360"/>
                        </a:xfrm>
                      </wpg:grpSpPr>
                      <pic:pic xmlns:pic="http://schemas.openxmlformats.org/drawingml/2006/picture">
                        <pic:nvPicPr>
                          <pic:cNvPr id="12" name="图片 365" descr=""/>
                          <pic:cNvPicPr/>
                        </pic:nvPicPr>
                        <pic:blipFill>
                          <a:blip r:embed="rId79"/>
                          <a:srcRect l="0" t="0" r="0" b="7172"/>
                          <a:stretch/>
                        </pic:blipFill>
                        <pic:spPr>
                          <a:xfrm>
                            <a:off x="0" y="0"/>
                            <a:ext cx="2615040" cy="1314360"/>
                          </a:xfrm>
                          <a:prstGeom prst="rect">
                            <a:avLst/>
                          </a:prstGeom>
                          <a:ln w="0">
                            <a:noFill/>
                          </a:ln>
                        </pic:spPr>
                      </pic:pic>
                      <wps:wsp>
                        <wps:cNvSpPr txBox="1"/>
                        <wps:spPr>
                          <a:xfrm>
                            <a:off x="2437920" y="1130760"/>
                            <a:ext cx="532080" cy="182880"/>
                          </a:xfrm>
                          <a:prstGeom prst="rect">
                            <a:avLst/>
                          </a:prstGeom>
                          <a:noFill/>
                          <a:ln w="0">
                            <a:noFill/>
                          </a:ln>
                        </wps:spPr>
                        <wps:txbx>
                          <w:txbxContent>
                            <w:p>
                              <w:pPr>
                                <w:overflowPunct w:val="false"/>
                                <w:bidi w:val="0"/>
                                <w:jc w:val="right"/>
                                <w:rPr/>
                              </w:pPr>
                              <w:r>
                                <w:rPr>
                                  <w:kern w:val="2"/>
                                  <w:sz w:val="21"/>
                                  <w:szCs w:val="21"/>
                                  <w:rFonts w:ascii="楷体_GB2312;楷体" w:hAnsi="楷体_GB2312;楷体" w:eastAsia="楷体_GB2312;楷体" w:cs="宋体"/>
                                  <w:color w:val="000000"/>
                                  <w:lang w:val="en-US" w:eastAsia="zh-CN" w:bidi="ar-SA"/>
                                </w:rPr>
                                <w:t>图20</w:t>
                              </w:r>
                            </w:p>
                          </w:txbxContent>
                        </wps:txbx>
                        <wps:bodyPr wrap="square" lIns="0" rIns="0" tIns="0" bIns="0" anchor="t">
                          <a:noAutofit/>
                        </wps:bodyPr>
                      </wps:wsp>
                    </wpg:wgp>
                  </a:graphicData>
                </a:graphic>
              </wp:anchor>
            </w:drawing>
          </mc:Choice>
          <mc:Fallback>
            <w:pict>
              <v:group id="shape_0" alt="组合 364" style="position:absolute;margin-left:99.75pt;margin-top:1.85pt;width:233.85pt;height:103.5pt" coordorigin="1995,37" coordsize="4677,2070">
                <v:shape id="shape_0" ID="图片 365" stroked="f" o:allowincell="f" style="position:absolute;left:1995;top:37;width:4117;height:2069;mso-wrap-style:none;v-text-anchor:middle" type="_x0000_t75">
                  <v:imagedata r:id="rId80" o:detectmouseclick="t"/>
                  <v:stroke color="#3465a4" joinstyle="round" endcap="flat"/>
                  <w10:wrap type="none"/>
                </v:shape>
                <v:shape id="shape_0" stroked="f" o:allowincell="f" style="position:absolute;left:5834;top:1818;width:837;height:287;mso-wrap-style:square;v-text-anchor:top" type="_x0000_t202">
                  <v:textbox>
                    <w:txbxContent>
                      <w:p>
                        <w:pPr>
                          <w:overflowPunct w:val="false"/>
                          <w:bidi w:val="0"/>
                          <w:jc w:val="right"/>
                          <w:rPr/>
                        </w:pPr>
                        <w:r>
                          <w:rPr>
                            <w:kern w:val="2"/>
                            <w:sz w:val="21"/>
                            <w:szCs w:val="21"/>
                            <w:rFonts w:ascii="楷体_GB2312;楷体" w:hAnsi="楷体_GB2312;楷体" w:eastAsia="楷体_GB2312;楷体" w:cs="宋体"/>
                            <w:color w:val="000000"/>
                            <w:lang w:val="en-US" w:eastAsia="zh-CN" w:bidi="ar-SA"/>
                          </w:rPr>
                          <w:t>图20</w:t>
                        </w:r>
                      </w:p>
                    </w:txbxContent>
                  </v:textbox>
                  <v:fill o:detectmouseclick="t" on="false"/>
                  <v:stroke color="#3465a4" joinstyle="round" endcap="flat"/>
                  <w10:wrap type="none"/>
                </v:shape>
              </v:group>
            </w:pict>
          </mc:Fallback>
        </mc:AlternateContent>
      </w:r>
    </w:p>
    <w:p>
      <w:pPr>
        <w:pStyle w:val="Normal"/>
        <w:rPr>
          <w:rFonts w:ascii="宋体" w:hAnsi="宋体" w:cs="宋体"/>
          <w:szCs w:val="21"/>
          <w:lang w:val="pt-BR"/>
        </w:rPr>
      </w:pPr>
      <w:r>
        <w:rPr>
          <w:rFonts w:cs="宋体" w:ascii="宋体" w:hAnsi="宋体"/>
          <w:szCs w:val="21"/>
          <w:lang w:val="pt-BR"/>
        </w:rPr>
      </w:r>
    </w:p>
    <w:p>
      <w:pPr>
        <w:pStyle w:val="Normal"/>
        <w:rPr>
          <w:rFonts w:ascii="宋体" w:hAnsi="宋体" w:cs="宋体"/>
          <w:szCs w:val="21"/>
          <w:lang w:val="pt-BR"/>
        </w:rPr>
      </w:pPr>
      <w:r>
        <w:rPr>
          <w:rFonts w:cs="宋体" w:ascii="宋体" w:hAnsi="宋体"/>
          <w:szCs w:val="21"/>
          <w:lang w:val="pt-BR"/>
        </w:rPr>
      </w:r>
    </w:p>
    <w:p>
      <w:pPr>
        <w:pStyle w:val="Normal"/>
        <w:rPr>
          <w:rFonts w:ascii="宋体" w:hAnsi="宋体" w:cs="宋体"/>
          <w:szCs w:val="21"/>
          <w:lang w:val="pt-BR"/>
        </w:rPr>
      </w:pPr>
      <w:r>
        <w:rPr>
          <w:rFonts w:cs="宋体" w:ascii="宋体" w:hAnsi="宋体"/>
          <w:szCs w:val="21"/>
          <w:lang w:val="pt-BR"/>
        </w:rPr>
      </w:r>
    </w:p>
    <w:p>
      <w:pPr>
        <w:pStyle w:val="Normal"/>
        <w:rPr>
          <w:rFonts w:ascii="宋体" w:hAnsi="宋体" w:cs="宋体"/>
          <w:szCs w:val="21"/>
          <w:lang w:val="pt-BR"/>
        </w:rPr>
      </w:pPr>
      <w:r>
        <w:rPr>
          <w:rFonts w:cs="宋体" w:ascii="宋体" w:hAnsi="宋体"/>
          <w:szCs w:val="21"/>
          <w:lang w:val="pt-BR"/>
        </w:rPr>
      </w:r>
    </w:p>
    <w:p>
      <w:pPr>
        <w:pStyle w:val="Normal"/>
        <w:rPr>
          <w:rFonts w:ascii="宋体" w:hAnsi="宋体" w:cs="宋体"/>
          <w:szCs w:val="21"/>
          <w:lang w:val="pt-BR"/>
        </w:rPr>
      </w:pPr>
      <w:r>
        <w:rPr>
          <w:rFonts w:cs="宋体" w:ascii="宋体" w:hAnsi="宋体"/>
          <w:szCs w:val="21"/>
          <w:lang w:val="pt-BR"/>
        </w:rPr>
      </w:r>
    </w:p>
    <w:p>
      <w:pPr>
        <w:pStyle w:val="Normal"/>
        <w:rPr>
          <w:rFonts w:ascii="宋体" w:hAnsi="宋体" w:cs="宋体"/>
          <w:szCs w:val="21"/>
          <w:lang w:val="pt-BR"/>
        </w:rPr>
      </w:pPr>
      <w:r>
        <w:rPr>
          <w:rFonts w:cs="宋体" w:ascii="宋体" w:hAnsi="宋体"/>
          <w:szCs w:val="21"/>
          <w:lang w:val="pt-BR"/>
        </w:rPr>
      </w:r>
    </w:p>
    <w:p>
      <w:pPr>
        <w:pStyle w:val="Normal"/>
        <w:rPr>
          <w:rFonts w:ascii="宋体" w:hAnsi="宋体" w:cs="宋体"/>
          <w:szCs w:val="21"/>
          <w:lang w:val="pt-BR"/>
        </w:rPr>
      </w:pPr>
      <w:r>
        <w:rPr>
          <w:rFonts w:cs="宋体" w:ascii="宋体" w:hAnsi="宋体"/>
          <w:szCs w:val="21"/>
          <w:lang w:val="pt-BR"/>
        </w:rPr>
        <w:t>(1)</w:t>
      </w:r>
      <w:r>
        <w:rPr>
          <w:rFonts w:ascii="宋体" w:hAnsi="宋体" w:cs="宋体"/>
          <w:szCs w:val="21"/>
          <w:lang w:val="pt-BR"/>
        </w:rPr>
        <w:t>与一线相比，西气东输二线、三线在气源地方面，最明显的变化是</w:t>
      </w:r>
      <w:r>
        <w:rPr>
          <w:rFonts w:ascii="宋体" w:hAnsi="宋体" w:cs="宋体"/>
          <w:szCs w:val="21"/>
          <w:u w:val="single"/>
        </w:rPr>
        <w:t xml:space="preserve">          </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p>
    <w:p>
      <w:pPr>
        <w:pStyle w:val="Normal"/>
        <w:rPr>
          <w:rFonts w:ascii="宋体" w:hAnsi="宋体" w:cs="宋体"/>
          <w:szCs w:val="21"/>
          <w:lang w:val="pt-BR"/>
        </w:rPr>
      </w:pPr>
      <w:r>
        <w:rPr>
          <w:rFonts w:cs="宋体" w:ascii="宋体" w:hAnsi="宋体"/>
          <w:szCs w:val="21"/>
          <w:lang w:val="pt-BR"/>
        </w:rPr>
        <w:t>(2)</w:t>
      </w:r>
      <w:r>
        <w:rPr>
          <w:rFonts w:ascii="宋体" w:hAnsi="宋体" w:cs="宋体"/>
          <w:szCs w:val="21"/>
          <w:lang w:val="pt-BR"/>
        </w:rPr>
        <w:t>材料二显示，广东省能源自给率特点是①</w:t>
      </w:r>
      <w:r>
        <w:rPr>
          <w:rFonts w:ascii="宋体" w:hAnsi="宋体" w:cs="宋体"/>
          <w:szCs w:val="21"/>
          <w:u w:val="single"/>
        </w:rPr>
        <w:t xml:space="preserve">               </w:t>
      </w:r>
      <w:r>
        <w:rPr>
          <w:rFonts w:ascii="宋体" w:hAnsi="宋体" w:cs="宋体"/>
          <w:szCs w:val="21"/>
          <w:u w:val="single"/>
          <w:lang w:val="pt-BR"/>
        </w:rPr>
        <w:t xml:space="preserve">  </w:t>
      </w:r>
      <w:r>
        <w:rPr>
          <w:rFonts w:ascii="宋体" w:hAnsi="宋体" w:cs="宋体"/>
          <w:szCs w:val="21"/>
          <w:lang w:val="pt-BR"/>
        </w:rPr>
        <w:t>；②</w:t>
      </w:r>
      <w:r>
        <w:rPr>
          <w:rFonts w:ascii="宋体" w:hAnsi="宋体" w:cs="宋体"/>
          <w:szCs w:val="21"/>
          <w:u w:val="single"/>
        </w:rPr>
        <w:t xml:space="preserve">         </w:t>
      </w:r>
      <w:r>
        <w:rPr>
          <w:rFonts w:ascii="宋体" w:hAnsi="宋体" w:cs="宋体"/>
          <w:szCs w:val="21"/>
          <w:u w:val="single"/>
          <w:lang w:val="pt-BR"/>
        </w:rPr>
        <w:t xml:space="preserve">  </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p>
    <w:p>
      <w:pPr>
        <w:pStyle w:val="Normal"/>
        <w:rPr>
          <w:rFonts w:ascii="宋体" w:hAnsi="宋体" w:cs="宋体"/>
          <w:szCs w:val="21"/>
          <w:lang w:val="pt-BR"/>
        </w:rPr>
      </w:pPr>
      <w:r>
        <w:rPr>
          <w:rFonts w:cs="宋体" w:ascii="宋体" w:hAnsi="宋体"/>
          <w:szCs w:val="21"/>
          <w:lang w:val="pt-BR"/>
        </w:rPr>
        <w:t>(3)</w:t>
      </w:r>
      <w:r>
        <w:rPr>
          <w:rFonts w:ascii="宋体" w:hAnsi="宋体" w:cs="宋体"/>
          <w:szCs w:val="21"/>
          <w:lang w:val="pt-BR"/>
        </w:rPr>
        <w:t>结合材料二、材料三，推断今后广东省能源消费总量的发展趋势：①</w:t>
      </w:r>
      <w:r>
        <w:rPr>
          <w:rFonts w:ascii="宋体" w:hAnsi="宋体" w:cs="宋体"/>
          <w:szCs w:val="21"/>
          <w:u w:val="single"/>
        </w:rPr>
        <w:t xml:space="preserve">             </w:t>
      </w:r>
      <w:r>
        <w:rPr>
          <w:rFonts w:ascii="宋体" w:hAnsi="宋体" w:cs="宋体"/>
          <w:szCs w:val="21"/>
          <w:u w:val="single"/>
          <w:lang w:val="pt-BR"/>
        </w:rPr>
        <w:t xml:space="preserve">  </w:t>
      </w:r>
      <w:r>
        <w:rPr>
          <w:rFonts w:ascii="宋体" w:hAnsi="宋体" w:cs="宋体"/>
          <w:szCs w:val="21"/>
          <w:lang w:val="pt-BR"/>
        </w:rPr>
        <w:t>；②</w:t>
      </w:r>
      <w:r>
        <w:rPr>
          <w:rFonts w:ascii="宋体" w:hAnsi="宋体" w:cs="宋体"/>
          <w:szCs w:val="21"/>
          <w:u w:val="single"/>
        </w:rPr>
        <w:t xml:space="preserve">         </w:t>
      </w:r>
      <w:r>
        <w:rPr>
          <w:rFonts w:ascii="宋体" w:hAnsi="宋体" w:cs="宋体"/>
          <w:szCs w:val="21"/>
          <w:u w:val="single"/>
          <w:lang w:val="pt-BR"/>
        </w:rPr>
        <w:t xml:space="preserve">  </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p>
    <w:p>
      <w:pPr>
        <w:pStyle w:val="Normal"/>
        <w:rPr>
          <w:rFonts w:ascii="宋体" w:hAnsi="宋体" w:cs="宋体"/>
          <w:szCs w:val="21"/>
          <w:lang w:val="pt-BR"/>
        </w:rPr>
      </w:pPr>
      <w:r>
        <w:rPr>
          <w:rFonts w:cs="宋体" w:ascii="宋体" w:hAnsi="宋体"/>
          <w:szCs w:val="21"/>
          <w:lang w:val="pt-BR"/>
        </w:rPr>
        <w:t>(4)</w:t>
      </w:r>
      <w:r>
        <w:rPr>
          <w:rFonts w:ascii="宋体" w:hAnsi="宋体" w:cs="宋体"/>
          <w:szCs w:val="21"/>
          <w:lang w:val="pt-BR"/>
        </w:rPr>
        <w:t>西气东输三线工程对气源地和广东各有哪些好处？（</w:t>
      </w:r>
      <w:r>
        <w:rPr>
          <w:rFonts w:cs="宋体" w:ascii="宋体" w:hAnsi="宋体"/>
          <w:szCs w:val="21"/>
          <w:lang w:val="pt-BR"/>
        </w:rPr>
        <w:t>4</w:t>
      </w:r>
      <w:r>
        <w:rPr>
          <w:rFonts w:ascii="宋体" w:hAnsi="宋体" w:cs="宋体"/>
          <w:szCs w:val="21"/>
          <w:lang w:val="pt-BR"/>
        </w:rPr>
        <w:t>分）</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t>30</w:t>
      </w:r>
      <w:r>
        <w:rPr>
          <w:rFonts w:ascii="楷体_GB2312;楷体" w:hAnsi="楷体_GB2312;楷体" w:cs="宋体" w:eastAsia="楷体_GB2312;楷体"/>
          <w:szCs w:val="21"/>
        </w:rPr>
        <w:t>．阅读以下材料，回答有关问题。</w:t>
      </w:r>
      <w:r>
        <w:rPr>
          <w:rFonts w:ascii="宋体" w:hAnsi="宋体" w:cs="宋体"/>
          <w:szCs w:val="21"/>
        </w:rPr>
        <w:t>（</w:t>
      </w:r>
      <w:r>
        <w:rPr>
          <w:rFonts w:cs="宋体" w:ascii="宋体" w:hAnsi="宋体"/>
          <w:szCs w:val="21"/>
        </w:rPr>
        <w:t>14</w:t>
      </w:r>
      <w:r>
        <w:rPr>
          <w:rFonts w:ascii="宋体" w:hAnsi="宋体" w:cs="宋体"/>
          <w:szCs w:val="21"/>
        </w:rPr>
        <w:t>分）</w:t>
      </w:r>
    </w:p>
    <w:p>
      <w:pPr>
        <w:pStyle w:val="Normal"/>
        <w:ind w:firstLine="424"/>
        <w:rPr>
          <w:rFonts w:ascii="楷体_GB2312;楷体" w:hAnsi="楷体_GB2312;楷体" w:eastAsia="楷体_GB2312;楷体" w:cs="宋体"/>
          <w:szCs w:val="21"/>
        </w:rPr>
      </w:pPr>
      <w:r>
        <w:rPr>
          <w:rFonts w:ascii="楷体_GB2312;楷体" w:hAnsi="楷体_GB2312;楷体" w:cs="宋体" w:eastAsia="楷体_GB2312;楷体"/>
          <w:szCs w:val="21"/>
        </w:rPr>
        <w:t>材料一：东北平原地区是我国的主要商品粮生产基地，该基地也是我国大豆的主要产区。但近来来，由于受进口大豆的冲击，东北大豆价格大幅下跌，由原来的</w:t>
      </w:r>
      <w:r>
        <w:rPr>
          <w:rFonts w:eastAsia="楷体_GB2312;楷体" w:cs="宋体" w:ascii="楷体_GB2312;楷体" w:hAnsi="楷体_GB2312;楷体"/>
          <w:szCs w:val="21"/>
        </w:rPr>
        <w:t>2.2</w:t>
      </w:r>
      <w:r>
        <w:rPr>
          <w:rFonts w:ascii="楷体_GB2312;楷体" w:hAnsi="楷体_GB2312;楷体" w:cs="宋体" w:eastAsia="楷体_GB2312;楷体"/>
          <w:szCs w:val="21"/>
        </w:rPr>
        <w:t>元</w:t>
      </w:r>
      <w:r>
        <w:rPr>
          <w:rFonts w:eastAsia="楷体_GB2312;楷体" w:cs="宋体" w:ascii="楷体_GB2312;楷体" w:hAnsi="楷体_GB2312;楷体"/>
          <w:szCs w:val="21"/>
        </w:rPr>
        <w:t>/kg</w:t>
      </w:r>
      <w:r>
        <w:rPr>
          <w:rFonts w:ascii="楷体_GB2312;楷体" w:hAnsi="楷体_GB2312;楷体" w:cs="宋体" w:eastAsia="楷体_GB2312;楷体"/>
          <w:szCs w:val="21"/>
        </w:rPr>
        <w:t>降到现在的</w:t>
      </w:r>
      <w:r>
        <w:rPr>
          <w:rFonts w:eastAsia="楷体_GB2312;楷体" w:cs="宋体" w:ascii="楷体_GB2312;楷体" w:hAnsi="楷体_GB2312;楷体"/>
          <w:szCs w:val="21"/>
        </w:rPr>
        <w:t>1.6</w:t>
      </w:r>
      <w:r>
        <w:rPr>
          <w:rFonts w:ascii="楷体_GB2312;楷体" w:hAnsi="楷体_GB2312;楷体" w:cs="宋体" w:eastAsia="楷体_GB2312;楷体"/>
          <w:szCs w:val="21"/>
        </w:rPr>
        <w:t>元</w:t>
      </w:r>
      <w:r>
        <w:rPr>
          <w:rFonts w:eastAsia="楷体_GB2312;楷体" w:cs="宋体" w:ascii="楷体_GB2312;楷体" w:hAnsi="楷体_GB2312;楷体"/>
          <w:szCs w:val="21"/>
        </w:rPr>
        <w:t>/kg</w:t>
      </w:r>
      <w:r>
        <w:rPr>
          <w:rFonts w:ascii="楷体_GB2312;楷体" w:hAnsi="楷体_GB2312;楷体" w:cs="宋体" w:eastAsia="楷体_GB2312;楷体"/>
          <w:szCs w:val="21"/>
        </w:rPr>
        <w:t>，降幅近</w:t>
      </w:r>
      <w:r>
        <w:rPr>
          <w:rFonts w:eastAsia="楷体_GB2312;楷体" w:cs="宋体" w:ascii="楷体_GB2312;楷体" w:hAnsi="楷体_GB2312;楷体"/>
          <w:szCs w:val="21"/>
        </w:rPr>
        <w:t>30%</w:t>
      </w:r>
      <w:r>
        <w:rPr>
          <w:rFonts w:ascii="楷体_GB2312;楷体" w:hAnsi="楷体_GB2312;楷体" w:cs="宋体" w:eastAsia="楷体_GB2312;楷体"/>
          <w:szCs w:val="21"/>
        </w:rPr>
        <w:t>。</w:t>
      </w:r>
    </w:p>
    <w:p>
      <w:pPr>
        <w:pStyle w:val="Normal"/>
        <w:ind w:firstLine="424"/>
        <w:rPr>
          <w:rFonts w:ascii="楷体_GB2312;楷体" w:hAnsi="楷体_GB2312;楷体" w:eastAsia="楷体_GB2312;楷体" w:cs="宋体"/>
          <w:szCs w:val="21"/>
        </w:rPr>
      </w:pPr>
      <w:r>
        <w:rPr>
          <w:rFonts w:ascii="楷体_GB2312;楷体" w:hAnsi="楷体_GB2312;楷体" w:cs="宋体" w:eastAsia="楷体_GB2312;楷体"/>
          <w:szCs w:val="21"/>
        </w:rPr>
        <w:t>材料二：国产大豆与进口大豆比较表（运输费用以到达大连为例）</w:t>
      </w:r>
    </w:p>
    <w:tbl>
      <w:tblPr>
        <w:tblW w:w="7731" w:type="dxa"/>
        <w:jc w:val="center"/>
        <w:tblInd w:w="0" w:type="dxa"/>
        <w:tblLayout w:type="fixed"/>
        <w:tblCellMar>
          <w:top w:w="0" w:type="dxa"/>
          <w:left w:w="108" w:type="dxa"/>
          <w:bottom w:w="0" w:type="dxa"/>
          <w:right w:w="108" w:type="dxa"/>
        </w:tblCellMar>
      </w:tblPr>
      <w:tblGrid>
        <w:gridCol w:w="1262"/>
        <w:gridCol w:w="925"/>
        <w:gridCol w:w="2035"/>
        <w:gridCol w:w="2151"/>
        <w:gridCol w:w="1358"/>
      </w:tblGrid>
      <w:tr>
        <w:trPr>
          <w:trHeight w:val="2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含油量</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输费用（元</w:t>
            </w:r>
            <w:r>
              <w:rPr>
                <w:rFonts w:cs="宋体" w:ascii="宋体" w:hAnsi="宋体"/>
                <w:szCs w:val="21"/>
              </w:rPr>
              <w:t>/kg</w:t>
            </w:r>
            <w:r>
              <w:rPr>
                <w:rFonts w:ascii="宋体" w:hAnsi="宋体" w:cs="宋体"/>
                <w:szCs w:val="21"/>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产成本（元</w:t>
            </w:r>
            <w:r>
              <w:rPr>
                <w:rFonts w:cs="宋体" w:ascii="宋体" w:hAnsi="宋体"/>
                <w:szCs w:val="21"/>
              </w:rPr>
              <w:t>/kg</w:t>
            </w:r>
            <w:r>
              <w:rPr>
                <w:rFonts w:ascii="宋体" w:hAnsi="宋体" w:cs="宋体"/>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产方式</w:t>
            </w:r>
          </w:p>
        </w:tc>
      </w:tr>
      <w:tr>
        <w:trPr>
          <w:trHeight w:val="31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国产大豆</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粗放式</w:t>
            </w:r>
          </w:p>
        </w:tc>
      </w:tr>
      <w:tr>
        <w:trPr>
          <w:trHeight w:val="31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进口大豆</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集约式</w:t>
            </w:r>
          </w:p>
        </w:tc>
      </w:tr>
    </w:tbl>
    <w:p>
      <w:pPr>
        <w:pStyle w:val="Normal"/>
        <w:ind w:firstLine="424"/>
        <w:rPr>
          <w:rFonts w:ascii="楷体_GB2312;楷体" w:hAnsi="楷体_GB2312;楷体" w:eastAsia="楷体_GB2312;楷体" w:cs="宋体"/>
          <w:szCs w:val="21"/>
        </w:rPr>
      </w:pPr>
      <w:r>
        <w:rPr>
          <w:rFonts w:ascii="楷体_GB2312;楷体" w:hAnsi="楷体_GB2312;楷体" w:cs="宋体" w:eastAsia="楷体_GB2312;楷体"/>
          <w:szCs w:val="21"/>
        </w:rPr>
        <w:t>材料三：东北三省和长江三角洲经济区部分省市人均耕地面积及谷物单产的比较（</w:t>
      </w:r>
      <w:r>
        <w:rPr>
          <w:rFonts w:eastAsia="楷体_GB2312;楷体" w:cs="宋体" w:ascii="楷体_GB2312;楷体" w:hAnsi="楷体_GB2312;楷体"/>
          <w:szCs w:val="21"/>
        </w:rPr>
        <w:t>2006</w:t>
      </w:r>
      <w:r>
        <w:rPr>
          <w:rFonts w:ascii="楷体_GB2312;楷体" w:hAnsi="楷体_GB2312;楷体" w:cs="宋体" w:eastAsia="楷体_GB2312;楷体"/>
          <w:szCs w:val="21"/>
        </w:rPr>
        <w:t>年）</w:t>
      </w:r>
    </w:p>
    <w:tbl>
      <w:tblPr>
        <w:tblW w:w="8522" w:type="dxa"/>
        <w:jc w:val="center"/>
        <w:tblInd w:w="0" w:type="dxa"/>
        <w:tblLayout w:type="fixed"/>
        <w:tblCellMar>
          <w:top w:w="0" w:type="dxa"/>
          <w:left w:w="108" w:type="dxa"/>
          <w:bottom w:w="0" w:type="dxa"/>
          <w:right w:w="108" w:type="dxa"/>
        </w:tblCellMar>
      </w:tblPr>
      <w:tblGrid>
        <w:gridCol w:w="2988"/>
        <w:gridCol w:w="900"/>
        <w:gridCol w:w="772"/>
        <w:gridCol w:w="772"/>
        <w:gridCol w:w="773"/>
        <w:gridCol w:w="772"/>
        <w:gridCol w:w="772"/>
        <w:gridCol w:w="77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黑龙江</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吉林</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辽宁</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海</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江苏</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浙江</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均耕地面积</w:t>
            </w:r>
            <w:r>
              <w:rPr>
                <w:rFonts w:cs="宋体" w:ascii="宋体" w:hAnsi="宋体"/>
                <w:szCs w:val="21"/>
              </w:rPr>
              <w:t>K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面积谷物产量（</w:t>
            </w:r>
            <w:r>
              <w:rPr>
                <w:rFonts w:cs="宋体" w:ascii="宋体" w:hAnsi="宋体"/>
                <w:szCs w:val="21"/>
              </w:rPr>
              <w:t>kg/ Km</w:t>
            </w:r>
            <w:r>
              <w:rPr>
                <w:rFonts w:cs="宋体" w:ascii="宋体" w:hAnsi="宋体"/>
                <w:szCs w:val="21"/>
                <w:vertAlign w:val="superscript"/>
              </w:rPr>
              <w:t>2</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91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7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4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7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85</w:t>
            </w:r>
          </w:p>
        </w:tc>
      </w:tr>
    </w:tbl>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东北平原地区是我国农业机械化和水利化水平较高的农业区，从自然条件来看，这里有利于机械化、水利化建设的条件是</w:t>
      </w:r>
      <w:r>
        <w:rPr>
          <w:rFonts w:cs="宋体" w:ascii="宋体" w:hAnsi="宋体"/>
          <w:szCs w:val="21"/>
        </w:rPr>
        <w:t>______________________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东北作为我国传统的大豆主产区，其突出的区位优势是（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靠近市场      </w:t>
      </w:r>
      <w:r>
        <w:rPr>
          <w:rFonts w:cs="宋体" w:ascii="宋体" w:hAnsi="宋体"/>
          <w:szCs w:val="21"/>
        </w:rPr>
        <w:t>B.</w:t>
      </w:r>
      <w:r>
        <w:rPr>
          <w:rFonts w:ascii="宋体" w:hAnsi="宋体" w:cs="宋体"/>
          <w:szCs w:val="21"/>
        </w:rPr>
        <w:t xml:space="preserve">光热充足      </w:t>
      </w:r>
      <w:r>
        <w:rPr>
          <w:rFonts w:cs="宋体" w:ascii="宋体" w:hAnsi="宋体"/>
          <w:szCs w:val="21"/>
        </w:rPr>
        <w:t>C.</w:t>
      </w:r>
      <w:r>
        <w:rPr>
          <w:rFonts w:ascii="宋体" w:hAnsi="宋体" w:cs="宋体"/>
          <w:szCs w:val="21"/>
        </w:rPr>
        <w:t xml:space="preserve">土壤肥沃      </w:t>
      </w:r>
      <w:r>
        <w:rPr>
          <w:rFonts w:cs="宋体" w:ascii="宋体" w:hAnsi="宋体"/>
          <w:szCs w:val="21"/>
        </w:rPr>
        <w:t>D.</w:t>
      </w:r>
      <w:r>
        <w:rPr>
          <w:rFonts w:ascii="宋体" w:hAnsi="宋体" w:cs="宋体"/>
          <w:szCs w:val="21"/>
        </w:rPr>
        <w:t xml:space="preserve">水源丰富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据统计，我国每年从美国进口的大豆相当于国内大豆的总产量，依据材料二分析进口大豆在我国畅销的主要原因。（</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受进口大豆的冲击，我国东北大豆生产呈现萎缩之势。要使东北大豆生产走出困境，重振雄风，应（      ）（双选）（</w:t>
      </w:r>
      <w:r>
        <w:rPr>
          <w:rFonts w:cs="宋体" w:ascii="宋体" w:hAnsi="宋体"/>
          <w:szCs w:val="21"/>
        </w:rPr>
        <w:t>2</w:t>
      </w:r>
      <w:r>
        <w:rPr>
          <w:rFonts w:ascii="宋体" w:hAnsi="宋体" w:cs="宋体"/>
          <w:szCs w:val="21"/>
        </w:rPr>
        <w:t>分）</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改良品种，提高大豆品质              </w:t>
      </w:r>
      <w:r>
        <w:rPr>
          <w:rFonts w:cs="宋体" w:ascii="宋体" w:hAnsi="宋体"/>
          <w:szCs w:val="21"/>
        </w:rPr>
        <w:t>B.</w:t>
      </w:r>
      <w:r>
        <w:rPr>
          <w:rFonts w:ascii="宋体" w:hAnsi="宋体" w:cs="宋体"/>
          <w:szCs w:val="21"/>
        </w:rPr>
        <w:t>加大劳动力的投入，提高单产</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提高集约化水平，降低生产成本        </w:t>
      </w:r>
      <w:r>
        <w:rPr>
          <w:rFonts w:cs="宋体" w:ascii="宋体" w:hAnsi="宋体"/>
          <w:szCs w:val="21"/>
        </w:rPr>
        <w:t>D.</w:t>
      </w:r>
      <w:r>
        <w:rPr>
          <w:rFonts w:ascii="宋体" w:hAnsi="宋体" w:cs="宋体"/>
          <w:szCs w:val="21"/>
        </w:rPr>
        <w:t>大量施用化肥，提高土壤肥力</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从粮食单位面积产量看，东北地区比长江三角洲地区</w:t>
      </w:r>
      <w:r>
        <w:rPr>
          <w:rFonts w:cs="宋体" w:ascii="宋体" w:hAnsi="宋体"/>
          <w:szCs w:val="21"/>
        </w:rPr>
        <w:t>__________</w:t>
      </w:r>
      <w:r>
        <w:rPr>
          <w:rFonts w:ascii="宋体" w:hAnsi="宋体" w:cs="宋体"/>
          <w:szCs w:val="21"/>
        </w:rPr>
        <w:t>，（</w:t>
      </w:r>
      <w:r>
        <w:rPr>
          <w:rFonts w:cs="宋体" w:ascii="宋体" w:hAnsi="宋体"/>
          <w:szCs w:val="21"/>
        </w:rPr>
        <w:t>1</w:t>
      </w:r>
      <w:r>
        <w:rPr>
          <w:rFonts w:ascii="宋体" w:hAnsi="宋体" w:cs="宋体"/>
          <w:szCs w:val="21"/>
        </w:rPr>
        <w:t>分）其主要原因是</w:t>
      </w:r>
      <w:r>
        <w:rPr>
          <w:rFonts w:cs="宋体" w:ascii="宋体" w:hAnsi="宋体"/>
          <w:szCs w:val="21"/>
        </w:rPr>
        <w:t>________________________________________________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依据材料三数据计算，可以得出黑龙江省的人均谷物产量比江苏省的人均谷物产量</w:t>
      </w:r>
      <w:r>
        <w:rPr>
          <w:rFonts w:cs="宋体" w:ascii="宋体" w:hAnsi="宋体"/>
          <w:szCs w:val="21"/>
        </w:rPr>
        <w:t>_____</w:t>
      </w:r>
      <w:r>
        <w:rPr>
          <w:rFonts w:ascii="宋体" w:hAnsi="宋体" w:cs="宋体"/>
          <w:szCs w:val="21"/>
        </w:rPr>
        <w:t>。（</w:t>
      </w:r>
      <w:r>
        <w:rPr>
          <w:rFonts w:cs="宋体" w:ascii="宋体" w:hAnsi="宋体"/>
          <w:szCs w:val="21"/>
        </w:rPr>
        <w:t>1</w:t>
      </w:r>
      <w:r>
        <w:rPr>
          <w:rFonts w:ascii="宋体" w:hAnsi="宋体" w:cs="宋体"/>
          <w:szCs w:val="21"/>
        </w:rPr>
        <w:t>分）这种现象也同时存在于东北地区与长江三角洲地区其它省份，产生这一现象的主要原因是</w:t>
      </w:r>
      <w:r>
        <w:rPr>
          <w:rFonts w:cs="宋体" w:ascii="宋体" w:hAnsi="宋体"/>
          <w:szCs w:val="21"/>
        </w:rPr>
        <w:t>_________________________________________________</w:t>
      </w:r>
      <w:r>
        <w:rPr>
          <w:rFonts w:cs="宋体" w:ascii="宋体" w:hAnsi="宋体"/>
          <w:szCs w:val="21"/>
        </w:rPr>
        <w:t>___</w:t>
      </w:r>
      <w:r>
        <w:rPr>
          <w:rFonts w:cs="宋体" w:ascii="宋体" w:hAnsi="宋体"/>
          <w:szCs w:val="21"/>
        </w:rPr>
        <w:t>________________</w:t>
      </w:r>
      <w:r>
        <w:rPr>
          <w:rFonts w:cs="宋体" w:ascii="宋体" w:hAnsi="宋体"/>
          <w:szCs w:val="21"/>
        </w:rPr>
        <w:t>___________</w:t>
      </w:r>
    </w:p>
    <w:p>
      <w:pPr>
        <w:pStyle w:val="Normal"/>
        <w:rPr>
          <w:rFonts w:ascii="宋体" w:hAnsi="宋体" w:cs="宋体"/>
          <w:szCs w:val="21"/>
        </w:rPr>
      </w:pPr>
      <w:r>
        <w:rPr>
          <w:rFonts w:cs="宋体" w:ascii="宋体" w:hAnsi="宋体"/>
          <w:szCs w:val="21"/>
        </w:rPr>
        <w:t>__________________________________________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1.</w:t>
      </w:r>
      <w:r>
        <w:rPr>
          <w:rFonts w:ascii="宋体" w:hAnsi="宋体" w:cs="宋体"/>
          <w:szCs w:val="21"/>
        </w:rPr>
        <w:t>上海自由贸易区于</w:t>
      </w: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正式挂牌，该自由贸易区包括</w:t>
      </w:r>
      <w:r>
        <w:rPr>
          <w:rFonts w:cs="宋体" w:ascii="宋体" w:hAnsi="宋体"/>
          <w:szCs w:val="21"/>
        </w:rPr>
        <w:t>4</w:t>
      </w:r>
      <w:r>
        <w:rPr>
          <w:rFonts w:ascii="宋体" w:hAnsi="宋体" w:cs="宋体"/>
          <w:szCs w:val="21"/>
        </w:rPr>
        <w:t>个海关特殊监管区域，用于专营境外加工与对外贸易。图</w:t>
      </w:r>
      <w:r>
        <w:rPr>
          <w:rFonts w:cs="宋体" w:ascii="宋体" w:hAnsi="宋体"/>
          <w:szCs w:val="21"/>
        </w:rPr>
        <w:t>21</w:t>
      </w:r>
      <w:r>
        <w:rPr>
          <w:rFonts w:ascii="宋体" w:hAnsi="宋体" w:cs="宋体"/>
          <w:szCs w:val="21"/>
        </w:rPr>
        <w:t>是“上海自由贸易区分布图”，读图回答下列问题。（</w:t>
      </w:r>
      <w:r>
        <w:rPr>
          <w:rFonts w:cs="宋体" w:ascii="宋体" w:hAnsi="宋体"/>
          <w:szCs w:val="21"/>
        </w:rPr>
        <w:t>14</w:t>
      </w:r>
      <w:r>
        <w:rPr>
          <w:rFonts w:ascii="宋体" w:hAnsi="宋体" w:cs="宋体"/>
          <w:szCs w:val="21"/>
        </w:rPr>
        <w:t>分）</w:t>
      </w:r>
    </w:p>
    <w:p>
      <w:pPr>
        <w:pStyle w:val="Normal"/>
        <w:ind w:firstLine="424"/>
        <w:rPr>
          <w:rFonts w:ascii="楷体_GB2312;楷体" w:hAnsi="楷体_GB2312;楷体" w:eastAsia="楷体_GB2312;楷体" w:cs="宋体"/>
          <w:szCs w:val="21"/>
          <w:lang w:val="en-US" w:eastAsia="en-US"/>
        </w:rPr>
      </w:pPr>
      <w:r>
        <w:rPr>
          <w:rFonts w:eastAsia="楷体_GB2312;楷体" w:cs="宋体" w:ascii="楷体_GB2312;楷体" w:hAnsi="楷体_GB2312;楷体"/>
          <w:szCs w:val="21"/>
          <w:lang w:val="en-US" w:eastAsia="en-US"/>
        </w:rPr>
        <mc:AlternateContent>
          <mc:Choice Requires="wpg">
            <w:drawing>
              <wp:anchor behindDoc="0" distT="0" distB="0" distL="114935" distR="114935" simplePos="0" locked="0" layoutInCell="0" allowOverlap="1" relativeHeight="4">
                <wp:simplePos x="0" y="0"/>
                <wp:positionH relativeFrom="column">
                  <wp:posOffset>1466850</wp:posOffset>
                </wp:positionH>
                <wp:positionV relativeFrom="paragraph">
                  <wp:posOffset>52705</wp:posOffset>
                </wp:positionV>
                <wp:extent cx="3420110" cy="2554605"/>
                <wp:effectExtent l="1270" t="1270" r="0" b="0"/>
                <wp:wrapNone/>
                <wp:docPr id="21" name="组合 1215"/>
                <a:graphic xmlns:a="http://schemas.openxmlformats.org/drawingml/2006/main">
                  <a:graphicData uri="http://schemas.microsoft.com/office/word/2010/wordprocessingGroup">
                    <wpg:wgp>
                      <wpg:cNvGrpSpPr/>
                      <wpg:grpSpPr>
                        <a:xfrm>
                          <a:off x="0" y="0"/>
                          <a:ext cx="3420000" cy="2554560"/>
                          <a:chOff x="0" y="0"/>
                          <a:chExt cx="3420000" cy="2554560"/>
                        </a:xfrm>
                      </wpg:grpSpPr>
                      <wps:wsp>
                        <wps:cNvSpPr txBox="1"/>
                        <wps:spPr>
                          <a:xfrm>
                            <a:off x="2978280" y="2209320"/>
                            <a:ext cx="442080" cy="226080"/>
                          </a:xfrm>
                          <a:prstGeom prst="rect">
                            <a:avLst/>
                          </a:prstGeom>
                          <a:noFill/>
                          <a:ln w="0">
                            <a:noFill/>
                          </a:ln>
                        </wps:spPr>
                        <wps:txbx>
                          <w:txbxContent>
                            <w:p>
                              <w:pPr>
                                <w:overflowPunct w:val="false"/>
                                <w:bidi w:val="0"/>
                                <w:jc w:val="center"/>
                                <w:rPr/>
                              </w:pPr>
                              <w:r>
                                <w:rPr>
                                  <w:kern w:val="2"/>
                                  <w:sz w:val="21"/>
                                  <w:szCs w:val="22"/>
                                  <w:rFonts w:ascii="楷体_GB2312;楷体" w:hAnsi="楷体_GB2312;楷体" w:eastAsia="楷体_GB2312;楷体" w:cs="Times New Roman"/>
                                  <w:color w:val="auto"/>
                                  <w:lang w:val="en-US" w:eastAsia="zh-CN" w:bidi="ar-SA"/>
                                </w:rPr>
                                <w:t>图21</w:t>
                              </w:r>
                            </w:p>
                          </w:txbxContent>
                        </wps:txbx>
                        <wps:bodyPr wrap="square" lIns="0" rIns="0" tIns="0" bIns="0" anchor="t">
                          <a:noAutofit/>
                        </wps:bodyPr>
                      </wps:wsp>
                      <wpg:grpSp>
                        <wpg:cNvGrpSpPr/>
                        <wpg:grpSpPr>
                          <a:xfrm>
                            <a:off x="0" y="0"/>
                            <a:ext cx="3040920" cy="2554560"/>
                          </a:xfrm>
                        </wpg:grpSpPr>
                        <wps:wsp>
                          <wps:cNvSpPr txBox="1"/>
                          <wps:spPr>
                            <a:xfrm>
                              <a:off x="848520" y="81360"/>
                              <a:ext cx="700920" cy="3060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崇明岛</w:t>
                                </w:r>
                              </w:p>
                            </w:txbxContent>
                          </wps:txbx>
                          <wps:bodyPr wrap="square" anchor="t">
                            <a:noAutofit/>
                          </wps:bodyPr>
                        </wps:wsp>
                        <wpg:grpSp>
                          <wpg:cNvGrpSpPr/>
                          <wpg:grpSpPr>
                            <a:xfrm>
                              <a:off x="0" y="0"/>
                              <a:ext cx="3040920" cy="2444040"/>
                            </a:xfrm>
                          </wpg:grpSpPr>
                          <wps:wsp>
                            <wps:cNvSpPr/>
                            <wps:nvSpPr>
                              <wps:cNvPr id="13" name=""/>
                              <wps:cNvSpPr/>
                            </wps:nvSpPr>
                            <wps:spPr>
                              <a:xfrm>
                                <a:off x="0" y="1675800"/>
                                <a:ext cx="3040920" cy="768240"/>
                              </a:xfrm>
                              <a:prstGeom prst="rect">
                                <a:avLst/>
                              </a:prstGeom>
                              <a:noFill/>
                              <a:ln w="0">
                                <a:noFill/>
                              </a:ln>
                            </wps:spPr>
                            <wps:bodyPr/>
                          </wps:wsp>
                          <wps:wsp>
                            <wps:cNvSpPr/>
                            <wps:spPr>
                              <a:xfrm>
                                <a:off x="0" y="0"/>
                                <a:ext cx="2872080" cy="765720"/>
                              </a:xfrm>
                              <a:custGeom>
                                <a:avLst/>
                                <a:gdLst/>
                                <a:ahLst/>
                                <a:rect l="l" t="t" r="r" b="b"/>
                                <a:pathLst>
                                  <a:path w="4179" h="3735">
                                    <a:moveTo>
                                      <a:pt x="0" y="0"/>
                                    </a:moveTo>
                                    <a:lnTo>
                                      <a:pt x="4179" y="0"/>
                                    </a:lnTo>
                                    <a:lnTo>
                                      <a:pt x="4179" y="3735"/>
                                    </a:lnTo>
                                    <a:lnTo>
                                      <a:pt x="0" y="3735"/>
                                    </a:lnTo>
                                    <a:lnTo>
                                      <a:pt x="0" y="0"/>
                                    </a:lnTo>
                                    <a:close/>
                                    <a:moveTo>
                                      <a:pt x="8" y="3731"/>
                                    </a:moveTo>
                                    <a:lnTo>
                                      <a:pt x="4" y="3726"/>
                                    </a:lnTo>
                                    <a:lnTo>
                                      <a:pt x="4174" y="3726"/>
                                    </a:lnTo>
                                    <a:lnTo>
                                      <a:pt x="4170" y="3731"/>
                                    </a:lnTo>
                                    <a:lnTo>
                                      <a:pt x="4170" y="4"/>
                                    </a:lnTo>
                                    <a:lnTo>
                                      <a:pt x="4174" y="8"/>
                                    </a:lnTo>
                                    <a:lnTo>
                                      <a:pt x="4" y="8"/>
                                    </a:lnTo>
                                    <a:lnTo>
                                      <a:pt x="8" y="4"/>
                                    </a:lnTo>
                                    <a:lnTo>
                                      <a:pt x="8" y="3731"/>
                                    </a:lnTo>
                                    <a:close/>
                                  </a:path>
                                </a:pathLst>
                              </a:custGeom>
                              <a:solidFill>
                                <a:srgbClr val="000000"/>
                              </a:solidFill>
                              <a:ln w="0">
                                <a:solidFill>
                                  <a:srgbClr val="000000"/>
                                </a:solidFill>
                              </a:ln>
                            </wps:spPr>
                            <wps:style>
                              <a:lnRef idx="0"/>
                              <a:fillRef idx="0"/>
                              <a:effectRef idx="0"/>
                              <a:fontRef idx="minor"/>
                            </wps:style>
                            <wps:bodyPr/>
                          </wps:wsp>
                          <wps:wsp>
                            <wps:cNvSpPr/>
                            <wps:spPr>
                              <a:xfrm>
                                <a:off x="165600" y="0"/>
                                <a:ext cx="2098800" cy="765000"/>
                              </a:xfrm>
                              <a:custGeom>
                                <a:avLst/>
                                <a:gdLst/>
                                <a:ahLst/>
                                <a:rect l="l" t="t" r="r" b="b"/>
                                <a:pathLst>
                                  <a:path w="18777" h="22971">
                                    <a:moveTo>
                                      <a:pt x="26" y="0"/>
                                    </a:moveTo>
                                    <a:lnTo>
                                      <a:pt x="58" y="19"/>
                                    </a:lnTo>
                                    <a:lnTo>
                                      <a:pt x="98" y="42"/>
                                    </a:lnTo>
                                    <a:lnTo>
                                      <a:pt x="145" y="70"/>
                                    </a:lnTo>
                                    <a:lnTo>
                                      <a:pt x="197" y="101"/>
                                    </a:lnTo>
                                    <a:lnTo>
                                      <a:pt x="253" y="134"/>
                                    </a:lnTo>
                                    <a:lnTo>
                                      <a:pt x="314" y="170"/>
                                    </a:lnTo>
                                    <a:lnTo>
                                      <a:pt x="377" y="209"/>
                                    </a:lnTo>
                                    <a:lnTo>
                                      <a:pt x="443" y="248"/>
                                    </a:lnTo>
                                    <a:lnTo>
                                      <a:pt x="578" y="330"/>
                                    </a:lnTo>
                                    <a:lnTo>
                                      <a:pt x="713" y="412"/>
                                    </a:lnTo>
                                    <a:lnTo>
                                      <a:pt x="778" y="451"/>
                                    </a:lnTo>
                                    <a:lnTo>
                                      <a:pt x="840" y="490"/>
                                    </a:lnTo>
                                    <a:lnTo>
                                      <a:pt x="898" y="527"/>
                                    </a:lnTo>
                                    <a:lnTo>
                                      <a:pt x="952" y="562"/>
                                    </a:lnTo>
                                    <a:lnTo>
                                      <a:pt x="1051" y="628"/>
                                    </a:lnTo>
                                    <a:lnTo>
                                      <a:pt x="1145" y="693"/>
                                    </a:lnTo>
                                    <a:lnTo>
                                      <a:pt x="1234" y="756"/>
                                    </a:lnTo>
                                    <a:lnTo>
                                      <a:pt x="1321" y="819"/>
                                    </a:lnTo>
                                    <a:lnTo>
                                      <a:pt x="1490" y="941"/>
                                    </a:lnTo>
                                    <a:lnTo>
                                      <a:pt x="1576" y="1002"/>
                                    </a:lnTo>
                                    <a:lnTo>
                                      <a:pt x="1666" y="1063"/>
                                    </a:lnTo>
                                    <a:lnTo>
                                      <a:pt x="1851" y="1181"/>
                                    </a:lnTo>
                                    <a:lnTo>
                                      <a:pt x="2040" y="1297"/>
                                    </a:lnTo>
                                    <a:lnTo>
                                      <a:pt x="2232" y="1415"/>
                                    </a:lnTo>
                                    <a:lnTo>
                                      <a:pt x="2329" y="1477"/>
                                    </a:lnTo>
                                    <a:lnTo>
                                      <a:pt x="2424" y="1542"/>
                                    </a:lnTo>
                                    <a:lnTo>
                                      <a:pt x="2521" y="1610"/>
                                    </a:lnTo>
                                    <a:lnTo>
                                      <a:pt x="2619" y="1683"/>
                                    </a:lnTo>
                                    <a:lnTo>
                                      <a:pt x="2815" y="1833"/>
                                    </a:lnTo>
                                    <a:lnTo>
                                      <a:pt x="2912" y="1908"/>
                                    </a:lnTo>
                                    <a:lnTo>
                                      <a:pt x="3007" y="1979"/>
                                    </a:lnTo>
                                    <a:lnTo>
                                      <a:pt x="3100" y="2046"/>
                                    </a:lnTo>
                                    <a:lnTo>
                                      <a:pt x="3190" y="2107"/>
                                    </a:lnTo>
                                    <a:lnTo>
                                      <a:pt x="3234" y="2133"/>
                                    </a:lnTo>
                                    <a:lnTo>
                                      <a:pt x="3277" y="2157"/>
                                    </a:lnTo>
                                    <a:lnTo>
                                      <a:pt x="3361" y="2199"/>
                                    </a:lnTo>
                                    <a:lnTo>
                                      <a:pt x="3443" y="2235"/>
                                    </a:lnTo>
                                    <a:lnTo>
                                      <a:pt x="3524" y="2269"/>
                                    </a:lnTo>
                                    <a:lnTo>
                                      <a:pt x="3605" y="2306"/>
                                    </a:lnTo>
                                    <a:lnTo>
                                      <a:pt x="3686" y="2348"/>
                                    </a:lnTo>
                                    <a:lnTo>
                                      <a:pt x="3726" y="2373"/>
                                    </a:lnTo>
                                    <a:lnTo>
                                      <a:pt x="3767" y="2401"/>
                                    </a:lnTo>
                                    <a:lnTo>
                                      <a:pt x="3807" y="2433"/>
                                    </a:lnTo>
                                    <a:lnTo>
                                      <a:pt x="3847" y="2468"/>
                                    </a:lnTo>
                                    <a:lnTo>
                                      <a:pt x="3888" y="2507"/>
                                    </a:lnTo>
                                    <a:lnTo>
                                      <a:pt x="3927" y="2549"/>
                                    </a:lnTo>
                                    <a:lnTo>
                                      <a:pt x="3967" y="2596"/>
                                    </a:lnTo>
                                    <a:lnTo>
                                      <a:pt x="4006" y="2644"/>
                                    </a:lnTo>
                                    <a:lnTo>
                                      <a:pt x="4083" y="2748"/>
                                    </a:lnTo>
                                    <a:lnTo>
                                      <a:pt x="4159" y="2857"/>
                                    </a:lnTo>
                                    <a:lnTo>
                                      <a:pt x="4233" y="2968"/>
                                    </a:lnTo>
                                    <a:lnTo>
                                      <a:pt x="4306" y="3078"/>
                                    </a:lnTo>
                                    <a:lnTo>
                                      <a:pt x="4376" y="3183"/>
                                    </a:lnTo>
                                    <a:lnTo>
                                      <a:pt x="4444" y="3280"/>
                                    </a:lnTo>
                                    <a:lnTo>
                                      <a:pt x="4578" y="3466"/>
                                    </a:lnTo>
                                    <a:lnTo>
                                      <a:pt x="4643" y="3560"/>
                                    </a:lnTo>
                                    <a:lnTo>
                                      <a:pt x="4707" y="3650"/>
                                    </a:lnTo>
                                    <a:lnTo>
                                      <a:pt x="4768" y="3735"/>
                                    </a:lnTo>
                                    <a:lnTo>
                                      <a:pt x="4827" y="3815"/>
                                    </a:lnTo>
                                    <a:lnTo>
                                      <a:pt x="4881" y="3888"/>
                                    </a:lnTo>
                                    <a:lnTo>
                                      <a:pt x="4932" y="3951"/>
                                    </a:lnTo>
                                    <a:lnTo>
                                      <a:pt x="4954" y="3979"/>
                                    </a:lnTo>
                                    <a:lnTo>
                                      <a:pt x="4974" y="4007"/>
                                    </a:lnTo>
                                    <a:lnTo>
                                      <a:pt x="5005" y="4054"/>
                                    </a:lnTo>
                                    <a:lnTo>
                                      <a:pt x="5028" y="4094"/>
                                    </a:lnTo>
                                    <a:lnTo>
                                      <a:pt x="5050" y="4126"/>
                                    </a:lnTo>
                                    <a:lnTo>
                                      <a:pt x="5073" y="4152"/>
                                    </a:lnTo>
                                    <a:lnTo>
                                      <a:pt x="5070" y="4149"/>
                                    </a:lnTo>
                                    <a:lnTo>
                                      <a:pt x="5086" y="4162"/>
                                    </a:lnTo>
                                    <a:lnTo>
                                      <a:pt x="5101" y="4173"/>
                                    </a:lnTo>
                                    <a:lnTo>
                                      <a:pt x="5120" y="4183"/>
                                    </a:lnTo>
                                    <a:lnTo>
                                      <a:pt x="5144" y="4193"/>
                                    </a:lnTo>
                                    <a:lnTo>
                                      <a:pt x="5172" y="4203"/>
                                    </a:lnTo>
                                    <a:lnTo>
                                      <a:pt x="5206" y="4213"/>
                                    </a:lnTo>
                                    <a:lnTo>
                                      <a:pt x="5245" y="4222"/>
                                    </a:lnTo>
                                    <a:lnTo>
                                      <a:pt x="5289" y="4230"/>
                                    </a:lnTo>
                                    <a:lnTo>
                                      <a:pt x="5336" y="4237"/>
                                    </a:lnTo>
                                    <a:lnTo>
                                      <a:pt x="5387" y="4243"/>
                                    </a:lnTo>
                                    <a:lnTo>
                                      <a:pt x="5442" y="4248"/>
                                    </a:lnTo>
                                    <a:lnTo>
                                      <a:pt x="5499" y="4252"/>
                                    </a:lnTo>
                                    <a:lnTo>
                                      <a:pt x="5620" y="4257"/>
                                    </a:lnTo>
                                    <a:lnTo>
                                      <a:pt x="5746" y="4261"/>
                                    </a:lnTo>
                                    <a:lnTo>
                                      <a:pt x="5874" y="4262"/>
                                    </a:lnTo>
                                    <a:lnTo>
                                      <a:pt x="6000" y="4263"/>
                                    </a:lnTo>
                                    <a:lnTo>
                                      <a:pt x="6121" y="4264"/>
                                    </a:lnTo>
                                    <a:lnTo>
                                      <a:pt x="6242" y="4261"/>
                                    </a:lnTo>
                                    <a:lnTo>
                                      <a:pt x="6369" y="4254"/>
                                    </a:lnTo>
                                    <a:lnTo>
                                      <a:pt x="6499" y="4243"/>
                                    </a:lnTo>
                                    <a:lnTo>
                                      <a:pt x="6629" y="4232"/>
                                    </a:lnTo>
                                    <a:lnTo>
                                      <a:pt x="6756" y="4222"/>
                                    </a:lnTo>
                                    <a:lnTo>
                                      <a:pt x="6874" y="4217"/>
                                    </a:lnTo>
                                    <a:lnTo>
                                      <a:pt x="6931" y="4217"/>
                                    </a:lnTo>
                                    <a:lnTo>
                                      <a:pt x="6984" y="4219"/>
                                    </a:lnTo>
                                    <a:lnTo>
                                      <a:pt x="7033" y="4224"/>
                                    </a:lnTo>
                                    <a:lnTo>
                                      <a:pt x="7079" y="4231"/>
                                    </a:lnTo>
                                    <a:lnTo>
                                      <a:pt x="7121" y="4241"/>
                                    </a:lnTo>
                                    <a:lnTo>
                                      <a:pt x="7160" y="4253"/>
                                    </a:lnTo>
                                    <a:lnTo>
                                      <a:pt x="7194" y="4267"/>
                                    </a:lnTo>
                                    <a:lnTo>
                                      <a:pt x="7226" y="4283"/>
                                    </a:lnTo>
                                    <a:lnTo>
                                      <a:pt x="7280" y="4320"/>
                                    </a:lnTo>
                                    <a:lnTo>
                                      <a:pt x="7326" y="4361"/>
                                    </a:lnTo>
                                    <a:lnTo>
                                      <a:pt x="7367" y="4407"/>
                                    </a:lnTo>
                                    <a:lnTo>
                                      <a:pt x="7404" y="4453"/>
                                    </a:lnTo>
                                    <a:lnTo>
                                      <a:pt x="7442" y="4500"/>
                                    </a:lnTo>
                                    <a:lnTo>
                                      <a:pt x="7482" y="4546"/>
                                    </a:lnTo>
                                    <a:lnTo>
                                      <a:pt x="7524" y="4596"/>
                                    </a:lnTo>
                                    <a:lnTo>
                                      <a:pt x="7562" y="4653"/>
                                    </a:lnTo>
                                    <a:lnTo>
                                      <a:pt x="7598" y="4711"/>
                                    </a:lnTo>
                                    <a:lnTo>
                                      <a:pt x="7633" y="4771"/>
                                    </a:lnTo>
                                    <a:lnTo>
                                      <a:pt x="7669" y="4828"/>
                                    </a:lnTo>
                                    <a:lnTo>
                                      <a:pt x="7709" y="4881"/>
                                    </a:lnTo>
                                    <a:lnTo>
                                      <a:pt x="7753" y="4928"/>
                                    </a:lnTo>
                                    <a:lnTo>
                                      <a:pt x="7750" y="4925"/>
                                    </a:lnTo>
                                    <a:lnTo>
                                      <a:pt x="7804" y="4967"/>
                                    </a:lnTo>
                                    <a:lnTo>
                                      <a:pt x="7801" y="4964"/>
                                    </a:lnTo>
                                    <a:lnTo>
                                      <a:pt x="7864" y="4998"/>
                                    </a:lnTo>
                                    <a:lnTo>
                                      <a:pt x="7932" y="5024"/>
                                    </a:lnTo>
                                    <a:lnTo>
                                      <a:pt x="8008" y="5047"/>
                                    </a:lnTo>
                                    <a:lnTo>
                                      <a:pt x="8088" y="5066"/>
                                    </a:lnTo>
                                    <a:lnTo>
                                      <a:pt x="8255" y="5100"/>
                                    </a:lnTo>
                                    <a:lnTo>
                                      <a:pt x="8337" y="5118"/>
                                    </a:lnTo>
                                    <a:lnTo>
                                      <a:pt x="8417" y="5137"/>
                                    </a:lnTo>
                                    <a:lnTo>
                                      <a:pt x="8491" y="5154"/>
                                    </a:lnTo>
                                    <a:lnTo>
                                      <a:pt x="8562" y="5166"/>
                                    </a:lnTo>
                                    <a:lnTo>
                                      <a:pt x="8632" y="5175"/>
                                    </a:lnTo>
                                    <a:lnTo>
                                      <a:pt x="8703" y="5186"/>
                                    </a:lnTo>
                                    <a:lnTo>
                                      <a:pt x="8776" y="5199"/>
                                    </a:lnTo>
                                    <a:lnTo>
                                      <a:pt x="8854" y="5220"/>
                                    </a:lnTo>
                                    <a:lnTo>
                                      <a:pt x="8894" y="5234"/>
                                    </a:lnTo>
                                    <a:lnTo>
                                      <a:pt x="8937" y="5250"/>
                                    </a:lnTo>
                                    <a:lnTo>
                                      <a:pt x="8980" y="5270"/>
                                    </a:lnTo>
                                    <a:lnTo>
                                      <a:pt x="9025" y="5293"/>
                                    </a:lnTo>
                                    <a:lnTo>
                                      <a:pt x="9118" y="5346"/>
                                    </a:lnTo>
                                    <a:lnTo>
                                      <a:pt x="9214" y="5407"/>
                                    </a:lnTo>
                                    <a:lnTo>
                                      <a:pt x="9313" y="5476"/>
                                    </a:lnTo>
                                    <a:lnTo>
                                      <a:pt x="9416" y="5551"/>
                                    </a:lnTo>
                                    <a:lnTo>
                                      <a:pt x="9522" y="5633"/>
                                    </a:lnTo>
                                    <a:lnTo>
                                      <a:pt x="9632" y="5720"/>
                                    </a:lnTo>
                                    <a:lnTo>
                                      <a:pt x="9747" y="5812"/>
                                    </a:lnTo>
                                    <a:lnTo>
                                      <a:pt x="9867" y="5910"/>
                                    </a:lnTo>
                                    <a:lnTo>
                                      <a:pt x="9929" y="5961"/>
                                    </a:lnTo>
                                    <a:lnTo>
                                      <a:pt x="9993" y="6017"/>
                                    </a:lnTo>
                                    <a:lnTo>
                                      <a:pt x="10058" y="6075"/>
                                    </a:lnTo>
                                    <a:lnTo>
                                      <a:pt x="10124" y="6137"/>
                                    </a:lnTo>
                                    <a:lnTo>
                                      <a:pt x="10261" y="6265"/>
                                    </a:lnTo>
                                    <a:lnTo>
                                      <a:pt x="10401" y="6397"/>
                                    </a:lnTo>
                                    <a:lnTo>
                                      <a:pt x="10545" y="6530"/>
                                    </a:lnTo>
                                    <a:lnTo>
                                      <a:pt x="10691" y="6658"/>
                                    </a:lnTo>
                                    <a:lnTo>
                                      <a:pt x="10840" y="6779"/>
                                    </a:lnTo>
                                    <a:lnTo>
                                      <a:pt x="10915" y="6836"/>
                                    </a:lnTo>
                                    <a:lnTo>
                                      <a:pt x="10989" y="6888"/>
                                    </a:lnTo>
                                    <a:lnTo>
                                      <a:pt x="11066" y="6939"/>
                                    </a:lnTo>
                                    <a:lnTo>
                                      <a:pt x="11146" y="6988"/>
                                    </a:lnTo>
                                    <a:lnTo>
                                      <a:pt x="11314" y="7084"/>
                                    </a:lnTo>
                                    <a:lnTo>
                                      <a:pt x="11488" y="7176"/>
                                    </a:lnTo>
                                    <a:lnTo>
                                      <a:pt x="11663" y="7264"/>
                                    </a:lnTo>
                                    <a:lnTo>
                                      <a:pt x="11836" y="7345"/>
                                    </a:lnTo>
                                    <a:lnTo>
                                      <a:pt x="12001" y="7422"/>
                                    </a:lnTo>
                                    <a:lnTo>
                                      <a:pt x="12080" y="7458"/>
                                    </a:lnTo>
                                    <a:lnTo>
                                      <a:pt x="12156" y="7492"/>
                                    </a:lnTo>
                                    <a:lnTo>
                                      <a:pt x="12228" y="7524"/>
                                    </a:lnTo>
                                    <a:lnTo>
                                      <a:pt x="12295" y="7555"/>
                                    </a:lnTo>
                                    <a:lnTo>
                                      <a:pt x="12420" y="7610"/>
                                    </a:lnTo>
                                    <a:lnTo>
                                      <a:pt x="12535" y="7655"/>
                                    </a:lnTo>
                                    <a:lnTo>
                                      <a:pt x="12641" y="7694"/>
                                    </a:lnTo>
                                    <a:lnTo>
                                      <a:pt x="12740" y="7728"/>
                                    </a:lnTo>
                                    <a:lnTo>
                                      <a:pt x="12831" y="7758"/>
                                    </a:lnTo>
                                    <a:lnTo>
                                      <a:pt x="12914" y="7786"/>
                                    </a:lnTo>
                                    <a:lnTo>
                                      <a:pt x="12990" y="7816"/>
                                    </a:lnTo>
                                    <a:lnTo>
                                      <a:pt x="13060" y="7847"/>
                                    </a:lnTo>
                                    <a:lnTo>
                                      <a:pt x="13092" y="7863"/>
                                    </a:lnTo>
                                    <a:lnTo>
                                      <a:pt x="13118" y="7879"/>
                                    </a:lnTo>
                                    <a:lnTo>
                                      <a:pt x="13142" y="7895"/>
                                    </a:lnTo>
                                    <a:lnTo>
                                      <a:pt x="13161" y="7910"/>
                                    </a:lnTo>
                                    <a:lnTo>
                                      <a:pt x="13193" y="7939"/>
                                    </a:lnTo>
                                    <a:lnTo>
                                      <a:pt x="13218" y="7968"/>
                                    </a:lnTo>
                                    <a:lnTo>
                                      <a:pt x="13241" y="7997"/>
                                    </a:lnTo>
                                    <a:lnTo>
                                      <a:pt x="13264" y="8024"/>
                                    </a:lnTo>
                                    <a:lnTo>
                                      <a:pt x="13293" y="8051"/>
                                    </a:lnTo>
                                    <a:lnTo>
                                      <a:pt x="13310" y="8064"/>
                                    </a:lnTo>
                                    <a:lnTo>
                                      <a:pt x="13331" y="8080"/>
                                    </a:lnTo>
                                    <a:lnTo>
                                      <a:pt x="13381" y="8111"/>
                                    </a:lnTo>
                                    <a:lnTo>
                                      <a:pt x="13435" y="8142"/>
                                    </a:lnTo>
                                    <a:lnTo>
                                      <a:pt x="13493" y="8174"/>
                                    </a:lnTo>
                                    <a:lnTo>
                                      <a:pt x="13555" y="8207"/>
                                    </a:lnTo>
                                    <a:lnTo>
                                      <a:pt x="13620" y="8242"/>
                                    </a:lnTo>
                                    <a:lnTo>
                                      <a:pt x="13690" y="8281"/>
                                    </a:lnTo>
                                    <a:lnTo>
                                      <a:pt x="13762" y="8322"/>
                                    </a:lnTo>
                                    <a:lnTo>
                                      <a:pt x="13838" y="8367"/>
                                    </a:lnTo>
                                    <a:lnTo>
                                      <a:pt x="13879" y="8392"/>
                                    </a:lnTo>
                                    <a:lnTo>
                                      <a:pt x="13921" y="8419"/>
                                    </a:lnTo>
                                    <a:lnTo>
                                      <a:pt x="14012" y="8477"/>
                                    </a:lnTo>
                                    <a:lnTo>
                                      <a:pt x="14110" y="8540"/>
                                    </a:lnTo>
                                    <a:lnTo>
                                      <a:pt x="14208" y="8606"/>
                                    </a:lnTo>
                                    <a:lnTo>
                                      <a:pt x="14306" y="8670"/>
                                    </a:lnTo>
                                    <a:lnTo>
                                      <a:pt x="14398" y="8730"/>
                                    </a:lnTo>
                                    <a:lnTo>
                                      <a:pt x="14483" y="8785"/>
                                    </a:lnTo>
                                    <a:lnTo>
                                      <a:pt x="14521" y="8809"/>
                                    </a:lnTo>
                                    <a:lnTo>
                                      <a:pt x="14555" y="8831"/>
                                    </a:lnTo>
                                    <a:lnTo>
                                      <a:pt x="14616" y="8868"/>
                                    </a:lnTo>
                                    <a:lnTo>
                                      <a:pt x="14668" y="8897"/>
                                    </a:lnTo>
                                    <a:lnTo>
                                      <a:pt x="14714" y="8920"/>
                                    </a:lnTo>
                                    <a:lnTo>
                                      <a:pt x="14755" y="8940"/>
                                    </a:lnTo>
                                    <a:lnTo>
                                      <a:pt x="14793" y="8960"/>
                                    </a:lnTo>
                                    <a:lnTo>
                                      <a:pt x="14830" y="8983"/>
                                    </a:lnTo>
                                    <a:lnTo>
                                      <a:pt x="14866" y="9009"/>
                                    </a:lnTo>
                                    <a:lnTo>
                                      <a:pt x="14904" y="9042"/>
                                    </a:lnTo>
                                    <a:lnTo>
                                      <a:pt x="14921" y="9060"/>
                                    </a:lnTo>
                                    <a:lnTo>
                                      <a:pt x="14934" y="9074"/>
                                    </a:lnTo>
                                    <a:lnTo>
                                      <a:pt x="14955" y="9098"/>
                                    </a:lnTo>
                                    <a:cubicBezTo>
                                      <a:pt x="14956" y="9099"/>
                                      <a:pt x="14956" y="9100"/>
                                      <a:pt x="14957" y="9101"/>
                                    </a:cubicBezTo>
                                    <a:lnTo>
                                      <a:pt x="14970" y="9123"/>
                                    </a:lnTo>
                                    <a:lnTo>
                                      <a:pt x="14984" y="9150"/>
                                    </a:lnTo>
                                    <a:lnTo>
                                      <a:pt x="14992" y="9167"/>
                                    </a:lnTo>
                                    <a:lnTo>
                                      <a:pt x="15002" y="9186"/>
                                    </a:lnTo>
                                    <a:lnTo>
                                      <a:pt x="15015" y="9210"/>
                                    </a:lnTo>
                                    <a:lnTo>
                                      <a:pt x="15031" y="9238"/>
                                    </a:lnTo>
                                    <a:lnTo>
                                      <a:pt x="15051" y="9272"/>
                                    </a:lnTo>
                                    <a:lnTo>
                                      <a:pt x="15076" y="9313"/>
                                    </a:lnTo>
                                    <a:lnTo>
                                      <a:pt x="15107" y="9361"/>
                                    </a:lnTo>
                                    <a:lnTo>
                                      <a:pt x="15143" y="9416"/>
                                    </a:lnTo>
                                    <a:lnTo>
                                      <a:pt x="15185" y="9479"/>
                                    </a:lnTo>
                                    <a:lnTo>
                                      <a:pt x="15233" y="9549"/>
                                    </a:lnTo>
                                    <a:lnTo>
                                      <a:pt x="15286" y="9626"/>
                                    </a:lnTo>
                                    <a:lnTo>
                                      <a:pt x="15343" y="9709"/>
                                    </a:lnTo>
                                    <a:lnTo>
                                      <a:pt x="15403" y="9797"/>
                                    </a:lnTo>
                                    <a:lnTo>
                                      <a:pt x="15467" y="9890"/>
                                    </a:lnTo>
                                    <a:lnTo>
                                      <a:pt x="15534" y="9986"/>
                                    </a:lnTo>
                                    <a:lnTo>
                                      <a:pt x="15603" y="10087"/>
                                    </a:lnTo>
                                    <a:lnTo>
                                      <a:pt x="15674" y="10191"/>
                                    </a:lnTo>
                                    <a:lnTo>
                                      <a:pt x="15746" y="10297"/>
                                    </a:lnTo>
                                    <a:lnTo>
                                      <a:pt x="15892" y="10515"/>
                                    </a:lnTo>
                                    <a:lnTo>
                                      <a:pt x="16038" y="10737"/>
                                    </a:lnTo>
                                    <a:lnTo>
                                      <a:pt x="16179" y="10958"/>
                                    </a:lnTo>
                                    <a:lnTo>
                                      <a:pt x="16249" y="11070"/>
                                    </a:lnTo>
                                    <a:lnTo>
                                      <a:pt x="16321" y="11187"/>
                                    </a:lnTo>
                                    <a:lnTo>
                                      <a:pt x="16396" y="11308"/>
                                    </a:lnTo>
                                    <a:lnTo>
                                      <a:pt x="16472" y="11433"/>
                                    </a:lnTo>
                                    <a:lnTo>
                                      <a:pt x="16627" y="11690"/>
                                    </a:lnTo>
                                    <a:lnTo>
                                      <a:pt x="16783" y="11951"/>
                                    </a:lnTo>
                                    <a:lnTo>
                                      <a:pt x="16935" y="12210"/>
                                    </a:lnTo>
                                    <a:lnTo>
                                      <a:pt x="17008" y="12337"/>
                                    </a:lnTo>
                                    <a:lnTo>
                                      <a:pt x="17079" y="12462"/>
                                    </a:lnTo>
                                    <a:lnTo>
                                      <a:pt x="17146" y="12582"/>
                                    </a:lnTo>
                                    <a:lnTo>
                                      <a:pt x="17211" y="12699"/>
                                    </a:lnTo>
                                    <a:lnTo>
                                      <a:pt x="17271" y="12810"/>
                                    </a:lnTo>
                                    <a:lnTo>
                                      <a:pt x="17327" y="12915"/>
                                    </a:lnTo>
                                    <a:lnTo>
                                      <a:pt x="17377" y="13015"/>
                                    </a:lnTo>
                                    <a:lnTo>
                                      <a:pt x="17424" y="13109"/>
                                    </a:lnTo>
                                    <a:lnTo>
                                      <a:pt x="17466" y="13199"/>
                                    </a:lnTo>
                                    <a:lnTo>
                                      <a:pt x="17505" y="13286"/>
                                    </a:lnTo>
                                    <a:lnTo>
                                      <a:pt x="17540" y="13369"/>
                                    </a:lnTo>
                                    <a:lnTo>
                                      <a:pt x="17574" y="13449"/>
                                    </a:lnTo>
                                    <a:lnTo>
                                      <a:pt x="17635" y="13603"/>
                                    </a:lnTo>
                                    <a:lnTo>
                                      <a:pt x="17692" y="13753"/>
                                    </a:lnTo>
                                    <a:lnTo>
                                      <a:pt x="17751" y="13904"/>
                                    </a:lnTo>
                                    <a:lnTo>
                                      <a:pt x="17815" y="14059"/>
                                    </a:lnTo>
                                    <a:lnTo>
                                      <a:pt x="17849" y="14141"/>
                                    </a:lnTo>
                                    <a:lnTo>
                                      <a:pt x="17887" y="14225"/>
                                    </a:lnTo>
                                    <a:lnTo>
                                      <a:pt x="17929" y="14312"/>
                                    </a:lnTo>
                                    <a:lnTo>
                                      <a:pt x="17972" y="14402"/>
                                    </a:lnTo>
                                    <a:lnTo>
                                      <a:pt x="18067" y="14587"/>
                                    </a:lnTo>
                                    <a:lnTo>
                                      <a:pt x="18168" y="14776"/>
                                    </a:lnTo>
                                    <a:lnTo>
                                      <a:pt x="18269" y="14967"/>
                                    </a:lnTo>
                                    <a:lnTo>
                                      <a:pt x="18367" y="15156"/>
                                    </a:lnTo>
                                    <a:lnTo>
                                      <a:pt x="18458" y="15341"/>
                                    </a:lnTo>
                                    <a:lnTo>
                                      <a:pt x="18500" y="15431"/>
                                    </a:lnTo>
                                    <a:lnTo>
                                      <a:pt x="18538" y="15518"/>
                                    </a:lnTo>
                                    <a:lnTo>
                                      <a:pt x="18572" y="15604"/>
                                    </a:lnTo>
                                    <a:lnTo>
                                      <a:pt x="18601" y="15685"/>
                                    </a:lnTo>
                                    <a:lnTo>
                                      <a:pt x="18627" y="15765"/>
                                    </a:lnTo>
                                    <a:lnTo>
                                      <a:pt x="18649" y="15843"/>
                                    </a:lnTo>
                                    <a:lnTo>
                                      <a:pt x="18667" y="15919"/>
                                    </a:lnTo>
                                    <a:lnTo>
                                      <a:pt x="18682" y="15994"/>
                                    </a:lnTo>
                                    <a:lnTo>
                                      <a:pt x="18705" y="16139"/>
                                    </a:lnTo>
                                    <a:lnTo>
                                      <a:pt x="18720" y="16277"/>
                                    </a:lnTo>
                                    <a:lnTo>
                                      <a:pt x="18729" y="16411"/>
                                    </a:lnTo>
                                    <a:lnTo>
                                      <a:pt x="18734" y="16539"/>
                                    </a:lnTo>
                                    <a:lnTo>
                                      <a:pt x="18739" y="16661"/>
                                    </a:lnTo>
                                    <a:lnTo>
                                      <a:pt x="18746" y="16779"/>
                                    </a:lnTo>
                                    <a:lnTo>
                                      <a:pt x="18755" y="16893"/>
                                    </a:lnTo>
                                    <a:lnTo>
                                      <a:pt x="18764" y="17001"/>
                                    </a:lnTo>
                                    <a:lnTo>
                                      <a:pt x="18771" y="17106"/>
                                    </a:lnTo>
                                    <a:lnTo>
                                      <a:pt x="18776" y="17206"/>
                                    </a:lnTo>
                                    <a:lnTo>
                                      <a:pt x="18777" y="17301"/>
                                    </a:lnTo>
                                    <a:lnTo>
                                      <a:pt x="18773" y="17392"/>
                                    </a:lnTo>
                                    <a:lnTo>
                                      <a:pt x="18763" y="17478"/>
                                    </a:lnTo>
                                    <a:lnTo>
                                      <a:pt x="18746" y="17560"/>
                                    </a:lnTo>
                                    <a:lnTo>
                                      <a:pt x="18721" y="17635"/>
                                    </a:lnTo>
                                    <a:lnTo>
                                      <a:pt x="18691" y="17703"/>
                                    </a:lnTo>
                                    <a:lnTo>
                                      <a:pt x="18654" y="17766"/>
                                    </a:lnTo>
                                    <a:lnTo>
                                      <a:pt x="18613" y="17823"/>
                                    </a:lnTo>
                                    <a:lnTo>
                                      <a:pt x="18568" y="17877"/>
                                    </a:lnTo>
                                    <a:lnTo>
                                      <a:pt x="18519" y="17929"/>
                                    </a:lnTo>
                                    <a:lnTo>
                                      <a:pt x="18467" y="17980"/>
                                    </a:lnTo>
                                    <a:lnTo>
                                      <a:pt x="18413" y="18033"/>
                                    </a:lnTo>
                                    <a:lnTo>
                                      <a:pt x="18357" y="18088"/>
                                    </a:lnTo>
                                    <a:lnTo>
                                      <a:pt x="18298" y="18145"/>
                                    </a:lnTo>
                                    <a:lnTo>
                                      <a:pt x="18235" y="18202"/>
                                    </a:lnTo>
                                    <a:lnTo>
                                      <a:pt x="18169" y="18259"/>
                                    </a:lnTo>
                                    <a:lnTo>
                                      <a:pt x="18098" y="18313"/>
                                    </a:lnTo>
                                    <a:lnTo>
                                      <a:pt x="18023" y="18363"/>
                                    </a:lnTo>
                                    <a:lnTo>
                                      <a:pt x="17944" y="18410"/>
                                    </a:lnTo>
                                    <a:lnTo>
                                      <a:pt x="17859" y="18450"/>
                                    </a:lnTo>
                                    <a:lnTo>
                                      <a:pt x="17770" y="18483"/>
                                    </a:lnTo>
                                    <a:lnTo>
                                      <a:pt x="17678" y="18510"/>
                                    </a:lnTo>
                                    <a:lnTo>
                                      <a:pt x="17581" y="18533"/>
                                    </a:lnTo>
                                    <a:lnTo>
                                      <a:pt x="17481" y="18551"/>
                                    </a:lnTo>
                                    <a:lnTo>
                                      <a:pt x="17376" y="18567"/>
                                    </a:lnTo>
                                    <a:lnTo>
                                      <a:pt x="17267" y="18580"/>
                                    </a:lnTo>
                                    <a:lnTo>
                                      <a:pt x="17153" y="18593"/>
                                    </a:lnTo>
                                    <a:lnTo>
                                      <a:pt x="17033" y="18605"/>
                                    </a:lnTo>
                                    <a:lnTo>
                                      <a:pt x="16910" y="18616"/>
                                    </a:lnTo>
                                    <a:lnTo>
                                      <a:pt x="16783" y="18623"/>
                                    </a:lnTo>
                                    <a:lnTo>
                                      <a:pt x="16653" y="18628"/>
                                    </a:lnTo>
                                    <a:lnTo>
                                      <a:pt x="16517" y="18631"/>
                                    </a:lnTo>
                                    <a:lnTo>
                                      <a:pt x="16374" y="18635"/>
                                    </a:lnTo>
                                    <a:lnTo>
                                      <a:pt x="16221" y="18640"/>
                                    </a:lnTo>
                                    <a:lnTo>
                                      <a:pt x="16060" y="18647"/>
                                    </a:lnTo>
                                    <a:lnTo>
                                      <a:pt x="15974" y="18652"/>
                                    </a:lnTo>
                                    <a:lnTo>
                                      <a:pt x="15886" y="18657"/>
                                    </a:lnTo>
                                    <a:lnTo>
                                      <a:pt x="15794" y="18663"/>
                                    </a:lnTo>
                                    <a:lnTo>
                                      <a:pt x="15697" y="18669"/>
                                    </a:lnTo>
                                    <a:lnTo>
                                      <a:pt x="15599" y="18674"/>
                                    </a:lnTo>
                                    <a:lnTo>
                                      <a:pt x="15497" y="18679"/>
                                    </a:lnTo>
                                    <a:lnTo>
                                      <a:pt x="15286" y="18689"/>
                                    </a:lnTo>
                                    <a:lnTo>
                                      <a:pt x="15066" y="18702"/>
                                    </a:lnTo>
                                    <a:lnTo>
                                      <a:pt x="14840" y="18719"/>
                                    </a:lnTo>
                                    <a:lnTo>
                                      <a:pt x="14609" y="18741"/>
                                    </a:lnTo>
                                    <a:lnTo>
                                      <a:pt x="14376" y="18771"/>
                                    </a:lnTo>
                                    <a:lnTo>
                                      <a:pt x="14142" y="18811"/>
                                    </a:lnTo>
                                    <a:lnTo>
                                      <a:pt x="14022" y="18835"/>
                                    </a:lnTo>
                                    <a:lnTo>
                                      <a:pt x="13896" y="18863"/>
                                    </a:lnTo>
                                    <a:lnTo>
                                      <a:pt x="13764" y="18895"/>
                                    </a:lnTo>
                                    <a:lnTo>
                                      <a:pt x="13629" y="18929"/>
                                    </a:lnTo>
                                    <a:lnTo>
                                      <a:pt x="13352" y="19004"/>
                                    </a:lnTo>
                                    <a:lnTo>
                                      <a:pt x="13073" y="19084"/>
                                    </a:lnTo>
                                    <a:lnTo>
                                      <a:pt x="12936" y="19124"/>
                                    </a:lnTo>
                                    <a:lnTo>
                                      <a:pt x="12802" y="19165"/>
                                    </a:lnTo>
                                    <a:lnTo>
                                      <a:pt x="12673" y="19205"/>
                                    </a:lnTo>
                                    <a:lnTo>
                                      <a:pt x="12548" y="19244"/>
                                    </a:lnTo>
                                    <a:lnTo>
                                      <a:pt x="12431" y="19281"/>
                                    </a:lnTo>
                                    <a:lnTo>
                                      <a:pt x="12321" y="19316"/>
                                    </a:lnTo>
                                    <a:lnTo>
                                      <a:pt x="12220" y="19348"/>
                                    </a:lnTo>
                                    <a:lnTo>
                                      <a:pt x="12129" y="19378"/>
                                    </a:lnTo>
                                    <a:lnTo>
                                      <a:pt x="12048" y="19404"/>
                                    </a:lnTo>
                                    <a:lnTo>
                                      <a:pt x="11976" y="19429"/>
                                    </a:lnTo>
                                    <a:lnTo>
                                      <a:pt x="11912" y="19452"/>
                                    </a:lnTo>
                                    <a:lnTo>
                                      <a:pt x="11855" y="19473"/>
                                    </a:lnTo>
                                    <a:lnTo>
                                      <a:pt x="11804" y="19493"/>
                                    </a:lnTo>
                                    <a:lnTo>
                                      <a:pt x="11759" y="19512"/>
                                    </a:lnTo>
                                    <a:lnTo>
                                      <a:pt x="11717" y="19530"/>
                                    </a:lnTo>
                                    <a:lnTo>
                                      <a:pt x="11681" y="19548"/>
                                    </a:lnTo>
                                    <a:lnTo>
                                      <a:pt x="11647" y="19564"/>
                                    </a:lnTo>
                                    <a:lnTo>
                                      <a:pt x="11614" y="19581"/>
                                    </a:lnTo>
                                    <a:lnTo>
                                      <a:pt x="11554" y="19613"/>
                                    </a:lnTo>
                                    <a:lnTo>
                                      <a:pt x="11492" y="19647"/>
                                    </a:lnTo>
                                    <a:lnTo>
                                      <a:pt x="11459" y="19665"/>
                                    </a:lnTo>
                                    <a:lnTo>
                                      <a:pt x="11423" y="19684"/>
                                    </a:lnTo>
                                    <a:lnTo>
                                      <a:pt x="11350" y="19719"/>
                                    </a:lnTo>
                                    <a:lnTo>
                                      <a:pt x="11283" y="19749"/>
                                    </a:lnTo>
                                    <a:lnTo>
                                      <a:pt x="11220" y="19778"/>
                                    </a:lnTo>
                                    <a:lnTo>
                                      <a:pt x="11161" y="19807"/>
                                    </a:lnTo>
                                    <a:lnTo>
                                      <a:pt x="11105" y="19840"/>
                                    </a:lnTo>
                                    <a:lnTo>
                                      <a:pt x="11050" y="19878"/>
                                    </a:lnTo>
                                    <a:lnTo>
                                      <a:pt x="10997" y="19926"/>
                                    </a:lnTo>
                                    <a:lnTo>
                                      <a:pt x="10969" y="19954"/>
                                    </a:lnTo>
                                    <a:lnTo>
                                      <a:pt x="10942" y="19985"/>
                                    </a:lnTo>
                                    <a:lnTo>
                                      <a:pt x="10915" y="20019"/>
                                    </a:lnTo>
                                    <a:lnTo>
                                      <a:pt x="10892" y="20056"/>
                                    </a:lnTo>
                                    <a:lnTo>
                                      <a:pt x="10849" y="20139"/>
                                    </a:lnTo>
                                    <a:lnTo>
                                      <a:pt x="10810" y="20231"/>
                                    </a:lnTo>
                                    <a:lnTo>
                                      <a:pt x="10769" y="20330"/>
                                    </a:lnTo>
                                    <a:lnTo>
                                      <a:pt x="10723" y="20435"/>
                                    </a:lnTo>
                                    <a:lnTo>
                                      <a:pt x="10696" y="20489"/>
                                    </a:lnTo>
                                    <a:lnTo>
                                      <a:pt x="10666" y="20543"/>
                                    </a:lnTo>
                                    <a:lnTo>
                                      <a:pt x="10633" y="20598"/>
                                    </a:lnTo>
                                    <a:lnTo>
                                      <a:pt x="10595" y="20652"/>
                                    </a:lnTo>
                                    <a:lnTo>
                                      <a:pt x="10553" y="20706"/>
                                    </a:lnTo>
                                    <a:lnTo>
                                      <a:pt x="10505" y="20759"/>
                                    </a:lnTo>
                                    <a:lnTo>
                                      <a:pt x="10451" y="20813"/>
                                    </a:lnTo>
                                    <a:lnTo>
                                      <a:pt x="10389" y="20869"/>
                                    </a:lnTo>
                                    <a:lnTo>
                                      <a:pt x="10322" y="20927"/>
                                    </a:lnTo>
                                    <a:lnTo>
                                      <a:pt x="10250" y="20987"/>
                                    </a:lnTo>
                                    <a:lnTo>
                                      <a:pt x="10174" y="21048"/>
                                    </a:lnTo>
                                    <a:lnTo>
                                      <a:pt x="10095" y="21109"/>
                                    </a:lnTo>
                                    <a:lnTo>
                                      <a:pt x="9931" y="21231"/>
                                    </a:lnTo>
                                    <a:lnTo>
                                      <a:pt x="9768" y="21348"/>
                                    </a:lnTo>
                                    <a:lnTo>
                                      <a:pt x="9688" y="21404"/>
                                    </a:lnTo>
                                    <a:lnTo>
                                      <a:pt x="9611" y="21458"/>
                                    </a:lnTo>
                                    <a:lnTo>
                                      <a:pt x="9539" y="21508"/>
                                    </a:lnTo>
                                    <a:lnTo>
                                      <a:pt x="9471" y="21555"/>
                                    </a:lnTo>
                                    <a:lnTo>
                                      <a:pt x="9409" y="21597"/>
                                    </a:lnTo>
                                    <a:lnTo>
                                      <a:pt x="9354" y="21635"/>
                                    </a:lnTo>
                                    <a:lnTo>
                                      <a:pt x="9306" y="21668"/>
                                    </a:lnTo>
                                    <a:lnTo>
                                      <a:pt x="9263" y="21697"/>
                                    </a:lnTo>
                                    <a:lnTo>
                                      <a:pt x="9227" y="21724"/>
                                    </a:lnTo>
                                    <a:lnTo>
                                      <a:pt x="9194" y="21748"/>
                                    </a:lnTo>
                                    <a:lnTo>
                                      <a:pt x="9164" y="21769"/>
                                    </a:lnTo>
                                    <a:lnTo>
                                      <a:pt x="9138" y="21787"/>
                                    </a:lnTo>
                                    <a:lnTo>
                                      <a:pt x="9090" y="21818"/>
                                    </a:lnTo>
                                    <a:lnTo>
                                      <a:pt x="9043" y="21843"/>
                                    </a:lnTo>
                                    <a:lnTo>
                                      <a:pt x="8991" y="21863"/>
                                    </a:lnTo>
                                    <a:lnTo>
                                      <a:pt x="8961" y="21872"/>
                                    </a:lnTo>
                                    <a:lnTo>
                                      <a:pt x="8929" y="21881"/>
                                    </a:lnTo>
                                    <a:lnTo>
                                      <a:pt x="8893" y="21888"/>
                                    </a:lnTo>
                                    <a:lnTo>
                                      <a:pt x="8852" y="21896"/>
                                    </a:lnTo>
                                    <a:lnTo>
                                      <a:pt x="8806" y="21903"/>
                                    </a:lnTo>
                                    <a:lnTo>
                                      <a:pt x="8757" y="21906"/>
                                    </a:lnTo>
                                    <a:lnTo>
                                      <a:pt x="8651" y="21904"/>
                                    </a:lnTo>
                                    <a:lnTo>
                                      <a:pt x="8537" y="21895"/>
                                    </a:lnTo>
                                    <a:lnTo>
                                      <a:pt x="8420" y="21884"/>
                                    </a:lnTo>
                                    <a:lnTo>
                                      <a:pt x="8302" y="21874"/>
                                    </a:lnTo>
                                    <a:lnTo>
                                      <a:pt x="8188" y="21871"/>
                                    </a:lnTo>
                                    <a:lnTo>
                                      <a:pt x="8134" y="21872"/>
                                    </a:lnTo>
                                    <a:lnTo>
                                      <a:pt x="8081" y="21877"/>
                                    </a:lnTo>
                                    <a:lnTo>
                                      <a:pt x="8031" y="21885"/>
                                    </a:lnTo>
                                    <a:lnTo>
                                      <a:pt x="7984" y="21896"/>
                                    </a:lnTo>
                                    <a:lnTo>
                                      <a:pt x="7940" y="21912"/>
                                    </a:lnTo>
                                    <a:lnTo>
                                      <a:pt x="7896" y="21932"/>
                                    </a:lnTo>
                                    <a:lnTo>
                                      <a:pt x="7855" y="21955"/>
                                    </a:lnTo>
                                    <a:lnTo>
                                      <a:pt x="7813" y="21981"/>
                                    </a:lnTo>
                                    <a:lnTo>
                                      <a:pt x="7733" y="22041"/>
                                    </a:lnTo>
                                    <a:lnTo>
                                      <a:pt x="7656" y="22107"/>
                                    </a:lnTo>
                                    <a:lnTo>
                                      <a:pt x="7578" y="22176"/>
                                    </a:lnTo>
                                    <a:lnTo>
                                      <a:pt x="7500" y="22242"/>
                                    </a:lnTo>
                                    <a:lnTo>
                                      <a:pt x="7419" y="22305"/>
                                    </a:lnTo>
                                    <a:lnTo>
                                      <a:pt x="7376" y="22333"/>
                                    </a:lnTo>
                                    <a:lnTo>
                                      <a:pt x="7332" y="22358"/>
                                    </a:lnTo>
                                    <a:lnTo>
                                      <a:pt x="7241" y="22400"/>
                                    </a:lnTo>
                                    <a:lnTo>
                                      <a:pt x="7146" y="22435"/>
                                    </a:lnTo>
                                    <a:lnTo>
                                      <a:pt x="7049" y="22466"/>
                                    </a:lnTo>
                                    <a:lnTo>
                                      <a:pt x="6952" y="22494"/>
                                    </a:lnTo>
                                    <a:lnTo>
                                      <a:pt x="6859" y="22521"/>
                                    </a:lnTo>
                                    <a:lnTo>
                                      <a:pt x="6772" y="22549"/>
                                    </a:lnTo>
                                    <a:lnTo>
                                      <a:pt x="6692" y="22579"/>
                                    </a:lnTo>
                                    <a:lnTo>
                                      <a:pt x="6658" y="22595"/>
                                    </a:lnTo>
                                    <a:lnTo>
                                      <a:pt x="6625" y="22613"/>
                                    </a:lnTo>
                                    <a:lnTo>
                                      <a:pt x="6567" y="22653"/>
                                    </a:lnTo>
                                    <a:lnTo>
                                      <a:pt x="6516" y="22700"/>
                                    </a:lnTo>
                                    <a:lnTo>
                                      <a:pt x="6471" y="22750"/>
                                    </a:lnTo>
                                    <a:lnTo>
                                      <a:pt x="6430" y="22802"/>
                                    </a:lnTo>
                                    <a:lnTo>
                                      <a:pt x="6394" y="22853"/>
                                    </a:lnTo>
                                    <a:lnTo>
                                      <a:pt x="6362" y="22899"/>
                                    </a:lnTo>
                                    <a:lnTo>
                                      <a:pt x="6331" y="22939"/>
                                    </a:lnTo>
                                    <a:lnTo>
                                      <a:pt x="6316" y="22956"/>
                                    </a:lnTo>
                                    <a:lnTo>
                                      <a:pt x="6301" y="22971"/>
                                    </a:lnTo>
                                    <a:lnTo>
                                      <a:pt x="6267" y="22935"/>
                                    </a:lnTo>
                                    <a:lnTo>
                                      <a:pt x="6279" y="22923"/>
                                    </a:lnTo>
                                    <a:lnTo>
                                      <a:pt x="6292" y="22909"/>
                                    </a:lnTo>
                                    <a:lnTo>
                                      <a:pt x="6321" y="22870"/>
                                    </a:lnTo>
                                    <a:lnTo>
                                      <a:pt x="6354" y="22823"/>
                                    </a:lnTo>
                                    <a:lnTo>
                                      <a:pt x="6391" y="22772"/>
                                    </a:lnTo>
                                    <a:lnTo>
                                      <a:pt x="6433" y="22717"/>
                                    </a:lnTo>
                                    <a:lnTo>
                                      <a:pt x="6482" y="22663"/>
                                    </a:lnTo>
                                    <a:lnTo>
                                      <a:pt x="6538" y="22612"/>
                                    </a:lnTo>
                                    <a:lnTo>
                                      <a:pt x="6601" y="22568"/>
                                    </a:lnTo>
                                    <a:lnTo>
                                      <a:pt x="6636" y="22550"/>
                                    </a:lnTo>
                                    <a:lnTo>
                                      <a:pt x="6675" y="22532"/>
                                    </a:lnTo>
                                    <a:lnTo>
                                      <a:pt x="6756" y="22501"/>
                                    </a:lnTo>
                                    <a:lnTo>
                                      <a:pt x="6845" y="22473"/>
                                    </a:lnTo>
                                    <a:lnTo>
                                      <a:pt x="6939" y="22446"/>
                                    </a:lnTo>
                                    <a:lnTo>
                                      <a:pt x="7034" y="22419"/>
                                    </a:lnTo>
                                    <a:lnTo>
                                      <a:pt x="7129" y="22389"/>
                                    </a:lnTo>
                                    <a:lnTo>
                                      <a:pt x="7221" y="22354"/>
                                    </a:lnTo>
                                    <a:lnTo>
                                      <a:pt x="7308" y="22314"/>
                                    </a:lnTo>
                                    <a:lnTo>
                                      <a:pt x="7348" y="22291"/>
                                    </a:lnTo>
                                    <a:lnTo>
                                      <a:pt x="7388" y="22265"/>
                                    </a:lnTo>
                                    <a:lnTo>
                                      <a:pt x="7467" y="22204"/>
                                    </a:lnTo>
                                    <a:lnTo>
                                      <a:pt x="7545" y="22138"/>
                                    </a:lnTo>
                                    <a:lnTo>
                                      <a:pt x="7623" y="22069"/>
                                    </a:lnTo>
                                    <a:lnTo>
                                      <a:pt x="7703" y="22001"/>
                                    </a:lnTo>
                                    <a:lnTo>
                                      <a:pt x="7787" y="21939"/>
                                    </a:lnTo>
                                    <a:lnTo>
                                      <a:pt x="7830" y="21911"/>
                                    </a:lnTo>
                                    <a:lnTo>
                                      <a:pt x="7876" y="21886"/>
                                    </a:lnTo>
                                    <a:lnTo>
                                      <a:pt x="7923" y="21865"/>
                                    </a:lnTo>
                                    <a:lnTo>
                                      <a:pt x="7972" y="21848"/>
                                    </a:lnTo>
                                    <a:lnTo>
                                      <a:pt x="8023" y="21835"/>
                                    </a:lnTo>
                                    <a:lnTo>
                                      <a:pt x="8077" y="21827"/>
                                    </a:lnTo>
                                    <a:lnTo>
                                      <a:pt x="8132" y="21822"/>
                                    </a:lnTo>
                                    <a:lnTo>
                                      <a:pt x="8190" y="21821"/>
                                    </a:lnTo>
                                    <a:lnTo>
                                      <a:pt x="8307" y="21825"/>
                                    </a:lnTo>
                                    <a:lnTo>
                                      <a:pt x="8425" y="21835"/>
                                    </a:lnTo>
                                    <a:lnTo>
                                      <a:pt x="8541" y="21846"/>
                                    </a:lnTo>
                                    <a:lnTo>
                                      <a:pt x="8651" y="21854"/>
                                    </a:lnTo>
                                    <a:lnTo>
                                      <a:pt x="8753" y="21856"/>
                                    </a:lnTo>
                                    <a:lnTo>
                                      <a:pt x="8800" y="21853"/>
                                    </a:lnTo>
                                    <a:lnTo>
                                      <a:pt x="8843" y="21847"/>
                                    </a:lnTo>
                                    <a:lnTo>
                                      <a:pt x="8882" y="21840"/>
                                    </a:lnTo>
                                    <a:lnTo>
                                      <a:pt x="8917" y="21832"/>
                                    </a:lnTo>
                                    <a:lnTo>
                                      <a:pt x="8947" y="21825"/>
                                    </a:lnTo>
                                    <a:lnTo>
                                      <a:pt x="8973" y="21817"/>
                                    </a:lnTo>
                                    <a:lnTo>
                                      <a:pt x="9020" y="21799"/>
                                    </a:lnTo>
                                    <a:lnTo>
                                      <a:pt x="9063" y="21776"/>
                                    </a:lnTo>
                                    <a:lnTo>
                                      <a:pt x="9110" y="21746"/>
                                    </a:lnTo>
                                    <a:lnTo>
                                      <a:pt x="9135" y="21728"/>
                                    </a:lnTo>
                                    <a:lnTo>
                                      <a:pt x="9165" y="21707"/>
                                    </a:lnTo>
                                    <a:lnTo>
                                      <a:pt x="9197" y="21684"/>
                                    </a:lnTo>
                                    <a:lnTo>
                                      <a:pt x="9235" y="21656"/>
                                    </a:lnTo>
                                    <a:lnTo>
                                      <a:pt x="9277" y="21627"/>
                                    </a:lnTo>
                                    <a:lnTo>
                                      <a:pt x="9325" y="21593"/>
                                    </a:lnTo>
                                    <a:lnTo>
                                      <a:pt x="9380" y="21556"/>
                                    </a:lnTo>
                                    <a:lnTo>
                                      <a:pt x="9442" y="21513"/>
                                    </a:lnTo>
                                    <a:lnTo>
                                      <a:pt x="9510" y="21467"/>
                                    </a:lnTo>
                                    <a:lnTo>
                                      <a:pt x="9583" y="21417"/>
                                    </a:lnTo>
                                    <a:lnTo>
                                      <a:pt x="9659" y="21364"/>
                                    </a:lnTo>
                                    <a:lnTo>
                                      <a:pt x="9738" y="21308"/>
                                    </a:lnTo>
                                    <a:lnTo>
                                      <a:pt x="9902" y="21190"/>
                                    </a:lnTo>
                                    <a:lnTo>
                                      <a:pt x="10064" y="21069"/>
                                    </a:lnTo>
                                    <a:lnTo>
                                      <a:pt x="10143" y="21008"/>
                                    </a:lnTo>
                                    <a:lnTo>
                                      <a:pt x="10218" y="20948"/>
                                    </a:lnTo>
                                    <a:lnTo>
                                      <a:pt x="10290" y="20889"/>
                                    </a:lnTo>
                                    <a:lnTo>
                                      <a:pt x="10356" y="20832"/>
                                    </a:lnTo>
                                    <a:lnTo>
                                      <a:pt x="10415" y="20777"/>
                                    </a:lnTo>
                                    <a:lnTo>
                                      <a:pt x="10468" y="20725"/>
                                    </a:lnTo>
                                    <a:lnTo>
                                      <a:pt x="10513" y="20675"/>
                                    </a:lnTo>
                                    <a:lnTo>
                                      <a:pt x="10554" y="20624"/>
                                    </a:lnTo>
                                    <a:lnTo>
                                      <a:pt x="10590" y="20571"/>
                                    </a:lnTo>
                                    <a:lnTo>
                                      <a:pt x="10622" y="20520"/>
                                    </a:lnTo>
                                    <a:lnTo>
                                      <a:pt x="10651" y="20467"/>
                                    </a:lnTo>
                                    <a:lnTo>
                                      <a:pt x="10677" y="20415"/>
                                    </a:lnTo>
                                    <a:lnTo>
                                      <a:pt x="10723" y="20311"/>
                                    </a:lnTo>
                                    <a:lnTo>
                                      <a:pt x="10764" y="20211"/>
                                    </a:lnTo>
                                    <a:lnTo>
                                      <a:pt x="10805" y="20116"/>
                                    </a:lnTo>
                                    <a:lnTo>
                                      <a:pt x="10850" y="20029"/>
                                    </a:lnTo>
                                    <a:lnTo>
                                      <a:pt x="10876" y="19989"/>
                                    </a:lnTo>
                                    <a:lnTo>
                                      <a:pt x="10904" y="19952"/>
                                    </a:lnTo>
                                    <a:lnTo>
                                      <a:pt x="10934" y="19919"/>
                                    </a:lnTo>
                                    <a:lnTo>
                                      <a:pt x="10963" y="19889"/>
                                    </a:lnTo>
                                    <a:lnTo>
                                      <a:pt x="11022" y="19838"/>
                                    </a:lnTo>
                                    <a:lnTo>
                                      <a:pt x="11080" y="19796"/>
                                    </a:lnTo>
                                    <a:lnTo>
                                      <a:pt x="11139" y="19763"/>
                                    </a:lnTo>
                                    <a:lnTo>
                                      <a:pt x="11200" y="19732"/>
                                    </a:lnTo>
                                    <a:lnTo>
                                      <a:pt x="11262" y="19704"/>
                                    </a:lnTo>
                                    <a:lnTo>
                                      <a:pt x="11329" y="19673"/>
                                    </a:lnTo>
                                    <a:lnTo>
                                      <a:pt x="11400" y="19639"/>
                                    </a:lnTo>
                                    <a:lnTo>
                                      <a:pt x="11435" y="19621"/>
                                    </a:lnTo>
                                    <a:lnTo>
                                      <a:pt x="11469" y="19603"/>
                                    </a:lnTo>
                                    <a:lnTo>
                                      <a:pt x="11530" y="19569"/>
                                    </a:lnTo>
                                    <a:lnTo>
                                      <a:pt x="11592" y="19536"/>
                                    </a:lnTo>
                                    <a:lnTo>
                                      <a:pt x="11624" y="19520"/>
                                    </a:lnTo>
                                    <a:lnTo>
                                      <a:pt x="11659" y="19502"/>
                                    </a:lnTo>
                                    <a:lnTo>
                                      <a:pt x="11698" y="19485"/>
                                    </a:lnTo>
                                    <a:lnTo>
                                      <a:pt x="11739" y="19466"/>
                                    </a:lnTo>
                                    <a:lnTo>
                                      <a:pt x="11785" y="19447"/>
                                    </a:lnTo>
                                    <a:lnTo>
                                      <a:pt x="11837" y="19427"/>
                                    </a:lnTo>
                                    <a:lnTo>
                                      <a:pt x="11895" y="19405"/>
                                    </a:lnTo>
                                    <a:lnTo>
                                      <a:pt x="11960" y="19382"/>
                                    </a:lnTo>
                                    <a:lnTo>
                                      <a:pt x="12033" y="19357"/>
                                    </a:lnTo>
                                    <a:lnTo>
                                      <a:pt x="12114" y="19330"/>
                                    </a:lnTo>
                                    <a:lnTo>
                                      <a:pt x="12205" y="19301"/>
                                    </a:lnTo>
                                    <a:lnTo>
                                      <a:pt x="12306" y="19269"/>
                                    </a:lnTo>
                                    <a:lnTo>
                                      <a:pt x="12416" y="19234"/>
                                    </a:lnTo>
                                    <a:lnTo>
                                      <a:pt x="12534" y="19196"/>
                                    </a:lnTo>
                                    <a:lnTo>
                                      <a:pt x="12658" y="19158"/>
                                    </a:lnTo>
                                    <a:lnTo>
                                      <a:pt x="12788" y="19118"/>
                                    </a:lnTo>
                                    <a:lnTo>
                                      <a:pt x="12922" y="19076"/>
                                    </a:lnTo>
                                    <a:lnTo>
                                      <a:pt x="13059" y="19036"/>
                                    </a:lnTo>
                                    <a:lnTo>
                                      <a:pt x="13339" y="18955"/>
                                    </a:lnTo>
                                    <a:lnTo>
                                      <a:pt x="13617" y="18880"/>
                                    </a:lnTo>
                                    <a:lnTo>
                                      <a:pt x="13753" y="18846"/>
                                    </a:lnTo>
                                    <a:lnTo>
                                      <a:pt x="13885" y="18815"/>
                                    </a:lnTo>
                                    <a:lnTo>
                                      <a:pt x="14012" y="18786"/>
                                    </a:lnTo>
                                    <a:lnTo>
                                      <a:pt x="14134" y="18761"/>
                                    </a:lnTo>
                                    <a:lnTo>
                                      <a:pt x="14370" y="18722"/>
                                    </a:lnTo>
                                    <a:lnTo>
                                      <a:pt x="14605" y="18692"/>
                                    </a:lnTo>
                                    <a:lnTo>
                                      <a:pt x="14836" y="18669"/>
                                    </a:lnTo>
                                    <a:lnTo>
                                      <a:pt x="15064" y="18652"/>
                                    </a:lnTo>
                                    <a:lnTo>
                                      <a:pt x="15283" y="18639"/>
                                    </a:lnTo>
                                    <a:lnTo>
                                      <a:pt x="15495" y="18629"/>
                                    </a:lnTo>
                                    <a:lnTo>
                                      <a:pt x="15596" y="18624"/>
                                    </a:lnTo>
                                    <a:lnTo>
                                      <a:pt x="15695" y="18619"/>
                                    </a:lnTo>
                                    <a:lnTo>
                                      <a:pt x="15790" y="18614"/>
                                    </a:lnTo>
                                    <a:lnTo>
                                      <a:pt x="15882" y="18608"/>
                                    </a:lnTo>
                                    <a:lnTo>
                                      <a:pt x="15971" y="18602"/>
                                    </a:lnTo>
                                    <a:lnTo>
                                      <a:pt x="16057" y="18597"/>
                                    </a:lnTo>
                                    <a:lnTo>
                                      <a:pt x="16220" y="18590"/>
                                    </a:lnTo>
                                    <a:lnTo>
                                      <a:pt x="16372" y="18585"/>
                                    </a:lnTo>
                                    <a:lnTo>
                                      <a:pt x="16515" y="18581"/>
                                    </a:lnTo>
                                    <a:lnTo>
                                      <a:pt x="16651" y="18578"/>
                                    </a:lnTo>
                                    <a:lnTo>
                                      <a:pt x="16781" y="18573"/>
                                    </a:lnTo>
                                    <a:lnTo>
                                      <a:pt x="16905" y="18566"/>
                                    </a:lnTo>
                                    <a:lnTo>
                                      <a:pt x="17028" y="18556"/>
                                    </a:lnTo>
                                    <a:lnTo>
                                      <a:pt x="17147" y="18543"/>
                                    </a:lnTo>
                                    <a:lnTo>
                                      <a:pt x="17261" y="18531"/>
                                    </a:lnTo>
                                    <a:lnTo>
                                      <a:pt x="17369" y="18517"/>
                                    </a:lnTo>
                                    <a:lnTo>
                                      <a:pt x="17472" y="18502"/>
                                    </a:lnTo>
                                    <a:lnTo>
                                      <a:pt x="17570" y="18484"/>
                                    </a:lnTo>
                                    <a:lnTo>
                                      <a:pt x="17663" y="18462"/>
                                    </a:lnTo>
                                    <a:lnTo>
                                      <a:pt x="17753" y="18436"/>
                                    </a:lnTo>
                                    <a:lnTo>
                                      <a:pt x="17838" y="18404"/>
                                    </a:lnTo>
                                    <a:lnTo>
                                      <a:pt x="17919" y="18366"/>
                                    </a:lnTo>
                                    <a:lnTo>
                                      <a:pt x="17995" y="18322"/>
                                    </a:lnTo>
                                    <a:lnTo>
                                      <a:pt x="18068" y="18273"/>
                                    </a:lnTo>
                                    <a:lnTo>
                                      <a:pt x="18136" y="18220"/>
                                    </a:lnTo>
                                    <a:lnTo>
                                      <a:pt x="18201" y="18165"/>
                                    </a:lnTo>
                                    <a:lnTo>
                                      <a:pt x="18263" y="18109"/>
                                    </a:lnTo>
                                    <a:lnTo>
                                      <a:pt x="18322" y="18053"/>
                                    </a:lnTo>
                                    <a:lnTo>
                                      <a:pt x="18378" y="17998"/>
                                    </a:lnTo>
                                    <a:lnTo>
                                      <a:pt x="18432" y="17945"/>
                                    </a:lnTo>
                                    <a:lnTo>
                                      <a:pt x="18482" y="17894"/>
                                    </a:lnTo>
                                    <a:lnTo>
                                      <a:pt x="18529" y="17844"/>
                                    </a:lnTo>
                                    <a:lnTo>
                                      <a:pt x="18572" y="17793"/>
                                    </a:lnTo>
                                    <a:lnTo>
                                      <a:pt x="18611" y="17740"/>
                                    </a:lnTo>
                                    <a:lnTo>
                                      <a:pt x="18645" y="17683"/>
                                    </a:lnTo>
                                    <a:lnTo>
                                      <a:pt x="18674" y="17620"/>
                                    </a:lnTo>
                                    <a:lnTo>
                                      <a:pt x="18697" y="17549"/>
                                    </a:lnTo>
                                    <a:lnTo>
                                      <a:pt x="18714" y="17472"/>
                                    </a:lnTo>
                                    <a:lnTo>
                                      <a:pt x="18723" y="17389"/>
                                    </a:lnTo>
                                    <a:lnTo>
                                      <a:pt x="18727" y="17301"/>
                                    </a:lnTo>
                                    <a:lnTo>
                                      <a:pt x="18726" y="17208"/>
                                    </a:lnTo>
                                    <a:lnTo>
                                      <a:pt x="18721" y="17110"/>
                                    </a:lnTo>
                                    <a:lnTo>
                                      <a:pt x="18714" y="17006"/>
                                    </a:lnTo>
                                    <a:lnTo>
                                      <a:pt x="18705" y="16897"/>
                                    </a:lnTo>
                                    <a:lnTo>
                                      <a:pt x="18697" y="16782"/>
                                    </a:lnTo>
                                    <a:lnTo>
                                      <a:pt x="18689" y="16663"/>
                                    </a:lnTo>
                                    <a:lnTo>
                                      <a:pt x="18684" y="16541"/>
                                    </a:lnTo>
                                    <a:lnTo>
                                      <a:pt x="18679" y="16414"/>
                                    </a:lnTo>
                                    <a:lnTo>
                                      <a:pt x="18670" y="16283"/>
                                    </a:lnTo>
                                    <a:lnTo>
                                      <a:pt x="18656" y="16146"/>
                                    </a:lnTo>
                                    <a:lnTo>
                                      <a:pt x="18633" y="16004"/>
                                    </a:lnTo>
                                    <a:lnTo>
                                      <a:pt x="18618" y="15931"/>
                                    </a:lnTo>
                                    <a:lnTo>
                                      <a:pt x="18600" y="15856"/>
                                    </a:lnTo>
                                    <a:lnTo>
                                      <a:pt x="18579" y="15780"/>
                                    </a:lnTo>
                                    <a:lnTo>
                                      <a:pt x="18554" y="15703"/>
                                    </a:lnTo>
                                    <a:lnTo>
                                      <a:pt x="18525" y="15622"/>
                                    </a:lnTo>
                                    <a:lnTo>
                                      <a:pt x="18492" y="15538"/>
                                    </a:lnTo>
                                    <a:lnTo>
                                      <a:pt x="18454" y="15452"/>
                                    </a:lnTo>
                                    <a:lnTo>
                                      <a:pt x="18414" y="15363"/>
                                    </a:lnTo>
                                    <a:lnTo>
                                      <a:pt x="18323" y="15179"/>
                                    </a:lnTo>
                                    <a:lnTo>
                                      <a:pt x="18225" y="14990"/>
                                    </a:lnTo>
                                    <a:lnTo>
                                      <a:pt x="18123" y="14799"/>
                                    </a:lnTo>
                                    <a:lnTo>
                                      <a:pt x="18023" y="14609"/>
                                    </a:lnTo>
                                    <a:lnTo>
                                      <a:pt x="17928" y="14424"/>
                                    </a:lnTo>
                                    <a:lnTo>
                                      <a:pt x="17883" y="14334"/>
                                    </a:lnTo>
                                    <a:lnTo>
                                      <a:pt x="17842" y="14246"/>
                                    </a:lnTo>
                                    <a:lnTo>
                                      <a:pt x="17803" y="14161"/>
                                    </a:lnTo>
                                    <a:lnTo>
                                      <a:pt x="17768" y="14078"/>
                                    </a:lnTo>
                                    <a:lnTo>
                                      <a:pt x="17704" y="13922"/>
                                    </a:lnTo>
                                    <a:lnTo>
                                      <a:pt x="17646" y="13771"/>
                                    </a:lnTo>
                                    <a:lnTo>
                                      <a:pt x="17588" y="13621"/>
                                    </a:lnTo>
                                    <a:lnTo>
                                      <a:pt x="17527" y="13468"/>
                                    </a:lnTo>
                                    <a:lnTo>
                                      <a:pt x="17494" y="13388"/>
                                    </a:lnTo>
                                    <a:lnTo>
                                      <a:pt x="17459" y="13306"/>
                                    </a:lnTo>
                                    <a:lnTo>
                                      <a:pt x="17421" y="13221"/>
                                    </a:lnTo>
                                    <a:lnTo>
                                      <a:pt x="17379" y="13131"/>
                                    </a:lnTo>
                                    <a:lnTo>
                                      <a:pt x="17333" y="13037"/>
                                    </a:lnTo>
                                    <a:lnTo>
                                      <a:pt x="17282" y="12939"/>
                                    </a:lnTo>
                                    <a:lnTo>
                                      <a:pt x="17227" y="12834"/>
                                    </a:lnTo>
                                    <a:lnTo>
                                      <a:pt x="17167" y="12723"/>
                                    </a:lnTo>
                                    <a:lnTo>
                                      <a:pt x="17103" y="12607"/>
                                    </a:lnTo>
                                    <a:lnTo>
                                      <a:pt x="17035" y="12486"/>
                                    </a:lnTo>
                                    <a:lnTo>
                                      <a:pt x="16965" y="12362"/>
                                    </a:lnTo>
                                    <a:lnTo>
                                      <a:pt x="16891" y="12236"/>
                                    </a:lnTo>
                                    <a:lnTo>
                                      <a:pt x="16740" y="11977"/>
                                    </a:lnTo>
                                    <a:lnTo>
                                      <a:pt x="16585" y="11716"/>
                                    </a:lnTo>
                                    <a:lnTo>
                                      <a:pt x="16430" y="11460"/>
                                    </a:lnTo>
                                    <a:lnTo>
                                      <a:pt x="16353" y="11335"/>
                                    </a:lnTo>
                                    <a:lnTo>
                                      <a:pt x="16279" y="11214"/>
                                    </a:lnTo>
                                    <a:lnTo>
                                      <a:pt x="16206" y="11096"/>
                                    </a:lnTo>
                                    <a:lnTo>
                                      <a:pt x="16136" y="10984"/>
                                    </a:lnTo>
                                    <a:lnTo>
                                      <a:pt x="15996" y="10764"/>
                                    </a:lnTo>
                                    <a:lnTo>
                                      <a:pt x="15851" y="10543"/>
                                    </a:lnTo>
                                    <a:lnTo>
                                      <a:pt x="15705" y="10325"/>
                                    </a:lnTo>
                                    <a:lnTo>
                                      <a:pt x="15633" y="10219"/>
                                    </a:lnTo>
                                    <a:lnTo>
                                      <a:pt x="15562" y="10116"/>
                                    </a:lnTo>
                                    <a:lnTo>
                                      <a:pt x="15493" y="10015"/>
                                    </a:lnTo>
                                    <a:lnTo>
                                      <a:pt x="15426" y="9918"/>
                                    </a:lnTo>
                                    <a:lnTo>
                                      <a:pt x="15362" y="9825"/>
                                    </a:lnTo>
                                    <a:lnTo>
                                      <a:pt x="15301" y="9737"/>
                                    </a:lnTo>
                                    <a:lnTo>
                                      <a:pt x="15244" y="9655"/>
                                    </a:lnTo>
                                    <a:lnTo>
                                      <a:pt x="15192" y="9578"/>
                                    </a:lnTo>
                                    <a:lnTo>
                                      <a:pt x="15144" y="9507"/>
                                    </a:lnTo>
                                    <a:lnTo>
                                      <a:pt x="15101" y="9443"/>
                                    </a:lnTo>
                                    <a:lnTo>
                                      <a:pt x="15064" y="9387"/>
                                    </a:lnTo>
                                    <a:lnTo>
                                      <a:pt x="15034" y="9339"/>
                                    </a:lnTo>
                                    <a:lnTo>
                                      <a:pt x="15008" y="9298"/>
                                    </a:lnTo>
                                    <a:lnTo>
                                      <a:pt x="14988" y="9263"/>
                                    </a:lnTo>
                                    <a:lnTo>
                                      <a:pt x="14971" y="9233"/>
                                    </a:lnTo>
                                    <a:lnTo>
                                      <a:pt x="14958" y="9209"/>
                                    </a:lnTo>
                                    <a:lnTo>
                                      <a:pt x="14947" y="9189"/>
                                    </a:lnTo>
                                    <a:lnTo>
                                      <a:pt x="14940" y="9173"/>
                                    </a:lnTo>
                                    <a:lnTo>
                                      <a:pt x="14927" y="9148"/>
                                    </a:lnTo>
                                    <a:lnTo>
                                      <a:pt x="14914" y="9127"/>
                                    </a:lnTo>
                                    <a:lnTo>
                                      <a:pt x="14916" y="9130"/>
                                    </a:lnTo>
                                    <a:lnTo>
                                      <a:pt x="14898" y="9108"/>
                                    </a:lnTo>
                                    <a:lnTo>
                                      <a:pt x="14886" y="9095"/>
                                    </a:lnTo>
                                    <a:lnTo>
                                      <a:pt x="14870" y="9080"/>
                                    </a:lnTo>
                                    <a:lnTo>
                                      <a:pt x="14837" y="9050"/>
                                    </a:lnTo>
                                    <a:lnTo>
                                      <a:pt x="14803" y="9025"/>
                                    </a:lnTo>
                                    <a:lnTo>
                                      <a:pt x="14770" y="9005"/>
                                    </a:lnTo>
                                    <a:lnTo>
                                      <a:pt x="14733" y="8985"/>
                                    </a:lnTo>
                                    <a:lnTo>
                                      <a:pt x="14692" y="8964"/>
                                    </a:lnTo>
                                    <a:lnTo>
                                      <a:pt x="14644" y="8940"/>
                                    </a:lnTo>
                                    <a:lnTo>
                                      <a:pt x="14591" y="8911"/>
                                    </a:lnTo>
                                    <a:lnTo>
                                      <a:pt x="14529" y="8874"/>
                                    </a:lnTo>
                                    <a:lnTo>
                                      <a:pt x="14493" y="8851"/>
                                    </a:lnTo>
                                    <a:lnTo>
                                      <a:pt x="14455" y="8827"/>
                                    </a:lnTo>
                                    <a:lnTo>
                                      <a:pt x="14371" y="8772"/>
                                    </a:lnTo>
                                    <a:lnTo>
                                      <a:pt x="14278" y="8711"/>
                                    </a:lnTo>
                                    <a:lnTo>
                                      <a:pt x="14181" y="8647"/>
                                    </a:lnTo>
                                    <a:lnTo>
                                      <a:pt x="14082" y="8582"/>
                                    </a:lnTo>
                                    <a:lnTo>
                                      <a:pt x="13985" y="8519"/>
                                    </a:lnTo>
                                    <a:lnTo>
                                      <a:pt x="13895" y="8461"/>
                                    </a:lnTo>
                                    <a:lnTo>
                                      <a:pt x="13852" y="8435"/>
                                    </a:lnTo>
                                    <a:lnTo>
                                      <a:pt x="13813" y="8410"/>
                                    </a:lnTo>
                                    <a:lnTo>
                                      <a:pt x="13738" y="8365"/>
                                    </a:lnTo>
                                    <a:lnTo>
                                      <a:pt x="13665" y="8324"/>
                                    </a:lnTo>
                                    <a:lnTo>
                                      <a:pt x="13597" y="8287"/>
                                    </a:lnTo>
                                    <a:lnTo>
                                      <a:pt x="13531" y="8251"/>
                                    </a:lnTo>
                                    <a:lnTo>
                                      <a:pt x="13469" y="8218"/>
                                    </a:lnTo>
                                    <a:lnTo>
                                      <a:pt x="13410" y="8185"/>
                                    </a:lnTo>
                                    <a:lnTo>
                                      <a:pt x="13355" y="8153"/>
                                    </a:lnTo>
                                    <a:lnTo>
                                      <a:pt x="13302" y="8120"/>
                                    </a:lnTo>
                                    <a:lnTo>
                                      <a:pt x="13279" y="8104"/>
                                    </a:lnTo>
                                    <a:lnTo>
                                      <a:pt x="13258" y="8087"/>
                                    </a:lnTo>
                                    <a:lnTo>
                                      <a:pt x="13225" y="8056"/>
                                    </a:lnTo>
                                    <a:lnTo>
                                      <a:pt x="13201" y="8027"/>
                                    </a:lnTo>
                                    <a:lnTo>
                                      <a:pt x="13181" y="8001"/>
                                    </a:lnTo>
                                    <a:lnTo>
                                      <a:pt x="13159" y="7976"/>
                                    </a:lnTo>
                                    <a:lnTo>
                                      <a:pt x="13131" y="7949"/>
                                    </a:lnTo>
                                    <a:lnTo>
                                      <a:pt x="13113" y="7936"/>
                                    </a:lnTo>
                                    <a:lnTo>
                                      <a:pt x="13093" y="7922"/>
                                    </a:lnTo>
                                    <a:lnTo>
                                      <a:pt x="13068" y="7908"/>
                                    </a:lnTo>
                                    <a:lnTo>
                                      <a:pt x="13040" y="7892"/>
                                    </a:lnTo>
                                    <a:lnTo>
                                      <a:pt x="12972" y="7862"/>
                                    </a:lnTo>
                                    <a:lnTo>
                                      <a:pt x="12898" y="7834"/>
                                    </a:lnTo>
                                    <a:lnTo>
                                      <a:pt x="12815" y="7805"/>
                                    </a:lnTo>
                                    <a:lnTo>
                                      <a:pt x="12724" y="7775"/>
                                    </a:lnTo>
                                    <a:lnTo>
                                      <a:pt x="12624" y="7741"/>
                                    </a:lnTo>
                                    <a:lnTo>
                                      <a:pt x="12516" y="7702"/>
                                    </a:lnTo>
                                    <a:lnTo>
                                      <a:pt x="12399" y="7656"/>
                                    </a:lnTo>
                                    <a:lnTo>
                                      <a:pt x="12274" y="7601"/>
                                    </a:lnTo>
                                    <a:lnTo>
                                      <a:pt x="12207" y="7570"/>
                                    </a:lnTo>
                                    <a:lnTo>
                                      <a:pt x="12135" y="7537"/>
                                    </a:lnTo>
                                    <a:lnTo>
                                      <a:pt x="12060" y="7503"/>
                                    </a:lnTo>
                                    <a:lnTo>
                                      <a:pt x="11980" y="7467"/>
                                    </a:lnTo>
                                    <a:lnTo>
                                      <a:pt x="11814" y="7391"/>
                                    </a:lnTo>
                                    <a:lnTo>
                                      <a:pt x="11640" y="7308"/>
                                    </a:lnTo>
                                    <a:lnTo>
                                      <a:pt x="11464" y="7221"/>
                                    </a:lnTo>
                                    <a:lnTo>
                                      <a:pt x="11289" y="7128"/>
                                    </a:lnTo>
                                    <a:lnTo>
                                      <a:pt x="11120" y="7031"/>
                                    </a:lnTo>
                                    <a:lnTo>
                                      <a:pt x="11039" y="6980"/>
                                    </a:lnTo>
                                    <a:lnTo>
                                      <a:pt x="10961" y="6929"/>
                                    </a:lnTo>
                                    <a:lnTo>
                                      <a:pt x="10884" y="6875"/>
                                    </a:lnTo>
                                    <a:lnTo>
                                      <a:pt x="10808" y="6818"/>
                                    </a:lnTo>
                                    <a:lnTo>
                                      <a:pt x="10658" y="6696"/>
                                    </a:lnTo>
                                    <a:lnTo>
                                      <a:pt x="10511" y="6566"/>
                                    </a:lnTo>
                                    <a:lnTo>
                                      <a:pt x="10367" y="6433"/>
                                    </a:lnTo>
                                    <a:lnTo>
                                      <a:pt x="10226" y="6301"/>
                                    </a:lnTo>
                                    <a:lnTo>
                                      <a:pt x="10091" y="6173"/>
                                    </a:lnTo>
                                    <a:lnTo>
                                      <a:pt x="10024" y="6112"/>
                                    </a:lnTo>
                                    <a:lnTo>
                                      <a:pt x="9960" y="6054"/>
                                    </a:lnTo>
                                    <a:lnTo>
                                      <a:pt x="9897" y="6000"/>
                                    </a:lnTo>
                                    <a:lnTo>
                                      <a:pt x="9835" y="5948"/>
                                    </a:lnTo>
                                    <a:lnTo>
                                      <a:pt x="9716" y="5851"/>
                                    </a:lnTo>
                                    <a:lnTo>
                                      <a:pt x="9601" y="5760"/>
                                    </a:lnTo>
                                    <a:lnTo>
                                      <a:pt x="9491" y="5672"/>
                                    </a:lnTo>
                                    <a:lnTo>
                                      <a:pt x="9386" y="5592"/>
                                    </a:lnTo>
                                    <a:lnTo>
                                      <a:pt x="9285" y="5517"/>
                                    </a:lnTo>
                                    <a:lnTo>
                                      <a:pt x="9187" y="5449"/>
                                    </a:lnTo>
                                    <a:lnTo>
                                      <a:pt x="9094" y="5389"/>
                                    </a:lnTo>
                                    <a:lnTo>
                                      <a:pt x="9003" y="5337"/>
                                    </a:lnTo>
                                    <a:lnTo>
                                      <a:pt x="8960" y="5315"/>
                                    </a:lnTo>
                                    <a:lnTo>
                                      <a:pt x="8918" y="5297"/>
                                    </a:lnTo>
                                    <a:lnTo>
                                      <a:pt x="8879" y="5281"/>
                                    </a:lnTo>
                                    <a:lnTo>
                                      <a:pt x="8840" y="5269"/>
                                    </a:lnTo>
                                    <a:lnTo>
                                      <a:pt x="8767" y="5249"/>
                                    </a:lnTo>
                                    <a:lnTo>
                                      <a:pt x="8695" y="5235"/>
                                    </a:lnTo>
                                    <a:lnTo>
                                      <a:pt x="8625" y="5225"/>
                                    </a:lnTo>
                                    <a:lnTo>
                                      <a:pt x="8554" y="5215"/>
                                    </a:lnTo>
                                    <a:lnTo>
                                      <a:pt x="8480" y="5203"/>
                                    </a:lnTo>
                                    <a:lnTo>
                                      <a:pt x="8405" y="5186"/>
                                    </a:lnTo>
                                    <a:lnTo>
                                      <a:pt x="8327" y="5166"/>
                                    </a:lnTo>
                                    <a:lnTo>
                                      <a:pt x="8244" y="5149"/>
                                    </a:lnTo>
                                    <a:lnTo>
                                      <a:pt x="8076" y="5114"/>
                                    </a:lnTo>
                                    <a:lnTo>
                                      <a:pt x="7993" y="5094"/>
                                    </a:lnTo>
                                    <a:lnTo>
                                      <a:pt x="7914" y="5071"/>
                                    </a:lnTo>
                                    <a:lnTo>
                                      <a:pt x="7841" y="5042"/>
                                    </a:lnTo>
                                    <a:lnTo>
                                      <a:pt x="7777" y="5009"/>
                                    </a:lnTo>
                                    <a:cubicBezTo>
                                      <a:pt x="7776" y="5008"/>
                                      <a:pt x="7775" y="5007"/>
                                      <a:pt x="7774" y="5006"/>
                                    </a:cubicBezTo>
                                    <a:lnTo>
                                      <a:pt x="7720" y="4965"/>
                                    </a:lnTo>
                                    <a:cubicBezTo>
                                      <a:pt x="7719" y="4964"/>
                                      <a:pt x="7718" y="4963"/>
                                      <a:pt x="7717" y="4962"/>
                                    </a:cubicBezTo>
                                    <a:lnTo>
                                      <a:pt x="7668" y="4911"/>
                                    </a:lnTo>
                                    <a:lnTo>
                                      <a:pt x="7627" y="4855"/>
                                    </a:lnTo>
                                    <a:lnTo>
                                      <a:pt x="7590" y="4796"/>
                                    </a:lnTo>
                                    <a:lnTo>
                                      <a:pt x="7555" y="4737"/>
                                    </a:lnTo>
                                    <a:lnTo>
                                      <a:pt x="7521" y="4681"/>
                                    </a:lnTo>
                                    <a:lnTo>
                                      <a:pt x="7485" y="4628"/>
                                    </a:lnTo>
                                    <a:lnTo>
                                      <a:pt x="7444" y="4579"/>
                                    </a:lnTo>
                                    <a:lnTo>
                                      <a:pt x="7402" y="4532"/>
                                    </a:lnTo>
                                    <a:lnTo>
                                      <a:pt x="7365" y="4484"/>
                                    </a:lnTo>
                                    <a:lnTo>
                                      <a:pt x="7330" y="4440"/>
                                    </a:lnTo>
                                    <a:lnTo>
                                      <a:pt x="7293" y="4398"/>
                                    </a:lnTo>
                                    <a:lnTo>
                                      <a:pt x="7252" y="4361"/>
                                    </a:lnTo>
                                    <a:lnTo>
                                      <a:pt x="7203" y="4328"/>
                                    </a:lnTo>
                                    <a:lnTo>
                                      <a:pt x="7175" y="4314"/>
                                    </a:lnTo>
                                    <a:lnTo>
                                      <a:pt x="7144" y="4301"/>
                                    </a:lnTo>
                                    <a:lnTo>
                                      <a:pt x="7110" y="4289"/>
                                    </a:lnTo>
                                    <a:lnTo>
                                      <a:pt x="7072" y="4280"/>
                                    </a:lnTo>
                                    <a:lnTo>
                                      <a:pt x="7029" y="4273"/>
                                    </a:lnTo>
                                    <a:lnTo>
                                      <a:pt x="6982" y="4269"/>
                                    </a:lnTo>
                                    <a:lnTo>
                                      <a:pt x="6931" y="4267"/>
                                    </a:lnTo>
                                    <a:lnTo>
                                      <a:pt x="6877" y="4267"/>
                                    </a:lnTo>
                                    <a:lnTo>
                                      <a:pt x="6759" y="4272"/>
                                    </a:lnTo>
                                    <a:lnTo>
                                      <a:pt x="6634" y="4281"/>
                                    </a:lnTo>
                                    <a:lnTo>
                                      <a:pt x="6504" y="4293"/>
                                    </a:lnTo>
                                    <a:lnTo>
                                      <a:pt x="6372" y="4304"/>
                                    </a:lnTo>
                                    <a:lnTo>
                                      <a:pt x="6243" y="4311"/>
                                    </a:lnTo>
                                    <a:lnTo>
                                      <a:pt x="6121" y="4314"/>
                                    </a:lnTo>
                                    <a:lnTo>
                                      <a:pt x="6000" y="4313"/>
                                    </a:lnTo>
                                    <a:lnTo>
                                      <a:pt x="5873" y="4312"/>
                                    </a:lnTo>
                                    <a:lnTo>
                                      <a:pt x="5744" y="4311"/>
                                    </a:lnTo>
                                    <a:lnTo>
                                      <a:pt x="5617" y="4307"/>
                                    </a:lnTo>
                                    <a:lnTo>
                                      <a:pt x="5495" y="4302"/>
                                    </a:lnTo>
                                    <a:lnTo>
                                      <a:pt x="5437" y="4298"/>
                                    </a:lnTo>
                                    <a:lnTo>
                                      <a:pt x="5382" y="4293"/>
                                    </a:lnTo>
                                    <a:lnTo>
                                      <a:pt x="5329" y="4287"/>
                                    </a:lnTo>
                                    <a:lnTo>
                                      <a:pt x="5279" y="4280"/>
                                    </a:lnTo>
                                    <a:lnTo>
                                      <a:pt x="5233" y="4271"/>
                                    </a:lnTo>
                                    <a:lnTo>
                                      <a:pt x="5192" y="4261"/>
                                    </a:lnTo>
                                    <a:lnTo>
                                      <a:pt x="5156" y="4250"/>
                                    </a:lnTo>
                                    <a:lnTo>
                                      <a:pt x="5124" y="4239"/>
                                    </a:lnTo>
                                    <a:lnTo>
                                      <a:pt x="5096" y="4227"/>
                                    </a:lnTo>
                                    <a:lnTo>
                                      <a:pt x="5074" y="4214"/>
                                    </a:lnTo>
                                    <a:lnTo>
                                      <a:pt x="5053" y="4201"/>
                                    </a:lnTo>
                                    <a:lnTo>
                                      <a:pt x="5038" y="4188"/>
                                    </a:lnTo>
                                    <a:cubicBezTo>
                                      <a:pt x="5037" y="4187"/>
                                      <a:pt x="5036" y="4186"/>
                                      <a:pt x="5035" y="4185"/>
                                    </a:cubicBezTo>
                                    <a:lnTo>
                                      <a:pt x="5008" y="4154"/>
                                    </a:lnTo>
                                    <a:lnTo>
                                      <a:pt x="4985" y="4119"/>
                                    </a:lnTo>
                                    <a:lnTo>
                                      <a:pt x="4963" y="4081"/>
                                    </a:lnTo>
                                    <a:lnTo>
                                      <a:pt x="4934" y="4036"/>
                                    </a:lnTo>
                                    <a:lnTo>
                                      <a:pt x="4915" y="4011"/>
                                    </a:lnTo>
                                    <a:lnTo>
                                      <a:pt x="4893" y="3983"/>
                                    </a:lnTo>
                                    <a:lnTo>
                                      <a:pt x="4841" y="3918"/>
                                    </a:lnTo>
                                    <a:lnTo>
                                      <a:pt x="4786" y="3845"/>
                                    </a:lnTo>
                                    <a:lnTo>
                                      <a:pt x="4728" y="3765"/>
                                    </a:lnTo>
                                    <a:lnTo>
                                      <a:pt x="4666" y="3678"/>
                                    </a:lnTo>
                                    <a:lnTo>
                                      <a:pt x="4603" y="3588"/>
                                    </a:lnTo>
                                    <a:lnTo>
                                      <a:pt x="4537" y="3496"/>
                                    </a:lnTo>
                                    <a:lnTo>
                                      <a:pt x="4404" y="3309"/>
                                    </a:lnTo>
                                    <a:lnTo>
                                      <a:pt x="4335" y="3211"/>
                                    </a:lnTo>
                                    <a:lnTo>
                                      <a:pt x="4264" y="3105"/>
                                    </a:lnTo>
                                    <a:lnTo>
                                      <a:pt x="4192" y="2996"/>
                                    </a:lnTo>
                                    <a:lnTo>
                                      <a:pt x="4118" y="2885"/>
                                    </a:lnTo>
                                    <a:lnTo>
                                      <a:pt x="4043" y="2777"/>
                                    </a:lnTo>
                                    <a:lnTo>
                                      <a:pt x="3967" y="2676"/>
                                    </a:lnTo>
                                    <a:lnTo>
                                      <a:pt x="3929" y="2628"/>
                                    </a:lnTo>
                                    <a:lnTo>
                                      <a:pt x="3891" y="2584"/>
                                    </a:lnTo>
                                    <a:lnTo>
                                      <a:pt x="3852" y="2543"/>
                                    </a:lnTo>
                                    <a:lnTo>
                                      <a:pt x="3815" y="2505"/>
                                    </a:lnTo>
                                    <a:lnTo>
                                      <a:pt x="3777" y="2472"/>
                                    </a:lnTo>
                                    <a:lnTo>
                                      <a:pt x="3739" y="2442"/>
                                    </a:lnTo>
                                    <a:lnTo>
                                      <a:pt x="3700" y="2416"/>
                                    </a:lnTo>
                                    <a:lnTo>
                                      <a:pt x="3662" y="2393"/>
                                    </a:lnTo>
                                    <a:lnTo>
                                      <a:pt x="3585" y="2351"/>
                                    </a:lnTo>
                                    <a:lnTo>
                                      <a:pt x="3505" y="2315"/>
                                    </a:lnTo>
                                    <a:lnTo>
                                      <a:pt x="3423" y="2280"/>
                                    </a:lnTo>
                                    <a:lnTo>
                                      <a:pt x="3338" y="2243"/>
                                    </a:lnTo>
                                    <a:lnTo>
                                      <a:pt x="3252" y="2201"/>
                                    </a:lnTo>
                                    <a:lnTo>
                                      <a:pt x="3207" y="2176"/>
                                    </a:lnTo>
                                    <a:lnTo>
                                      <a:pt x="3163" y="2148"/>
                                    </a:lnTo>
                                    <a:lnTo>
                                      <a:pt x="3071" y="2087"/>
                                    </a:lnTo>
                                    <a:lnTo>
                                      <a:pt x="2977" y="2019"/>
                                    </a:lnTo>
                                    <a:lnTo>
                                      <a:pt x="2881" y="1947"/>
                                    </a:lnTo>
                                    <a:lnTo>
                                      <a:pt x="2784" y="1873"/>
                                    </a:lnTo>
                                    <a:lnTo>
                                      <a:pt x="2589" y="1723"/>
                                    </a:lnTo>
                                    <a:lnTo>
                                      <a:pt x="2492" y="1651"/>
                                    </a:lnTo>
                                    <a:lnTo>
                                      <a:pt x="2397" y="1583"/>
                                    </a:lnTo>
                                    <a:lnTo>
                                      <a:pt x="2301" y="1519"/>
                                    </a:lnTo>
                                    <a:lnTo>
                                      <a:pt x="2206" y="1458"/>
                                    </a:lnTo>
                                    <a:lnTo>
                                      <a:pt x="2014" y="1340"/>
                                    </a:lnTo>
                                    <a:lnTo>
                                      <a:pt x="1824" y="1224"/>
                                    </a:lnTo>
                                    <a:lnTo>
                                      <a:pt x="1637" y="1104"/>
                                    </a:lnTo>
                                    <a:lnTo>
                                      <a:pt x="1548" y="1043"/>
                                    </a:lnTo>
                                    <a:lnTo>
                                      <a:pt x="1461" y="982"/>
                                    </a:lnTo>
                                    <a:lnTo>
                                      <a:pt x="1291" y="859"/>
                                    </a:lnTo>
                                    <a:lnTo>
                                      <a:pt x="1206" y="797"/>
                                    </a:lnTo>
                                    <a:lnTo>
                                      <a:pt x="1117" y="734"/>
                                    </a:lnTo>
                                    <a:lnTo>
                                      <a:pt x="1024" y="670"/>
                                    </a:lnTo>
                                    <a:lnTo>
                                      <a:pt x="925" y="604"/>
                                    </a:lnTo>
                                    <a:lnTo>
                                      <a:pt x="871" y="570"/>
                                    </a:lnTo>
                                    <a:lnTo>
                                      <a:pt x="813" y="533"/>
                                    </a:lnTo>
                                    <a:lnTo>
                                      <a:pt x="751" y="494"/>
                                    </a:lnTo>
                                    <a:lnTo>
                                      <a:pt x="687" y="454"/>
                                    </a:lnTo>
                                    <a:lnTo>
                                      <a:pt x="553" y="372"/>
                                    </a:lnTo>
                                    <a:lnTo>
                                      <a:pt x="418" y="291"/>
                                    </a:lnTo>
                                    <a:lnTo>
                                      <a:pt x="352" y="251"/>
                                    </a:lnTo>
                                    <a:lnTo>
                                      <a:pt x="288" y="213"/>
                                    </a:lnTo>
                                    <a:lnTo>
                                      <a:pt x="228" y="177"/>
                                    </a:lnTo>
                                    <a:lnTo>
                                      <a:pt x="171" y="144"/>
                                    </a:lnTo>
                                    <a:lnTo>
                                      <a:pt x="119" y="113"/>
                                    </a:lnTo>
                                    <a:lnTo>
                                      <a:pt x="73" y="86"/>
                                    </a:lnTo>
                                    <a:lnTo>
                                      <a:pt x="33" y="62"/>
                                    </a:lnTo>
                                    <a:lnTo>
                                      <a:pt x="0" y="42"/>
                                    </a:lnTo>
                                    <a:lnTo>
                                      <a:pt x="26" y="0"/>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0"/>
                                <a:ext cx="1720080" cy="196200"/>
                              </a:xfrm>
                              <a:custGeom>
                                <a:avLst/>
                                <a:gdLst/>
                                <a:ahLst/>
                                <a:rect l="l" t="t" r="r" b="b"/>
                                <a:pathLst>
                                  <a:path w="15388" h="5898">
                                    <a:moveTo>
                                      <a:pt x="43" y="7"/>
                                    </a:moveTo>
                                    <a:lnTo>
                                      <a:pt x="97" y="94"/>
                                    </a:lnTo>
                                    <a:lnTo>
                                      <a:pt x="150" y="177"/>
                                    </a:lnTo>
                                    <a:lnTo>
                                      <a:pt x="201" y="253"/>
                                    </a:lnTo>
                                    <a:lnTo>
                                      <a:pt x="224" y="287"/>
                                    </a:lnTo>
                                    <a:lnTo>
                                      <a:pt x="247" y="318"/>
                                    </a:lnTo>
                                    <a:lnTo>
                                      <a:pt x="267" y="348"/>
                                    </a:lnTo>
                                    <a:lnTo>
                                      <a:pt x="283" y="377"/>
                                    </a:lnTo>
                                    <a:lnTo>
                                      <a:pt x="309" y="425"/>
                                    </a:lnTo>
                                    <a:lnTo>
                                      <a:pt x="322" y="443"/>
                                    </a:lnTo>
                                    <a:lnTo>
                                      <a:pt x="319" y="440"/>
                                    </a:lnTo>
                                    <a:lnTo>
                                      <a:pt x="336" y="458"/>
                                    </a:lnTo>
                                    <a:lnTo>
                                      <a:pt x="333" y="455"/>
                                    </a:lnTo>
                                    <a:lnTo>
                                      <a:pt x="354" y="472"/>
                                    </a:lnTo>
                                    <a:lnTo>
                                      <a:pt x="350" y="469"/>
                                    </a:lnTo>
                                    <a:lnTo>
                                      <a:pt x="378" y="482"/>
                                    </a:lnTo>
                                    <a:lnTo>
                                      <a:pt x="374" y="481"/>
                                    </a:lnTo>
                                    <a:lnTo>
                                      <a:pt x="409" y="492"/>
                                    </a:lnTo>
                                    <a:lnTo>
                                      <a:pt x="447" y="498"/>
                                    </a:lnTo>
                                    <a:lnTo>
                                      <a:pt x="490" y="501"/>
                                    </a:lnTo>
                                    <a:lnTo>
                                      <a:pt x="537" y="502"/>
                                    </a:lnTo>
                                    <a:lnTo>
                                      <a:pt x="637" y="501"/>
                                    </a:lnTo>
                                    <a:lnTo>
                                      <a:pt x="687" y="501"/>
                                    </a:lnTo>
                                    <a:lnTo>
                                      <a:pt x="735" y="501"/>
                                    </a:lnTo>
                                    <a:lnTo>
                                      <a:pt x="782" y="500"/>
                                    </a:lnTo>
                                    <a:lnTo>
                                      <a:pt x="829" y="495"/>
                                    </a:lnTo>
                                    <a:lnTo>
                                      <a:pt x="928" y="482"/>
                                    </a:lnTo>
                                    <a:lnTo>
                                      <a:pt x="977" y="478"/>
                                    </a:lnTo>
                                    <a:lnTo>
                                      <a:pt x="1025" y="478"/>
                                    </a:lnTo>
                                    <a:cubicBezTo>
                                      <a:pt x="1026" y="478"/>
                                      <a:pt x="1028" y="479"/>
                                      <a:pt x="1029" y="479"/>
                                    </a:cubicBezTo>
                                    <a:lnTo>
                                      <a:pt x="1070" y="486"/>
                                    </a:lnTo>
                                    <a:cubicBezTo>
                                      <a:pt x="1072" y="487"/>
                                      <a:pt x="1074" y="487"/>
                                      <a:pt x="1076" y="488"/>
                                    </a:cubicBezTo>
                                    <a:lnTo>
                                      <a:pt x="1113" y="503"/>
                                    </a:lnTo>
                                    <a:cubicBezTo>
                                      <a:pt x="1115" y="504"/>
                                      <a:pt x="1117" y="505"/>
                                      <a:pt x="1118" y="507"/>
                                    </a:cubicBezTo>
                                    <a:lnTo>
                                      <a:pt x="1149" y="531"/>
                                    </a:lnTo>
                                    <a:cubicBezTo>
                                      <a:pt x="1151" y="532"/>
                                      <a:pt x="1152" y="534"/>
                                      <a:pt x="1153" y="535"/>
                                    </a:cubicBezTo>
                                    <a:lnTo>
                                      <a:pt x="1179" y="566"/>
                                    </a:lnTo>
                                    <a:cubicBezTo>
                                      <a:pt x="1180" y="567"/>
                                      <a:pt x="1180" y="568"/>
                                      <a:pt x="1181" y="569"/>
                                    </a:cubicBezTo>
                                    <a:lnTo>
                                      <a:pt x="1203" y="606"/>
                                    </a:lnTo>
                                    <a:lnTo>
                                      <a:pt x="1223" y="650"/>
                                    </a:lnTo>
                                    <a:lnTo>
                                      <a:pt x="1242" y="696"/>
                                    </a:lnTo>
                                    <a:lnTo>
                                      <a:pt x="1261" y="744"/>
                                    </a:lnTo>
                                    <a:lnTo>
                                      <a:pt x="1283" y="792"/>
                                    </a:lnTo>
                                    <a:lnTo>
                                      <a:pt x="1308" y="841"/>
                                    </a:lnTo>
                                    <a:lnTo>
                                      <a:pt x="1336" y="892"/>
                                    </a:lnTo>
                                    <a:lnTo>
                                      <a:pt x="1367" y="948"/>
                                    </a:lnTo>
                                    <a:lnTo>
                                      <a:pt x="1431" y="1068"/>
                                    </a:lnTo>
                                    <a:lnTo>
                                      <a:pt x="1499" y="1189"/>
                                    </a:lnTo>
                                    <a:lnTo>
                                      <a:pt x="1534" y="1245"/>
                                    </a:lnTo>
                                    <a:lnTo>
                                      <a:pt x="1570" y="1298"/>
                                    </a:lnTo>
                                    <a:lnTo>
                                      <a:pt x="1641" y="1400"/>
                                    </a:lnTo>
                                    <a:lnTo>
                                      <a:pt x="1714" y="1495"/>
                                    </a:lnTo>
                                    <a:lnTo>
                                      <a:pt x="1753" y="1540"/>
                                    </a:lnTo>
                                    <a:lnTo>
                                      <a:pt x="1795" y="1581"/>
                                    </a:lnTo>
                                    <a:lnTo>
                                      <a:pt x="1842" y="1621"/>
                                    </a:lnTo>
                                    <a:lnTo>
                                      <a:pt x="1893" y="1658"/>
                                    </a:lnTo>
                                    <a:lnTo>
                                      <a:pt x="1950" y="1691"/>
                                    </a:lnTo>
                                    <a:lnTo>
                                      <a:pt x="2013" y="1720"/>
                                    </a:lnTo>
                                    <a:lnTo>
                                      <a:pt x="2081" y="1748"/>
                                    </a:lnTo>
                                    <a:lnTo>
                                      <a:pt x="2152" y="1773"/>
                                    </a:lnTo>
                                    <a:lnTo>
                                      <a:pt x="2303" y="1825"/>
                                    </a:lnTo>
                                    <a:lnTo>
                                      <a:pt x="2381" y="1853"/>
                                    </a:lnTo>
                                    <a:lnTo>
                                      <a:pt x="2458" y="1885"/>
                                    </a:lnTo>
                                    <a:lnTo>
                                      <a:pt x="2538" y="1921"/>
                                    </a:lnTo>
                                    <a:lnTo>
                                      <a:pt x="2621" y="1959"/>
                                    </a:lnTo>
                                    <a:lnTo>
                                      <a:pt x="2794" y="2040"/>
                                    </a:lnTo>
                                    <a:lnTo>
                                      <a:pt x="2877" y="2081"/>
                                    </a:lnTo>
                                    <a:lnTo>
                                      <a:pt x="2957" y="2122"/>
                                    </a:lnTo>
                                    <a:lnTo>
                                      <a:pt x="3029" y="2160"/>
                                    </a:lnTo>
                                    <a:lnTo>
                                      <a:pt x="3093" y="2197"/>
                                    </a:lnTo>
                                    <a:lnTo>
                                      <a:pt x="3121" y="2214"/>
                                    </a:lnTo>
                                    <a:lnTo>
                                      <a:pt x="3145" y="2231"/>
                                    </a:lnTo>
                                    <a:lnTo>
                                      <a:pt x="3187" y="2263"/>
                                    </a:lnTo>
                                    <a:lnTo>
                                      <a:pt x="3221" y="2293"/>
                                    </a:lnTo>
                                    <a:lnTo>
                                      <a:pt x="3250" y="2323"/>
                                    </a:lnTo>
                                    <a:lnTo>
                                      <a:pt x="3278" y="2352"/>
                                    </a:lnTo>
                                    <a:lnTo>
                                      <a:pt x="3307" y="2383"/>
                                    </a:lnTo>
                                    <a:lnTo>
                                      <a:pt x="3341" y="2414"/>
                                    </a:lnTo>
                                    <a:lnTo>
                                      <a:pt x="3383" y="2448"/>
                                    </a:lnTo>
                                    <a:lnTo>
                                      <a:pt x="3435" y="2487"/>
                                    </a:lnTo>
                                    <a:lnTo>
                                      <a:pt x="3494" y="2530"/>
                                    </a:lnTo>
                                    <a:lnTo>
                                      <a:pt x="3558" y="2577"/>
                                    </a:lnTo>
                                    <a:lnTo>
                                      <a:pt x="3624" y="2623"/>
                                    </a:lnTo>
                                    <a:lnTo>
                                      <a:pt x="3693" y="2670"/>
                                    </a:lnTo>
                                    <a:lnTo>
                                      <a:pt x="3760" y="2716"/>
                                    </a:lnTo>
                                    <a:lnTo>
                                      <a:pt x="3826" y="2757"/>
                                    </a:lnTo>
                                    <a:lnTo>
                                      <a:pt x="3888" y="2793"/>
                                    </a:lnTo>
                                    <a:lnTo>
                                      <a:pt x="3943" y="2822"/>
                                    </a:lnTo>
                                    <a:lnTo>
                                      <a:pt x="3994" y="2844"/>
                                    </a:lnTo>
                                    <a:lnTo>
                                      <a:pt x="4042" y="2863"/>
                                    </a:lnTo>
                                    <a:lnTo>
                                      <a:pt x="4090" y="2880"/>
                                    </a:lnTo>
                                    <a:lnTo>
                                      <a:pt x="4141" y="2898"/>
                                    </a:lnTo>
                                    <a:lnTo>
                                      <a:pt x="4198" y="2920"/>
                                    </a:lnTo>
                                    <a:lnTo>
                                      <a:pt x="4262" y="2947"/>
                                    </a:lnTo>
                                    <a:lnTo>
                                      <a:pt x="4336" y="2982"/>
                                    </a:lnTo>
                                    <a:lnTo>
                                      <a:pt x="4418" y="3026"/>
                                    </a:lnTo>
                                    <a:lnTo>
                                      <a:pt x="4505" y="3077"/>
                                    </a:lnTo>
                                    <a:lnTo>
                                      <a:pt x="4597" y="3133"/>
                                    </a:lnTo>
                                    <a:lnTo>
                                      <a:pt x="4694" y="3193"/>
                                    </a:lnTo>
                                    <a:lnTo>
                                      <a:pt x="4796" y="3254"/>
                                    </a:lnTo>
                                    <a:lnTo>
                                      <a:pt x="4902" y="3314"/>
                                    </a:lnTo>
                                    <a:lnTo>
                                      <a:pt x="5014" y="3371"/>
                                    </a:lnTo>
                                    <a:lnTo>
                                      <a:pt x="5130" y="3424"/>
                                    </a:lnTo>
                                    <a:lnTo>
                                      <a:pt x="5190" y="3449"/>
                                    </a:lnTo>
                                    <a:lnTo>
                                      <a:pt x="5255" y="3474"/>
                                    </a:lnTo>
                                    <a:lnTo>
                                      <a:pt x="5391" y="3522"/>
                                    </a:lnTo>
                                    <a:lnTo>
                                      <a:pt x="5535" y="3570"/>
                                    </a:lnTo>
                                    <a:lnTo>
                                      <a:pt x="5682" y="3616"/>
                                    </a:lnTo>
                                    <a:lnTo>
                                      <a:pt x="5831" y="3661"/>
                                    </a:lnTo>
                                    <a:lnTo>
                                      <a:pt x="5977" y="3705"/>
                                    </a:lnTo>
                                    <a:lnTo>
                                      <a:pt x="6117" y="3748"/>
                                    </a:lnTo>
                                    <a:lnTo>
                                      <a:pt x="6183" y="3768"/>
                                    </a:lnTo>
                                    <a:lnTo>
                                      <a:pt x="6248" y="3789"/>
                                    </a:lnTo>
                                    <a:lnTo>
                                      <a:pt x="6308" y="3809"/>
                                    </a:lnTo>
                                    <a:lnTo>
                                      <a:pt x="6364" y="3828"/>
                                    </a:lnTo>
                                    <a:lnTo>
                                      <a:pt x="6418" y="3847"/>
                                    </a:lnTo>
                                    <a:lnTo>
                                      <a:pt x="6469" y="3865"/>
                                    </a:lnTo>
                                    <a:lnTo>
                                      <a:pt x="6565" y="3902"/>
                                    </a:lnTo>
                                    <a:lnTo>
                                      <a:pt x="6659" y="3937"/>
                                    </a:lnTo>
                                    <a:lnTo>
                                      <a:pt x="6757" y="3971"/>
                                    </a:lnTo>
                                    <a:lnTo>
                                      <a:pt x="6809" y="3988"/>
                                    </a:lnTo>
                                    <a:lnTo>
                                      <a:pt x="6864" y="4006"/>
                                    </a:lnTo>
                                    <a:lnTo>
                                      <a:pt x="6922" y="4023"/>
                                    </a:lnTo>
                                    <a:lnTo>
                                      <a:pt x="6985" y="4040"/>
                                    </a:lnTo>
                                    <a:lnTo>
                                      <a:pt x="7052" y="4058"/>
                                    </a:lnTo>
                                    <a:lnTo>
                                      <a:pt x="7126" y="4077"/>
                                    </a:lnTo>
                                    <a:lnTo>
                                      <a:pt x="7206" y="4096"/>
                                    </a:lnTo>
                                    <a:lnTo>
                                      <a:pt x="7292" y="4115"/>
                                    </a:lnTo>
                                    <a:lnTo>
                                      <a:pt x="7384" y="4135"/>
                                    </a:lnTo>
                                    <a:lnTo>
                                      <a:pt x="7481" y="4156"/>
                                    </a:lnTo>
                                    <a:lnTo>
                                      <a:pt x="7582" y="4177"/>
                                    </a:lnTo>
                                    <a:lnTo>
                                      <a:pt x="7685" y="4198"/>
                                    </a:lnTo>
                                    <a:lnTo>
                                      <a:pt x="7898" y="4240"/>
                                    </a:lnTo>
                                    <a:lnTo>
                                      <a:pt x="8115" y="4281"/>
                                    </a:lnTo>
                                    <a:lnTo>
                                      <a:pt x="8326" y="4319"/>
                                    </a:lnTo>
                                    <a:lnTo>
                                      <a:pt x="8429" y="4337"/>
                                    </a:lnTo>
                                    <a:lnTo>
                                      <a:pt x="8528" y="4354"/>
                                    </a:lnTo>
                                    <a:lnTo>
                                      <a:pt x="8623" y="4369"/>
                                    </a:lnTo>
                                    <a:lnTo>
                                      <a:pt x="8713" y="4383"/>
                                    </a:lnTo>
                                    <a:lnTo>
                                      <a:pt x="8884" y="4406"/>
                                    </a:lnTo>
                                    <a:lnTo>
                                      <a:pt x="9047" y="4424"/>
                                    </a:lnTo>
                                    <a:lnTo>
                                      <a:pt x="9203" y="4437"/>
                                    </a:lnTo>
                                    <a:lnTo>
                                      <a:pt x="9354" y="4448"/>
                                    </a:lnTo>
                                    <a:lnTo>
                                      <a:pt x="9500" y="4459"/>
                                    </a:lnTo>
                                    <a:lnTo>
                                      <a:pt x="9641" y="4470"/>
                                    </a:lnTo>
                                    <a:lnTo>
                                      <a:pt x="9779" y="4483"/>
                                    </a:lnTo>
                                    <a:lnTo>
                                      <a:pt x="9915" y="4500"/>
                                    </a:lnTo>
                                    <a:lnTo>
                                      <a:pt x="10043" y="4519"/>
                                    </a:lnTo>
                                    <a:lnTo>
                                      <a:pt x="10164" y="4539"/>
                                    </a:lnTo>
                                    <a:lnTo>
                                      <a:pt x="10278" y="4560"/>
                                    </a:lnTo>
                                    <a:lnTo>
                                      <a:pt x="10390" y="4581"/>
                                    </a:lnTo>
                                    <a:lnTo>
                                      <a:pt x="10501" y="4605"/>
                                    </a:lnTo>
                                    <a:lnTo>
                                      <a:pt x="10614" y="4631"/>
                                    </a:lnTo>
                                    <a:lnTo>
                                      <a:pt x="10731" y="4659"/>
                                    </a:lnTo>
                                    <a:lnTo>
                                      <a:pt x="10856" y="4691"/>
                                    </a:lnTo>
                                    <a:lnTo>
                                      <a:pt x="10986" y="4725"/>
                                    </a:lnTo>
                                    <a:lnTo>
                                      <a:pt x="11120" y="4760"/>
                                    </a:lnTo>
                                    <a:lnTo>
                                      <a:pt x="11257" y="4797"/>
                                    </a:lnTo>
                                    <a:lnTo>
                                      <a:pt x="11397" y="4837"/>
                                    </a:lnTo>
                                    <a:lnTo>
                                      <a:pt x="11539" y="4881"/>
                                    </a:lnTo>
                                    <a:lnTo>
                                      <a:pt x="11685" y="4928"/>
                                    </a:lnTo>
                                    <a:lnTo>
                                      <a:pt x="11833" y="4980"/>
                                    </a:lnTo>
                                    <a:lnTo>
                                      <a:pt x="11983" y="5039"/>
                                    </a:lnTo>
                                    <a:lnTo>
                                      <a:pt x="12061" y="5071"/>
                                    </a:lnTo>
                                    <a:lnTo>
                                      <a:pt x="12142" y="5108"/>
                                    </a:lnTo>
                                    <a:lnTo>
                                      <a:pt x="12226" y="5147"/>
                                    </a:lnTo>
                                    <a:lnTo>
                                      <a:pt x="12313" y="5188"/>
                                    </a:lnTo>
                                    <a:lnTo>
                                      <a:pt x="12491" y="5277"/>
                                    </a:lnTo>
                                    <a:lnTo>
                                      <a:pt x="12668" y="5368"/>
                                    </a:lnTo>
                                    <a:lnTo>
                                      <a:pt x="12841" y="5458"/>
                                    </a:lnTo>
                                    <a:lnTo>
                                      <a:pt x="12923" y="5501"/>
                                    </a:lnTo>
                                    <a:lnTo>
                                      <a:pt x="13002" y="5542"/>
                                    </a:lnTo>
                                    <a:lnTo>
                                      <a:pt x="13076" y="5580"/>
                                    </a:lnTo>
                                    <a:lnTo>
                                      <a:pt x="13146" y="5616"/>
                                    </a:lnTo>
                                    <a:lnTo>
                                      <a:pt x="13210" y="5648"/>
                                    </a:lnTo>
                                    <a:lnTo>
                                      <a:pt x="13268" y="5675"/>
                                    </a:lnTo>
                                    <a:lnTo>
                                      <a:pt x="13319" y="5699"/>
                                    </a:lnTo>
                                    <a:lnTo>
                                      <a:pt x="13365" y="5720"/>
                                    </a:lnTo>
                                    <a:lnTo>
                                      <a:pt x="13405" y="5740"/>
                                    </a:lnTo>
                                    <a:lnTo>
                                      <a:pt x="13441" y="5757"/>
                                    </a:lnTo>
                                    <a:lnTo>
                                      <a:pt x="13472" y="5772"/>
                                    </a:lnTo>
                                    <a:lnTo>
                                      <a:pt x="13500" y="5785"/>
                                    </a:lnTo>
                                    <a:lnTo>
                                      <a:pt x="13548" y="5806"/>
                                    </a:lnTo>
                                    <a:lnTo>
                                      <a:pt x="13588" y="5821"/>
                                    </a:lnTo>
                                    <a:lnTo>
                                      <a:pt x="13625" y="5831"/>
                                    </a:lnTo>
                                    <a:lnTo>
                                      <a:pt x="13664" y="5839"/>
                                    </a:lnTo>
                                    <a:lnTo>
                                      <a:pt x="13710" y="5845"/>
                                    </a:lnTo>
                                    <a:lnTo>
                                      <a:pt x="13759" y="5849"/>
                                    </a:lnTo>
                                    <a:lnTo>
                                      <a:pt x="13806" y="5848"/>
                                    </a:lnTo>
                                    <a:lnTo>
                                      <a:pt x="13851" y="5844"/>
                                    </a:lnTo>
                                    <a:lnTo>
                                      <a:pt x="13895" y="5837"/>
                                    </a:lnTo>
                                    <a:lnTo>
                                      <a:pt x="13939" y="5825"/>
                                    </a:lnTo>
                                    <a:lnTo>
                                      <a:pt x="13985" y="5811"/>
                                    </a:lnTo>
                                    <a:lnTo>
                                      <a:pt x="14034" y="5792"/>
                                    </a:lnTo>
                                    <a:lnTo>
                                      <a:pt x="14085" y="5770"/>
                                    </a:lnTo>
                                    <a:lnTo>
                                      <a:pt x="14138" y="5743"/>
                                    </a:lnTo>
                                    <a:lnTo>
                                      <a:pt x="14193" y="5711"/>
                                    </a:lnTo>
                                    <a:lnTo>
                                      <a:pt x="14251" y="5675"/>
                                    </a:lnTo>
                                    <a:lnTo>
                                      <a:pt x="14310" y="5635"/>
                                    </a:lnTo>
                                    <a:lnTo>
                                      <a:pt x="14430" y="5550"/>
                                    </a:lnTo>
                                    <a:lnTo>
                                      <a:pt x="14549" y="5466"/>
                                    </a:lnTo>
                                    <a:lnTo>
                                      <a:pt x="14610" y="5423"/>
                                    </a:lnTo>
                                    <a:lnTo>
                                      <a:pt x="14672" y="5377"/>
                                    </a:lnTo>
                                    <a:lnTo>
                                      <a:pt x="14800" y="5282"/>
                                    </a:lnTo>
                                    <a:lnTo>
                                      <a:pt x="14861" y="5236"/>
                                    </a:lnTo>
                                    <a:lnTo>
                                      <a:pt x="14919" y="5192"/>
                                    </a:lnTo>
                                    <a:lnTo>
                                      <a:pt x="14972" y="5152"/>
                                    </a:lnTo>
                                    <a:lnTo>
                                      <a:pt x="15018" y="5119"/>
                                    </a:lnTo>
                                    <a:lnTo>
                                      <a:pt x="15057" y="5092"/>
                                    </a:lnTo>
                                    <a:lnTo>
                                      <a:pt x="15092" y="5070"/>
                                    </a:lnTo>
                                    <a:lnTo>
                                      <a:pt x="15123" y="5053"/>
                                    </a:lnTo>
                                    <a:lnTo>
                                      <a:pt x="15148" y="5039"/>
                                    </a:lnTo>
                                    <a:lnTo>
                                      <a:pt x="15172" y="5026"/>
                                    </a:lnTo>
                                    <a:lnTo>
                                      <a:pt x="15190" y="5015"/>
                                    </a:lnTo>
                                    <a:lnTo>
                                      <a:pt x="15205" y="5002"/>
                                    </a:lnTo>
                                    <a:lnTo>
                                      <a:pt x="15219" y="4986"/>
                                    </a:lnTo>
                                    <a:lnTo>
                                      <a:pt x="15231" y="4969"/>
                                    </a:lnTo>
                                    <a:lnTo>
                                      <a:pt x="15229" y="4973"/>
                                    </a:lnTo>
                                    <a:lnTo>
                                      <a:pt x="15238" y="4954"/>
                                    </a:lnTo>
                                    <a:lnTo>
                                      <a:pt x="15244" y="4936"/>
                                    </a:lnTo>
                                    <a:lnTo>
                                      <a:pt x="15247" y="4919"/>
                                    </a:lnTo>
                                    <a:lnTo>
                                      <a:pt x="15251" y="4878"/>
                                    </a:lnTo>
                                    <a:lnTo>
                                      <a:pt x="15252" y="4831"/>
                                    </a:lnTo>
                                    <a:lnTo>
                                      <a:pt x="15251" y="4805"/>
                                    </a:lnTo>
                                    <a:lnTo>
                                      <a:pt x="15249" y="4779"/>
                                    </a:lnTo>
                                    <a:lnTo>
                                      <a:pt x="15239" y="4721"/>
                                    </a:lnTo>
                                    <a:lnTo>
                                      <a:pt x="15230" y="4660"/>
                                    </a:lnTo>
                                    <a:lnTo>
                                      <a:pt x="15229" y="4628"/>
                                    </a:lnTo>
                                    <a:lnTo>
                                      <a:pt x="15232" y="4599"/>
                                    </a:lnTo>
                                    <a:cubicBezTo>
                                      <a:pt x="15232" y="4597"/>
                                      <a:pt x="15233" y="4595"/>
                                      <a:pt x="15234" y="4593"/>
                                    </a:cubicBezTo>
                                    <a:lnTo>
                                      <a:pt x="15243" y="4567"/>
                                    </a:lnTo>
                                    <a:cubicBezTo>
                                      <a:pt x="15244" y="4566"/>
                                      <a:pt x="15245" y="4564"/>
                                      <a:pt x="15246" y="4562"/>
                                    </a:cubicBezTo>
                                    <a:lnTo>
                                      <a:pt x="15262" y="4538"/>
                                    </a:lnTo>
                                    <a:lnTo>
                                      <a:pt x="15283" y="4511"/>
                                    </a:lnTo>
                                    <a:lnTo>
                                      <a:pt x="15305" y="4487"/>
                                    </a:lnTo>
                                    <a:lnTo>
                                      <a:pt x="15324" y="4466"/>
                                    </a:lnTo>
                                    <a:lnTo>
                                      <a:pt x="15336" y="4448"/>
                                    </a:lnTo>
                                    <a:lnTo>
                                      <a:pt x="15333" y="4455"/>
                                    </a:lnTo>
                                    <a:lnTo>
                                      <a:pt x="15339" y="4437"/>
                                    </a:lnTo>
                                    <a:lnTo>
                                      <a:pt x="15338" y="4446"/>
                                    </a:lnTo>
                                    <a:lnTo>
                                      <a:pt x="15337" y="4439"/>
                                    </a:lnTo>
                                    <a:lnTo>
                                      <a:pt x="15340" y="4449"/>
                                    </a:lnTo>
                                    <a:lnTo>
                                      <a:pt x="15336" y="4441"/>
                                    </a:lnTo>
                                    <a:lnTo>
                                      <a:pt x="15343" y="4449"/>
                                    </a:lnTo>
                                    <a:lnTo>
                                      <a:pt x="15327" y="4437"/>
                                    </a:lnTo>
                                    <a:lnTo>
                                      <a:pt x="15333" y="4440"/>
                                    </a:lnTo>
                                    <a:lnTo>
                                      <a:pt x="15308" y="4431"/>
                                    </a:lnTo>
                                    <a:lnTo>
                                      <a:pt x="15279" y="4424"/>
                                    </a:lnTo>
                                    <a:lnTo>
                                      <a:pt x="15244" y="4418"/>
                                    </a:lnTo>
                                    <a:lnTo>
                                      <a:pt x="15203" y="4413"/>
                                    </a:lnTo>
                                    <a:lnTo>
                                      <a:pt x="15159" y="4407"/>
                                    </a:lnTo>
                                    <a:lnTo>
                                      <a:pt x="15068" y="4396"/>
                                    </a:lnTo>
                                    <a:lnTo>
                                      <a:pt x="15022" y="4388"/>
                                    </a:lnTo>
                                    <a:lnTo>
                                      <a:pt x="14974" y="4381"/>
                                    </a:lnTo>
                                    <a:lnTo>
                                      <a:pt x="14869" y="4364"/>
                                    </a:lnTo>
                                    <a:lnTo>
                                      <a:pt x="14758" y="4349"/>
                                    </a:lnTo>
                                    <a:lnTo>
                                      <a:pt x="14642" y="4338"/>
                                    </a:lnTo>
                                    <a:lnTo>
                                      <a:pt x="14527" y="4331"/>
                                    </a:lnTo>
                                    <a:lnTo>
                                      <a:pt x="14407" y="4328"/>
                                    </a:lnTo>
                                    <a:lnTo>
                                      <a:pt x="14344" y="4327"/>
                                    </a:lnTo>
                                    <a:lnTo>
                                      <a:pt x="14277" y="4325"/>
                                    </a:lnTo>
                                    <a:lnTo>
                                      <a:pt x="14207" y="4323"/>
                                    </a:lnTo>
                                    <a:lnTo>
                                      <a:pt x="14132" y="4319"/>
                                    </a:lnTo>
                                    <a:lnTo>
                                      <a:pt x="14092" y="4317"/>
                                    </a:lnTo>
                                    <a:lnTo>
                                      <a:pt x="14049" y="4314"/>
                                    </a:lnTo>
                                    <a:lnTo>
                                      <a:pt x="13957" y="4309"/>
                                    </a:lnTo>
                                    <a:lnTo>
                                      <a:pt x="13860" y="4302"/>
                                    </a:lnTo>
                                    <a:lnTo>
                                      <a:pt x="13762" y="4296"/>
                                    </a:lnTo>
                                    <a:lnTo>
                                      <a:pt x="13664" y="4288"/>
                                    </a:lnTo>
                                    <a:lnTo>
                                      <a:pt x="13572" y="4280"/>
                                    </a:lnTo>
                                    <a:lnTo>
                                      <a:pt x="13528" y="4275"/>
                                    </a:lnTo>
                                    <a:lnTo>
                                      <a:pt x="13488" y="4271"/>
                                    </a:lnTo>
                                    <a:lnTo>
                                      <a:pt x="13450" y="4266"/>
                                    </a:lnTo>
                                    <a:lnTo>
                                      <a:pt x="13416" y="4261"/>
                                    </a:lnTo>
                                    <a:lnTo>
                                      <a:pt x="13385" y="4255"/>
                                    </a:lnTo>
                                    <a:lnTo>
                                      <a:pt x="13356" y="4248"/>
                                    </a:lnTo>
                                    <a:lnTo>
                                      <a:pt x="13307" y="4232"/>
                                    </a:lnTo>
                                    <a:lnTo>
                                      <a:pt x="13265" y="4215"/>
                                    </a:lnTo>
                                    <a:lnTo>
                                      <a:pt x="13228" y="4196"/>
                                    </a:lnTo>
                                    <a:lnTo>
                                      <a:pt x="13197" y="4179"/>
                                    </a:lnTo>
                                    <a:lnTo>
                                      <a:pt x="13167" y="4164"/>
                                    </a:lnTo>
                                    <a:lnTo>
                                      <a:pt x="13138" y="4152"/>
                                    </a:lnTo>
                                    <a:lnTo>
                                      <a:pt x="13142" y="4153"/>
                                    </a:lnTo>
                                    <a:lnTo>
                                      <a:pt x="13107" y="4144"/>
                                    </a:lnTo>
                                    <a:lnTo>
                                      <a:pt x="13076" y="4140"/>
                                    </a:lnTo>
                                    <a:lnTo>
                                      <a:pt x="13080" y="4140"/>
                                    </a:lnTo>
                                    <a:lnTo>
                                      <a:pt x="13048" y="4141"/>
                                    </a:lnTo>
                                    <a:lnTo>
                                      <a:pt x="12989" y="4150"/>
                                    </a:lnTo>
                                    <a:lnTo>
                                      <a:pt x="12956" y="4154"/>
                                    </a:lnTo>
                                    <a:lnTo>
                                      <a:pt x="12919" y="4156"/>
                                    </a:lnTo>
                                    <a:lnTo>
                                      <a:pt x="12875" y="4153"/>
                                    </a:lnTo>
                                    <a:lnTo>
                                      <a:pt x="12826" y="4144"/>
                                    </a:lnTo>
                                    <a:lnTo>
                                      <a:pt x="12797" y="4136"/>
                                    </a:lnTo>
                                    <a:lnTo>
                                      <a:pt x="12766" y="4126"/>
                                    </a:lnTo>
                                    <a:lnTo>
                                      <a:pt x="12700" y="4100"/>
                                    </a:lnTo>
                                    <a:lnTo>
                                      <a:pt x="12629" y="4069"/>
                                    </a:lnTo>
                                    <a:lnTo>
                                      <a:pt x="12555" y="4036"/>
                                    </a:lnTo>
                                    <a:lnTo>
                                      <a:pt x="12483" y="4003"/>
                                    </a:lnTo>
                                    <a:lnTo>
                                      <a:pt x="12415" y="3973"/>
                                    </a:lnTo>
                                    <a:lnTo>
                                      <a:pt x="12357" y="3948"/>
                                    </a:lnTo>
                                    <a:lnTo>
                                      <a:pt x="12332" y="3938"/>
                                    </a:lnTo>
                                    <a:lnTo>
                                      <a:pt x="12311" y="3931"/>
                                    </a:lnTo>
                                    <a:lnTo>
                                      <a:pt x="12293" y="3926"/>
                                    </a:lnTo>
                                    <a:lnTo>
                                      <a:pt x="12277" y="3921"/>
                                    </a:lnTo>
                                    <a:lnTo>
                                      <a:pt x="12254" y="3916"/>
                                    </a:lnTo>
                                    <a:lnTo>
                                      <a:pt x="12239" y="3914"/>
                                    </a:lnTo>
                                    <a:lnTo>
                                      <a:pt x="12243" y="3914"/>
                                    </a:lnTo>
                                    <a:lnTo>
                                      <a:pt x="12230" y="3915"/>
                                    </a:lnTo>
                                    <a:lnTo>
                                      <a:pt x="12237" y="3914"/>
                                    </a:lnTo>
                                    <a:lnTo>
                                      <a:pt x="12216" y="3921"/>
                                    </a:lnTo>
                                    <a:lnTo>
                                      <a:pt x="12203" y="3926"/>
                                    </a:lnTo>
                                    <a:lnTo>
                                      <a:pt x="12182" y="3932"/>
                                    </a:lnTo>
                                    <a:lnTo>
                                      <a:pt x="12165" y="3939"/>
                                    </a:lnTo>
                                    <a:lnTo>
                                      <a:pt x="12170" y="3936"/>
                                    </a:lnTo>
                                    <a:lnTo>
                                      <a:pt x="12151" y="3951"/>
                                    </a:lnTo>
                                    <a:lnTo>
                                      <a:pt x="12134" y="3967"/>
                                    </a:lnTo>
                                    <a:lnTo>
                                      <a:pt x="12113" y="3987"/>
                                    </a:lnTo>
                                    <a:lnTo>
                                      <a:pt x="12088" y="4004"/>
                                    </a:lnTo>
                                    <a:cubicBezTo>
                                      <a:pt x="12086" y="4006"/>
                                      <a:pt x="12085" y="4006"/>
                                      <a:pt x="12083" y="4007"/>
                                    </a:cubicBezTo>
                                    <a:lnTo>
                                      <a:pt x="12056" y="4018"/>
                                    </a:lnTo>
                                    <a:cubicBezTo>
                                      <a:pt x="12053" y="4019"/>
                                      <a:pt x="12051" y="4020"/>
                                      <a:pt x="12048" y="4020"/>
                                    </a:cubicBezTo>
                                    <a:lnTo>
                                      <a:pt x="12015" y="4022"/>
                                    </a:lnTo>
                                    <a:cubicBezTo>
                                      <a:pt x="12013" y="4022"/>
                                      <a:pt x="12011" y="4022"/>
                                      <a:pt x="12010" y="4022"/>
                                    </a:cubicBezTo>
                                    <a:lnTo>
                                      <a:pt x="11991" y="4019"/>
                                    </a:lnTo>
                                    <a:cubicBezTo>
                                      <a:pt x="11989" y="4018"/>
                                      <a:pt x="11988" y="4018"/>
                                      <a:pt x="11987" y="4018"/>
                                    </a:cubicBezTo>
                                    <a:lnTo>
                                      <a:pt x="11966" y="4011"/>
                                    </a:lnTo>
                                    <a:lnTo>
                                      <a:pt x="11941" y="4001"/>
                                    </a:lnTo>
                                    <a:lnTo>
                                      <a:pt x="11914" y="3987"/>
                                    </a:lnTo>
                                    <a:lnTo>
                                      <a:pt x="11858" y="3953"/>
                                    </a:lnTo>
                                    <a:lnTo>
                                      <a:pt x="11798" y="3910"/>
                                    </a:lnTo>
                                    <a:lnTo>
                                      <a:pt x="11732" y="3862"/>
                                    </a:lnTo>
                                    <a:lnTo>
                                      <a:pt x="11664" y="3810"/>
                                    </a:lnTo>
                                    <a:lnTo>
                                      <a:pt x="11593" y="3758"/>
                                    </a:lnTo>
                                    <a:lnTo>
                                      <a:pt x="11521" y="3707"/>
                                    </a:lnTo>
                                    <a:lnTo>
                                      <a:pt x="11449" y="3662"/>
                                    </a:lnTo>
                                    <a:lnTo>
                                      <a:pt x="11372" y="3618"/>
                                    </a:lnTo>
                                    <a:lnTo>
                                      <a:pt x="11287" y="3573"/>
                                    </a:lnTo>
                                    <a:lnTo>
                                      <a:pt x="11197" y="3528"/>
                                    </a:lnTo>
                                    <a:lnTo>
                                      <a:pt x="11106" y="3483"/>
                                    </a:lnTo>
                                    <a:lnTo>
                                      <a:pt x="11015" y="3439"/>
                                    </a:lnTo>
                                    <a:lnTo>
                                      <a:pt x="10929" y="3396"/>
                                    </a:lnTo>
                                    <a:lnTo>
                                      <a:pt x="10849" y="3355"/>
                                    </a:lnTo>
                                    <a:lnTo>
                                      <a:pt x="10813" y="3335"/>
                                    </a:lnTo>
                                    <a:lnTo>
                                      <a:pt x="10778" y="3315"/>
                                    </a:lnTo>
                                    <a:lnTo>
                                      <a:pt x="10717" y="3275"/>
                                    </a:lnTo>
                                    <a:lnTo>
                                      <a:pt x="10661" y="3234"/>
                                    </a:lnTo>
                                    <a:lnTo>
                                      <a:pt x="10612" y="3193"/>
                                    </a:lnTo>
                                    <a:lnTo>
                                      <a:pt x="10567" y="3154"/>
                                    </a:lnTo>
                                    <a:lnTo>
                                      <a:pt x="10527" y="3118"/>
                                    </a:lnTo>
                                    <a:lnTo>
                                      <a:pt x="10491" y="3087"/>
                                    </a:lnTo>
                                    <a:lnTo>
                                      <a:pt x="10459" y="3062"/>
                                    </a:lnTo>
                                    <a:lnTo>
                                      <a:pt x="10430" y="3044"/>
                                    </a:lnTo>
                                    <a:lnTo>
                                      <a:pt x="10433" y="3046"/>
                                    </a:lnTo>
                                    <a:lnTo>
                                      <a:pt x="10420" y="3041"/>
                                    </a:lnTo>
                                    <a:lnTo>
                                      <a:pt x="10412" y="3038"/>
                                    </a:lnTo>
                                    <a:lnTo>
                                      <a:pt x="10425" y="3039"/>
                                    </a:lnTo>
                                    <a:lnTo>
                                      <a:pt x="10412" y="3042"/>
                                    </a:lnTo>
                                    <a:lnTo>
                                      <a:pt x="10427" y="3032"/>
                                    </a:lnTo>
                                    <a:lnTo>
                                      <a:pt x="10421" y="3041"/>
                                    </a:lnTo>
                                    <a:lnTo>
                                      <a:pt x="10423" y="3035"/>
                                    </a:lnTo>
                                    <a:lnTo>
                                      <a:pt x="10419" y="3048"/>
                                    </a:lnTo>
                                    <a:cubicBezTo>
                                      <a:pt x="10418" y="3050"/>
                                      <a:pt x="10417" y="3052"/>
                                      <a:pt x="10416" y="3053"/>
                                    </a:cubicBezTo>
                                    <a:lnTo>
                                      <a:pt x="10408" y="3065"/>
                                    </a:lnTo>
                                    <a:cubicBezTo>
                                      <a:pt x="10407" y="3068"/>
                                      <a:pt x="10404" y="3070"/>
                                      <a:pt x="10402" y="3072"/>
                                    </a:cubicBezTo>
                                    <a:lnTo>
                                      <a:pt x="10395" y="3077"/>
                                    </a:lnTo>
                                    <a:cubicBezTo>
                                      <a:pt x="10393" y="3078"/>
                                      <a:pt x="10391" y="3079"/>
                                      <a:pt x="10389" y="3080"/>
                                    </a:cubicBezTo>
                                    <a:lnTo>
                                      <a:pt x="10380" y="3083"/>
                                    </a:lnTo>
                                    <a:cubicBezTo>
                                      <a:pt x="10378" y="3083"/>
                                      <a:pt x="10375" y="3084"/>
                                      <a:pt x="10373" y="3084"/>
                                    </a:cubicBezTo>
                                    <a:lnTo>
                                      <a:pt x="10361" y="3084"/>
                                    </a:lnTo>
                                    <a:lnTo>
                                      <a:pt x="10342" y="3083"/>
                                    </a:lnTo>
                                    <a:cubicBezTo>
                                      <a:pt x="10340" y="3083"/>
                                      <a:pt x="10339" y="3083"/>
                                      <a:pt x="10338" y="3082"/>
                                    </a:cubicBezTo>
                                    <a:lnTo>
                                      <a:pt x="10318" y="3077"/>
                                    </a:lnTo>
                                    <a:lnTo>
                                      <a:pt x="10291" y="3068"/>
                                    </a:lnTo>
                                    <a:lnTo>
                                      <a:pt x="10259" y="3056"/>
                                    </a:lnTo>
                                    <a:lnTo>
                                      <a:pt x="10221" y="3040"/>
                                    </a:lnTo>
                                    <a:lnTo>
                                      <a:pt x="10179" y="3021"/>
                                    </a:lnTo>
                                    <a:lnTo>
                                      <a:pt x="10132" y="3001"/>
                                    </a:lnTo>
                                    <a:lnTo>
                                      <a:pt x="10082" y="2978"/>
                                    </a:lnTo>
                                    <a:lnTo>
                                      <a:pt x="10029" y="2954"/>
                                    </a:lnTo>
                                    <a:lnTo>
                                      <a:pt x="9919" y="2902"/>
                                    </a:lnTo>
                                    <a:lnTo>
                                      <a:pt x="9810" y="2849"/>
                                    </a:lnTo>
                                    <a:lnTo>
                                      <a:pt x="9758" y="2823"/>
                                    </a:lnTo>
                                    <a:lnTo>
                                      <a:pt x="9708" y="2799"/>
                                    </a:lnTo>
                                    <a:lnTo>
                                      <a:pt x="9662" y="2776"/>
                                    </a:lnTo>
                                    <a:lnTo>
                                      <a:pt x="9621" y="2755"/>
                                    </a:lnTo>
                                    <a:lnTo>
                                      <a:pt x="9584" y="2736"/>
                                    </a:lnTo>
                                    <a:lnTo>
                                      <a:pt x="9554" y="2720"/>
                                    </a:lnTo>
                                    <a:lnTo>
                                      <a:pt x="9530" y="2706"/>
                                    </a:lnTo>
                                    <a:lnTo>
                                      <a:pt x="9510" y="2693"/>
                                    </a:lnTo>
                                    <a:lnTo>
                                      <a:pt x="9494" y="2681"/>
                                    </a:lnTo>
                                    <a:lnTo>
                                      <a:pt x="9482" y="2670"/>
                                    </a:lnTo>
                                    <a:lnTo>
                                      <a:pt x="9473" y="2661"/>
                                    </a:lnTo>
                                    <a:cubicBezTo>
                                      <a:pt x="9472" y="2660"/>
                                      <a:pt x="9471" y="2658"/>
                                      <a:pt x="9470" y="2657"/>
                                    </a:cubicBezTo>
                                    <a:lnTo>
                                      <a:pt x="9465" y="2650"/>
                                    </a:lnTo>
                                    <a:cubicBezTo>
                                      <a:pt x="9464" y="2648"/>
                                      <a:pt x="9463" y="2646"/>
                                      <a:pt x="9462" y="2643"/>
                                    </a:cubicBezTo>
                                    <a:lnTo>
                                      <a:pt x="9458" y="2630"/>
                                    </a:lnTo>
                                    <a:cubicBezTo>
                                      <a:pt x="9457" y="2628"/>
                                      <a:pt x="9457" y="2626"/>
                                      <a:pt x="9457" y="2624"/>
                                    </a:cubicBezTo>
                                    <a:lnTo>
                                      <a:pt x="9456" y="2614"/>
                                    </a:lnTo>
                                    <a:lnTo>
                                      <a:pt x="9456" y="2605"/>
                                    </a:lnTo>
                                    <a:lnTo>
                                      <a:pt x="9459" y="2615"/>
                                    </a:lnTo>
                                    <a:lnTo>
                                      <a:pt x="9453" y="2605"/>
                                    </a:lnTo>
                                    <a:lnTo>
                                      <a:pt x="9458" y="2612"/>
                                    </a:lnTo>
                                    <a:lnTo>
                                      <a:pt x="9452" y="2606"/>
                                    </a:lnTo>
                                    <a:lnTo>
                                      <a:pt x="9445" y="2602"/>
                                    </a:lnTo>
                                    <a:lnTo>
                                      <a:pt x="9402" y="2583"/>
                                    </a:lnTo>
                                    <a:lnTo>
                                      <a:pt x="9351" y="2567"/>
                                    </a:lnTo>
                                    <a:lnTo>
                                      <a:pt x="9289" y="2551"/>
                                    </a:lnTo>
                                    <a:lnTo>
                                      <a:pt x="9252" y="2540"/>
                                    </a:lnTo>
                                    <a:lnTo>
                                      <a:pt x="9213" y="2528"/>
                                    </a:lnTo>
                                    <a:lnTo>
                                      <a:pt x="9170" y="2513"/>
                                    </a:lnTo>
                                    <a:lnTo>
                                      <a:pt x="9122" y="2496"/>
                                    </a:lnTo>
                                    <a:lnTo>
                                      <a:pt x="9071" y="2477"/>
                                    </a:lnTo>
                                    <a:lnTo>
                                      <a:pt x="9017" y="2458"/>
                                    </a:lnTo>
                                    <a:lnTo>
                                      <a:pt x="8907" y="2416"/>
                                    </a:lnTo>
                                    <a:lnTo>
                                      <a:pt x="8853" y="2395"/>
                                    </a:lnTo>
                                    <a:lnTo>
                                      <a:pt x="8801" y="2374"/>
                                    </a:lnTo>
                                    <a:lnTo>
                                      <a:pt x="8698" y="2329"/>
                                    </a:lnTo>
                                    <a:lnTo>
                                      <a:pt x="8593" y="2282"/>
                                    </a:lnTo>
                                    <a:lnTo>
                                      <a:pt x="8543" y="2259"/>
                                    </a:lnTo>
                                    <a:lnTo>
                                      <a:pt x="8496" y="2237"/>
                                    </a:lnTo>
                                    <a:lnTo>
                                      <a:pt x="8452" y="2218"/>
                                    </a:lnTo>
                                    <a:lnTo>
                                      <a:pt x="8413" y="2201"/>
                                    </a:lnTo>
                                    <a:lnTo>
                                      <a:pt x="8379" y="2188"/>
                                    </a:lnTo>
                                    <a:lnTo>
                                      <a:pt x="8350" y="2176"/>
                                    </a:lnTo>
                                    <a:lnTo>
                                      <a:pt x="8325" y="2164"/>
                                    </a:lnTo>
                                    <a:lnTo>
                                      <a:pt x="8302" y="2155"/>
                                    </a:lnTo>
                                    <a:lnTo>
                                      <a:pt x="8260" y="2139"/>
                                    </a:lnTo>
                                    <a:lnTo>
                                      <a:pt x="8239" y="2133"/>
                                    </a:lnTo>
                                    <a:lnTo>
                                      <a:pt x="8214" y="2126"/>
                                    </a:lnTo>
                                    <a:lnTo>
                                      <a:pt x="8160" y="2114"/>
                                    </a:lnTo>
                                    <a:lnTo>
                                      <a:pt x="8102" y="2106"/>
                                    </a:lnTo>
                                    <a:lnTo>
                                      <a:pt x="8042" y="2097"/>
                                    </a:lnTo>
                                    <a:lnTo>
                                      <a:pt x="7982" y="2087"/>
                                    </a:lnTo>
                                    <a:lnTo>
                                      <a:pt x="7926" y="2079"/>
                                    </a:lnTo>
                                    <a:lnTo>
                                      <a:pt x="7872" y="2073"/>
                                    </a:lnTo>
                                    <a:lnTo>
                                      <a:pt x="7843" y="2068"/>
                                    </a:lnTo>
                                    <a:lnTo>
                                      <a:pt x="7811" y="2059"/>
                                    </a:lnTo>
                                    <a:lnTo>
                                      <a:pt x="7777" y="2047"/>
                                    </a:lnTo>
                                    <a:lnTo>
                                      <a:pt x="7741" y="2029"/>
                                    </a:lnTo>
                                    <a:lnTo>
                                      <a:pt x="7702" y="2005"/>
                                    </a:lnTo>
                                    <a:lnTo>
                                      <a:pt x="7663" y="1977"/>
                                    </a:lnTo>
                                    <a:lnTo>
                                      <a:pt x="7622" y="1946"/>
                                    </a:lnTo>
                                    <a:lnTo>
                                      <a:pt x="7581" y="1912"/>
                                    </a:lnTo>
                                    <a:lnTo>
                                      <a:pt x="7496" y="1841"/>
                                    </a:lnTo>
                                    <a:lnTo>
                                      <a:pt x="7453" y="1807"/>
                                    </a:lnTo>
                                    <a:lnTo>
                                      <a:pt x="7411" y="1775"/>
                                    </a:lnTo>
                                    <a:lnTo>
                                      <a:pt x="7367" y="1745"/>
                                    </a:lnTo>
                                    <a:lnTo>
                                      <a:pt x="7321" y="1715"/>
                                    </a:lnTo>
                                    <a:lnTo>
                                      <a:pt x="7225" y="1656"/>
                                    </a:lnTo>
                                    <a:lnTo>
                                      <a:pt x="7130" y="1594"/>
                                    </a:lnTo>
                                    <a:lnTo>
                                      <a:pt x="7084" y="1561"/>
                                    </a:lnTo>
                                    <a:lnTo>
                                      <a:pt x="7042" y="1525"/>
                                    </a:lnTo>
                                    <a:lnTo>
                                      <a:pt x="7003" y="1486"/>
                                    </a:lnTo>
                                    <a:lnTo>
                                      <a:pt x="6967" y="1443"/>
                                    </a:lnTo>
                                    <a:lnTo>
                                      <a:pt x="6902" y="1354"/>
                                    </a:lnTo>
                                    <a:lnTo>
                                      <a:pt x="6840" y="1268"/>
                                    </a:lnTo>
                                    <a:lnTo>
                                      <a:pt x="6809" y="1229"/>
                                    </a:lnTo>
                                    <a:lnTo>
                                      <a:pt x="6776" y="1195"/>
                                    </a:lnTo>
                                    <a:lnTo>
                                      <a:pt x="6740" y="1164"/>
                                    </a:lnTo>
                                    <a:lnTo>
                                      <a:pt x="6701" y="1134"/>
                                    </a:lnTo>
                                    <a:lnTo>
                                      <a:pt x="6617" y="1080"/>
                                    </a:lnTo>
                                    <a:lnTo>
                                      <a:pt x="6577" y="1056"/>
                                    </a:lnTo>
                                    <a:lnTo>
                                      <a:pt x="6538" y="1032"/>
                                    </a:lnTo>
                                    <a:lnTo>
                                      <a:pt x="6503" y="1010"/>
                                    </a:lnTo>
                                    <a:lnTo>
                                      <a:pt x="6474" y="990"/>
                                    </a:lnTo>
                                    <a:lnTo>
                                      <a:pt x="6451" y="971"/>
                                    </a:lnTo>
                                    <a:lnTo>
                                      <a:pt x="6435" y="955"/>
                                    </a:lnTo>
                                    <a:lnTo>
                                      <a:pt x="6424" y="942"/>
                                    </a:lnTo>
                                    <a:lnTo>
                                      <a:pt x="6416" y="930"/>
                                    </a:lnTo>
                                    <a:lnTo>
                                      <a:pt x="6410" y="921"/>
                                    </a:lnTo>
                                    <a:lnTo>
                                      <a:pt x="6402" y="914"/>
                                    </a:lnTo>
                                    <a:lnTo>
                                      <a:pt x="6405" y="916"/>
                                    </a:lnTo>
                                    <a:lnTo>
                                      <a:pt x="6390" y="905"/>
                                    </a:lnTo>
                                    <a:lnTo>
                                      <a:pt x="6370" y="891"/>
                                    </a:lnTo>
                                    <a:lnTo>
                                      <a:pt x="6340" y="875"/>
                                    </a:lnTo>
                                    <a:lnTo>
                                      <a:pt x="6303" y="854"/>
                                    </a:lnTo>
                                    <a:lnTo>
                                      <a:pt x="6260" y="833"/>
                                    </a:lnTo>
                                    <a:lnTo>
                                      <a:pt x="6215" y="812"/>
                                    </a:lnTo>
                                    <a:lnTo>
                                      <a:pt x="6169" y="790"/>
                                    </a:lnTo>
                                    <a:lnTo>
                                      <a:pt x="6125" y="771"/>
                                    </a:lnTo>
                                    <a:lnTo>
                                      <a:pt x="6084" y="753"/>
                                    </a:lnTo>
                                    <a:lnTo>
                                      <a:pt x="6049" y="740"/>
                                    </a:lnTo>
                                    <a:lnTo>
                                      <a:pt x="6023" y="732"/>
                                    </a:lnTo>
                                    <a:lnTo>
                                      <a:pt x="6008" y="730"/>
                                    </a:lnTo>
                                    <a:lnTo>
                                      <a:pt x="6012" y="730"/>
                                    </a:lnTo>
                                    <a:lnTo>
                                      <a:pt x="5998" y="730"/>
                                    </a:lnTo>
                                    <a:lnTo>
                                      <a:pt x="5986" y="730"/>
                                    </a:lnTo>
                                    <a:lnTo>
                                      <a:pt x="5969" y="730"/>
                                    </a:lnTo>
                                    <a:lnTo>
                                      <a:pt x="5945" y="727"/>
                                    </a:lnTo>
                                    <a:lnTo>
                                      <a:pt x="5929" y="723"/>
                                    </a:lnTo>
                                    <a:lnTo>
                                      <a:pt x="5911" y="719"/>
                                    </a:lnTo>
                                    <a:lnTo>
                                      <a:pt x="5891" y="712"/>
                                    </a:lnTo>
                                    <a:lnTo>
                                      <a:pt x="5867" y="704"/>
                                    </a:lnTo>
                                    <a:lnTo>
                                      <a:pt x="5840" y="693"/>
                                    </a:lnTo>
                                    <a:lnTo>
                                      <a:pt x="5809" y="682"/>
                                    </a:lnTo>
                                    <a:lnTo>
                                      <a:pt x="5774" y="668"/>
                                    </a:lnTo>
                                    <a:lnTo>
                                      <a:pt x="5738" y="654"/>
                                    </a:lnTo>
                                    <a:lnTo>
                                      <a:pt x="5657" y="622"/>
                                    </a:lnTo>
                                    <a:lnTo>
                                      <a:pt x="5571" y="588"/>
                                    </a:lnTo>
                                    <a:lnTo>
                                      <a:pt x="5484" y="552"/>
                                    </a:lnTo>
                                    <a:lnTo>
                                      <a:pt x="5399" y="516"/>
                                    </a:lnTo>
                                    <a:lnTo>
                                      <a:pt x="5321" y="482"/>
                                    </a:lnTo>
                                    <a:lnTo>
                                      <a:pt x="5285" y="466"/>
                                    </a:lnTo>
                                    <a:lnTo>
                                      <a:pt x="5252" y="451"/>
                                    </a:lnTo>
                                    <a:lnTo>
                                      <a:pt x="5194" y="422"/>
                                    </a:lnTo>
                                    <a:lnTo>
                                      <a:pt x="5140" y="395"/>
                                    </a:lnTo>
                                    <a:lnTo>
                                      <a:pt x="5089" y="367"/>
                                    </a:lnTo>
                                    <a:lnTo>
                                      <a:pt x="5043" y="341"/>
                                    </a:lnTo>
                                    <a:lnTo>
                                      <a:pt x="4959" y="289"/>
                                    </a:lnTo>
                                    <a:lnTo>
                                      <a:pt x="4881" y="237"/>
                                    </a:lnTo>
                                    <a:lnTo>
                                      <a:pt x="4806" y="182"/>
                                    </a:lnTo>
                                    <a:lnTo>
                                      <a:pt x="4736" y="125"/>
                                    </a:lnTo>
                                    <a:lnTo>
                                      <a:pt x="4705" y="98"/>
                                    </a:lnTo>
                                    <a:lnTo>
                                      <a:pt x="4677" y="74"/>
                                    </a:lnTo>
                                    <a:lnTo>
                                      <a:pt x="4654" y="55"/>
                                    </a:lnTo>
                                    <a:lnTo>
                                      <a:pt x="4635" y="40"/>
                                    </a:lnTo>
                                    <a:lnTo>
                                      <a:pt x="4666" y="0"/>
                                    </a:lnTo>
                                    <a:lnTo>
                                      <a:pt x="4686" y="16"/>
                                    </a:lnTo>
                                    <a:lnTo>
                                      <a:pt x="4710" y="36"/>
                                    </a:lnTo>
                                    <a:lnTo>
                                      <a:pt x="4737" y="60"/>
                                    </a:lnTo>
                                    <a:lnTo>
                                      <a:pt x="4768" y="86"/>
                                    </a:lnTo>
                                    <a:lnTo>
                                      <a:pt x="4835" y="142"/>
                                    </a:lnTo>
                                    <a:lnTo>
                                      <a:pt x="4909" y="196"/>
                                    </a:lnTo>
                                    <a:lnTo>
                                      <a:pt x="4985" y="246"/>
                                    </a:lnTo>
                                    <a:lnTo>
                                      <a:pt x="5069" y="297"/>
                                    </a:lnTo>
                                    <a:lnTo>
                                      <a:pt x="5113" y="324"/>
                                    </a:lnTo>
                                    <a:lnTo>
                                      <a:pt x="5162" y="350"/>
                                    </a:lnTo>
                                    <a:lnTo>
                                      <a:pt x="5215" y="377"/>
                                    </a:lnTo>
                                    <a:lnTo>
                                      <a:pt x="5273" y="406"/>
                                    </a:lnTo>
                                    <a:lnTo>
                                      <a:pt x="5306" y="421"/>
                                    </a:lnTo>
                                    <a:lnTo>
                                      <a:pt x="5340" y="436"/>
                                    </a:lnTo>
                                    <a:lnTo>
                                      <a:pt x="5418" y="470"/>
                                    </a:lnTo>
                                    <a:lnTo>
                                      <a:pt x="5502" y="506"/>
                                    </a:lnTo>
                                    <a:lnTo>
                                      <a:pt x="5590" y="541"/>
                                    </a:lnTo>
                                    <a:lnTo>
                                      <a:pt x="5675" y="576"/>
                                    </a:lnTo>
                                    <a:lnTo>
                                      <a:pt x="5755" y="608"/>
                                    </a:lnTo>
                                    <a:lnTo>
                                      <a:pt x="5793" y="622"/>
                                    </a:lnTo>
                                    <a:lnTo>
                                      <a:pt x="5826" y="635"/>
                                    </a:lnTo>
                                    <a:lnTo>
                                      <a:pt x="5857" y="647"/>
                                    </a:lnTo>
                                    <a:lnTo>
                                      <a:pt x="5884" y="656"/>
                                    </a:lnTo>
                                    <a:lnTo>
                                      <a:pt x="5906" y="664"/>
                                    </a:lnTo>
                                    <a:lnTo>
                                      <a:pt x="5925" y="670"/>
                                    </a:lnTo>
                                    <a:lnTo>
                                      <a:pt x="5940" y="675"/>
                                    </a:lnTo>
                                    <a:lnTo>
                                      <a:pt x="5952" y="677"/>
                                    </a:lnTo>
                                    <a:lnTo>
                                      <a:pt x="5970" y="680"/>
                                    </a:lnTo>
                                    <a:lnTo>
                                      <a:pt x="5984" y="680"/>
                                    </a:lnTo>
                                    <a:lnTo>
                                      <a:pt x="5998" y="680"/>
                                    </a:lnTo>
                                    <a:lnTo>
                                      <a:pt x="6012" y="680"/>
                                    </a:lnTo>
                                    <a:cubicBezTo>
                                      <a:pt x="6014" y="680"/>
                                      <a:pt x="6016" y="680"/>
                                      <a:pt x="6017" y="680"/>
                                    </a:cubicBezTo>
                                    <a:lnTo>
                                      <a:pt x="6038" y="685"/>
                                    </a:lnTo>
                                    <a:lnTo>
                                      <a:pt x="6067" y="694"/>
                                    </a:lnTo>
                                    <a:lnTo>
                                      <a:pt x="6103" y="707"/>
                                    </a:lnTo>
                                    <a:lnTo>
                                      <a:pt x="6144" y="725"/>
                                    </a:lnTo>
                                    <a:lnTo>
                                      <a:pt x="6190" y="745"/>
                                    </a:lnTo>
                                    <a:lnTo>
                                      <a:pt x="6236" y="766"/>
                                    </a:lnTo>
                                    <a:lnTo>
                                      <a:pt x="6283" y="789"/>
                                    </a:lnTo>
                                    <a:lnTo>
                                      <a:pt x="6326" y="810"/>
                                    </a:lnTo>
                                    <a:lnTo>
                                      <a:pt x="6365" y="831"/>
                                    </a:lnTo>
                                    <a:lnTo>
                                      <a:pt x="6397" y="850"/>
                                    </a:lnTo>
                                    <a:lnTo>
                                      <a:pt x="6421" y="865"/>
                                    </a:lnTo>
                                    <a:lnTo>
                                      <a:pt x="6436" y="877"/>
                                    </a:lnTo>
                                    <a:cubicBezTo>
                                      <a:pt x="6437" y="877"/>
                                      <a:pt x="6438" y="878"/>
                                      <a:pt x="6439" y="879"/>
                                    </a:cubicBezTo>
                                    <a:lnTo>
                                      <a:pt x="6450" y="892"/>
                                    </a:lnTo>
                                    <a:lnTo>
                                      <a:pt x="6458" y="902"/>
                                    </a:lnTo>
                                    <a:lnTo>
                                      <a:pt x="6463" y="910"/>
                                    </a:lnTo>
                                    <a:lnTo>
                                      <a:pt x="6471" y="920"/>
                                    </a:lnTo>
                                    <a:lnTo>
                                      <a:pt x="6483" y="932"/>
                                    </a:lnTo>
                                    <a:lnTo>
                                      <a:pt x="6502" y="948"/>
                                    </a:lnTo>
                                    <a:lnTo>
                                      <a:pt x="6531" y="968"/>
                                    </a:lnTo>
                                    <a:lnTo>
                                      <a:pt x="6564" y="990"/>
                                    </a:lnTo>
                                    <a:lnTo>
                                      <a:pt x="6603" y="1013"/>
                                    </a:lnTo>
                                    <a:lnTo>
                                      <a:pt x="6645" y="1038"/>
                                    </a:lnTo>
                                    <a:lnTo>
                                      <a:pt x="6731" y="1094"/>
                                    </a:lnTo>
                                    <a:lnTo>
                                      <a:pt x="6773" y="1126"/>
                                    </a:lnTo>
                                    <a:lnTo>
                                      <a:pt x="6812" y="1160"/>
                                    </a:lnTo>
                                    <a:lnTo>
                                      <a:pt x="6847" y="1198"/>
                                    </a:lnTo>
                                    <a:lnTo>
                                      <a:pt x="6881" y="1238"/>
                                    </a:lnTo>
                                    <a:lnTo>
                                      <a:pt x="6943" y="1325"/>
                                    </a:lnTo>
                                    <a:lnTo>
                                      <a:pt x="7005" y="1411"/>
                                    </a:lnTo>
                                    <a:lnTo>
                                      <a:pt x="7038" y="1451"/>
                                    </a:lnTo>
                                    <a:lnTo>
                                      <a:pt x="7074" y="1487"/>
                                    </a:lnTo>
                                    <a:lnTo>
                                      <a:pt x="7114" y="1520"/>
                                    </a:lnTo>
                                    <a:lnTo>
                                      <a:pt x="7157" y="1552"/>
                                    </a:lnTo>
                                    <a:lnTo>
                                      <a:pt x="7252" y="1614"/>
                                    </a:lnTo>
                                    <a:lnTo>
                                      <a:pt x="7349" y="1673"/>
                                    </a:lnTo>
                                    <a:lnTo>
                                      <a:pt x="7396" y="1704"/>
                                    </a:lnTo>
                                    <a:lnTo>
                                      <a:pt x="7441" y="1735"/>
                                    </a:lnTo>
                                    <a:lnTo>
                                      <a:pt x="7485" y="1768"/>
                                    </a:lnTo>
                                    <a:lnTo>
                                      <a:pt x="7527" y="1803"/>
                                    </a:lnTo>
                                    <a:lnTo>
                                      <a:pt x="7612" y="1873"/>
                                    </a:lnTo>
                                    <a:lnTo>
                                      <a:pt x="7653" y="1906"/>
                                    </a:lnTo>
                                    <a:lnTo>
                                      <a:pt x="7691" y="1936"/>
                                    </a:lnTo>
                                    <a:lnTo>
                                      <a:pt x="7729" y="1963"/>
                                    </a:lnTo>
                                    <a:lnTo>
                                      <a:pt x="7763" y="1984"/>
                                    </a:lnTo>
                                    <a:lnTo>
                                      <a:pt x="7795" y="2000"/>
                                    </a:lnTo>
                                    <a:lnTo>
                                      <a:pt x="7824" y="2011"/>
                                    </a:lnTo>
                                    <a:lnTo>
                                      <a:pt x="7851" y="2018"/>
                                    </a:lnTo>
                                    <a:lnTo>
                                      <a:pt x="7878" y="2023"/>
                                    </a:lnTo>
                                    <a:lnTo>
                                      <a:pt x="7933" y="2029"/>
                                    </a:lnTo>
                                    <a:lnTo>
                                      <a:pt x="7991" y="2037"/>
                                    </a:lnTo>
                                    <a:lnTo>
                                      <a:pt x="8050" y="2047"/>
                                    </a:lnTo>
                                    <a:lnTo>
                                      <a:pt x="8110" y="2056"/>
                                    </a:lnTo>
                                    <a:lnTo>
                                      <a:pt x="8170" y="2066"/>
                                    </a:lnTo>
                                    <a:lnTo>
                                      <a:pt x="8228" y="2078"/>
                                    </a:lnTo>
                                    <a:lnTo>
                                      <a:pt x="8253" y="2085"/>
                                    </a:lnTo>
                                    <a:lnTo>
                                      <a:pt x="8278" y="2093"/>
                                    </a:lnTo>
                                    <a:lnTo>
                                      <a:pt x="8322" y="2109"/>
                                    </a:lnTo>
                                    <a:lnTo>
                                      <a:pt x="8345" y="2119"/>
                                    </a:lnTo>
                                    <a:lnTo>
                                      <a:pt x="8370" y="2129"/>
                                    </a:lnTo>
                                    <a:lnTo>
                                      <a:pt x="8398" y="2141"/>
                                    </a:lnTo>
                                    <a:lnTo>
                                      <a:pt x="8433" y="2155"/>
                                    </a:lnTo>
                                    <a:lnTo>
                                      <a:pt x="8472" y="2172"/>
                                    </a:lnTo>
                                    <a:lnTo>
                                      <a:pt x="8516" y="2192"/>
                                    </a:lnTo>
                                    <a:lnTo>
                                      <a:pt x="8564" y="2213"/>
                                    </a:lnTo>
                                    <a:lnTo>
                                      <a:pt x="8614" y="2236"/>
                                    </a:lnTo>
                                    <a:lnTo>
                                      <a:pt x="8717" y="2283"/>
                                    </a:lnTo>
                                    <a:lnTo>
                                      <a:pt x="8820" y="2327"/>
                                    </a:lnTo>
                                    <a:lnTo>
                                      <a:pt x="8871" y="2348"/>
                                    </a:lnTo>
                                    <a:lnTo>
                                      <a:pt x="8925" y="2370"/>
                                    </a:lnTo>
                                    <a:lnTo>
                                      <a:pt x="9034" y="2411"/>
                                    </a:lnTo>
                                    <a:lnTo>
                                      <a:pt x="9087" y="2430"/>
                                    </a:lnTo>
                                    <a:lnTo>
                                      <a:pt x="9139" y="2449"/>
                                    </a:lnTo>
                                    <a:lnTo>
                                      <a:pt x="9186" y="2465"/>
                                    </a:lnTo>
                                    <a:lnTo>
                                      <a:pt x="9229" y="2480"/>
                                    </a:lnTo>
                                    <a:lnTo>
                                      <a:pt x="9267" y="2492"/>
                                    </a:lnTo>
                                    <a:lnTo>
                                      <a:pt x="9301" y="2503"/>
                                    </a:lnTo>
                                    <a:lnTo>
                                      <a:pt x="9365" y="2520"/>
                                    </a:lnTo>
                                    <a:lnTo>
                                      <a:pt x="9422" y="2537"/>
                                    </a:lnTo>
                                    <a:lnTo>
                                      <a:pt x="9472" y="2560"/>
                                    </a:lnTo>
                                    <a:lnTo>
                                      <a:pt x="9484" y="2568"/>
                                    </a:lnTo>
                                    <a:lnTo>
                                      <a:pt x="9491" y="2573"/>
                                    </a:lnTo>
                                    <a:cubicBezTo>
                                      <a:pt x="9493" y="2575"/>
                                      <a:pt x="9494" y="2577"/>
                                      <a:pt x="9496" y="2580"/>
                                    </a:cubicBezTo>
                                    <a:lnTo>
                                      <a:pt x="9502" y="2590"/>
                                    </a:lnTo>
                                    <a:cubicBezTo>
                                      <a:pt x="9504" y="2593"/>
                                      <a:pt x="9505" y="2596"/>
                                      <a:pt x="9505" y="2600"/>
                                    </a:cubicBezTo>
                                    <a:lnTo>
                                      <a:pt x="9506" y="2611"/>
                                    </a:lnTo>
                                    <a:lnTo>
                                      <a:pt x="9507" y="2622"/>
                                    </a:lnTo>
                                    <a:lnTo>
                                      <a:pt x="9506" y="2616"/>
                                    </a:lnTo>
                                    <a:lnTo>
                                      <a:pt x="9510" y="2629"/>
                                    </a:lnTo>
                                    <a:lnTo>
                                      <a:pt x="9507" y="2622"/>
                                    </a:lnTo>
                                    <a:lnTo>
                                      <a:pt x="9512" y="2630"/>
                                    </a:lnTo>
                                    <a:lnTo>
                                      <a:pt x="9509" y="2626"/>
                                    </a:lnTo>
                                    <a:lnTo>
                                      <a:pt x="9515" y="2633"/>
                                    </a:lnTo>
                                    <a:lnTo>
                                      <a:pt x="9524" y="2641"/>
                                    </a:lnTo>
                                    <a:lnTo>
                                      <a:pt x="9537" y="2651"/>
                                    </a:lnTo>
                                    <a:lnTo>
                                      <a:pt x="9555" y="2662"/>
                                    </a:lnTo>
                                    <a:lnTo>
                                      <a:pt x="9578" y="2675"/>
                                    </a:lnTo>
                                    <a:lnTo>
                                      <a:pt x="9608" y="2691"/>
                                    </a:lnTo>
                                    <a:lnTo>
                                      <a:pt x="9643" y="2710"/>
                                    </a:lnTo>
                                    <a:lnTo>
                                      <a:pt x="9685" y="2731"/>
                                    </a:lnTo>
                                    <a:lnTo>
                                      <a:pt x="9730" y="2754"/>
                                    </a:lnTo>
                                    <a:lnTo>
                                      <a:pt x="9780" y="2779"/>
                                    </a:lnTo>
                                    <a:lnTo>
                                      <a:pt x="9832" y="2804"/>
                                    </a:lnTo>
                                    <a:lnTo>
                                      <a:pt x="9941" y="2857"/>
                                    </a:lnTo>
                                    <a:lnTo>
                                      <a:pt x="10050" y="2908"/>
                                    </a:lnTo>
                                    <a:lnTo>
                                      <a:pt x="10103" y="2932"/>
                                    </a:lnTo>
                                    <a:lnTo>
                                      <a:pt x="10153" y="2955"/>
                                    </a:lnTo>
                                    <a:lnTo>
                                      <a:pt x="10199" y="2976"/>
                                    </a:lnTo>
                                    <a:lnTo>
                                      <a:pt x="10241" y="2994"/>
                                    </a:lnTo>
                                    <a:lnTo>
                                      <a:pt x="10277" y="3009"/>
                                    </a:lnTo>
                                    <a:lnTo>
                                      <a:pt x="10307" y="3021"/>
                                    </a:lnTo>
                                    <a:lnTo>
                                      <a:pt x="10330" y="3029"/>
                                    </a:lnTo>
                                    <a:lnTo>
                                      <a:pt x="10350" y="3034"/>
                                    </a:lnTo>
                                    <a:lnTo>
                                      <a:pt x="10346" y="3033"/>
                                    </a:lnTo>
                                    <a:lnTo>
                                      <a:pt x="10359" y="3034"/>
                                    </a:lnTo>
                                    <a:lnTo>
                                      <a:pt x="10371" y="3034"/>
                                    </a:lnTo>
                                    <a:lnTo>
                                      <a:pt x="10364" y="3035"/>
                                    </a:lnTo>
                                    <a:lnTo>
                                      <a:pt x="10373" y="3032"/>
                                    </a:lnTo>
                                    <a:lnTo>
                                      <a:pt x="10367" y="3035"/>
                                    </a:lnTo>
                                    <a:lnTo>
                                      <a:pt x="10373" y="3031"/>
                                    </a:lnTo>
                                    <a:lnTo>
                                      <a:pt x="10367" y="3038"/>
                                    </a:lnTo>
                                    <a:lnTo>
                                      <a:pt x="10375" y="3026"/>
                                    </a:lnTo>
                                    <a:lnTo>
                                      <a:pt x="10372" y="3031"/>
                                    </a:lnTo>
                                    <a:lnTo>
                                      <a:pt x="10376" y="3018"/>
                                    </a:lnTo>
                                    <a:cubicBezTo>
                                      <a:pt x="10377" y="3016"/>
                                      <a:pt x="10378" y="3015"/>
                                      <a:pt x="10379" y="3013"/>
                                    </a:cubicBezTo>
                                    <a:lnTo>
                                      <a:pt x="10386" y="3003"/>
                                    </a:lnTo>
                                    <a:cubicBezTo>
                                      <a:pt x="10389" y="2998"/>
                                      <a:pt x="10395" y="2995"/>
                                      <a:pt x="10401" y="2993"/>
                                    </a:cubicBezTo>
                                    <a:lnTo>
                                      <a:pt x="10413" y="2990"/>
                                    </a:lnTo>
                                    <a:cubicBezTo>
                                      <a:pt x="10417" y="2989"/>
                                      <a:pt x="10422" y="2989"/>
                                      <a:pt x="10426" y="2991"/>
                                    </a:cubicBezTo>
                                    <a:lnTo>
                                      <a:pt x="10438" y="2994"/>
                                    </a:lnTo>
                                    <a:lnTo>
                                      <a:pt x="10452" y="3000"/>
                                    </a:lnTo>
                                    <a:cubicBezTo>
                                      <a:pt x="10453" y="3000"/>
                                      <a:pt x="10454" y="3001"/>
                                      <a:pt x="10455" y="3002"/>
                                    </a:cubicBezTo>
                                    <a:lnTo>
                                      <a:pt x="10489" y="3022"/>
                                    </a:lnTo>
                                    <a:lnTo>
                                      <a:pt x="10524" y="3049"/>
                                    </a:lnTo>
                                    <a:lnTo>
                                      <a:pt x="10561" y="3081"/>
                                    </a:lnTo>
                                    <a:lnTo>
                                      <a:pt x="10601" y="3116"/>
                                    </a:lnTo>
                                    <a:lnTo>
                                      <a:pt x="10643" y="3155"/>
                                    </a:lnTo>
                                    <a:lnTo>
                                      <a:pt x="10691" y="3194"/>
                                    </a:lnTo>
                                    <a:lnTo>
                                      <a:pt x="10744" y="3233"/>
                                    </a:lnTo>
                                    <a:lnTo>
                                      <a:pt x="10804" y="3272"/>
                                    </a:lnTo>
                                    <a:lnTo>
                                      <a:pt x="10836" y="3291"/>
                                    </a:lnTo>
                                    <a:lnTo>
                                      <a:pt x="10872" y="3310"/>
                                    </a:lnTo>
                                    <a:lnTo>
                                      <a:pt x="10951" y="3352"/>
                                    </a:lnTo>
                                    <a:lnTo>
                                      <a:pt x="11037" y="3394"/>
                                    </a:lnTo>
                                    <a:lnTo>
                                      <a:pt x="11128" y="3439"/>
                                    </a:lnTo>
                                    <a:lnTo>
                                      <a:pt x="11220" y="3484"/>
                                    </a:lnTo>
                                    <a:lnTo>
                                      <a:pt x="11310" y="3529"/>
                                    </a:lnTo>
                                    <a:lnTo>
                                      <a:pt x="11396" y="3574"/>
                                    </a:lnTo>
                                    <a:lnTo>
                                      <a:pt x="11475" y="3619"/>
                                    </a:lnTo>
                                    <a:lnTo>
                                      <a:pt x="11550" y="3667"/>
                                    </a:lnTo>
                                    <a:lnTo>
                                      <a:pt x="11623" y="3718"/>
                                    </a:lnTo>
                                    <a:lnTo>
                                      <a:pt x="11694" y="3770"/>
                                    </a:lnTo>
                                    <a:lnTo>
                                      <a:pt x="11762" y="3821"/>
                                    </a:lnTo>
                                    <a:lnTo>
                                      <a:pt x="11826" y="3869"/>
                                    </a:lnTo>
                                    <a:lnTo>
                                      <a:pt x="11885" y="3910"/>
                                    </a:lnTo>
                                    <a:lnTo>
                                      <a:pt x="11938" y="3943"/>
                                    </a:lnTo>
                                    <a:lnTo>
                                      <a:pt x="11960" y="3955"/>
                                    </a:lnTo>
                                    <a:lnTo>
                                      <a:pt x="11981" y="3964"/>
                                    </a:lnTo>
                                    <a:lnTo>
                                      <a:pt x="12002" y="3970"/>
                                    </a:lnTo>
                                    <a:lnTo>
                                      <a:pt x="11998" y="3969"/>
                                    </a:lnTo>
                                    <a:lnTo>
                                      <a:pt x="12017" y="3972"/>
                                    </a:lnTo>
                                    <a:lnTo>
                                      <a:pt x="12012" y="3972"/>
                                    </a:lnTo>
                                    <a:lnTo>
                                      <a:pt x="12045" y="3970"/>
                                    </a:lnTo>
                                    <a:lnTo>
                                      <a:pt x="12037" y="3972"/>
                                    </a:lnTo>
                                    <a:lnTo>
                                      <a:pt x="12064" y="3961"/>
                                    </a:lnTo>
                                    <a:lnTo>
                                      <a:pt x="12059" y="3963"/>
                                    </a:lnTo>
                                    <a:lnTo>
                                      <a:pt x="12080" y="3949"/>
                                    </a:lnTo>
                                    <a:lnTo>
                                      <a:pt x="12100" y="3932"/>
                                    </a:lnTo>
                                    <a:lnTo>
                                      <a:pt x="12120" y="3911"/>
                                    </a:lnTo>
                                    <a:lnTo>
                                      <a:pt x="12139" y="3896"/>
                                    </a:lnTo>
                                    <a:cubicBezTo>
                                      <a:pt x="12141" y="3895"/>
                                      <a:pt x="12143" y="3894"/>
                                      <a:pt x="12145" y="3893"/>
                                    </a:cubicBezTo>
                                    <a:lnTo>
                                      <a:pt x="12169" y="3883"/>
                                    </a:lnTo>
                                    <a:lnTo>
                                      <a:pt x="12185" y="3879"/>
                                    </a:lnTo>
                                    <a:lnTo>
                                      <a:pt x="12199" y="3874"/>
                                    </a:lnTo>
                                    <a:lnTo>
                                      <a:pt x="12221" y="3866"/>
                                    </a:lnTo>
                                    <a:cubicBezTo>
                                      <a:pt x="12223" y="3866"/>
                                      <a:pt x="12226" y="3865"/>
                                      <a:pt x="12228" y="3865"/>
                                    </a:cubicBezTo>
                                    <a:lnTo>
                                      <a:pt x="12241" y="3864"/>
                                    </a:lnTo>
                                    <a:cubicBezTo>
                                      <a:pt x="12242" y="3864"/>
                                      <a:pt x="12244" y="3864"/>
                                      <a:pt x="12245" y="3865"/>
                                    </a:cubicBezTo>
                                    <a:lnTo>
                                      <a:pt x="12265" y="3867"/>
                                    </a:lnTo>
                                    <a:lnTo>
                                      <a:pt x="12292" y="3873"/>
                                    </a:lnTo>
                                    <a:lnTo>
                                      <a:pt x="12308" y="3878"/>
                                    </a:lnTo>
                                    <a:lnTo>
                                      <a:pt x="12327" y="3884"/>
                                    </a:lnTo>
                                    <a:lnTo>
                                      <a:pt x="12350" y="3892"/>
                                    </a:lnTo>
                                    <a:lnTo>
                                      <a:pt x="12376" y="3902"/>
                                    </a:lnTo>
                                    <a:lnTo>
                                      <a:pt x="12436" y="3927"/>
                                    </a:lnTo>
                                    <a:lnTo>
                                      <a:pt x="12503" y="3958"/>
                                    </a:lnTo>
                                    <a:lnTo>
                                      <a:pt x="12575" y="3991"/>
                                    </a:lnTo>
                                    <a:lnTo>
                                      <a:pt x="12648" y="4023"/>
                                    </a:lnTo>
                                    <a:lnTo>
                                      <a:pt x="12719" y="4053"/>
                                    </a:lnTo>
                                    <a:lnTo>
                                      <a:pt x="12782" y="4078"/>
                                    </a:lnTo>
                                    <a:lnTo>
                                      <a:pt x="12811" y="4088"/>
                                    </a:lnTo>
                                    <a:lnTo>
                                      <a:pt x="12835" y="4095"/>
                                    </a:lnTo>
                                    <a:lnTo>
                                      <a:pt x="12879" y="4104"/>
                                    </a:lnTo>
                                    <a:lnTo>
                                      <a:pt x="12916" y="4106"/>
                                    </a:lnTo>
                                    <a:lnTo>
                                      <a:pt x="12950" y="4105"/>
                                    </a:lnTo>
                                    <a:lnTo>
                                      <a:pt x="12982" y="4100"/>
                                    </a:lnTo>
                                    <a:lnTo>
                                      <a:pt x="13046" y="4091"/>
                                    </a:lnTo>
                                    <a:lnTo>
                                      <a:pt x="13078" y="4090"/>
                                    </a:lnTo>
                                    <a:cubicBezTo>
                                      <a:pt x="13079" y="4090"/>
                                      <a:pt x="13081" y="4090"/>
                                      <a:pt x="13082" y="4091"/>
                                    </a:cubicBezTo>
                                    <a:lnTo>
                                      <a:pt x="13120" y="4095"/>
                                    </a:lnTo>
                                    <a:lnTo>
                                      <a:pt x="13154" y="4104"/>
                                    </a:lnTo>
                                    <a:cubicBezTo>
                                      <a:pt x="13155" y="4105"/>
                                      <a:pt x="13157" y="4105"/>
                                      <a:pt x="13158" y="4105"/>
                                    </a:cubicBezTo>
                                    <a:lnTo>
                                      <a:pt x="13190" y="4119"/>
                                    </a:lnTo>
                                    <a:lnTo>
                                      <a:pt x="13221" y="4135"/>
                                    </a:lnTo>
                                    <a:lnTo>
                                      <a:pt x="13252" y="4152"/>
                                    </a:lnTo>
                                    <a:lnTo>
                                      <a:pt x="13284" y="4169"/>
                                    </a:lnTo>
                                    <a:lnTo>
                                      <a:pt x="13322" y="4185"/>
                                    </a:lnTo>
                                    <a:lnTo>
                                      <a:pt x="13368" y="4200"/>
                                    </a:lnTo>
                                    <a:lnTo>
                                      <a:pt x="13394" y="4206"/>
                                    </a:lnTo>
                                    <a:lnTo>
                                      <a:pt x="13424" y="4211"/>
                                    </a:lnTo>
                                    <a:lnTo>
                                      <a:pt x="13457" y="4216"/>
                                    </a:lnTo>
                                    <a:lnTo>
                                      <a:pt x="13494" y="4221"/>
                                    </a:lnTo>
                                    <a:lnTo>
                                      <a:pt x="13534" y="4226"/>
                                    </a:lnTo>
                                    <a:lnTo>
                                      <a:pt x="13576" y="4230"/>
                                    </a:lnTo>
                                    <a:lnTo>
                                      <a:pt x="13668" y="4239"/>
                                    </a:lnTo>
                                    <a:lnTo>
                                      <a:pt x="13765" y="4246"/>
                                    </a:lnTo>
                                    <a:lnTo>
                                      <a:pt x="13864" y="4253"/>
                                    </a:lnTo>
                                    <a:lnTo>
                                      <a:pt x="13960" y="4259"/>
                                    </a:lnTo>
                                    <a:lnTo>
                                      <a:pt x="14052" y="4265"/>
                                    </a:lnTo>
                                    <a:lnTo>
                                      <a:pt x="14095" y="4267"/>
                                    </a:lnTo>
                                    <a:lnTo>
                                      <a:pt x="14135" y="4269"/>
                                    </a:lnTo>
                                    <a:lnTo>
                                      <a:pt x="14209" y="4273"/>
                                    </a:lnTo>
                                    <a:lnTo>
                                      <a:pt x="14279" y="4275"/>
                                    </a:lnTo>
                                    <a:lnTo>
                                      <a:pt x="14344" y="4277"/>
                                    </a:lnTo>
                                    <a:lnTo>
                                      <a:pt x="14408" y="4278"/>
                                    </a:lnTo>
                                    <a:lnTo>
                                      <a:pt x="14529" y="4282"/>
                                    </a:lnTo>
                                    <a:lnTo>
                                      <a:pt x="14647" y="4288"/>
                                    </a:lnTo>
                                    <a:lnTo>
                                      <a:pt x="14764" y="4300"/>
                                    </a:lnTo>
                                    <a:lnTo>
                                      <a:pt x="14877" y="4315"/>
                                    </a:lnTo>
                                    <a:lnTo>
                                      <a:pt x="14981" y="4331"/>
                                    </a:lnTo>
                                    <a:lnTo>
                                      <a:pt x="15030" y="4339"/>
                                    </a:lnTo>
                                    <a:lnTo>
                                      <a:pt x="15075" y="4346"/>
                                    </a:lnTo>
                                    <a:lnTo>
                                      <a:pt x="15165" y="4358"/>
                                    </a:lnTo>
                                    <a:lnTo>
                                      <a:pt x="15209" y="4363"/>
                                    </a:lnTo>
                                    <a:lnTo>
                                      <a:pt x="15252" y="4369"/>
                                    </a:lnTo>
                                    <a:lnTo>
                                      <a:pt x="15292" y="4375"/>
                                    </a:lnTo>
                                    <a:lnTo>
                                      <a:pt x="15326" y="4384"/>
                                    </a:lnTo>
                                    <a:lnTo>
                                      <a:pt x="15351" y="4394"/>
                                    </a:lnTo>
                                    <a:cubicBezTo>
                                      <a:pt x="15353" y="4395"/>
                                      <a:pt x="15355" y="4396"/>
                                      <a:pt x="15357" y="4397"/>
                                    </a:cubicBezTo>
                                    <a:lnTo>
                                      <a:pt x="15373" y="4410"/>
                                    </a:lnTo>
                                    <a:cubicBezTo>
                                      <a:pt x="15376" y="4412"/>
                                      <a:pt x="15378" y="4415"/>
                                      <a:pt x="15380" y="4418"/>
                                    </a:cubicBezTo>
                                    <a:lnTo>
                                      <a:pt x="15384" y="4425"/>
                                    </a:lnTo>
                                    <a:cubicBezTo>
                                      <a:pt x="15386" y="4428"/>
                                      <a:pt x="15387" y="4432"/>
                                      <a:pt x="15387" y="4435"/>
                                    </a:cubicBezTo>
                                    <a:lnTo>
                                      <a:pt x="15387" y="4443"/>
                                    </a:lnTo>
                                    <a:cubicBezTo>
                                      <a:pt x="15388" y="4446"/>
                                      <a:pt x="15387" y="4449"/>
                                      <a:pt x="15386" y="4452"/>
                                    </a:cubicBezTo>
                                    <a:lnTo>
                                      <a:pt x="15380" y="4470"/>
                                    </a:lnTo>
                                    <a:cubicBezTo>
                                      <a:pt x="15379" y="4473"/>
                                      <a:pt x="15378" y="4475"/>
                                      <a:pt x="15377" y="4477"/>
                                    </a:cubicBezTo>
                                    <a:lnTo>
                                      <a:pt x="15361" y="4499"/>
                                    </a:lnTo>
                                    <a:lnTo>
                                      <a:pt x="15342" y="4521"/>
                                    </a:lnTo>
                                    <a:lnTo>
                                      <a:pt x="15322" y="4543"/>
                                    </a:lnTo>
                                    <a:lnTo>
                                      <a:pt x="15303" y="4565"/>
                                    </a:lnTo>
                                    <a:lnTo>
                                      <a:pt x="15287" y="4590"/>
                                    </a:lnTo>
                                    <a:lnTo>
                                      <a:pt x="15290" y="4585"/>
                                    </a:lnTo>
                                    <a:lnTo>
                                      <a:pt x="15280" y="4610"/>
                                    </a:lnTo>
                                    <a:lnTo>
                                      <a:pt x="15282" y="4604"/>
                                    </a:lnTo>
                                    <a:lnTo>
                                      <a:pt x="15279" y="4628"/>
                                    </a:lnTo>
                                    <a:lnTo>
                                      <a:pt x="15280" y="4653"/>
                                    </a:lnTo>
                                    <a:lnTo>
                                      <a:pt x="15288" y="4712"/>
                                    </a:lnTo>
                                    <a:lnTo>
                                      <a:pt x="15298" y="4774"/>
                                    </a:lnTo>
                                    <a:lnTo>
                                      <a:pt x="15301" y="4804"/>
                                    </a:lnTo>
                                    <a:lnTo>
                                      <a:pt x="15302" y="4832"/>
                                    </a:lnTo>
                                    <a:lnTo>
                                      <a:pt x="15300" y="4882"/>
                                    </a:lnTo>
                                    <a:lnTo>
                                      <a:pt x="15296" y="4928"/>
                                    </a:lnTo>
                                    <a:lnTo>
                                      <a:pt x="15292" y="4952"/>
                                    </a:lnTo>
                                    <a:lnTo>
                                      <a:pt x="15283" y="4975"/>
                                    </a:lnTo>
                                    <a:lnTo>
                                      <a:pt x="15274" y="4995"/>
                                    </a:lnTo>
                                    <a:cubicBezTo>
                                      <a:pt x="15273" y="4996"/>
                                      <a:pt x="15273" y="4997"/>
                                      <a:pt x="15272" y="4999"/>
                                    </a:cubicBezTo>
                                    <a:lnTo>
                                      <a:pt x="15256" y="5021"/>
                                    </a:lnTo>
                                    <a:lnTo>
                                      <a:pt x="15237" y="5040"/>
                                    </a:lnTo>
                                    <a:lnTo>
                                      <a:pt x="15217" y="5056"/>
                                    </a:lnTo>
                                    <a:lnTo>
                                      <a:pt x="15195" y="5070"/>
                                    </a:lnTo>
                                    <a:lnTo>
                                      <a:pt x="15172" y="5083"/>
                                    </a:lnTo>
                                    <a:lnTo>
                                      <a:pt x="15147" y="5097"/>
                                    </a:lnTo>
                                    <a:lnTo>
                                      <a:pt x="15118" y="5113"/>
                                    </a:lnTo>
                                    <a:lnTo>
                                      <a:pt x="15086" y="5133"/>
                                    </a:lnTo>
                                    <a:lnTo>
                                      <a:pt x="15047" y="5159"/>
                                    </a:lnTo>
                                    <a:lnTo>
                                      <a:pt x="15002" y="5193"/>
                                    </a:lnTo>
                                    <a:lnTo>
                                      <a:pt x="14950" y="5231"/>
                                    </a:lnTo>
                                    <a:lnTo>
                                      <a:pt x="14892" y="5275"/>
                                    </a:lnTo>
                                    <a:lnTo>
                                      <a:pt x="14830" y="5322"/>
                                    </a:lnTo>
                                    <a:lnTo>
                                      <a:pt x="14702" y="5418"/>
                                    </a:lnTo>
                                    <a:lnTo>
                                      <a:pt x="14638" y="5464"/>
                                    </a:lnTo>
                                    <a:lnTo>
                                      <a:pt x="14578" y="5506"/>
                                    </a:lnTo>
                                    <a:lnTo>
                                      <a:pt x="14459" y="5591"/>
                                    </a:lnTo>
                                    <a:lnTo>
                                      <a:pt x="14338" y="5676"/>
                                    </a:lnTo>
                                    <a:lnTo>
                                      <a:pt x="14278" y="5717"/>
                                    </a:lnTo>
                                    <a:lnTo>
                                      <a:pt x="14218" y="5755"/>
                                    </a:lnTo>
                                    <a:lnTo>
                                      <a:pt x="14161" y="5788"/>
                                    </a:lnTo>
                                    <a:lnTo>
                                      <a:pt x="14104" y="5816"/>
                                    </a:lnTo>
                                    <a:lnTo>
                                      <a:pt x="14051" y="5839"/>
                                    </a:lnTo>
                                    <a:lnTo>
                                      <a:pt x="14000" y="5858"/>
                                    </a:lnTo>
                                    <a:lnTo>
                                      <a:pt x="13952" y="5874"/>
                                    </a:lnTo>
                                    <a:lnTo>
                                      <a:pt x="13903" y="5886"/>
                                    </a:lnTo>
                                    <a:lnTo>
                                      <a:pt x="13855" y="5894"/>
                                    </a:lnTo>
                                    <a:lnTo>
                                      <a:pt x="13806" y="5898"/>
                                    </a:lnTo>
                                    <a:lnTo>
                                      <a:pt x="13756" y="5898"/>
                                    </a:lnTo>
                                    <a:lnTo>
                                      <a:pt x="13703" y="5894"/>
                                    </a:lnTo>
                                    <a:lnTo>
                                      <a:pt x="13654" y="5888"/>
                                    </a:lnTo>
                                    <a:lnTo>
                                      <a:pt x="13611" y="5879"/>
                                    </a:lnTo>
                                    <a:lnTo>
                                      <a:pt x="13570" y="5867"/>
                                    </a:lnTo>
                                    <a:lnTo>
                                      <a:pt x="13528" y="5851"/>
                                    </a:lnTo>
                                    <a:lnTo>
                                      <a:pt x="13480" y="5830"/>
                                    </a:lnTo>
                                    <a:lnTo>
                                      <a:pt x="13451" y="5817"/>
                                    </a:lnTo>
                                    <a:lnTo>
                                      <a:pt x="13419" y="5802"/>
                                    </a:lnTo>
                                    <a:lnTo>
                                      <a:pt x="13383" y="5785"/>
                                    </a:lnTo>
                                    <a:lnTo>
                                      <a:pt x="13343" y="5766"/>
                                    </a:lnTo>
                                    <a:lnTo>
                                      <a:pt x="13298" y="5744"/>
                                    </a:lnTo>
                                    <a:lnTo>
                                      <a:pt x="13246" y="5720"/>
                                    </a:lnTo>
                                    <a:lnTo>
                                      <a:pt x="13188" y="5692"/>
                                    </a:lnTo>
                                    <a:lnTo>
                                      <a:pt x="13124" y="5660"/>
                                    </a:lnTo>
                                    <a:lnTo>
                                      <a:pt x="13053" y="5625"/>
                                    </a:lnTo>
                                    <a:lnTo>
                                      <a:pt x="12979" y="5586"/>
                                    </a:lnTo>
                                    <a:lnTo>
                                      <a:pt x="12900" y="5545"/>
                                    </a:lnTo>
                                    <a:lnTo>
                                      <a:pt x="12817" y="5502"/>
                                    </a:lnTo>
                                    <a:lnTo>
                                      <a:pt x="12646" y="5412"/>
                                    </a:lnTo>
                                    <a:lnTo>
                                      <a:pt x="12468" y="5321"/>
                                    </a:lnTo>
                                    <a:lnTo>
                                      <a:pt x="12292" y="5234"/>
                                    </a:lnTo>
                                    <a:lnTo>
                                      <a:pt x="12205" y="5192"/>
                                    </a:lnTo>
                                    <a:lnTo>
                                      <a:pt x="12122" y="5153"/>
                                    </a:lnTo>
                                    <a:lnTo>
                                      <a:pt x="12041" y="5118"/>
                                    </a:lnTo>
                                    <a:lnTo>
                                      <a:pt x="11964" y="5085"/>
                                    </a:lnTo>
                                    <a:lnTo>
                                      <a:pt x="11816" y="5028"/>
                                    </a:lnTo>
                                    <a:lnTo>
                                      <a:pt x="11669" y="4975"/>
                                    </a:lnTo>
                                    <a:lnTo>
                                      <a:pt x="11525" y="4928"/>
                                    </a:lnTo>
                                    <a:lnTo>
                                      <a:pt x="11383" y="4885"/>
                                    </a:lnTo>
                                    <a:lnTo>
                                      <a:pt x="11243" y="4845"/>
                                    </a:lnTo>
                                    <a:lnTo>
                                      <a:pt x="11107" y="4808"/>
                                    </a:lnTo>
                                    <a:lnTo>
                                      <a:pt x="10973" y="4773"/>
                                    </a:lnTo>
                                    <a:lnTo>
                                      <a:pt x="10843" y="4739"/>
                                    </a:lnTo>
                                    <a:lnTo>
                                      <a:pt x="10720" y="4708"/>
                                    </a:lnTo>
                                    <a:lnTo>
                                      <a:pt x="10603" y="4679"/>
                                    </a:lnTo>
                                    <a:lnTo>
                                      <a:pt x="10491" y="4654"/>
                                    </a:lnTo>
                                    <a:lnTo>
                                      <a:pt x="10381" y="4631"/>
                                    </a:lnTo>
                                    <a:lnTo>
                                      <a:pt x="10270" y="4609"/>
                                    </a:lnTo>
                                    <a:lnTo>
                                      <a:pt x="10155" y="4589"/>
                                    </a:lnTo>
                                    <a:lnTo>
                                      <a:pt x="10036" y="4569"/>
                                    </a:lnTo>
                                    <a:lnTo>
                                      <a:pt x="9908" y="4549"/>
                                    </a:lnTo>
                                    <a:lnTo>
                                      <a:pt x="9775" y="4532"/>
                                    </a:lnTo>
                                    <a:lnTo>
                                      <a:pt x="9638" y="4519"/>
                                    </a:lnTo>
                                    <a:lnTo>
                                      <a:pt x="9496" y="4508"/>
                                    </a:lnTo>
                                    <a:lnTo>
                                      <a:pt x="9350" y="4498"/>
                                    </a:lnTo>
                                    <a:lnTo>
                                      <a:pt x="9199" y="4487"/>
                                    </a:lnTo>
                                    <a:lnTo>
                                      <a:pt x="9041" y="4473"/>
                                    </a:lnTo>
                                    <a:lnTo>
                                      <a:pt x="8877" y="4456"/>
                                    </a:lnTo>
                                    <a:lnTo>
                                      <a:pt x="8706" y="4433"/>
                                    </a:lnTo>
                                    <a:lnTo>
                                      <a:pt x="8615" y="4419"/>
                                    </a:lnTo>
                                    <a:lnTo>
                                      <a:pt x="8520" y="4403"/>
                                    </a:lnTo>
                                    <a:lnTo>
                                      <a:pt x="8421" y="4387"/>
                                    </a:lnTo>
                                    <a:lnTo>
                                      <a:pt x="8317" y="4369"/>
                                    </a:lnTo>
                                    <a:lnTo>
                                      <a:pt x="8105" y="4330"/>
                                    </a:lnTo>
                                    <a:lnTo>
                                      <a:pt x="7889" y="4289"/>
                                    </a:lnTo>
                                    <a:lnTo>
                                      <a:pt x="7675" y="4247"/>
                                    </a:lnTo>
                                    <a:lnTo>
                                      <a:pt x="7571" y="4226"/>
                                    </a:lnTo>
                                    <a:lnTo>
                                      <a:pt x="7471" y="4205"/>
                                    </a:lnTo>
                                    <a:lnTo>
                                      <a:pt x="7374" y="4184"/>
                                    </a:lnTo>
                                    <a:lnTo>
                                      <a:pt x="7281" y="4164"/>
                                    </a:lnTo>
                                    <a:lnTo>
                                      <a:pt x="7195" y="4144"/>
                                    </a:lnTo>
                                    <a:lnTo>
                                      <a:pt x="7114" y="4125"/>
                                    </a:lnTo>
                                    <a:lnTo>
                                      <a:pt x="7040" y="4107"/>
                                    </a:lnTo>
                                    <a:lnTo>
                                      <a:pt x="6971" y="4089"/>
                                    </a:lnTo>
                                    <a:lnTo>
                                      <a:pt x="6908" y="4071"/>
                                    </a:lnTo>
                                    <a:lnTo>
                                      <a:pt x="6848" y="4053"/>
                                    </a:lnTo>
                                    <a:lnTo>
                                      <a:pt x="6793" y="4036"/>
                                    </a:lnTo>
                                    <a:lnTo>
                                      <a:pt x="6741" y="4018"/>
                                    </a:lnTo>
                                    <a:lnTo>
                                      <a:pt x="6642" y="3983"/>
                                    </a:lnTo>
                                    <a:lnTo>
                                      <a:pt x="6548" y="3948"/>
                                    </a:lnTo>
                                    <a:lnTo>
                                      <a:pt x="6451" y="3912"/>
                                    </a:lnTo>
                                    <a:lnTo>
                                      <a:pt x="6401" y="3894"/>
                                    </a:lnTo>
                                    <a:lnTo>
                                      <a:pt x="6348" y="3875"/>
                                    </a:lnTo>
                                    <a:lnTo>
                                      <a:pt x="6292" y="3856"/>
                                    </a:lnTo>
                                    <a:lnTo>
                                      <a:pt x="6232" y="3836"/>
                                    </a:lnTo>
                                    <a:lnTo>
                                      <a:pt x="6169" y="3816"/>
                                    </a:lnTo>
                                    <a:lnTo>
                                      <a:pt x="6102" y="3795"/>
                                    </a:lnTo>
                                    <a:lnTo>
                                      <a:pt x="5963" y="3753"/>
                                    </a:lnTo>
                                    <a:lnTo>
                                      <a:pt x="5817" y="3709"/>
                                    </a:lnTo>
                                    <a:lnTo>
                                      <a:pt x="5667" y="3664"/>
                                    </a:lnTo>
                                    <a:lnTo>
                                      <a:pt x="5519" y="3617"/>
                                    </a:lnTo>
                                    <a:lnTo>
                                      <a:pt x="5374" y="3569"/>
                                    </a:lnTo>
                                    <a:lnTo>
                                      <a:pt x="5237" y="3520"/>
                                    </a:lnTo>
                                    <a:lnTo>
                                      <a:pt x="5172" y="3495"/>
                                    </a:lnTo>
                                    <a:lnTo>
                                      <a:pt x="5109" y="3470"/>
                                    </a:lnTo>
                                    <a:lnTo>
                                      <a:pt x="4991" y="3416"/>
                                    </a:lnTo>
                                    <a:lnTo>
                                      <a:pt x="4878" y="3357"/>
                                    </a:lnTo>
                                    <a:lnTo>
                                      <a:pt x="4770" y="3296"/>
                                    </a:lnTo>
                                    <a:lnTo>
                                      <a:pt x="4668" y="3235"/>
                                    </a:lnTo>
                                    <a:lnTo>
                                      <a:pt x="4571" y="3176"/>
                                    </a:lnTo>
                                    <a:lnTo>
                                      <a:pt x="4479" y="3120"/>
                                    </a:lnTo>
                                    <a:lnTo>
                                      <a:pt x="4394" y="3070"/>
                                    </a:lnTo>
                                    <a:lnTo>
                                      <a:pt x="4314" y="3027"/>
                                    </a:lnTo>
                                    <a:lnTo>
                                      <a:pt x="4243" y="2993"/>
                                    </a:lnTo>
                                    <a:lnTo>
                                      <a:pt x="4180" y="2966"/>
                                    </a:lnTo>
                                    <a:lnTo>
                                      <a:pt x="4124" y="2945"/>
                                    </a:lnTo>
                                    <a:lnTo>
                                      <a:pt x="4074" y="2927"/>
                                    </a:lnTo>
                                    <a:lnTo>
                                      <a:pt x="4023" y="2909"/>
                                    </a:lnTo>
                                    <a:lnTo>
                                      <a:pt x="3973" y="2890"/>
                                    </a:lnTo>
                                    <a:lnTo>
                                      <a:pt x="3920" y="2866"/>
                                    </a:lnTo>
                                    <a:lnTo>
                                      <a:pt x="3862" y="2836"/>
                                    </a:lnTo>
                                    <a:lnTo>
                                      <a:pt x="3799" y="2799"/>
                                    </a:lnTo>
                                    <a:lnTo>
                                      <a:pt x="3733" y="2757"/>
                                    </a:lnTo>
                                    <a:lnTo>
                                      <a:pt x="3664" y="2712"/>
                                    </a:lnTo>
                                    <a:lnTo>
                                      <a:pt x="3596" y="2664"/>
                                    </a:lnTo>
                                    <a:lnTo>
                                      <a:pt x="3528" y="2617"/>
                                    </a:lnTo>
                                    <a:lnTo>
                                      <a:pt x="3464" y="2571"/>
                                    </a:lnTo>
                                    <a:lnTo>
                                      <a:pt x="3405" y="2527"/>
                                    </a:lnTo>
                                    <a:lnTo>
                                      <a:pt x="3351" y="2487"/>
                                    </a:lnTo>
                                    <a:lnTo>
                                      <a:pt x="3306" y="2451"/>
                                    </a:lnTo>
                                    <a:lnTo>
                                      <a:pt x="3271" y="2417"/>
                                    </a:lnTo>
                                    <a:lnTo>
                                      <a:pt x="3241" y="2387"/>
                                    </a:lnTo>
                                    <a:lnTo>
                                      <a:pt x="3215" y="2358"/>
                                    </a:lnTo>
                                    <a:lnTo>
                                      <a:pt x="3187" y="2330"/>
                                    </a:lnTo>
                                    <a:lnTo>
                                      <a:pt x="3156" y="2302"/>
                                    </a:lnTo>
                                    <a:lnTo>
                                      <a:pt x="3118" y="2272"/>
                                    </a:lnTo>
                                    <a:lnTo>
                                      <a:pt x="3094" y="2257"/>
                                    </a:lnTo>
                                    <a:lnTo>
                                      <a:pt x="3068" y="2240"/>
                                    </a:lnTo>
                                    <a:lnTo>
                                      <a:pt x="3006" y="2205"/>
                                    </a:lnTo>
                                    <a:lnTo>
                                      <a:pt x="2934" y="2166"/>
                                    </a:lnTo>
                                    <a:lnTo>
                                      <a:pt x="2855" y="2126"/>
                                    </a:lnTo>
                                    <a:lnTo>
                                      <a:pt x="2772" y="2085"/>
                                    </a:lnTo>
                                    <a:lnTo>
                                      <a:pt x="2601" y="2004"/>
                                    </a:lnTo>
                                    <a:lnTo>
                                      <a:pt x="2517" y="1966"/>
                                    </a:lnTo>
                                    <a:lnTo>
                                      <a:pt x="2439" y="1932"/>
                                    </a:lnTo>
                                    <a:lnTo>
                                      <a:pt x="2363" y="1900"/>
                                    </a:lnTo>
                                    <a:lnTo>
                                      <a:pt x="2287" y="1873"/>
                                    </a:lnTo>
                                    <a:lnTo>
                                      <a:pt x="2136" y="1820"/>
                                    </a:lnTo>
                                    <a:lnTo>
                                      <a:pt x="2062" y="1794"/>
                                    </a:lnTo>
                                    <a:lnTo>
                                      <a:pt x="1991" y="1766"/>
                                    </a:lnTo>
                                    <a:lnTo>
                                      <a:pt x="1925" y="1734"/>
                                    </a:lnTo>
                                    <a:lnTo>
                                      <a:pt x="1864" y="1698"/>
                                    </a:lnTo>
                                    <a:lnTo>
                                      <a:pt x="1809" y="1659"/>
                                    </a:lnTo>
                                    <a:lnTo>
                                      <a:pt x="1760" y="1617"/>
                                    </a:lnTo>
                                    <a:lnTo>
                                      <a:pt x="1715" y="1572"/>
                                    </a:lnTo>
                                    <a:lnTo>
                                      <a:pt x="1675" y="1526"/>
                                    </a:lnTo>
                                    <a:lnTo>
                                      <a:pt x="1600" y="1429"/>
                                    </a:lnTo>
                                    <a:lnTo>
                                      <a:pt x="1529" y="1326"/>
                                    </a:lnTo>
                                    <a:lnTo>
                                      <a:pt x="1492" y="1272"/>
                                    </a:lnTo>
                                    <a:lnTo>
                                      <a:pt x="1456" y="1213"/>
                                    </a:lnTo>
                                    <a:lnTo>
                                      <a:pt x="1387" y="1092"/>
                                    </a:lnTo>
                                    <a:lnTo>
                                      <a:pt x="1322" y="972"/>
                                    </a:lnTo>
                                    <a:lnTo>
                                      <a:pt x="1293" y="916"/>
                                    </a:lnTo>
                                    <a:lnTo>
                                      <a:pt x="1263" y="863"/>
                                    </a:lnTo>
                                    <a:lnTo>
                                      <a:pt x="1237" y="813"/>
                                    </a:lnTo>
                                    <a:lnTo>
                                      <a:pt x="1215" y="763"/>
                                    </a:lnTo>
                                    <a:lnTo>
                                      <a:pt x="1196" y="715"/>
                                    </a:lnTo>
                                    <a:lnTo>
                                      <a:pt x="1178" y="671"/>
                                    </a:lnTo>
                                    <a:lnTo>
                                      <a:pt x="1159" y="632"/>
                                    </a:lnTo>
                                    <a:lnTo>
                                      <a:pt x="1138" y="595"/>
                                    </a:lnTo>
                                    <a:lnTo>
                                      <a:pt x="1140" y="598"/>
                                    </a:lnTo>
                                    <a:lnTo>
                                      <a:pt x="1115" y="567"/>
                                    </a:lnTo>
                                    <a:lnTo>
                                      <a:pt x="1118" y="571"/>
                                    </a:lnTo>
                                    <a:lnTo>
                                      <a:pt x="1087" y="546"/>
                                    </a:lnTo>
                                    <a:lnTo>
                                      <a:pt x="1093" y="550"/>
                                    </a:lnTo>
                                    <a:lnTo>
                                      <a:pt x="1056" y="534"/>
                                    </a:lnTo>
                                    <a:lnTo>
                                      <a:pt x="1062" y="536"/>
                                    </a:lnTo>
                                    <a:lnTo>
                                      <a:pt x="1020" y="528"/>
                                    </a:lnTo>
                                    <a:lnTo>
                                      <a:pt x="1024" y="528"/>
                                    </a:lnTo>
                                    <a:lnTo>
                                      <a:pt x="981" y="528"/>
                                    </a:lnTo>
                                    <a:lnTo>
                                      <a:pt x="934" y="532"/>
                                    </a:lnTo>
                                    <a:lnTo>
                                      <a:pt x="834" y="545"/>
                                    </a:lnTo>
                                    <a:lnTo>
                                      <a:pt x="783" y="550"/>
                                    </a:lnTo>
                                    <a:lnTo>
                                      <a:pt x="735" y="551"/>
                                    </a:lnTo>
                                    <a:lnTo>
                                      <a:pt x="687" y="551"/>
                                    </a:lnTo>
                                    <a:lnTo>
                                      <a:pt x="637" y="551"/>
                                    </a:lnTo>
                                    <a:lnTo>
                                      <a:pt x="535" y="552"/>
                                    </a:lnTo>
                                    <a:lnTo>
                                      <a:pt x="486" y="551"/>
                                    </a:lnTo>
                                    <a:lnTo>
                                      <a:pt x="438" y="547"/>
                                    </a:lnTo>
                                    <a:lnTo>
                                      <a:pt x="395" y="539"/>
                                    </a:lnTo>
                                    <a:lnTo>
                                      <a:pt x="360" y="529"/>
                                    </a:lnTo>
                                    <a:cubicBezTo>
                                      <a:pt x="359" y="529"/>
                                      <a:pt x="357" y="528"/>
                                      <a:pt x="356" y="527"/>
                                    </a:cubicBezTo>
                                    <a:lnTo>
                                      <a:pt x="328" y="514"/>
                                    </a:lnTo>
                                    <a:cubicBezTo>
                                      <a:pt x="327" y="513"/>
                                      <a:pt x="325" y="512"/>
                                      <a:pt x="324" y="511"/>
                                    </a:cubicBezTo>
                                    <a:lnTo>
                                      <a:pt x="302" y="495"/>
                                    </a:lnTo>
                                    <a:cubicBezTo>
                                      <a:pt x="301" y="494"/>
                                      <a:pt x="300" y="493"/>
                                      <a:pt x="299" y="492"/>
                                    </a:cubicBezTo>
                                    <a:lnTo>
                                      <a:pt x="283" y="474"/>
                                    </a:lnTo>
                                    <a:cubicBezTo>
                                      <a:pt x="282" y="473"/>
                                      <a:pt x="281" y="472"/>
                                      <a:pt x="280" y="471"/>
                                    </a:cubicBezTo>
                                    <a:lnTo>
                                      <a:pt x="265" y="448"/>
                                    </a:lnTo>
                                    <a:lnTo>
                                      <a:pt x="240" y="401"/>
                                    </a:lnTo>
                                    <a:lnTo>
                                      <a:pt x="226" y="376"/>
                                    </a:lnTo>
                                    <a:lnTo>
                                      <a:pt x="207" y="348"/>
                                    </a:lnTo>
                                    <a:lnTo>
                                      <a:pt x="183" y="316"/>
                                    </a:lnTo>
                                    <a:lnTo>
                                      <a:pt x="159" y="281"/>
                                    </a:lnTo>
                                    <a:lnTo>
                                      <a:pt x="108" y="204"/>
                                    </a:lnTo>
                                    <a:lnTo>
                                      <a:pt x="54" y="120"/>
                                    </a:lnTo>
                                    <a:lnTo>
                                      <a:pt x="0" y="33"/>
                                    </a:lnTo>
                                    <a:lnTo>
                                      <a:pt x="43" y="7"/>
                                    </a:lnTo>
                                    <a:close/>
                                  </a:path>
                                </a:pathLst>
                              </a:custGeom>
                              <a:solidFill>
                                <a:srgbClr val="000000"/>
                              </a:solidFill>
                              <a:ln w="0">
                                <a:solidFill>
                                  <a:srgbClr val="000000"/>
                                </a:solidFill>
                              </a:ln>
                            </wps:spPr>
                            <wps:style>
                              <a:lnRef idx="0"/>
                              <a:fillRef idx="0"/>
                              <a:effectRef idx="0"/>
                              <a:fontRef idx="minor"/>
                            </wps:style>
                            <wps:bodyPr/>
                          </wps:wsp>
                          <wps:wsp>
                            <wps:cNvSpPr/>
                            <wps:spPr>
                              <a:xfrm>
                                <a:off x="1399680" y="0"/>
                                <a:ext cx="597600" cy="47160"/>
                              </a:xfrm>
                              <a:custGeom>
                                <a:avLst/>
                                <a:gdLst/>
                                <a:ahLst/>
                                <a:rect l="l" t="t" r="r" b="b"/>
                                <a:pathLst>
                                  <a:path w="5342" h="1419">
                                    <a:moveTo>
                                      <a:pt x="28" y="0"/>
                                    </a:moveTo>
                                    <a:lnTo>
                                      <a:pt x="117" y="61"/>
                                    </a:lnTo>
                                    <a:lnTo>
                                      <a:pt x="203" y="122"/>
                                    </a:lnTo>
                                    <a:lnTo>
                                      <a:pt x="284" y="182"/>
                                    </a:lnTo>
                                    <a:lnTo>
                                      <a:pt x="355" y="238"/>
                                    </a:lnTo>
                                    <a:lnTo>
                                      <a:pt x="387" y="265"/>
                                    </a:lnTo>
                                    <a:lnTo>
                                      <a:pt x="413" y="293"/>
                                    </a:lnTo>
                                    <a:lnTo>
                                      <a:pt x="435" y="320"/>
                                    </a:lnTo>
                                    <a:lnTo>
                                      <a:pt x="456" y="345"/>
                                    </a:lnTo>
                                    <a:lnTo>
                                      <a:pt x="476" y="369"/>
                                    </a:lnTo>
                                    <a:lnTo>
                                      <a:pt x="499" y="390"/>
                                    </a:lnTo>
                                    <a:lnTo>
                                      <a:pt x="525" y="411"/>
                                    </a:lnTo>
                                    <a:lnTo>
                                      <a:pt x="558" y="429"/>
                                    </a:lnTo>
                                    <a:lnTo>
                                      <a:pt x="595" y="446"/>
                                    </a:lnTo>
                                    <a:lnTo>
                                      <a:pt x="634" y="461"/>
                                    </a:lnTo>
                                    <a:lnTo>
                                      <a:pt x="677" y="475"/>
                                    </a:lnTo>
                                    <a:lnTo>
                                      <a:pt x="723" y="487"/>
                                    </a:lnTo>
                                    <a:lnTo>
                                      <a:pt x="776" y="499"/>
                                    </a:lnTo>
                                    <a:lnTo>
                                      <a:pt x="835" y="512"/>
                                    </a:lnTo>
                                    <a:lnTo>
                                      <a:pt x="901" y="525"/>
                                    </a:lnTo>
                                    <a:lnTo>
                                      <a:pt x="977" y="540"/>
                                    </a:lnTo>
                                    <a:lnTo>
                                      <a:pt x="1019" y="548"/>
                                    </a:lnTo>
                                    <a:lnTo>
                                      <a:pt x="1064" y="555"/>
                                    </a:lnTo>
                                    <a:lnTo>
                                      <a:pt x="1114" y="563"/>
                                    </a:lnTo>
                                    <a:lnTo>
                                      <a:pt x="1166" y="571"/>
                                    </a:lnTo>
                                    <a:lnTo>
                                      <a:pt x="1277" y="586"/>
                                    </a:lnTo>
                                    <a:lnTo>
                                      <a:pt x="1394" y="601"/>
                                    </a:lnTo>
                                    <a:lnTo>
                                      <a:pt x="1512" y="618"/>
                                    </a:lnTo>
                                    <a:lnTo>
                                      <a:pt x="1627" y="635"/>
                                    </a:lnTo>
                                    <a:lnTo>
                                      <a:pt x="1736" y="654"/>
                                    </a:lnTo>
                                    <a:lnTo>
                                      <a:pt x="1787" y="664"/>
                                    </a:lnTo>
                                    <a:lnTo>
                                      <a:pt x="1834" y="675"/>
                                    </a:lnTo>
                                    <a:lnTo>
                                      <a:pt x="1921" y="699"/>
                                    </a:lnTo>
                                    <a:lnTo>
                                      <a:pt x="2000" y="725"/>
                                    </a:lnTo>
                                    <a:lnTo>
                                      <a:pt x="2074" y="753"/>
                                    </a:lnTo>
                                    <a:lnTo>
                                      <a:pt x="2144" y="781"/>
                                    </a:lnTo>
                                    <a:lnTo>
                                      <a:pt x="2213" y="810"/>
                                    </a:lnTo>
                                    <a:lnTo>
                                      <a:pt x="2281" y="837"/>
                                    </a:lnTo>
                                    <a:lnTo>
                                      <a:pt x="2353" y="864"/>
                                    </a:lnTo>
                                    <a:lnTo>
                                      <a:pt x="2429" y="888"/>
                                    </a:lnTo>
                                    <a:lnTo>
                                      <a:pt x="2512" y="909"/>
                                    </a:lnTo>
                                    <a:lnTo>
                                      <a:pt x="2599" y="928"/>
                                    </a:lnTo>
                                    <a:lnTo>
                                      <a:pt x="2783" y="962"/>
                                    </a:lnTo>
                                    <a:lnTo>
                                      <a:pt x="2874" y="980"/>
                                    </a:lnTo>
                                    <a:lnTo>
                                      <a:pt x="2962" y="998"/>
                                    </a:lnTo>
                                    <a:lnTo>
                                      <a:pt x="3046" y="1018"/>
                                    </a:lnTo>
                                    <a:lnTo>
                                      <a:pt x="3123" y="1041"/>
                                    </a:lnTo>
                                    <a:lnTo>
                                      <a:pt x="3192" y="1068"/>
                                    </a:lnTo>
                                    <a:lnTo>
                                      <a:pt x="3256" y="1099"/>
                                    </a:lnTo>
                                    <a:lnTo>
                                      <a:pt x="3314" y="1131"/>
                                    </a:lnTo>
                                    <a:lnTo>
                                      <a:pt x="3369" y="1165"/>
                                    </a:lnTo>
                                    <a:lnTo>
                                      <a:pt x="3422" y="1197"/>
                                    </a:lnTo>
                                    <a:lnTo>
                                      <a:pt x="3472" y="1226"/>
                                    </a:lnTo>
                                    <a:lnTo>
                                      <a:pt x="3522" y="1252"/>
                                    </a:lnTo>
                                    <a:lnTo>
                                      <a:pt x="3571" y="1272"/>
                                    </a:lnTo>
                                    <a:lnTo>
                                      <a:pt x="3621" y="1288"/>
                                    </a:lnTo>
                                    <a:lnTo>
                                      <a:pt x="3672" y="1299"/>
                                    </a:lnTo>
                                    <a:lnTo>
                                      <a:pt x="3722" y="1307"/>
                                    </a:lnTo>
                                    <a:lnTo>
                                      <a:pt x="3772" y="1312"/>
                                    </a:lnTo>
                                    <a:lnTo>
                                      <a:pt x="3867" y="1320"/>
                                    </a:lnTo>
                                    <a:lnTo>
                                      <a:pt x="3910" y="1324"/>
                                    </a:lnTo>
                                    <a:lnTo>
                                      <a:pt x="3952" y="1329"/>
                                    </a:lnTo>
                                    <a:lnTo>
                                      <a:pt x="3990" y="1335"/>
                                    </a:lnTo>
                                    <a:lnTo>
                                      <a:pt x="4022" y="1341"/>
                                    </a:lnTo>
                                    <a:lnTo>
                                      <a:pt x="4052" y="1347"/>
                                    </a:lnTo>
                                    <a:lnTo>
                                      <a:pt x="4079" y="1354"/>
                                    </a:lnTo>
                                    <a:lnTo>
                                      <a:pt x="4133" y="1362"/>
                                    </a:lnTo>
                                    <a:lnTo>
                                      <a:pt x="4162" y="1365"/>
                                    </a:lnTo>
                                    <a:lnTo>
                                      <a:pt x="4194" y="1365"/>
                                    </a:lnTo>
                                    <a:lnTo>
                                      <a:pt x="4268" y="1368"/>
                                    </a:lnTo>
                                    <a:lnTo>
                                      <a:pt x="4346" y="1369"/>
                                    </a:lnTo>
                                    <a:lnTo>
                                      <a:pt x="4387" y="1366"/>
                                    </a:lnTo>
                                    <a:lnTo>
                                      <a:pt x="4432" y="1359"/>
                                    </a:lnTo>
                                    <a:lnTo>
                                      <a:pt x="4480" y="1348"/>
                                    </a:lnTo>
                                    <a:lnTo>
                                      <a:pt x="4534" y="1330"/>
                                    </a:lnTo>
                                    <a:lnTo>
                                      <a:pt x="4564" y="1318"/>
                                    </a:lnTo>
                                    <a:lnTo>
                                      <a:pt x="4598" y="1304"/>
                                    </a:lnTo>
                                    <a:lnTo>
                                      <a:pt x="4673" y="1271"/>
                                    </a:lnTo>
                                    <a:lnTo>
                                      <a:pt x="4755" y="1232"/>
                                    </a:lnTo>
                                    <a:lnTo>
                                      <a:pt x="4839" y="1189"/>
                                    </a:lnTo>
                                    <a:lnTo>
                                      <a:pt x="4922" y="1145"/>
                                    </a:lnTo>
                                    <a:lnTo>
                                      <a:pt x="4998" y="1102"/>
                                    </a:lnTo>
                                    <a:lnTo>
                                      <a:pt x="5033" y="1081"/>
                                    </a:lnTo>
                                    <a:lnTo>
                                      <a:pt x="5065" y="1062"/>
                                    </a:lnTo>
                                    <a:lnTo>
                                      <a:pt x="5093" y="1043"/>
                                    </a:lnTo>
                                    <a:lnTo>
                                      <a:pt x="5117" y="1026"/>
                                    </a:lnTo>
                                    <a:lnTo>
                                      <a:pt x="5137" y="1010"/>
                                    </a:lnTo>
                                    <a:lnTo>
                                      <a:pt x="5155" y="995"/>
                                    </a:lnTo>
                                    <a:lnTo>
                                      <a:pt x="5182" y="965"/>
                                    </a:lnTo>
                                    <a:lnTo>
                                      <a:pt x="5180" y="968"/>
                                    </a:lnTo>
                                    <a:lnTo>
                                      <a:pt x="5201" y="938"/>
                                    </a:lnTo>
                                    <a:lnTo>
                                      <a:pt x="5214" y="911"/>
                                    </a:lnTo>
                                    <a:lnTo>
                                      <a:pt x="5224" y="886"/>
                                    </a:lnTo>
                                    <a:lnTo>
                                      <a:pt x="5232" y="859"/>
                                    </a:lnTo>
                                    <a:lnTo>
                                      <a:pt x="5241" y="832"/>
                                    </a:lnTo>
                                    <a:lnTo>
                                      <a:pt x="5252" y="804"/>
                                    </a:lnTo>
                                    <a:lnTo>
                                      <a:pt x="5272" y="755"/>
                                    </a:lnTo>
                                    <a:lnTo>
                                      <a:pt x="5285" y="714"/>
                                    </a:lnTo>
                                    <a:lnTo>
                                      <a:pt x="5291" y="673"/>
                                    </a:lnTo>
                                    <a:lnTo>
                                      <a:pt x="5292" y="649"/>
                                    </a:lnTo>
                                    <a:lnTo>
                                      <a:pt x="5292" y="623"/>
                                    </a:lnTo>
                                    <a:lnTo>
                                      <a:pt x="5289" y="560"/>
                                    </a:lnTo>
                                    <a:lnTo>
                                      <a:pt x="5279" y="490"/>
                                    </a:lnTo>
                                    <a:lnTo>
                                      <a:pt x="5265" y="415"/>
                                    </a:lnTo>
                                    <a:lnTo>
                                      <a:pt x="5250" y="339"/>
                                    </a:lnTo>
                                    <a:lnTo>
                                      <a:pt x="5233" y="261"/>
                                    </a:lnTo>
                                    <a:lnTo>
                                      <a:pt x="5212" y="182"/>
                                    </a:lnTo>
                                    <a:lnTo>
                                      <a:pt x="5190" y="103"/>
                                    </a:lnTo>
                                    <a:lnTo>
                                      <a:pt x="5169" y="28"/>
                                    </a:lnTo>
                                    <a:lnTo>
                                      <a:pt x="5218" y="14"/>
                                    </a:lnTo>
                                    <a:lnTo>
                                      <a:pt x="5239" y="89"/>
                                    </a:lnTo>
                                    <a:lnTo>
                                      <a:pt x="5261" y="169"/>
                                    </a:lnTo>
                                    <a:lnTo>
                                      <a:pt x="5282" y="250"/>
                                    </a:lnTo>
                                    <a:lnTo>
                                      <a:pt x="5299" y="329"/>
                                    </a:lnTo>
                                    <a:lnTo>
                                      <a:pt x="5315" y="406"/>
                                    </a:lnTo>
                                    <a:lnTo>
                                      <a:pt x="5328" y="483"/>
                                    </a:lnTo>
                                    <a:lnTo>
                                      <a:pt x="5338" y="557"/>
                                    </a:lnTo>
                                    <a:lnTo>
                                      <a:pt x="5342" y="623"/>
                                    </a:lnTo>
                                    <a:lnTo>
                                      <a:pt x="5342" y="652"/>
                                    </a:lnTo>
                                    <a:lnTo>
                                      <a:pt x="5340" y="680"/>
                                    </a:lnTo>
                                    <a:lnTo>
                                      <a:pt x="5332" y="729"/>
                                    </a:lnTo>
                                    <a:lnTo>
                                      <a:pt x="5318" y="775"/>
                                    </a:lnTo>
                                    <a:lnTo>
                                      <a:pt x="5298" y="822"/>
                                    </a:lnTo>
                                    <a:lnTo>
                                      <a:pt x="5288" y="847"/>
                                    </a:lnTo>
                                    <a:lnTo>
                                      <a:pt x="5280" y="875"/>
                                    </a:lnTo>
                                    <a:lnTo>
                                      <a:pt x="5270" y="903"/>
                                    </a:lnTo>
                                    <a:lnTo>
                                      <a:pt x="5259" y="934"/>
                                    </a:lnTo>
                                    <a:lnTo>
                                      <a:pt x="5242" y="966"/>
                                    </a:lnTo>
                                    <a:lnTo>
                                      <a:pt x="5221" y="997"/>
                                    </a:lnTo>
                                    <a:cubicBezTo>
                                      <a:pt x="5220" y="998"/>
                                      <a:pt x="5220" y="999"/>
                                      <a:pt x="5219" y="1000"/>
                                    </a:cubicBezTo>
                                    <a:lnTo>
                                      <a:pt x="5187" y="1033"/>
                                    </a:lnTo>
                                    <a:lnTo>
                                      <a:pt x="5168" y="1050"/>
                                    </a:lnTo>
                                    <a:lnTo>
                                      <a:pt x="5146" y="1067"/>
                                    </a:lnTo>
                                    <a:lnTo>
                                      <a:pt x="5120" y="1085"/>
                                    </a:lnTo>
                                    <a:lnTo>
                                      <a:pt x="5091" y="1104"/>
                                    </a:lnTo>
                                    <a:lnTo>
                                      <a:pt x="5059" y="1124"/>
                                    </a:lnTo>
                                    <a:lnTo>
                                      <a:pt x="5023" y="1146"/>
                                    </a:lnTo>
                                    <a:lnTo>
                                      <a:pt x="4945" y="1190"/>
                                    </a:lnTo>
                                    <a:lnTo>
                                      <a:pt x="4862" y="1234"/>
                                    </a:lnTo>
                                    <a:lnTo>
                                      <a:pt x="4776" y="1277"/>
                                    </a:lnTo>
                                    <a:lnTo>
                                      <a:pt x="4693" y="1316"/>
                                    </a:lnTo>
                                    <a:lnTo>
                                      <a:pt x="4617" y="1351"/>
                                    </a:lnTo>
                                    <a:lnTo>
                                      <a:pt x="4582" y="1365"/>
                                    </a:lnTo>
                                    <a:lnTo>
                                      <a:pt x="4550" y="1377"/>
                                    </a:lnTo>
                                    <a:lnTo>
                                      <a:pt x="4492" y="1396"/>
                                    </a:lnTo>
                                    <a:lnTo>
                                      <a:pt x="4439" y="1409"/>
                                    </a:lnTo>
                                    <a:lnTo>
                                      <a:pt x="4391" y="1416"/>
                                    </a:lnTo>
                                    <a:lnTo>
                                      <a:pt x="4346" y="1419"/>
                                    </a:lnTo>
                                    <a:lnTo>
                                      <a:pt x="4267" y="1418"/>
                                    </a:lnTo>
                                    <a:lnTo>
                                      <a:pt x="4193" y="1415"/>
                                    </a:lnTo>
                                    <a:lnTo>
                                      <a:pt x="4157" y="1414"/>
                                    </a:lnTo>
                                    <a:lnTo>
                                      <a:pt x="4125" y="1412"/>
                                    </a:lnTo>
                                    <a:lnTo>
                                      <a:pt x="4069" y="1402"/>
                                    </a:lnTo>
                                    <a:lnTo>
                                      <a:pt x="4041" y="1396"/>
                                    </a:lnTo>
                                    <a:lnTo>
                                      <a:pt x="4012" y="1390"/>
                                    </a:lnTo>
                                    <a:lnTo>
                                      <a:pt x="3981" y="1384"/>
                                    </a:lnTo>
                                    <a:lnTo>
                                      <a:pt x="3946" y="1378"/>
                                    </a:lnTo>
                                    <a:lnTo>
                                      <a:pt x="3906" y="1373"/>
                                    </a:lnTo>
                                    <a:lnTo>
                                      <a:pt x="3862" y="1370"/>
                                    </a:lnTo>
                                    <a:lnTo>
                                      <a:pt x="3766" y="1362"/>
                                    </a:lnTo>
                                    <a:lnTo>
                                      <a:pt x="3714" y="1356"/>
                                    </a:lnTo>
                                    <a:lnTo>
                                      <a:pt x="3661" y="1347"/>
                                    </a:lnTo>
                                    <a:lnTo>
                                      <a:pt x="3607" y="1335"/>
                                    </a:lnTo>
                                    <a:lnTo>
                                      <a:pt x="3552" y="1319"/>
                                    </a:lnTo>
                                    <a:lnTo>
                                      <a:pt x="3498" y="1296"/>
                                    </a:lnTo>
                                    <a:lnTo>
                                      <a:pt x="3447" y="1269"/>
                                    </a:lnTo>
                                    <a:lnTo>
                                      <a:pt x="3395" y="1239"/>
                                    </a:lnTo>
                                    <a:lnTo>
                                      <a:pt x="3343" y="1207"/>
                                    </a:lnTo>
                                    <a:lnTo>
                                      <a:pt x="3290" y="1175"/>
                                    </a:lnTo>
                                    <a:lnTo>
                                      <a:pt x="3234" y="1144"/>
                                    </a:lnTo>
                                    <a:lnTo>
                                      <a:pt x="3174" y="1115"/>
                                    </a:lnTo>
                                    <a:lnTo>
                                      <a:pt x="3108" y="1089"/>
                                    </a:lnTo>
                                    <a:lnTo>
                                      <a:pt x="3034" y="1067"/>
                                    </a:lnTo>
                                    <a:lnTo>
                                      <a:pt x="2952" y="1047"/>
                                    </a:lnTo>
                                    <a:lnTo>
                                      <a:pt x="2865" y="1029"/>
                                    </a:lnTo>
                                    <a:lnTo>
                                      <a:pt x="2774" y="1012"/>
                                    </a:lnTo>
                                    <a:lnTo>
                                      <a:pt x="2589" y="977"/>
                                    </a:lnTo>
                                    <a:lnTo>
                                      <a:pt x="2499" y="957"/>
                                    </a:lnTo>
                                    <a:lnTo>
                                      <a:pt x="2414" y="935"/>
                                    </a:lnTo>
                                    <a:lnTo>
                                      <a:pt x="2335" y="910"/>
                                    </a:lnTo>
                                    <a:lnTo>
                                      <a:pt x="2263" y="884"/>
                                    </a:lnTo>
                                    <a:lnTo>
                                      <a:pt x="2193" y="856"/>
                                    </a:lnTo>
                                    <a:lnTo>
                                      <a:pt x="2125" y="828"/>
                                    </a:lnTo>
                                    <a:lnTo>
                                      <a:pt x="2057" y="799"/>
                                    </a:lnTo>
                                    <a:lnTo>
                                      <a:pt x="1985" y="772"/>
                                    </a:lnTo>
                                    <a:lnTo>
                                      <a:pt x="1908" y="747"/>
                                    </a:lnTo>
                                    <a:lnTo>
                                      <a:pt x="1823" y="724"/>
                                    </a:lnTo>
                                    <a:lnTo>
                                      <a:pt x="1776" y="713"/>
                                    </a:lnTo>
                                    <a:lnTo>
                                      <a:pt x="1727" y="703"/>
                                    </a:lnTo>
                                    <a:lnTo>
                                      <a:pt x="1619" y="685"/>
                                    </a:lnTo>
                                    <a:lnTo>
                                      <a:pt x="1505" y="667"/>
                                    </a:lnTo>
                                    <a:lnTo>
                                      <a:pt x="1387" y="651"/>
                                    </a:lnTo>
                                    <a:lnTo>
                                      <a:pt x="1271" y="635"/>
                                    </a:lnTo>
                                    <a:lnTo>
                                      <a:pt x="1159" y="620"/>
                                    </a:lnTo>
                                    <a:lnTo>
                                      <a:pt x="1106" y="613"/>
                                    </a:lnTo>
                                    <a:lnTo>
                                      <a:pt x="1056" y="605"/>
                                    </a:lnTo>
                                    <a:lnTo>
                                      <a:pt x="1010" y="597"/>
                                    </a:lnTo>
                                    <a:lnTo>
                                      <a:pt x="967" y="589"/>
                                    </a:lnTo>
                                    <a:lnTo>
                                      <a:pt x="891" y="574"/>
                                    </a:lnTo>
                                    <a:lnTo>
                                      <a:pt x="824" y="560"/>
                                    </a:lnTo>
                                    <a:lnTo>
                                      <a:pt x="764" y="548"/>
                                    </a:lnTo>
                                    <a:lnTo>
                                      <a:pt x="711" y="535"/>
                                    </a:lnTo>
                                    <a:lnTo>
                                      <a:pt x="662" y="522"/>
                                    </a:lnTo>
                                    <a:lnTo>
                                      <a:pt x="617" y="508"/>
                                    </a:lnTo>
                                    <a:lnTo>
                                      <a:pt x="574" y="492"/>
                                    </a:lnTo>
                                    <a:lnTo>
                                      <a:pt x="532" y="473"/>
                                    </a:lnTo>
                                    <a:lnTo>
                                      <a:pt x="495" y="450"/>
                                    </a:lnTo>
                                    <a:lnTo>
                                      <a:pt x="464" y="427"/>
                                    </a:lnTo>
                                    <a:lnTo>
                                      <a:pt x="438" y="402"/>
                                    </a:lnTo>
                                    <a:lnTo>
                                      <a:pt x="417" y="377"/>
                                    </a:lnTo>
                                    <a:lnTo>
                                      <a:pt x="397" y="352"/>
                                    </a:lnTo>
                                    <a:lnTo>
                                      <a:pt x="376" y="327"/>
                                    </a:lnTo>
                                    <a:lnTo>
                                      <a:pt x="353" y="303"/>
                                    </a:lnTo>
                                    <a:lnTo>
                                      <a:pt x="325" y="277"/>
                                    </a:lnTo>
                                    <a:lnTo>
                                      <a:pt x="254" y="222"/>
                                    </a:lnTo>
                                    <a:lnTo>
                                      <a:pt x="174" y="163"/>
                                    </a:lnTo>
                                    <a:lnTo>
                                      <a:pt x="89" y="102"/>
                                    </a:lnTo>
                                    <a:lnTo>
                                      <a:pt x="0" y="42"/>
                                    </a:lnTo>
                                    <a:lnTo>
                                      <a:pt x="28" y="0"/>
                                    </a:lnTo>
                                    <a:close/>
                                  </a:path>
                                </a:pathLst>
                              </a:custGeom>
                              <a:solidFill>
                                <a:srgbClr val="000000"/>
                              </a:solidFill>
                              <a:ln w="0">
                                <a:solidFill>
                                  <a:srgbClr val="000000"/>
                                </a:solidFill>
                              </a:ln>
                            </wps:spPr>
                            <wps:style>
                              <a:lnRef idx="0"/>
                              <a:fillRef idx="0"/>
                              <a:effectRef idx="0"/>
                              <a:fontRef idx="minor"/>
                            </wps:style>
                            <wps:bodyPr/>
                          </wps:wsp>
                          <wps:wsp>
                            <wps:cNvSpPr/>
                            <wps:spPr>
                              <a:xfrm>
                                <a:off x="555120" y="164520"/>
                                <a:ext cx="557640" cy="181080"/>
                              </a:xfrm>
                              <a:custGeom>
                                <a:avLst/>
                                <a:gdLst/>
                                <a:ahLst/>
                                <a:rect l="l" t="t" r="r" b="b"/>
                                <a:pathLst>
                                  <a:path w="4993" h="5438">
                                    <a:moveTo>
                                      <a:pt x="4224" y="31"/>
                                    </a:moveTo>
                                    <a:lnTo>
                                      <a:pt x="4227" y="44"/>
                                    </a:lnTo>
                                    <a:cubicBezTo>
                                      <a:pt x="4227" y="45"/>
                                      <a:pt x="4227" y="47"/>
                                      <a:pt x="4227" y="49"/>
                                    </a:cubicBezTo>
                                    <a:lnTo>
                                      <a:pt x="4228" y="68"/>
                                    </a:lnTo>
                                    <a:lnTo>
                                      <a:pt x="4227" y="88"/>
                                    </a:lnTo>
                                    <a:lnTo>
                                      <a:pt x="4177" y="85"/>
                                    </a:lnTo>
                                    <a:lnTo>
                                      <a:pt x="4178" y="69"/>
                                    </a:lnTo>
                                    <a:lnTo>
                                      <a:pt x="4177" y="50"/>
                                    </a:lnTo>
                                    <a:lnTo>
                                      <a:pt x="4178" y="55"/>
                                    </a:lnTo>
                                    <a:lnTo>
                                      <a:pt x="4175" y="42"/>
                                    </a:lnTo>
                                    <a:lnTo>
                                      <a:pt x="4224" y="31"/>
                                    </a:lnTo>
                                    <a:close/>
                                    <a:moveTo>
                                      <a:pt x="4220" y="140"/>
                                    </a:moveTo>
                                    <a:lnTo>
                                      <a:pt x="4217" y="161"/>
                                    </a:lnTo>
                                    <a:lnTo>
                                      <a:pt x="4211" y="190"/>
                                    </a:lnTo>
                                    <a:lnTo>
                                      <a:pt x="4162" y="180"/>
                                    </a:lnTo>
                                    <a:lnTo>
                                      <a:pt x="4167" y="154"/>
                                    </a:lnTo>
                                    <a:lnTo>
                                      <a:pt x="4171" y="132"/>
                                    </a:lnTo>
                                    <a:lnTo>
                                      <a:pt x="4220" y="140"/>
                                    </a:lnTo>
                                    <a:close/>
                                    <a:moveTo>
                                      <a:pt x="4201" y="239"/>
                                    </a:moveTo>
                                    <a:lnTo>
                                      <a:pt x="4201" y="241"/>
                                    </a:lnTo>
                                    <a:lnTo>
                                      <a:pt x="4191" y="288"/>
                                    </a:lnTo>
                                    <a:lnTo>
                                      <a:pt x="4142" y="277"/>
                                    </a:lnTo>
                                    <a:lnTo>
                                      <a:pt x="4152" y="231"/>
                                    </a:lnTo>
                                    <a:lnTo>
                                      <a:pt x="4152" y="229"/>
                                    </a:lnTo>
                                    <a:lnTo>
                                      <a:pt x="4201" y="239"/>
                                    </a:lnTo>
                                    <a:close/>
                                    <a:moveTo>
                                      <a:pt x="4180" y="337"/>
                                    </a:moveTo>
                                    <a:lnTo>
                                      <a:pt x="4169" y="386"/>
                                    </a:lnTo>
                                    <a:lnTo>
                                      <a:pt x="4120" y="375"/>
                                    </a:lnTo>
                                    <a:lnTo>
                                      <a:pt x="4131" y="326"/>
                                    </a:lnTo>
                                    <a:lnTo>
                                      <a:pt x="4180" y="337"/>
                                    </a:lnTo>
                                    <a:close/>
                                    <a:moveTo>
                                      <a:pt x="4159" y="435"/>
                                    </a:moveTo>
                                    <a:lnTo>
                                      <a:pt x="4148" y="483"/>
                                    </a:lnTo>
                                    <a:lnTo>
                                      <a:pt x="4099" y="473"/>
                                    </a:lnTo>
                                    <a:lnTo>
                                      <a:pt x="4110" y="424"/>
                                    </a:lnTo>
                                    <a:lnTo>
                                      <a:pt x="4159" y="435"/>
                                    </a:lnTo>
                                    <a:close/>
                                    <a:moveTo>
                                      <a:pt x="4138" y="532"/>
                                    </a:moveTo>
                                    <a:lnTo>
                                      <a:pt x="4136" y="539"/>
                                    </a:lnTo>
                                    <a:lnTo>
                                      <a:pt x="4131" y="573"/>
                                    </a:lnTo>
                                    <a:lnTo>
                                      <a:pt x="4129" y="580"/>
                                    </a:lnTo>
                                    <a:lnTo>
                                      <a:pt x="4080" y="572"/>
                                    </a:lnTo>
                                    <a:lnTo>
                                      <a:pt x="4081" y="564"/>
                                    </a:lnTo>
                                    <a:lnTo>
                                      <a:pt x="4087" y="528"/>
                                    </a:lnTo>
                                    <a:lnTo>
                                      <a:pt x="4089" y="522"/>
                                    </a:lnTo>
                                    <a:lnTo>
                                      <a:pt x="4138" y="532"/>
                                    </a:lnTo>
                                    <a:close/>
                                    <a:moveTo>
                                      <a:pt x="4123" y="628"/>
                                    </a:moveTo>
                                    <a:lnTo>
                                      <a:pt x="4120" y="665"/>
                                    </a:lnTo>
                                    <a:lnTo>
                                      <a:pt x="4120" y="677"/>
                                    </a:lnTo>
                                    <a:lnTo>
                                      <a:pt x="4070" y="675"/>
                                    </a:lnTo>
                                    <a:lnTo>
                                      <a:pt x="4070" y="662"/>
                                    </a:lnTo>
                                    <a:lnTo>
                                      <a:pt x="4073" y="624"/>
                                    </a:lnTo>
                                    <a:lnTo>
                                      <a:pt x="4123" y="628"/>
                                    </a:lnTo>
                                    <a:close/>
                                    <a:moveTo>
                                      <a:pt x="4122" y="721"/>
                                    </a:moveTo>
                                    <a:lnTo>
                                      <a:pt x="4123" y="725"/>
                                    </a:lnTo>
                                    <a:lnTo>
                                      <a:pt x="4121" y="720"/>
                                    </a:lnTo>
                                    <a:lnTo>
                                      <a:pt x="4126" y="732"/>
                                    </a:lnTo>
                                    <a:lnTo>
                                      <a:pt x="4123" y="727"/>
                                    </a:lnTo>
                                    <a:lnTo>
                                      <a:pt x="4130" y="737"/>
                                    </a:lnTo>
                                    <a:lnTo>
                                      <a:pt x="4128" y="734"/>
                                    </a:lnTo>
                                    <a:lnTo>
                                      <a:pt x="4138" y="744"/>
                                    </a:lnTo>
                                    <a:lnTo>
                                      <a:pt x="4142" y="747"/>
                                    </a:lnTo>
                                    <a:lnTo>
                                      <a:pt x="4108" y="784"/>
                                    </a:lnTo>
                                    <a:lnTo>
                                      <a:pt x="4104" y="780"/>
                                    </a:lnTo>
                                    <a:lnTo>
                                      <a:pt x="4093" y="770"/>
                                    </a:lnTo>
                                    <a:cubicBezTo>
                                      <a:pt x="4092" y="769"/>
                                      <a:pt x="4091" y="768"/>
                                      <a:pt x="4090" y="767"/>
                                    </a:cubicBezTo>
                                    <a:lnTo>
                                      <a:pt x="4083" y="757"/>
                                    </a:lnTo>
                                    <a:cubicBezTo>
                                      <a:pt x="4082" y="755"/>
                                      <a:pt x="4081" y="753"/>
                                      <a:pt x="4080" y="752"/>
                                    </a:cubicBezTo>
                                    <a:lnTo>
                                      <a:pt x="4075" y="740"/>
                                    </a:lnTo>
                                    <a:cubicBezTo>
                                      <a:pt x="4074" y="738"/>
                                      <a:pt x="4074" y="736"/>
                                      <a:pt x="4073" y="735"/>
                                    </a:cubicBezTo>
                                    <a:lnTo>
                                      <a:pt x="4073" y="730"/>
                                    </a:lnTo>
                                    <a:lnTo>
                                      <a:pt x="4122" y="721"/>
                                    </a:lnTo>
                                    <a:close/>
                                    <a:moveTo>
                                      <a:pt x="4176" y="768"/>
                                    </a:moveTo>
                                    <a:lnTo>
                                      <a:pt x="4183" y="771"/>
                                    </a:lnTo>
                                    <a:lnTo>
                                      <a:pt x="4206" y="776"/>
                                    </a:lnTo>
                                    <a:lnTo>
                                      <a:pt x="4221" y="779"/>
                                    </a:lnTo>
                                    <a:lnTo>
                                      <a:pt x="4211" y="828"/>
                                    </a:lnTo>
                                    <a:lnTo>
                                      <a:pt x="4195" y="824"/>
                                    </a:lnTo>
                                    <a:lnTo>
                                      <a:pt x="4166" y="817"/>
                                    </a:lnTo>
                                    <a:lnTo>
                                      <a:pt x="4159" y="815"/>
                                    </a:lnTo>
                                    <a:lnTo>
                                      <a:pt x="4176" y="768"/>
                                    </a:lnTo>
                                    <a:close/>
                                    <a:moveTo>
                                      <a:pt x="4272" y="790"/>
                                    </a:moveTo>
                                    <a:lnTo>
                                      <a:pt x="4297" y="798"/>
                                    </a:lnTo>
                                    <a:cubicBezTo>
                                      <a:pt x="4298" y="798"/>
                                      <a:pt x="4299" y="799"/>
                                      <a:pt x="4300" y="799"/>
                                    </a:cubicBezTo>
                                    <a:lnTo>
                                      <a:pt x="4322" y="810"/>
                                    </a:lnTo>
                                    <a:lnTo>
                                      <a:pt x="4300" y="855"/>
                                    </a:lnTo>
                                    <a:lnTo>
                                      <a:pt x="4279" y="844"/>
                                    </a:lnTo>
                                    <a:lnTo>
                                      <a:pt x="4282" y="846"/>
                                    </a:lnTo>
                                    <a:lnTo>
                                      <a:pt x="4257" y="838"/>
                                    </a:lnTo>
                                    <a:lnTo>
                                      <a:pt x="4272" y="790"/>
                                    </a:lnTo>
                                    <a:close/>
                                    <a:moveTo>
                                      <a:pt x="4369" y="846"/>
                                    </a:moveTo>
                                    <a:lnTo>
                                      <a:pt x="4384" y="862"/>
                                    </a:lnTo>
                                    <a:lnTo>
                                      <a:pt x="4402" y="887"/>
                                    </a:lnTo>
                                    <a:lnTo>
                                      <a:pt x="4362" y="916"/>
                                    </a:lnTo>
                                    <a:lnTo>
                                      <a:pt x="4347" y="896"/>
                                    </a:lnTo>
                                    <a:lnTo>
                                      <a:pt x="4332" y="879"/>
                                    </a:lnTo>
                                    <a:lnTo>
                                      <a:pt x="4369" y="846"/>
                                    </a:lnTo>
                                    <a:close/>
                                    <a:moveTo>
                                      <a:pt x="4430" y="932"/>
                                    </a:moveTo>
                                    <a:lnTo>
                                      <a:pt x="4450" y="967"/>
                                    </a:lnTo>
                                    <a:lnTo>
                                      <a:pt x="4455" y="977"/>
                                    </a:lnTo>
                                    <a:lnTo>
                                      <a:pt x="4410" y="998"/>
                                    </a:lnTo>
                                    <a:lnTo>
                                      <a:pt x="4406" y="991"/>
                                    </a:lnTo>
                                    <a:lnTo>
                                      <a:pt x="4387" y="956"/>
                                    </a:lnTo>
                                    <a:lnTo>
                                      <a:pt x="4430" y="932"/>
                                    </a:lnTo>
                                    <a:close/>
                                    <a:moveTo>
                                      <a:pt x="4476" y="1022"/>
                                    </a:moveTo>
                                    <a:lnTo>
                                      <a:pt x="4488" y="1046"/>
                                    </a:lnTo>
                                    <a:lnTo>
                                      <a:pt x="4498" y="1068"/>
                                    </a:lnTo>
                                    <a:lnTo>
                                      <a:pt x="4452" y="1088"/>
                                    </a:lnTo>
                                    <a:lnTo>
                                      <a:pt x="4443" y="1067"/>
                                    </a:lnTo>
                                    <a:lnTo>
                                      <a:pt x="4431" y="1043"/>
                                    </a:lnTo>
                                    <a:lnTo>
                                      <a:pt x="4476" y="1022"/>
                                    </a:lnTo>
                                    <a:close/>
                                    <a:moveTo>
                                      <a:pt x="4518" y="1114"/>
                                    </a:moveTo>
                                    <a:lnTo>
                                      <a:pt x="4522" y="1123"/>
                                    </a:lnTo>
                                    <a:lnTo>
                                      <a:pt x="4537" y="1160"/>
                                    </a:lnTo>
                                    <a:lnTo>
                                      <a:pt x="4491" y="1180"/>
                                    </a:lnTo>
                                    <a:lnTo>
                                      <a:pt x="4476" y="1143"/>
                                    </a:lnTo>
                                    <a:lnTo>
                                      <a:pt x="4472" y="1134"/>
                                    </a:lnTo>
                                    <a:lnTo>
                                      <a:pt x="4518" y="1114"/>
                                    </a:lnTo>
                                    <a:close/>
                                    <a:moveTo>
                                      <a:pt x="4556" y="1208"/>
                                    </a:moveTo>
                                    <a:lnTo>
                                      <a:pt x="4572" y="1255"/>
                                    </a:lnTo>
                                    <a:lnTo>
                                      <a:pt x="4525" y="1272"/>
                                    </a:lnTo>
                                    <a:lnTo>
                                      <a:pt x="4509" y="1225"/>
                                    </a:lnTo>
                                    <a:lnTo>
                                      <a:pt x="4556" y="1208"/>
                                    </a:lnTo>
                                    <a:close/>
                                    <a:moveTo>
                                      <a:pt x="4589" y="1303"/>
                                    </a:moveTo>
                                    <a:lnTo>
                                      <a:pt x="4599" y="1333"/>
                                    </a:lnTo>
                                    <a:lnTo>
                                      <a:pt x="4604" y="1351"/>
                                    </a:lnTo>
                                    <a:lnTo>
                                      <a:pt x="4557" y="1366"/>
                                    </a:lnTo>
                                    <a:lnTo>
                                      <a:pt x="4551" y="1349"/>
                                    </a:lnTo>
                                    <a:lnTo>
                                      <a:pt x="4541" y="1319"/>
                                    </a:lnTo>
                                    <a:lnTo>
                                      <a:pt x="4589" y="1303"/>
                                    </a:lnTo>
                                    <a:close/>
                                    <a:moveTo>
                                      <a:pt x="4619" y="1399"/>
                                    </a:moveTo>
                                    <a:lnTo>
                                      <a:pt x="4622" y="1409"/>
                                    </a:lnTo>
                                    <a:lnTo>
                                      <a:pt x="4631" y="1440"/>
                                    </a:lnTo>
                                    <a:lnTo>
                                      <a:pt x="4633" y="1448"/>
                                    </a:lnTo>
                                    <a:lnTo>
                                      <a:pt x="4585" y="1461"/>
                                    </a:lnTo>
                                    <a:lnTo>
                                      <a:pt x="4582" y="1453"/>
                                    </a:lnTo>
                                    <a:lnTo>
                                      <a:pt x="4574" y="1423"/>
                                    </a:lnTo>
                                    <a:lnTo>
                                      <a:pt x="4571" y="1413"/>
                                    </a:lnTo>
                                    <a:lnTo>
                                      <a:pt x="4619" y="1399"/>
                                    </a:lnTo>
                                    <a:close/>
                                    <a:moveTo>
                                      <a:pt x="4648" y="1493"/>
                                    </a:moveTo>
                                    <a:lnTo>
                                      <a:pt x="4649" y="1496"/>
                                    </a:lnTo>
                                    <a:lnTo>
                                      <a:pt x="4653" y="1510"/>
                                    </a:lnTo>
                                    <a:cubicBezTo>
                                      <a:pt x="4654" y="1512"/>
                                      <a:pt x="4654" y="1514"/>
                                      <a:pt x="4654" y="1516"/>
                                    </a:cubicBezTo>
                                    <a:lnTo>
                                      <a:pt x="4656" y="1541"/>
                                    </a:lnTo>
                                    <a:cubicBezTo>
                                      <a:pt x="4656" y="1543"/>
                                      <a:pt x="4656" y="1545"/>
                                      <a:pt x="4656" y="1547"/>
                                    </a:cubicBezTo>
                                    <a:lnTo>
                                      <a:pt x="4654" y="1555"/>
                                    </a:lnTo>
                                    <a:lnTo>
                                      <a:pt x="4605" y="1547"/>
                                    </a:lnTo>
                                    <a:lnTo>
                                      <a:pt x="4606" y="1539"/>
                                    </a:lnTo>
                                    <a:lnTo>
                                      <a:pt x="4606" y="1544"/>
                                    </a:lnTo>
                                    <a:lnTo>
                                      <a:pt x="4605" y="1519"/>
                                    </a:lnTo>
                                    <a:lnTo>
                                      <a:pt x="4606" y="1525"/>
                                    </a:lnTo>
                                    <a:lnTo>
                                      <a:pt x="4602" y="1513"/>
                                    </a:lnTo>
                                    <a:lnTo>
                                      <a:pt x="4601" y="1511"/>
                                    </a:lnTo>
                                    <a:lnTo>
                                      <a:pt x="4648" y="1493"/>
                                    </a:lnTo>
                                    <a:close/>
                                    <a:moveTo>
                                      <a:pt x="4639" y="1607"/>
                                    </a:moveTo>
                                    <a:lnTo>
                                      <a:pt x="4636" y="1613"/>
                                    </a:lnTo>
                                    <a:lnTo>
                                      <a:pt x="4623" y="1644"/>
                                    </a:lnTo>
                                    <a:lnTo>
                                      <a:pt x="4617" y="1656"/>
                                    </a:lnTo>
                                    <a:lnTo>
                                      <a:pt x="4572" y="1633"/>
                                    </a:lnTo>
                                    <a:lnTo>
                                      <a:pt x="4577" y="1624"/>
                                    </a:lnTo>
                                    <a:lnTo>
                                      <a:pt x="4590" y="1596"/>
                                    </a:lnTo>
                                    <a:lnTo>
                                      <a:pt x="4592" y="1590"/>
                                    </a:lnTo>
                                    <a:lnTo>
                                      <a:pt x="4639" y="1607"/>
                                    </a:lnTo>
                                    <a:close/>
                                    <a:moveTo>
                                      <a:pt x="4594" y="1700"/>
                                    </a:moveTo>
                                    <a:lnTo>
                                      <a:pt x="4588" y="1712"/>
                                    </a:lnTo>
                                    <a:lnTo>
                                      <a:pt x="4568" y="1745"/>
                                    </a:lnTo>
                                    <a:lnTo>
                                      <a:pt x="4525" y="1719"/>
                                    </a:lnTo>
                                    <a:lnTo>
                                      <a:pt x="4544" y="1689"/>
                                    </a:lnTo>
                                    <a:lnTo>
                                      <a:pt x="4550" y="1677"/>
                                    </a:lnTo>
                                    <a:lnTo>
                                      <a:pt x="4594" y="1700"/>
                                    </a:lnTo>
                                    <a:close/>
                                    <a:moveTo>
                                      <a:pt x="4541" y="1789"/>
                                    </a:moveTo>
                                    <a:lnTo>
                                      <a:pt x="4524" y="1812"/>
                                    </a:lnTo>
                                    <a:lnTo>
                                      <a:pt x="4510" y="1830"/>
                                    </a:lnTo>
                                    <a:lnTo>
                                      <a:pt x="4471" y="1799"/>
                                    </a:lnTo>
                                    <a:lnTo>
                                      <a:pt x="4483" y="1784"/>
                                    </a:lnTo>
                                    <a:lnTo>
                                      <a:pt x="4500" y="1760"/>
                                    </a:lnTo>
                                    <a:lnTo>
                                      <a:pt x="4541" y="1789"/>
                                    </a:lnTo>
                                    <a:close/>
                                    <a:moveTo>
                                      <a:pt x="4471" y="1870"/>
                                    </a:moveTo>
                                    <a:lnTo>
                                      <a:pt x="4451" y="1885"/>
                                    </a:lnTo>
                                    <a:lnTo>
                                      <a:pt x="4427" y="1900"/>
                                    </a:lnTo>
                                    <a:lnTo>
                                      <a:pt x="4401" y="1857"/>
                                    </a:lnTo>
                                    <a:lnTo>
                                      <a:pt x="4420" y="1846"/>
                                    </a:lnTo>
                                    <a:lnTo>
                                      <a:pt x="4440" y="1830"/>
                                    </a:lnTo>
                                    <a:lnTo>
                                      <a:pt x="4471" y="1870"/>
                                    </a:lnTo>
                                    <a:close/>
                                    <a:moveTo>
                                      <a:pt x="4385" y="1925"/>
                                    </a:moveTo>
                                    <a:lnTo>
                                      <a:pt x="4345" y="1951"/>
                                    </a:lnTo>
                                    <a:lnTo>
                                      <a:pt x="4348" y="1948"/>
                                    </a:lnTo>
                                    <a:lnTo>
                                      <a:pt x="4346" y="1950"/>
                                    </a:lnTo>
                                    <a:lnTo>
                                      <a:pt x="4313" y="1913"/>
                                    </a:lnTo>
                                    <a:lnTo>
                                      <a:pt x="4316" y="1911"/>
                                    </a:lnTo>
                                    <a:cubicBezTo>
                                      <a:pt x="4317" y="1910"/>
                                      <a:pt x="4317" y="1909"/>
                                      <a:pt x="4319" y="1908"/>
                                    </a:cubicBezTo>
                                    <a:lnTo>
                                      <a:pt x="4358" y="1883"/>
                                    </a:lnTo>
                                    <a:lnTo>
                                      <a:pt x="4385" y="1925"/>
                                    </a:lnTo>
                                    <a:close/>
                                    <a:moveTo>
                                      <a:pt x="4314" y="1983"/>
                                    </a:moveTo>
                                    <a:lnTo>
                                      <a:pt x="4310" y="1988"/>
                                    </a:lnTo>
                                    <a:lnTo>
                                      <a:pt x="4287" y="2022"/>
                                    </a:lnTo>
                                    <a:lnTo>
                                      <a:pt x="4245" y="1994"/>
                                    </a:lnTo>
                                    <a:lnTo>
                                      <a:pt x="4271" y="1956"/>
                                    </a:lnTo>
                                    <a:lnTo>
                                      <a:pt x="4275" y="1951"/>
                                    </a:lnTo>
                                    <a:lnTo>
                                      <a:pt x="4314" y="1983"/>
                                    </a:lnTo>
                                    <a:close/>
                                    <a:moveTo>
                                      <a:pt x="4261" y="2063"/>
                                    </a:moveTo>
                                    <a:lnTo>
                                      <a:pt x="4256" y="2070"/>
                                    </a:lnTo>
                                    <a:lnTo>
                                      <a:pt x="4241" y="2101"/>
                                    </a:lnTo>
                                    <a:lnTo>
                                      <a:pt x="4240" y="2103"/>
                                    </a:lnTo>
                                    <a:lnTo>
                                      <a:pt x="4193" y="2086"/>
                                    </a:lnTo>
                                    <a:lnTo>
                                      <a:pt x="4196" y="2079"/>
                                    </a:lnTo>
                                    <a:lnTo>
                                      <a:pt x="4214" y="2044"/>
                                    </a:lnTo>
                                    <a:lnTo>
                                      <a:pt x="4218" y="2037"/>
                                    </a:lnTo>
                                    <a:lnTo>
                                      <a:pt x="4261" y="2063"/>
                                    </a:lnTo>
                                    <a:close/>
                                    <a:moveTo>
                                      <a:pt x="4226" y="2148"/>
                                    </a:moveTo>
                                    <a:lnTo>
                                      <a:pt x="4222" y="2165"/>
                                    </a:lnTo>
                                    <a:lnTo>
                                      <a:pt x="4222" y="2161"/>
                                    </a:lnTo>
                                    <a:lnTo>
                                      <a:pt x="4221" y="2193"/>
                                    </a:lnTo>
                                    <a:lnTo>
                                      <a:pt x="4171" y="2191"/>
                                    </a:lnTo>
                                    <a:lnTo>
                                      <a:pt x="4172" y="2159"/>
                                    </a:lnTo>
                                    <a:cubicBezTo>
                                      <a:pt x="4173" y="2157"/>
                                      <a:pt x="4173" y="2156"/>
                                      <a:pt x="4173" y="2154"/>
                                    </a:cubicBezTo>
                                    <a:lnTo>
                                      <a:pt x="4177" y="2137"/>
                                    </a:lnTo>
                                    <a:lnTo>
                                      <a:pt x="4226" y="2148"/>
                                    </a:lnTo>
                                    <a:close/>
                                    <a:moveTo>
                                      <a:pt x="4228" y="2232"/>
                                    </a:moveTo>
                                    <a:lnTo>
                                      <a:pt x="4233" y="2248"/>
                                    </a:lnTo>
                                    <a:lnTo>
                                      <a:pt x="4243" y="2267"/>
                                    </a:lnTo>
                                    <a:lnTo>
                                      <a:pt x="4247" y="2272"/>
                                    </a:lnTo>
                                    <a:lnTo>
                                      <a:pt x="4205" y="2300"/>
                                    </a:lnTo>
                                    <a:lnTo>
                                      <a:pt x="4198" y="2289"/>
                                    </a:lnTo>
                                    <a:lnTo>
                                      <a:pt x="4186" y="2265"/>
                                    </a:lnTo>
                                    <a:lnTo>
                                      <a:pt x="4181" y="2249"/>
                                    </a:lnTo>
                                    <a:lnTo>
                                      <a:pt x="4228" y="2232"/>
                                    </a:lnTo>
                                    <a:close/>
                                    <a:moveTo>
                                      <a:pt x="4273" y="2312"/>
                                    </a:moveTo>
                                    <a:lnTo>
                                      <a:pt x="4304" y="2352"/>
                                    </a:lnTo>
                                    <a:lnTo>
                                      <a:pt x="4264" y="2382"/>
                                    </a:lnTo>
                                    <a:lnTo>
                                      <a:pt x="4233" y="2343"/>
                                    </a:lnTo>
                                    <a:lnTo>
                                      <a:pt x="4273" y="2312"/>
                                    </a:lnTo>
                                    <a:close/>
                                    <a:moveTo>
                                      <a:pt x="4335" y="2389"/>
                                    </a:moveTo>
                                    <a:lnTo>
                                      <a:pt x="4350" y="2407"/>
                                    </a:lnTo>
                                    <a:lnTo>
                                      <a:pt x="4367" y="2427"/>
                                    </a:lnTo>
                                    <a:lnTo>
                                      <a:pt x="4330" y="2460"/>
                                    </a:lnTo>
                                    <a:lnTo>
                                      <a:pt x="4312" y="2439"/>
                                    </a:lnTo>
                                    <a:lnTo>
                                      <a:pt x="4297" y="2422"/>
                                    </a:lnTo>
                                    <a:lnTo>
                                      <a:pt x="4335" y="2389"/>
                                    </a:lnTo>
                                    <a:close/>
                                    <a:moveTo>
                                      <a:pt x="4400" y="2465"/>
                                    </a:moveTo>
                                    <a:lnTo>
                                      <a:pt x="4432" y="2503"/>
                                    </a:lnTo>
                                    <a:lnTo>
                                      <a:pt x="4433" y="2504"/>
                                    </a:lnTo>
                                    <a:lnTo>
                                      <a:pt x="4394" y="2535"/>
                                    </a:lnTo>
                                    <a:lnTo>
                                      <a:pt x="4394" y="2535"/>
                                    </a:lnTo>
                                    <a:lnTo>
                                      <a:pt x="4362" y="2497"/>
                                    </a:lnTo>
                                    <a:lnTo>
                                      <a:pt x="4400" y="2465"/>
                                    </a:lnTo>
                                    <a:close/>
                                    <a:moveTo>
                                      <a:pt x="4463" y="2544"/>
                                    </a:moveTo>
                                    <a:lnTo>
                                      <a:pt x="4465" y="2546"/>
                                    </a:lnTo>
                                    <a:lnTo>
                                      <a:pt x="4479" y="2567"/>
                                    </a:lnTo>
                                    <a:lnTo>
                                      <a:pt x="4489" y="2587"/>
                                    </a:lnTo>
                                    <a:cubicBezTo>
                                      <a:pt x="4489" y="2588"/>
                                      <a:pt x="4490" y="2590"/>
                                      <a:pt x="4490" y="2591"/>
                                    </a:cubicBezTo>
                                    <a:lnTo>
                                      <a:pt x="4492" y="2595"/>
                                    </a:lnTo>
                                    <a:lnTo>
                                      <a:pt x="4444" y="2610"/>
                                    </a:lnTo>
                                    <a:lnTo>
                                      <a:pt x="4443" y="2606"/>
                                    </a:lnTo>
                                    <a:lnTo>
                                      <a:pt x="4444" y="2610"/>
                                    </a:lnTo>
                                    <a:lnTo>
                                      <a:pt x="4436" y="2594"/>
                                    </a:lnTo>
                                    <a:lnTo>
                                      <a:pt x="4425" y="2577"/>
                                    </a:lnTo>
                                    <a:lnTo>
                                      <a:pt x="4423" y="2574"/>
                                    </a:lnTo>
                                    <a:lnTo>
                                      <a:pt x="4463" y="2544"/>
                                    </a:lnTo>
                                    <a:close/>
                                    <a:moveTo>
                                      <a:pt x="4501" y="2652"/>
                                    </a:moveTo>
                                    <a:lnTo>
                                      <a:pt x="4501" y="2652"/>
                                    </a:lnTo>
                                    <a:cubicBezTo>
                                      <a:pt x="4501" y="2654"/>
                                      <a:pt x="4501" y="2657"/>
                                      <a:pt x="4500" y="2659"/>
                                    </a:cubicBezTo>
                                    <a:lnTo>
                                      <a:pt x="4495" y="2678"/>
                                    </a:lnTo>
                                    <a:cubicBezTo>
                                      <a:pt x="4494" y="2680"/>
                                      <a:pt x="4493" y="2681"/>
                                      <a:pt x="4493" y="2683"/>
                                    </a:cubicBezTo>
                                    <a:lnTo>
                                      <a:pt x="4484" y="2700"/>
                                    </a:lnTo>
                                    <a:lnTo>
                                      <a:pt x="4479" y="2709"/>
                                    </a:lnTo>
                                    <a:lnTo>
                                      <a:pt x="4435" y="2686"/>
                                    </a:lnTo>
                                    <a:lnTo>
                                      <a:pt x="4439" y="2678"/>
                                    </a:lnTo>
                                    <a:lnTo>
                                      <a:pt x="4448" y="2660"/>
                                    </a:lnTo>
                                    <a:lnTo>
                                      <a:pt x="4446" y="2665"/>
                                    </a:lnTo>
                                    <a:lnTo>
                                      <a:pt x="4452" y="2645"/>
                                    </a:lnTo>
                                    <a:lnTo>
                                      <a:pt x="4451" y="2652"/>
                                    </a:lnTo>
                                    <a:lnTo>
                                      <a:pt x="4451" y="2652"/>
                                    </a:lnTo>
                                    <a:lnTo>
                                      <a:pt x="4501" y="2652"/>
                                    </a:lnTo>
                                    <a:close/>
                                    <a:moveTo>
                                      <a:pt x="4467" y="2747"/>
                                    </a:moveTo>
                                    <a:lnTo>
                                      <a:pt x="4467" y="2753"/>
                                    </a:lnTo>
                                    <a:lnTo>
                                      <a:pt x="4467" y="2746"/>
                                    </a:lnTo>
                                    <a:lnTo>
                                      <a:pt x="4472" y="2775"/>
                                    </a:lnTo>
                                    <a:lnTo>
                                      <a:pt x="4470" y="2771"/>
                                    </a:lnTo>
                                    <a:lnTo>
                                      <a:pt x="4476" y="2785"/>
                                    </a:lnTo>
                                    <a:lnTo>
                                      <a:pt x="4429" y="2802"/>
                                    </a:lnTo>
                                    <a:lnTo>
                                      <a:pt x="4424" y="2788"/>
                                    </a:lnTo>
                                    <a:cubicBezTo>
                                      <a:pt x="4423" y="2787"/>
                                      <a:pt x="4423" y="2785"/>
                                      <a:pt x="4422" y="2784"/>
                                    </a:cubicBezTo>
                                    <a:lnTo>
                                      <a:pt x="4417" y="2754"/>
                                    </a:lnTo>
                                    <a:cubicBezTo>
                                      <a:pt x="4417" y="2752"/>
                                      <a:pt x="4417" y="2750"/>
                                      <a:pt x="4417" y="2747"/>
                                    </a:cubicBezTo>
                                    <a:lnTo>
                                      <a:pt x="4418" y="2742"/>
                                    </a:lnTo>
                                    <a:lnTo>
                                      <a:pt x="4467" y="2747"/>
                                    </a:lnTo>
                                    <a:close/>
                                    <a:moveTo>
                                      <a:pt x="4494" y="2828"/>
                                    </a:moveTo>
                                    <a:lnTo>
                                      <a:pt x="4503" y="2847"/>
                                    </a:lnTo>
                                    <a:lnTo>
                                      <a:pt x="4517" y="2872"/>
                                    </a:lnTo>
                                    <a:lnTo>
                                      <a:pt x="4473" y="2895"/>
                                    </a:lnTo>
                                    <a:lnTo>
                                      <a:pt x="4458" y="2869"/>
                                    </a:lnTo>
                                    <a:lnTo>
                                      <a:pt x="4449" y="2850"/>
                                    </a:lnTo>
                                    <a:lnTo>
                                      <a:pt x="4494" y="2828"/>
                                    </a:lnTo>
                                    <a:close/>
                                    <a:moveTo>
                                      <a:pt x="4540" y="2915"/>
                                    </a:moveTo>
                                    <a:lnTo>
                                      <a:pt x="4554" y="2940"/>
                                    </a:lnTo>
                                    <a:lnTo>
                                      <a:pt x="4565" y="2959"/>
                                    </a:lnTo>
                                    <a:lnTo>
                                      <a:pt x="4521" y="2983"/>
                                    </a:lnTo>
                                    <a:lnTo>
                                      <a:pt x="4511" y="2964"/>
                                    </a:lnTo>
                                    <a:lnTo>
                                      <a:pt x="4497" y="2940"/>
                                    </a:lnTo>
                                    <a:lnTo>
                                      <a:pt x="4540" y="2915"/>
                                    </a:lnTo>
                                    <a:close/>
                                    <a:moveTo>
                                      <a:pt x="4589" y="3003"/>
                                    </a:moveTo>
                                    <a:lnTo>
                                      <a:pt x="4607" y="3038"/>
                                    </a:lnTo>
                                    <a:lnTo>
                                      <a:pt x="4612" y="3049"/>
                                    </a:lnTo>
                                    <a:lnTo>
                                      <a:pt x="4567" y="3070"/>
                                    </a:lnTo>
                                    <a:lnTo>
                                      <a:pt x="4563" y="3061"/>
                                    </a:lnTo>
                                    <a:lnTo>
                                      <a:pt x="4545" y="3027"/>
                                    </a:lnTo>
                                    <a:lnTo>
                                      <a:pt x="4589" y="3003"/>
                                    </a:lnTo>
                                    <a:close/>
                                    <a:moveTo>
                                      <a:pt x="4633" y="3096"/>
                                    </a:moveTo>
                                    <a:lnTo>
                                      <a:pt x="4646" y="3130"/>
                                    </a:lnTo>
                                    <a:lnTo>
                                      <a:pt x="4651" y="3145"/>
                                    </a:lnTo>
                                    <a:lnTo>
                                      <a:pt x="4603" y="3160"/>
                                    </a:lnTo>
                                    <a:lnTo>
                                      <a:pt x="4599" y="3147"/>
                                    </a:lnTo>
                                    <a:lnTo>
                                      <a:pt x="4587" y="3114"/>
                                    </a:lnTo>
                                    <a:lnTo>
                                      <a:pt x="4633" y="3096"/>
                                    </a:lnTo>
                                    <a:close/>
                                    <a:moveTo>
                                      <a:pt x="4664" y="3195"/>
                                    </a:moveTo>
                                    <a:lnTo>
                                      <a:pt x="4667" y="3207"/>
                                    </a:lnTo>
                                    <a:lnTo>
                                      <a:pt x="4673" y="3246"/>
                                    </a:lnTo>
                                    <a:lnTo>
                                      <a:pt x="4624" y="3254"/>
                                    </a:lnTo>
                                    <a:lnTo>
                                      <a:pt x="4618" y="3218"/>
                                    </a:lnTo>
                                    <a:lnTo>
                                      <a:pt x="4615" y="3207"/>
                                    </a:lnTo>
                                    <a:lnTo>
                                      <a:pt x="4664" y="3195"/>
                                    </a:lnTo>
                                    <a:close/>
                                    <a:moveTo>
                                      <a:pt x="4679" y="3299"/>
                                    </a:moveTo>
                                    <a:lnTo>
                                      <a:pt x="4679" y="3310"/>
                                    </a:lnTo>
                                    <a:lnTo>
                                      <a:pt x="4677" y="3345"/>
                                    </a:lnTo>
                                    <a:lnTo>
                                      <a:pt x="4676" y="3353"/>
                                    </a:lnTo>
                                    <a:lnTo>
                                      <a:pt x="4626" y="3346"/>
                                    </a:lnTo>
                                    <a:lnTo>
                                      <a:pt x="4627" y="3342"/>
                                    </a:lnTo>
                                    <a:lnTo>
                                      <a:pt x="4629" y="3311"/>
                                    </a:lnTo>
                                    <a:lnTo>
                                      <a:pt x="4629" y="3300"/>
                                    </a:lnTo>
                                    <a:lnTo>
                                      <a:pt x="4679" y="3299"/>
                                    </a:lnTo>
                                    <a:close/>
                                    <a:moveTo>
                                      <a:pt x="4667" y="3404"/>
                                    </a:moveTo>
                                    <a:lnTo>
                                      <a:pt x="4663" y="3423"/>
                                    </a:lnTo>
                                    <a:lnTo>
                                      <a:pt x="4655" y="3454"/>
                                    </a:lnTo>
                                    <a:lnTo>
                                      <a:pt x="4606" y="3440"/>
                                    </a:lnTo>
                                    <a:lnTo>
                                      <a:pt x="4614" y="3413"/>
                                    </a:lnTo>
                                    <a:lnTo>
                                      <a:pt x="4618" y="3394"/>
                                    </a:lnTo>
                                    <a:lnTo>
                                      <a:pt x="4667" y="3404"/>
                                    </a:lnTo>
                                    <a:close/>
                                    <a:moveTo>
                                      <a:pt x="4638" y="3503"/>
                                    </a:moveTo>
                                    <a:lnTo>
                                      <a:pt x="4633" y="3516"/>
                                    </a:lnTo>
                                    <a:lnTo>
                                      <a:pt x="4619" y="3550"/>
                                    </a:lnTo>
                                    <a:lnTo>
                                      <a:pt x="4572" y="3531"/>
                                    </a:lnTo>
                                    <a:lnTo>
                                      <a:pt x="4586" y="3499"/>
                                    </a:lnTo>
                                    <a:lnTo>
                                      <a:pt x="4591" y="3486"/>
                                    </a:lnTo>
                                    <a:lnTo>
                                      <a:pt x="4638" y="3503"/>
                                    </a:lnTo>
                                    <a:close/>
                                    <a:moveTo>
                                      <a:pt x="4598" y="3597"/>
                                    </a:moveTo>
                                    <a:lnTo>
                                      <a:pt x="4589" y="3616"/>
                                    </a:lnTo>
                                    <a:lnTo>
                                      <a:pt x="4576" y="3642"/>
                                    </a:lnTo>
                                    <a:lnTo>
                                      <a:pt x="4531" y="3620"/>
                                    </a:lnTo>
                                    <a:lnTo>
                                      <a:pt x="4543" y="3595"/>
                                    </a:lnTo>
                                    <a:lnTo>
                                      <a:pt x="4552" y="3576"/>
                                    </a:lnTo>
                                    <a:lnTo>
                                      <a:pt x="4598" y="3597"/>
                                    </a:lnTo>
                                    <a:close/>
                                    <a:moveTo>
                                      <a:pt x="4552" y="3688"/>
                                    </a:moveTo>
                                    <a:lnTo>
                                      <a:pt x="4537" y="3714"/>
                                    </a:lnTo>
                                    <a:lnTo>
                                      <a:pt x="4527" y="3732"/>
                                    </a:lnTo>
                                    <a:lnTo>
                                      <a:pt x="4484" y="3706"/>
                                    </a:lnTo>
                                    <a:lnTo>
                                      <a:pt x="4494" y="3689"/>
                                    </a:lnTo>
                                    <a:lnTo>
                                      <a:pt x="4508" y="3663"/>
                                    </a:lnTo>
                                    <a:lnTo>
                                      <a:pt x="4552" y="3688"/>
                                    </a:lnTo>
                                    <a:close/>
                                    <a:moveTo>
                                      <a:pt x="4500" y="3775"/>
                                    </a:moveTo>
                                    <a:lnTo>
                                      <a:pt x="4487" y="3794"/>
                                    </a:lnTo>
                                    <a:lnTo>
                                      <a:pt x="4469" y="3817"/>
                                    </a:lnTo>
                                    <a:lnTo>
                                      <a:pt x="4430" y="3786"/>
                                    </a:lnTo>
                                    <a:lnTo>
                                      <a:pt x="4446" y="3767"/>
                                    </a:lnTo>
                                    <a:lnTo>
                                      <a:pt x="4458" y="3748"/>
                                    </a:lnTo>
                                    <a:lnTo>
                                      <a:pt x="4500" y="3775"/>
                                    </a:lnTo>
                                    <a:close/>
                                    <a:moveTo>
                                      <a:pt x="4428" y="3857"/>
                                    </a:moveTo>
                                    <a:lnTo>
                                      <a:pt x="4401" y="3875"/>
                                    </a:lnTo>
                                    <a:lnTo>
                                      <a:pt x="4385" y="3886"/>
                                    </a:lnTo>
                                    <a:lnTo>
                                      <a:pt x="4359" y="3843"/>
                                    </a:lnTo>
                                    <a:lnTo>
                                      <a:pt x="4372" y="3835"/>
                                    </a:lnTo>
                                    <a:lnTo>
                                      <a:pt x="4399" y="3816"/>
                                    </a:lnTo>
                                    <a:lnTo>
                                      <a:pt x="4428" y="3857"/>
                                    </a:lnTo>
                                    <a:close/>
                                    <a:moveTo>
                                      <a:pt x="4344" y="3912"/>
                                    </a:moveTo>
                                    <a:lnTo>
                                      <a:pt x="4323" y="3926"/>
                                    </a:lnTo>
                                    <a:lnTo>
                                      <a:pt x="4308" y="3941"/>
                                    </a:lnTo>
                                    <a:lnTo>
                                      <a:pt x="4274" y="3904"/>
                                    </a:lnTo>
                                    <a:lnTo>
                                      <a:pt x="4295" y="3886"/>
                                    </a:lnTo>
                                    <a:lnTo>
                                      <a:pt x="4315" y="3871"/>
                                    </a:lnTo>
                                    <a:lnTo>
                                      <a:pt x="4344" y="3912"/>
                                    </a:lnTo>
                                    <a:close/>
                                    <a:moveTo>
                                      <a:pt x="4290" y="3975"/>
                                    </a:moveTo>
                                    <a:lnTo>
                                      <a:pt x="4288" y="3980"/>
                                    </a:lnTo>
                                    <a:lnTo>
                                      <a:pt x="4289" y="3975"/>
                                    </a:lnTo>
                                    <a:lnTo>
                                      <a:pt x="4285" y="4002"/>
                                    </a:lnTo>
                                    <a:lnTo>
                                      <a:pt x="4285" y="4016"/>
                                    </a:lnTo>
                                    <a:lnTo>
                                      <a:pt x="4235" y="4014"/>
                                    </a:lnTo>
                                    <a:lnTo>
                                      <a:pt x="4236" y="3994"/>
                                    </a:lnTo>
                                    <a:lnTo>
                                      <a:pt x="4240" y="3968"/>
                                    </a:lnTo>
                                    <a:cubicBezTo>
                                      <a:pt x="4240" y="3966"/>
                                      <a:pt x="4240" y="3964"/>
                                      <a:pt x="4241" y="3963"/>
                                    </a:cubicBezTo>
                                    <a:lnTo>
                                      <a:pt x="4243" y="3957"/>
                                    </a:lnTo>
                                    <a:lnTo>
                                      <a:pt x="4290" y="3975"/>
                                    </a:lnTo>
                                    <a:close/>
                                    <a:moveTo>
                                      <a:pt x="4288" y="4061"/>
                                    </a:moveTo>
                                    <a:lnTo>
                                      <a:pt x="4294" y="4105"/>
                                    </a:lnTo>
                                    <a:lnTo>
                                      <a:pt x="4295" y="4111"/>
                                    </a:lnTo>
                                    <a:lnTo>
                                      <a:pt x="4245" y="4117"/>
                                    </a:lnTo>
                                    <a:lnTo>
                                      <a:pt x="4245" y="4112"/>
                                    </a:lnTo>
                                    <a:lnTo>
                                      <a:pt x="4239" y="4068"/>
                                    </a:lnTo>
                                    <a:lnTo>
                                      <a:pt x="4288" y="4061"/>
                                    </a:lnTo>
                                    <a:close/>
                                    <a:moveTo>
                                      <a:pt x="4299" y="4165"/>
                                    </a:moveTo>
                                    <a:lnTo>
                                      <a:pt x="4297" y="4202"/>
                                    </a:lnTo>
                                    <a:lnTo>
                                      <a:pt x="4296" y="4217"/>
                                    </a:lnTo>
                                    <a:lnTo>
                                      <a:pt x="4246" y="4212"/>
                                    </a:lnTo>
                                    <a:lnTo>
                                      <a:pt x="4247" y="4200"/>
                                    </a:lnTo>
                                    <a:lnTo>
                                      <a:pt x="4249" y="4163"/>
                                    </a:lnTo>
                                    <a:lnTo>
                                      <a:pt x="4299" y="4165"/>
                                    </a:lnTo>
                                    <a:close/>
                                    <a:moveTo>
                                      <a:pt x="4293" y="4264"/>
                                    </a:moveTo>
                                    <a:lnTo>
                                      <a:pt x="4292" y="4281"/>
                                    </a:lnTo>
                                    <a:lnTo>
                                      <a:pt x="4292" y="4277"/>
                                    </a:lnTo>
                                    <a:lnTo>
                                      <a:pt x="4297" y="4310"/>
                                    </a:lnTo>
                                    <a:lnTo>
                                      <a:pt x="4248" y="4317"/>
                                    </a:lnTo>
                                    <a:lnTo>
                                      <a:pt x="4243" y="4285"/>
                                    </a:lnTo>
                                    <a:cubicBezTo>
                                      <a:pt x="4243" y="4283"/>
                                      <a:pt x="4242" y="4282"/>
                                      <a:pt x="4242" y="4281"/>
                                    </a:cubicBezTo>
                                    <a:lnTo>
                                      <a:pt x="4243" y="4264"/>
                                    </a:lnTo>
                                    <a:lnTo>
                                      <a:pt x="4293" y="4264"/>
                                    </a:lnTo>
                                    <a:close/>
                                    <a:moveTo>
                                      <a:pt x="4309" y="4355"/>
                                    </a:moveTo>
                                    <a:lnTo>
                                      <a:pt x="4312" y="4367"/>
                                    </a:lnTo>
                                    <a:lnTo>
                                      <a:pt x="4325" y="4400"/>
                                    </a:lnTo>
                                    <a:lnTo>
                                      <a:pt x="4278" y="4418"/>
                                    </a:lnTo>
                                    <a:lnTo>
                                      <a:pt x="4264" y="4381"/>
                                    </a:lnTo>
                                    <a:lnTo>
                                      <a:pt x="4261" y="4369"/>
                                    </a:lnTo>
                                    <a:lnTo>
                                      <a:pt x="4309" y="4355"/>
                                    </a:lnTo>
                                    <a:close/>
                                    <a:moveTo>
                                      <a:pt x="4343" y="4441"/>
                                    </a:moveTo>
                                    <a:lnTo>
                                      <a:pt x="4358" y="4464"/>
                                    </a:lnTo>
                                    <a:lnTo>
                                      <a:pt x="4370" y="4479"/>
                                    </a:lnTo>
                                    <a:lnTo>
                                      <a:pt x="4332" y="4511"/>
                                    </a:lnTo>
                                    <a:lnTo>
                                      <a:pt x="4316" y="4491"/>
                                    </a:lnTo>
                                    <a:lnTo>
                                      <a:pt x="4301" y="4468"/>
                                    </a:lnTo>
                                    <a:lnTo>
                                      <a:pt x="4343" y="4441"/>
                                    </a:lnTo>
                                    <a:close/>
                                    <a:moveTo>
                                      <a:pt x="4402" y="4505"/>
                                    </a:moveTo>
                                    <a:lnTo>
                                      <a:pt x="4419" y="4515"/>
                                    </a:lnTo>
                                    <a:lnTo>
                                      <a:pt x="4415" y="4513"/>
                                    </a:lnTo>
                                    <a:lnTo>
                                      <a:pt x="4443" y="4522"/>
                                    </a:lnTo>
                                    <a:lnTo>
                                      <a:pt x="4428" y="4569"/>
                                    </a:lnTo>
                                    <a:lnTo>
                                      <a:pt x="4399" y="4560"/>
                                    </a:lnTo>
                                    <a:cubicBezTo>
                                      <a:pt x="4398" y="4560"/>
                                      <a:pt x="4396" y="4559"/>
                                      <a:pt x="4395" y="4558"/>
                                    </a:cubicBezTo>
                                    <a:lnTo>
                                      <a:pt x="4377" y="4548"/>
                                    </a:lnTo>
                                    <a:lnTo>
                                      <a:pt x="4402" y="4505"/>
                                    </a:lnTo>
                                    <a:close/>
                                    <a:moveTo>
                                      <a:pt x="4489" y="4533"/>
                                    </a:moveTo>
                                    <a:lnTo>
                                      <a:pt x="4530" y="4540"/>
                                    </a:lnTo>
                                    <a:lnTo>
                                      <a:pt x="4538" y="4542"/>
                                    </a:lnTo>
                                    <a:lnTo>
                                      <a:pt x="4528" y="4591"/>
                                    </a:lnTo>
                                    <a:lnTo>
                                      <a:pt x="4521" y="4590"/>
                                    </a:lnTo>
                                    <a:lnTo>
                                      <a:pt x="4479" y="4582"/>
                                    </a:lnTo>
                                    <a:lnTo>
                                      <a:pt x="4489" y="4533"/>
                                    </a:lnTo>
                                    <a:close/>
                                    <a:moveTo>
                                      <a:pt x="4588" y="4553"/>
                                    </a:moveTo>
                                    <a:lnTo>
                                      <a:pt x="4615" y="4560"/>
                                    </a:lnTo>
                                    <a:lnTo>
                                      <a:pt x="4639" y="4569"/>
                                    </a:lnTo>
                                    <a:lnTo>
                                      <a:pt x="4620" y="4616"/>
                                    </a:lnTo>
                                    <a:lnTo>
                                      <a:pt x="4602" y="4609"/>
                                    </a:lnTo>
                                    <a:lnTo>
                                      <a:pt x="4575" y="4601"/>
                                    </a:lnTo>
                                    <a:lnTo>
                                      <a:pt x="4588" y="4553"/>
                                    </a:lnTo>
                                    <a:close/>
                                    <a:moveTo>
                                      <a:pt x="4687" y="4597"/>
                                    </a:moveTo>
                                    <a:lnTo>
                                      <a:pt x="4689" y="4598"/>
                                    </a:lnTo>
                                    <a:cubicBezTo>
                                      <a:pt x="4691" y="4600"/>
                                      <a:pt x="4693" y="4601"/>
                                      <a:pt x="4694" y="4603"/>
                                    </a:cubicBezTo>
                                    <a:lnTo>
                                      <a:pt x="4717" y="4630"/>
                                    </a:lnTo>
                                    <a:cubicBezTo>
                                      <a:pt x="4718" y="4631"/>
                                      <a:pt x="4719" y="4633"/>
                                      <a:pt x="4720" y="4634"/>
                                    </a:cubicBezTo>
                                    <a:lnTo>
                                      <a:pt x="4725" y="4644"/>
                                    </a:lnTo>
                                    <a:lnTo>
                                      <a:pt x="4681" y="4668"/>
                                    </a:lnTo>
                                    <a:lnTo>
                                      <a:pt x="4676" y="4658"/>
                                    </a:lnTo>
                                    <a:lnTo>
                                      <a:pt x="4679" y="4662"/>
                                    </a:lnTo>
                                    <a:lnTo>
                                      <a:pt x="4656" y="4635"/>
                                    </a:lnTo>
                                    <a:lnTo>
                                      <a:pt x="4661" y="4640"/>
                                    </a:lnTo>
                                    <a:lnTo>
                                      <a:pt x="4659" y="4638"/>
                                    </a:lnTo>
                                    <a:lnTo>
                                      <a:pt x="4687" y="4597"/>
                                    </a:lnTo>
                                    <a:close/>
                                    <a:moveTo>
                                      <a:pt x="4748" y="4692"/>
                                    </a:moveTo>
                                    <a:lnTo>
                                      <a:pt x="4754" y="4708"/>
                                    </a:lnTo>
                                    <a:lnTo>
                                      <a:pt x="4765" y="4741"/>
                                    </a:lnTo>
                                    <a:lnTo>
                                      <a:pt x="4717" y="4756"/>
                                    </a:lnTo>
                                    <a:lnTo>
                                      <a:pt x="4708" y="4726"/>
                                    </a:lnTo>
                                    <a:lnTo>
                                      <a:pt x="4702" y="4711"/>
                                    </a:lnTo>
                                    <a:lnTo>
                                      <a:pt x="4748" y="4692"/>
                                    </a:lnTo>
                                    <a:close/>
                                    <a:moveTo>
                                      <a:pt x="4779" y="4789"/>
                                    </a:moveTo>
                                    <a:lnTo>
                                      <a:pt x="4779" y="4790"/>
                                    </a:lnTo>
                                    <a:lnTo>
                                      <a:pt x="4791" y="4829"/>
                                    </a:lnTo>
                                    <a:lnTo>
                                      <a:pt x="4793" y="4835"/>
                                    </a:lnTo>
                                    <a:lnTo>
                                      <a:pt x="4747" y="4853"/>
                                    </a:lnTo>
                                    <a:lnTo>
                                      <a:pt x="4743" y="4843"/>
                                    </a:lnTo>
                                    <a:lnTo>
                                      <a:pt x="4731" y="4805"/>
                                    </a:lnTo>
                                    <a:lnTo>
                                      <a:pt x="4731" y="4804"/>
                                    </a:lnTo>
                                    <a:lnTo>
                                      <a:pt x="4779" y="4789"/>
                                    </a:lnTo>
                                    <a:close/>
                                    <a:moveTo>
                                      <a:pt x="4813" y="4878"/>
                                    </a:moveTo>
                                    <a:lnTo>
                                      <a:pt x="4817" y="4886"/>
                                    </a:lnTo>
                                    <a:lnTo>
                                      <a:pt x="4814" y="4882"/>
                                    </a:lnTo>
                                    <a:lnTo>
                                      <a:pt x="4824" y="4893"/>
                                    </a:lnTo>
                                    <a:lnTo>
                                      <a:pt x="4821" y="4890"/>
                                    </a:lnTo>
                                    <a:lnTo>
                                      <a:pt x="4834" y="4900"/>
                                    </a:lnTo>
                                    <a:lnTo>
                                      <a:pt x="4830" y="4897"/>
                                    </a:lnTo>
                                    <a:lnTo>
                                      <a:pt x="4838" y="4902"/>
                                    </a:lnTo>
                                    <a:lnTo>
                                      <a:pt x="4814" y="4946"/>
                                    </a:lnTo>
                                    <a:lnTo>
                                      <a:pt x="4806" y="4942"/>
                                    </a:lnTo>
                                    <a:cubicBezTo>
                                      <a:pt x="4805" y="4941"/>
                                      <a:pt x="4804" y="4940"/>
                                      <a:pt x="4802" y="4939"/>
                                    </a:cubicBezTo>
                                    <a:lnTo>
                                      <a:pt x="4790" y="4929"/>
                                    </a:lnTo>
                                    <a:cubicBezTo>
                                      <a:pt x="4789" y="4928"/>
                                      <a:pt x="4788" y="4927"/>
                                      <a:pt x="4787" y="4926"/>
                                    </a:cubicBezTo>
                                    <a:lnTo>
                                      <a:pt x="4777" y="4914"/>
                                    </a:lnTo>
                                    <a:cubicBezTo>
                                      <a:pt x="4775" y="4913"/>
                                      <a:pt x="4774" y="4912"/>
                                      <a:pt x="4774" y="4910"/>
                                    </a:cubicBezTo>
                                    <a:lnTo>
                                      <a:pt x="4769" y="4902"/>
                                    </a:lnTo>
                                    <a:lnTo>
                                      <a:pt x="4813" y="4878"/>
                                    </a:lnTo>
                                    <a:close/>
                                    <a:moveTo>
                                      <a:pt x="4881" y="4922"/>
                                    </a:moveTo>
                                    <a:lnTo>
                                      <a:pt x="4892" y="4926"/>
                                    </a:lnTo>
                                    <a:lnTo>
                                      <a:pt x="4925" y="4937"/>
                                    </a:lnTo>
                                    <a:lnTo>
                                      <a:pt x="4927" y="4938"/>
                                    </a:lnTo>
                                    <a:lnTo>
                                      <a:pt x="4909" y="4985"/>
                                    </a:lnTo>
                                    <a:lnTo>
                                      <a:pt x="4908" y="4985"/>
                                    </a:lnTo>
                                    <a:lnTo>
                                      <a:pt x="4874" y="4973"/>
                                    </a:lnTo>
                                    <a:lnTo>
                                      <a:pt x="4862" y="4968"/>
                                    </a:lnTo>
                                    <a:lnTo>
                                      <a:pt x="4881" y="4922"/>
                                    </a:lnTo>
                                    <a:close/>
                                    <a:moveTo>
                                      <a:pt x="4978" y="4963"/>
                                    </a:moveTo>
                                    <a:lnTo>
                                      <a:pt x="4979" y="4963"/>
                                    </a:lnTo>
                                    <a:cubicBezTo>
                                      <a:pt x="4981" y="4965"/>
                                      <a:pt x="4983" y="4967"/>
                                      <a:pt x="4985" y="4969"/>
                                    </a:cubicBezTo>
                                    <a:lnTo>
                                      <a:pt x="4989" y="4976"/>
                                    </a:lnTo>
                                    <a:cubicBezTo>
                                      <a:pt x="4992" y="4980"/>
                                      <a:pt x="4993" y="4985"/>
                                      <a:pt x="4993" y="4990"/>
                                    </a:cubicBezTo>
                                    <a:lnTo>
                                      <a:pt x="4993" y="4997"/>
                                    </a:lnTo>
                                    <a:cubicBezTo>
                                      <a:pt x="4993" y="5001"/>
                                      <a:pt x="4993" y="5005"/>
                                      <a:pt x="4991" y="5009"/>
                                    </a:cubicBezTo>
                                    <a:lnTo>
                                      <a:pt x="4987" y="5017"/>
                                    </a:lnTo>
                                    <a:cubicBezTo>
                                      <a:pt x="4986" y="5019"/>
                                      <a:pt x="4984" y="5021"/>
                                      <a:pt x="4982" y="5023"/>
                                    </a:cubicBezTo>
                                    <a:lnTo>
                                      <a:pt x="4973" y="5033"/>
                                    </a:lnTo>
                                    <a:cubicBezTo>
                                      <a:pt x="4971" y="5034"/>
                                      <a:pt x="4970" y="5035"/>
                                      <a:pt x="4969" y="5036"/>
                                    </a:cubicBezTo>
                                    <a:lnTo>
                                      <a:pt x="4959" y="5042"/>
                                    </a:lnTo>
                                    <a:lnTo>
                                      <a:pt x="4932" y="5000"/>
                                    </a:lnTo>
                                    <a:lnTo>
                                      <a:pt x="4941" y="4994"/>
                                    </a:lnTo>
                                    <a:lnTo>
                                      <a:pt x="4937" y="4997"/>
                                    </a:lnTo>
                                    <a:lnTo>
                                      <a:pt x="4947" y="4988"/>
                                    </a:lnTo>
                                    <a:lnTo>
                                      <a:pt x="4942" y="4994"/>
                                    </a:lnTo>
                                    <a:lnTo>
                                      <a:pt x="4946" y="4986"/>
                                    </a:lnTo>
                                    <a:lnTo>
                                      <a:pt x="4943" y="4997"/>
                                    </a:lnTo>
                                    <a:lnTo>
                                      <a:pt x="4943" y="4990"/>
                                    </a:lnTo>
                                    <a:lnTo>
                                      <a:pt x="4948" y="5004"/>
                                    </a:lnTo>
                                    <a:lnTo>
                                      <a:pt x="4943" y="4998"/>
                                    </a:lnTo>
                                    <a:lnTo>
                                      <a:pt x="4949" y="5003"/>
                                    </a:lnTo>
                                    <a:lnTo>
                                      <a:pt x="4948" y="5003"/>
                                    </a:lnTo>
                                    <a:lnTo>
                                      <a:pt x="4978" y="4963"/>
                                    </a:lnTo>
                                    <a:close/>
                                    <a:moveTo>
                                      <a:pt x="4910" y="5066"/>
                                    </a:moveTo>
                                    <a:lnTo>
                                      <a:pt x="4900" y="5070"/>
                                    </a:lnTo>
                                    <a:lnTo>
                                      <a:pt x="4866" y="5082"/>
                                    </a:lnTo>
                                    <a:lnTo>
                                      <a:pt x="4861" y="5084"/>
                                    </a:lnTo>
                                    <a:lnTo>
                                      <a:pt x="4845" y="5036"/>
                                    </a:lnTo>
                                    <a:lnTo>
                                      <a:pt x="4850" y="5035"/>
                                    </a:lnTo>
                                    <a:lnTo>
                                      <a:pt x="4880" y="5024"/>
                                    </a:lnTo>
                                    <a:lnTo>
                                      <a:pt x="4891" y="5020"/>
                                    </a:lnTo>
                                    <a:lnTo>
                                      <a:pt x="4910" y="5066"/>
                                    </a:lnTo>
                                    <a:close/>
                                    <a:moveTo>
                                      <a:pt x="4814" y="5100"/>
                                    </a:moveTo>
                                    <a:lnTo>
                                      <a:pt x="4791" y="5107"/>
                                    </a:lnTo>
                                    <a:lnTo>
                                      <a:pt x="4766" y="5115"/>
                                    </a:lnTo>
                                    <a:lnTo>
                                      <a:pt x="4751" y="5067"/>
                                    </a:lnTo>
                                    <a:lnTo>
                                      <a:pt x="4776" y="5059"/>
                                    </a:lnTo>
                                    <a:lnTo>
                                      <a:pt x="4798" y="5052"/>
                                    </a:lnTo>
                                    <a:lnTo>
                                      <a:pt x="4814" y="5100"/>
                                    </a:lnTo>
                                    <a:close/>
                                    <a:moveTo>
                                      <a:pt x="4718" y="5129"/>
                                    </a:moveTo>
                                    <a:lnTo>
                                      <a:pt x="4708" y="5132"/>
                                    </a:lnTo>
                                    <a:lnTo>
                                      <a:pt x="4670" y="5144"/>
                                    </a:lnTo>
                                    <a:lnTo>
                                      <a:pt x="4655" y="5096"/>
                                    </a:lnTo>
                                    <a:lnTo>
                                      <a:pt x="4693" y="5085"/>
                                    </a:lnTo>
                                    <a:lnTo>
                                      <a:pt x="4703" y="5082"/>
                                    </a:lnTo>
                                    <a:lnTo>
                                      <a:pt x="4718" y="5129"/>
                                    </a:lnTo>
                                    <a:close/>
                                    <a:moveTo>
                                      <a:pt x="4623" y="5158"/>
                                    </a:moveTo>
                                    <a:lnTo>
                                      <a:pt x="4575" y="5174"/>
                                    </a:lnTo>
                                    <a:lnTo>
                                      <a:pt x="4559" y="5126"/>
                                    </a:lnTo>
                                    <a:lnTo>
                                      <a:pt x="4607" y="5111"/>
                                    </a:lnTo>
                                    <a:lnTo>
                                      <a:pt x="4623" y="5158"/>
                                    </a:lnTo>
                                    <a:close/>
                                    <a:moveTo>
                                      <a:pt x="4528" y="5190"/>
                                    </a:moveTo>
                                    <a:lnTo>
                                      <a:pt x="4507" y="5197"/>
                                    </a:lnTo>
                                    <a:lnTo>
                                      <a:pt x="4482" y="5207"/>
                                    </a:lnTo>
                                    <a:lnTo>
                                      <a:pt x="4464" y="5160"/>
                                    </a:lnTo>
                                    <a:lnTo>
                                      <a:pt x="4490" y="5150"/>
                                    </a:lnTo>
                                    <a:lnTo>
                                      <a:pt x="4511" y="5143"/>
                                    </a:lnTo>
                                    <a:lnTo>
                                      <a:pt x="4528" y="5190"/>
                                    </a:lnTo>
                                    <a:close/>
                                    <a:moveTo>
                                      <a:pt x="4439" y="5226"/>
                                    </a:moveTo>
                                    <a:lnTo>
                                      <a:pt x="4426" y="5233"/>
                                    </a:lnTo>
                                    <a:lnTo>
                                      <a:pt x="4410" y="5244"/>
                                    </a:lnTo>
                                    <a:lnTo>
                                      <a:pt x="4413" y="5242"/>
                                    </a:lnTo>
                                    <a:lnTo>
                                      <a:pt x="4404" y="5251"/>
                                    </a:lnTo>
                                    <a:lnTo>
                                      <a:pt x="4370" y="5214"/>
                                    </a:lnTo>
                                    <a:lnTo>
                                      <a:pt x="4379" y="5206"/>
                                    </a:lnTo>
                                    <a:cubicBezTo>
                                      <a:pt x="4380" y="5205"/>
                                      <a:pt x="4381" y="5204"/>
                                      <a:pt x="4382" y="5203"/>
                                    </a:cubicBezTo>
                                    <a:lnTo>
                                      <a:pt x="4402" y="5189"/>
                                    </a:lnTo>
                                    <a:lnTo>
                                      <a:pt x="4416" y="5182"/>
                                    </a:lnTo>
                                    <a:lnTo>
                                      <a:pt x="4439" y="5226"/>
                                    </a:lnTo>
                                    <a:close/>
                                    <a:moveTo>
                                      <a:pt x="4383" y="5282"/>
                                    </a:moveTo>
                                    <a:lnTo>
                                      <a:pt x="4376" y="5303"/>
                                    </a:lnTo>
                                    <a:lnTo>
                                      <a:pt x="4377" y="5299"/>
                                    </a:lnTo>
                                    <a:lnTo>
                                      <a:pt x="4374" y="5326"/>
                                    </a:lnTo>
                                    <a:lnTo>
                                      <a:pt x="4324" y="5319"/>
                                    </a:lnTo>
                                    <a:lnTo>
                                      <a:pt x="4328" y="5292"/>
                                    </a:lnTo>
                                    <a:cubicBezTo>
                                      <a:pt x="4328" y="5291"/>
                                      <a:pt x="4328" y="5289"/>
                                      <a:pt x="4329" y="5287"/>
                                    </a:cubicBezTo>
                                    <a:lnTo>
                                      <a:pt x="4336" y="5266"/>
                                    </a:lnTo>
                                    <a:lnTo>
                                      <a:pt x="4383" y="5282"/>
                                    </a:lnTo>
                                    <a:close/>
                                    <a:moveTo>
                                      <a:pt x="4367" y="5377"/>
                                    </a:moveTo>
                                    <a:lnTo>
                                      <a:pt x="4366" y="5381"/>
                                    </a:lnTo>
                                    <a:cubicBezTo>
                                      <a:pt x="4366" y="5383"/>
                                      <a:pt x="4365" y="5386"/>
                                      <a:pt x="4363" y="5388"/>
                                    </a:cubicBezTo>
                                    <a:lnTo>
                                      <a:pt x="4352" y="5407"/>
                                    </a:lnTo>
                                    <a:cubicBezTo>
                                      <a:pt x="4351" y="5410"/>
                                      <a:pt x="4349" y="5412"/>
                                      <a:pt x="4347" y="5414"/>
                                    </a:cubicBezTo>
                                    <a:lnTo>
                                      <a:pt x="4338" y="5421"/>
                                    </a:lnTo>
                                    <a:cubicBezTo>
                                      <a:pt x="4337" y="5423"/>
                                      <a:pt x="4335" y="5424"/>
                                      <a:pt x="4332" y="5425"/>
                                    </a:cubicBezTo>
                                    <a:lnTo>
                                      <a:pt x="4321" y="5431"/>
                                    </a:lnTo>
                                    <a:lnTo>
                                      <a:pt x="4300" y="5385"/>
                                    </a:lnTo>
                                    <a:lnTo>
                                      <a:pt x="4312" y="5380"/>
                                    </a:lnTo>
                                    <a:lnTo>
                                      <a:pt x="4305" y="5384"/>
                                    </a:lnTo>
                                    <a:lnTo>
                                      <a:pt x="4314" y="5376"/>
                                    </a:lnTo>
                                    <a:lnTo>
                                      <a:pt x="4309" y="5382"/>
                                    </a:lnTo>
                                    <a:lnTo>
                                      <a:pt x="4320" y="5363"/>
                                    </a:lnTo>
                                    <a:lnTo>
                                      <a:pt x="4317" y="5371"/>
                                    </a:lnTo>
                                    <a:lnTo>
                                      <a:pt x="4318" y="5368"/>
                                    </a:lnTo>
                                    <a:lnTo>
                                      <a:pt x="4367" y="5377"/>
                                    </a:lnTo>
                                    <a:close/>
                                    <a:moveTo>
                                      <a:pt x="4260" y="5438"/>
                                    </a:moveTo>
                                    <a:lnTo>
                                      <a:pt x="4241" y="5437"/>
                                    </a:lnTo>
                                    <a:lnTo>
                                      <a:pt x="4207" y="5432"/>
                                    </a:lnTo>
                                    <a:lnTo>
                                      <a:pt x="4215" y="5383"/>
                                    </a:lnTo>
                                    <a:lnTo>
                                      <a:pt x="4243" y="5387"/>
                                    </a:lnTo>
                                    <a:lnTo>
                                      <a:pt x="4262" y="5388"/>
                                    </a:lnTo>
                                    <a:lnTo>
                                      <a:pt x="4260" y="5438"/>
                                    </a:lnTo>
                                    <a:close/>
                                    <a:moveTo>
                                      <a:pt x="4157" y="5422"/>
                                    </a:moveTo>
                                    <a:lnTo>
                                      <a:pt x="4150" y="5420"/>
                                    </a:lnTo>
                                    <a:lnTo>
                                      <a:pt x="4108" y="5410"/>
                                    </a:lnTo>
                                    <a:lnTo>
                                      <a:pt x="4119" y="5362"/>
                                    </a:lnTo>
                                    <a:lnTo>
                                      <a:pt x="4160" y="5372"/>
                                    </a:lnTo>
                                    <a:lnTo>
                                      <a:pt x="4167" y="5373"/>
                                    </a:lnTo>
                                    <a:lnTo>
                                      <a:pt x="4157" y="5422"/>
                                    </a:lnTo>
                                    <a:close/>
                                    <a:moveTo>
                                      <a:pt x="4059" y="5399"/>
                                    </a:moveTo>
                                    <a:lnTo>
                                      <a:pt x="4056" y="5398"/>
                                    </a:lnTo>
                                    <a:lnTo>
                                      <a:pt x="4013" y="5389"/>
                                    </a:lnTo>
                                    <a:lnTo>
                                      <a:pt x="4013" y="5389"/>
                                    </a:lnTo>
                                    <a:lnTo>
                                      <a:pt x="4019" y="5339"/>
                                    </a:lnTo>
                                    <a:lnTo>
                                      <a:pt x="4023" y="5340"/>
                                    </a:lnTo>
                                    <a:lnTo>
                                      <a:pt x="4068" y="5350"/>
                                    </a:lnTo>
                                    <a:lnTo>
                                      <a:pt x="4071" y="5350"/>
                                    </a:lnTo>
                                    <a:lnTo>
                                      <a:pt x="4059" y="5399"/>
                                    </a:lnTo>
                                    <a:close/>
                                    <a:moveTo>
                                      <a:pt x="3965" y="5383"/>
                                    </a:moveTo>
                                    <a:lnTo>
                                      <a:pt x="3938" y="5382"/>
                                    </a:lnTo>
                                    <a:lnTo>
                                      <a:pt x="3917" y="5383"/>
                                    </a:lnTo>
                                    <a:lnTo>
                                      <a:pt x="3916" y="5333"/>
                                    </a:lnTo>
                                    <a:lnTo>
                                      <a:pt x="3941" y="5332"/>
                                    </a:lnTo>
                                    <a:lnTo>
                                      <a:pt x="3968" y="5333"/>
                                    </a:lnTo>
                                    <a:lnTo>
                                      <a:pt x="3965" y="5383"/>
                                    </a:lnTo>
                                    <a:close/>
                                    <a:moveTo>
                                      <a:pt x="3868" y="5386"/>
                                    </a:moveTo>
                                    <a:lnTo>
                                      <a:pt x="3831" y="5388"/>
                                    </a:lnTo>
                                    <a:lnTo>
                                      <a:pt x="3818" y="5389"/>
                                    </a:lnTo>
                                    <a:lnTo>
                                      <a:pt x="3816" y="5339"/>
                                    </a:lnTo>
                                    <a:lnTo>
                                      <a:pt x="3827" y="5339"/>
                                    </a:lnTo>
                                    <a:lnTo>
                                      <a:pt x="3865" y="5336"/>
                                    </a:lnTo>
                                    <a:lnTo>
                                      <a:pt x="3868" y="5386"/>
                                    </a:lnTo>
                                    <a:close/>
                                    <a:moveTo>
                                      <a:pt x="3768" y="5391"/>
                                    </a:moveTo>
                                    <a:lnTo>
                                      <a:pt x="3761" y="5391"/>
                                    </a:lnTo>
                                    <a:lnTo>
                                      <a:pt x="3727" y="5390"/>
                                    </a:lnTo>
                                    <a:cubicBezTo>
                                      <a:pt x="3726" y="5390"/>
                                      <a:pt x="3724" y="5390"/>
                                      <a:pt x="3723" y="5389"/>
                                    </a:cubicBezTo>
                                    <a:lnTo>
                                      <a:pt x="3712" y="5387"/>
                                    </a:lnTo>
                                    <a:lnTo>
                                      <a:pt x="3722" y="5338"/>
                                    </a:lnTo>
                                    <a:lnTo>
                                      <a:pt x="3733" y="5340"/>
                                    </a:lnTo>
                                    <a:lnTo>
                                      <a:pt x="3729" y="5340"/>
                                    </a:lnTo>
                                    <a:lnTo>
                                      <a:pt x="3759" y="5341"/>
                                    </a:lnTo>
                                    <a:lnTo>
                                      <a:pt x="3766" y="5341"/>
                                    </a:lnTo>
                                    <a:lnTo>
                                      <a:pt x="3768" y="5391"/>
                                    </a:lnTo>
                                    <a:close/>
                                    <a:moveTo>
                                      <a:pt x="3658" y="5371"/>
                                    </a:moveTo>
                                    <a:lnTo>
                                      <a:pt x="3635" y="5360"/>
                                    </a:lnTo>
                                    <a:cubicBezTo>
                                      <a:pt x="3634" y="5359"/>
                                      <a:pt x="3632" y="5359"/>
                                      <a:pt x="3631" y="5358"/>
                                    </a:cubicBezTo>
                                    <a:lnTo>
                                      <a:pt x="3612" y="5344"/>
                                    </a:lnTo>
                                    <a:lnTo>
                                      <a:pt x="3641" y="5303"/>
                                    </a:lnTo>
                                    <a:lnTo>
                                      <a:pt x="3661" y="5317"/>
                                    </a:lnTo>
                                    <a:lnTo>
                                      <a:pt x="3657" y="5315"/>
                                    </a:lnTo>
                                    <a:lnTo>
                                      <a:pt x="3680" y="5327"/>
                                    </a:lnTo>
                                    <a:lnTo>
                                      <a:pt x="3658" y="5371"/>
                                    </a:lnTo>
                                    <a:close/>
                                    <a:moveTo>
                                      <a:pt x="3571" y="5312"/>
                                    </a:moveTo>
                                    <a:lnTo>
                                      <a:pt x="3543" y="5288"/>
                                    </a:lnTo>
                                    <a:lnTo>
                                      <a:pt x="3533" y="5280"/>
                                    </a:lnTo>
                                    <a:lnTo>
                                      <a:pt x="3564" y="5241"/>
                                    </a:lnTo>
                                    <a:lnTo>
                                      <a:pt x="3575" y="5250"/>
                                    </a:lnTo>
                                    <a:lnTo>
                                      <a:pt x="3603" y="5274"/>
                                    </a:lnTo>
                                    <a:lnTo>
                                      <a:pt x="3571" y="5312"/>
                                    </a:lnTo>
                                    <a:close/>
                                    <a:moveTo>
                                      <a:pt x="3494" y="5250"/>
                                    </a:moveTo>
                                    <a:lnTo>
                                      <a:pt x="3490" y="5247"/>
                                    </a:lnTo>
                                    <a:lnTo>
                                      <a:pt x="3459" y="5224"/>
                                    </a:lnTo>
                                    <a:lnTo>
                                      <a:pt x="3454" y="5221"/>
                                    </a:lnTo>
                                    <a:lnTo>
                                      <a:pt x="3483" y="5180"/>
                                    </a:lnTo>
                                    <a:lnTo>
                                      <a:pt x="3487" y="5184"/>
                                    </a:lnTo>
                                    <a:lnTo>
                                      <a:pt x="3521" y="5207"/>
                                    </a:lnTo>
                                    <a:lnTo>
                                      <a:pt x="3524" y="5210"/>
                                    </a:lnTo>
                                    <a:lnTo>
                                      <a:pt x="3494" y="5250"/>
                                    </a:lnTo>
                                    <a:close/>
                                    <a:moveTo>
                                      <a:pt x="3413" y="5192"/>
                                    </a:moveTo>
                                    <a:lnTo>
                                      <a:pt x="3372" y="5163"/>
                                    </a:lnTo>
                                    <a:lnTo>
                                      <a:pt x="3401" y="5122"/>
                                    </a:lnTo>
                                    <a:lnTo>
                                      <a:pt x="3442" y="5151"/>
                                    </a:lnTo>
                                    <a:lnTo>
                                      <a:pt x="3413" y="5192"/>
                                    </a:lnTo>
                                    <a:close/>
                                    <a:moveTo>
                                      <a:pt x="3332" y="5134"/>
                                    </a:moveTo>
                                    <a:lnTo>
                                      <a:pt x="3291" y="5105"/>
                                    </a:lnTo>
                                    <a:lnTo>
                                      <a:pt x="3320" y="5064"/>
                                    </a:lnTo>
                                    <a:lnTo>
                                      <a:pt x="3361" y="5094"/>
                                    </a:lnTo>
                                    <a:lnTo>
                                      <a:pt x="3332" y="5134"/>
                                    </a:lnTo>
                                    <a:close/>
                                    <a:moveTo>
                                      <a:pt x="3250" y="5076"/>
                                    </a:moveTo>
                                    <a:lnTo>
                                      <a:pt x="3230" y="5061"/>
                                    </a:lnTo>
                                    <a:lnTo>
                                      <a:pt x="3210" y="5046"/>
                                    </a:lnTo>
                                    <a:lnTo>
                                      <a:pt x="3239" y="5006"/>
                                    </a:lnTo>
                                    <a:lnTo>
                                      <a:pt x="3259" y="5021"/>
                                    </a:lnTo>
                                    <a:lnTo>
                                      <a:pt x="3279" y="5035"/>
                                    </a:lnTo>
                                    <a:lnTo>
                                      <a:pt x="3250" y="5076"/>
                                    </a:lnTo>
                                    <a:close/>
                                    <a:moveTo>
                                      <a:pt x="3169" y="5016"/>
                                    </a:moveTo>
                                    <a:lnTo>
                                      <a:pt x="3129" y="4986"/>
                                    </a:lnTo>
                                    <a:lnTo>
                                      <a:pt x="3160" y="4946"/>
                                    </a:lnTo>
                                    <a:lnTo>
                                      <a:pt x="3200" y="4976"/>
                                    </a:lnTo>
                                    <a:lnTo>
                                      <a:pt x="3169" y="5016"/>
                                    </a:lnTo>
                                    <a:close/>
                                    <a:moveTo>
                                      <a:pt x="3090" y="4956"/>
                                    </a:moveTo>
                                    <a:lnTo>
                                      <a:pt x="3060" y="4933"/>
                                    </a:lnTo>
                                    <a:lnTo>
                                      <a:pt x="3050" y="4925"/>
                                    </a:lnTo>
                                    <a:lnTo>
                                      <a:pt x="3080" y="4886"/>
                                    </a:lnTo>
                                    <a:lnTo>
                                      <a:pt x="3090" y="4893"/>
                                    </a:lnTo>
                                    <a:lnTo>
                                      <a:pt x="3120" y="4916"/>
                                    </a:lnTo>
                                    <a:lnTo>
                                      <a:pt x="3090" y="4956"/>
                                    </a:lnTo>
                                    <a:close/>
                                    <a:moveTo>
                                      <a:pt x="3010" y="4894"/>
                                    </a:moveTo>
                                    <a:lnTo>
                                      <a:pt x="2995" y="4883"/>
                                    </a:lnTo>
                                    <a:lnTo>
                                      <a:pt x="2971" y="4864"/>
                                    </a:lnTo>
                                    <a:lnTo>
                                      <a:pt x="3001" y="4824"/>
                                    </a:lnTo>
                                    <a:lnTo>
                                      <a:pt x="3026" y="4843"/>
                                    </a:lnTo>
                                    <a:lnTo>
                                      <a:pt x="3041" y="4855"/>
                                    </a:lnTo>
                                    <a:lnTo>
                                      <a:pt x="3010" y="4894"/>
                                    </a:lnTo>
                                    <a:close/>
                                    <a:moveTo>
                                      <a:pt x="2931" y="4833"/>
                                    </a:moveTo>
                                    <a:lnTo>
                                      <a:pt x="2891" y="4803"/>
                                    </a:lnTo>
                                    <a:lnTo>
                                      <a:pt x="2922" y="4763"/>
                                    </a:lnTo>
                                    <a:lnTo>
                                      <a:pt x="2962" y="4794"/>
                                    </a:lnTo>
                                    <a:lnTo>
                                      <a:pt x="2931" y="4833"/>
                                    </a:lnTo>
                                    <a:close/>
                                    <a:moveTo>
                                      <a:pt x="2852" y="4772"/>
                                    </a:moveTo>
                                    <a:lnTo>
                                      <a:pt x="2817" y="4745"/>
                                    </a:lnTo>
                                    <a:lnTo>
                                      <a:pt x="2813" y="4742"/>
                                    </a:lnTo>
                                    <a:lnTo>
                                      <a:pt x="2843" y="4701"/>
                                    </a:lnTo>
                                    <a:lnTo>
                                      <a:pt x="2848" y="4705"/>
                                    </a:lnTo>
                                    <a:lnTo>
                                      <a:pt x="2883" y="4733"/>
                                    </a:lnTo>
                                    <a:lnTo>
                                      <a:pt x="2852" y="4772"/>
                                    </a:lnTo>
                                    <a:close/>
                                    <a:moveTo>
                                      <a:pt x="2773" y="4712"/>
                                    </a:moveTo>
                                    <a:lnTo>
                                      <a:pt x="2763" y="4705"/>
                                    </a:lnTo>
                                    <a:lnTo>
                                      <a:pt x="2732" y="4688"/>
                                    </a:lnTo>
                                    <a:lnTo>
                                      <a:pt x="2757" y="4645"/>
                                    </a:lnTo>
                                    <a:lnTo>
                                      <a:pt x="2792" y="4665"/>
                                    </a:lnTo>
                                    <a:lnTo>
                                      <a:pt x="2802" y="4672"/>
                                    </a:lnTo>
                                    <a:lnTo>
                                      <a:pt x="2773" y="4712"/>
                                    </a:lnTo>
                                    <a:close/>
                                    <a:moveTo>
                                      <a:pt x="2690" y="4666"/>
                                    </a:moveTo>
                                    <a:lnTo>
                                      <a:pt x="2652" y="4649"/>
                                    </a:lnTo>
                                    <a:lnTo>
                                      <a:pt x="2646" y="4647"/>
                                    </a:lnTo>
                                    <a:lnTo>
                                      <a:pt x="2663" y="4600"/>
                                    </a:lnTo>
                                    <a:lnTo>
                                      <a:pt x="2672" y="4604"/>
                                    </a:lnTo>
                                    <a:lnTo>
                                      <a:pt x="2710" y="4621"/>
                                    </a:lnTo>
                                    <a:lnTo>
                                      <a:pt x="2690" y="4666"/>
                                    </a:lnTo>
                                    <a:close/>
                                    <a:moveTo>
                                      <a:pt x="2599" y="4631"/>
                                    </a:moveTo>
                                    <a:lnTo>
                                      <a:pt x="2595" y="4629"/>
                                    </a:lnTo>
                                    <a:lnTo>
                                      <a:pt x="2553" y="4620"/>
                                    </a:lnTo>
                                    <a:lnTo>
                                      <a:pt x="2564" y="4571"/>
                                    </a:lnTo>
                                    <a:lnTo>
                                      <a:pt x="2611" y="4582"/>
                                    </a:lnTo>
                                    <a:lnTo>
                                      <a:pt x="2616" y="4583"/>
                                    </a:lnTo>
                                    <a:lnTo>
                                      <a:pt x="2599" y="4631"/>
                                    </a:lnTo>
                                    <a:close/>
                                    <a:moveTo>
                                      <a:pt x="2509" y="4613"/>
                                    </a:moveTo>
                                    <a:lnTo>
                                      <a:pt x="2476" y="4613"/>
                                    </a:lnTo>
                                    <a:lnTo>
                                      <a:pt x="2462" y="4614"/>
                                    </a:lnTo>
                                    <a:lnTo>
                                      <a:pt x="2457" y="4565"/>
                                    </a:lnTo>
                                    <a:lnTo>
                                      <a:pt x="2476" y="4563"/>
                                    </a:lnTo>
                                    <a:lnTo>
                                      <a:pt x="2510" y="4563"/>
                                    </a:lnTo>
                                    <a:lnTo>
                                      <a:pt x="2509" y="4613"/>
                                    </a:lnTo>
                                    <a:close/>
                                    <a:moveTo>
                                      <a:pt x="2414" y="4621"/>
                                    </a:moveTo>
                                    <a:lnTo>
                                      <a:pt x="2405" y="4623"/>
                                    </a:lnTo>
                                    <a:lnTo>
                                      <a:pt x="2368" y="4633"/>
                                    </a:lnTo>
                                    <a:lnTo>
                                      <a:pt x="2355" y="4585"/>
                                    </a:lnTo>
                                    <a:lnTo>
                                      <a:pt x="2397" y="4574"/>
                                    </a:lnTo>
                                    <a:lnTo>
                                      <a:pt x="2406" y="4572"/>
                                    </a:lnTo>
                                    <a:lnTo>
                                      <a:pt x="2414" y="4621"/>
                                    </a:lnTo>
                                    <a:close/>
                                    <a:moveTo>
                                      <a:pt x="2321" y="4646"/>
                                    </a:moveTo>
                                    <a:lnTo>
                                      <a:pt x="2273" y="4661"/>
                                    </a:lnTo>
                                    <a:lnTo>
                                      <a:pt x="2258" y="4614"/>
                                    </a:lnTo>
                                    <a:lnTo>
                                      <a:pt x="2306" y="4599"/>
                                    </a:lnTo>
                                    <a:lnTo>
                                      <a:pt x="2321" y="4646"/>
                                    </a:lnTo>
                                    <a:close/>
                                    <a:moveTo>
                                      <a:pt x="2225" y="4676"/>
                                    </a:moveTo>
                                    <a:lnTo>
                                      <a:pt x="2205" y="4682"/>
                                    </a:lnTo>
                                    <a:lnTo>
                                      <a:pt x="2176" y="4690"/>
                                    </a:lnTo>
                                    <a:lnTo>
                                      <a:pt x="2163" y="4642"/>
                                    </a:lnTo>
                                    <a:lnTo>
                                      <a:pt x="2191" y="4635"/>
                                    </a:lnTo>
                                    <a:lnTo>
                                      <a:pt x="2211" y="4628"/>
                                    </a:lnTo>
                                    <a:lnTo>
                                      <a:pt x="2225" y="4676"/>
                                    </a:lnTo>
                                    <a:close/>
                                    <a:moveTo>
                                      <a:pt x="2132" y="4705"/>
                                    </a:moveTo>
                                    <a:lnTo>
                                      <a:pt x="2110" y="4713"/>
                                    </a:lnTo>
                                    <a:lnTo>
                                      <a:pt x="2086" y="4724"/>
                                    </a:lnTo>
                                    <a:lnTo>
                                      <a:pt x="2066" y="4678"/>
                                    </a:lnTo>
                                    <a:lnTo>
                                      <a:pt x="2092" y="4667"/>
                                    </a:lnTo>
                                    <a:lnTo>
                                      <a:pt x="2113" y="4658"/>
                                    </a:lnTo>
                                    <a:lnTo>
                                      <a:pt x="2132" y="4705"/>
                                    </a:lnTo>
                                    <a:close/>
                                    <a:moveTo>
                                      <a:pt x="2038" y="4743"/>
                                    </a:moveTo>
                                    <a:lnTo>
                                      <a:pt x="2026" y="4747"/>
                                    </a:lnTo>
                                    <a:cubicBezTo>
                                      <a:pt x="2025" y="4748"/>
                                      <a:pt x="2023" y="4748"/>
                                      <a:pt x="2022" y="4748"/>
                                    </a:cubicBezTo>
                                    <a:lnTo>
                                      <a:pt x="1996" y="4753"/>
                                    </a:lnTo>
                                    <a:cubicBezTo>
                                      <a:pt x="1994" y="4753"/>
                                      <a:pt x="1992" y="4753"/>
                                      <a:pt x="1990" y="4753"/>
                                    </a:cubicBezTo>
                                    <a:lnTo>
                                      <a:pt x="1979" y="4752"/>
                                    </a:lnTo>
                                    <a:lnTo>
                                      <a:pt x="1982" y="4702"/>
                                    </a:lnTo>
                                    <a:lnTo>
                                      <a:pt x="1993" y="4703"/>
                                    </a:lnTo>
                                    <a:lnTo>
                                      <a:pt x="1987" y="4703"/>
                                    </a:lnTo>
                                    <a:lnTo>
                                      <a:pt x="2014" y="4699"/>
                                    </a:lnTo>
                                    <a:lnTo>
                                      <a:pt x="2010" y="4700"/>
                                    </a:lnTo>
                                    <a:lnTo>
                                      <a:pt x="2022" y="4696"/>
                                    </a:lnTo>
                                    <a:lnTo>
                                      <a:pt x="2038" y="4743"/>
                                    </a:lnTo>
                                    <a:close/>
                                    <a:moveTo>
                                      <a:pt x="1919" y="4733"/>
                                    </a:moveTo>
                                    <a:lnTo>
                                      <a:pt x="1898" y="4718"/>
                                    </a:lnTo>
                                    <a:cubicBezTo>
                                      <a:pt x="1896" y="4717"/>
                                      <a:pt x="1895" y="4715"/>
                                      <a:pt x="1894" y="4714"/>
                                    </a:cubicBezTo>
                                    <a:lnTo>
                                      <a:pt x="1878" y="4695"/>
                                    </a:lnTo>
                                    <a:lnTo>
                                      <a:pt x="1917" y="4664"/>
                                    </a:lnTo>
                                    <a:lnTo>
                                      <a:pt x="1932" y="4682"/>
                                    </a:lnTo>
                                    <a:lnTo>
                                      <a:pt x="1928" y="4678"/>
                                    </a:lnTo>
                                    <a:lnTo>
                                      <a:pt x="1949" y="4693"/>
                                    </a:lnTo>
                                    <a:lnTo>
                                      <a:pt x="1919" y="4733"/>
                                    </a:lnTo>
                                    <a:close/>
                                    <a:moveTo>
                                      <a:pt x="1849" y="4651"/>
                                    </a:moveTo>
                                    <a:lnTo>
                                      <a:pt x="1846" y="4647"/>
                                    </a:lnTo>
                                    <a:lnTo>
                                      <a:pt x="1823" y="4607"/>
                                    </a:lnTo>
                                    <a:lnTo>
                                      <a:pt x="1867" y="4582"/>
                                    </a:lnTo>
                                    <a:lnTo>
                                      <a:pt x="1889" y="4621"/>
                                    </a:lnTo>
                                    <a:lnTo>
                                      <a:pt x="1891" y="4624"/>
                                    </a:lnTo>
                                    <a:lnTo>
                                      <a:pt x="1849" y="4651"/>
                                    </a:lnTo>
                                    <a:close/>
                                    <a:moveTo>
                                      <a:pt x="1799" y="4565"/>
                                    </a:moveTo>
                                    <a:lnTo>
                                      <a:pt x="1773" y="4525"/>
                                    </a:lnTo>
                                    <a:lnTo>
                                      <a:pt x="1773" y="4525"/>
                                    </a:lnTo>
                                    <a:lnTo>
                                      <a:pt x="1812" y="4494"/>
                                    </a:lnTo>
                                    <a:lnTo>
                                      <a:pt x="1814" y="4497"/>
                                    </a:lnTo>
                                    <a:lnTo>
                                      <a:pt x="1841" y="4538"/>
                                    </a:lnTo>
                                    <a:lnTo>
                                      <a:pt x="1799" y="4565"/>
                                    </a:lnTo>
                                    <a:close/>
                                    <a:moveTo>
                                      <a:pt x="1744" y="4489"/>
                                    </a:moveTo>
                                    <a:lnTo>
                                      <a:pt x="1709" y="4456"/>
                                    </a:lnTo>
                                    <a:lnTo>
                                      <a:pt x="1709" y="4456"/>
                                    </a:lnTo>
                                    <a:lnTo>
                                      <a:pt x="1740" y="4416"/>
                                    </a:lnTo>
                                    <a:lnTo>
                                      <a:pt x="1744" y="4419"/>
                                    </a:lnTo>
                                    <a:lnTo>
                                      <a:pt x="1778" y="4453"/>
                                    </a:lnTo>
                                    <a:lnTo>
                                      <a:pt x="1744" y="4489"/>
                                    </a:lnTo>
                                    <a:close/>
                                    <a:moveTo>
                                      <a:pt x="1670" y="4426"/>
                                    </a:moveTo>
                                    <a:lnTo>
                                      <a:pt x="1669" y="4426"/>
                                    </a:lnTo>
                                    <a:lnTo>
                                      <a:pt x="1629" y="4400"/>
                                    </a:lnTo>
                                    <a:lnTo>
                                      <a:pt x="1657" y="4358"/>
                                    </a:lnTo>
                                    <a:lnTo>
                                      <a:pt x="1699" y="4386"/>
                                    </a:lnTo>
                                    <a:lnTo>
                                      <a:pt x="1699" y="4386"/>
                                    </a:lnTo>
                                    <a:lnTo>
                                      <a:pt x="1670" y="4426"/>
                                    </a:lnTo>
                                    <a:close/>
                                    <a:moveTo>
                                      <a:pt x="1587" y="4375"/>
                                    </a:moveTo>
                                    <a:lnTo>
                                      <a:pt x="1570" y="4365"/>
                                    </a:lnTo>
                                    <a:lnTo>
                                      <a:pt x="1544" y="4351"/>
                                    </a:lnTo>
                                    <a:lnTo>
                                      <a:pt x="1568" y="4307"/>
                                    </a:lnTo>
                                    <a:lnTo>
                                      <a:pt x="1595" y="4321"/>
                                    </a:lnTo>
                                    <a:lnTo>
                                      <a:pt x="1613" y="4332"/>
                                    </a:lnTo>
                                    <a:lnTo>
                                      <a:pt x="1587" y="4375"/>
                                    </a:lnTo>
                                    <a:close/>
                                    <a:moveTo>
                                      <a:pt x="1501" y="4328"/>
                                    </a:moveTo>
                                    <a:lnTo>
                                      <a:pt x="1459" y="4308"/>
                                    </a:lnTo>
                                    <a:lnTo>
                                      <a:pt x="1457" y="4307"/>
                                    </a:lnTo>
                                    <a:lnTo>
                                      <a:pt x="1477" y="4261"/>
                                    </a:lnTo>
                                    <a:lnTo>
                                      <a:pt x="1481" y="4263"/>
                                    </a:lnTo>
                                    <a:lnTo>
                                      <a:pt x="1523" y="4283"/>
                                    </a:lnTo>
                                    <a:lnTo>
                                      <a:pt x="1501" y="4328"/>
                                    </a:lnTo>
                                    <a:close/>
                                    <a:moveTo>
                                      <a:pt x="1411" y="4287"/>
                                    </a:moveTo>
                                    <a:lnTo>
                                      <a:pt x="1404" y="4284"/>
                                    </a:lnTo>
                                    <a:lnTo>
                                      <a:pt x="1365" y="4270"/>
                                    </a:lnTo>
                                    <a:lnTo>
                                      <a:pt x="1383" y="4223"/>
                                    </a:lnTo>
                                    <a:lnTo>
                                      <a:pt x="1424" y="4238"/>
                                    </a:lnTo>
                                    <a:lnTo>
                                      <a:pt x="1431" y="4241"/>
                                    </a:lnTo>
                                    <a:lnTo>
                                      <a:pt x="1411" y="4287"/>
                                    </a:lnTo>
                                    <a:close/>
                                    <a:moveTo>
                                      <a:pt x="1319" y="4255"/>
                                    </a:moveTo>
                                    <a:lnTo>
                                      <a:pt x="1303" y="4249"/>
                                    </a:lnTo>
                                    <a:lnTo>
                                      <a:pt x="1274" y="4244"/>
                                    </a:lnTo>
                                    <a:lnTo>
                                      <a:pt x="1283" y="4195"/>
                                    </a:lnTo>
                                    <a:lnTo>
                                      <a:pt x="1317" y="4202"/>
                                    </a:lnTo>
                                    <a:lnTo>
                                      <a:pt x="1334" y="4207"/>
                                    </a:lnTo>
                                    <a:lnTo>
                                      <a:pt x="1319" y="4255"/>
                                    </a:lnTo>
                                    <a:close/>
                                    <a:moveTo>
                                      <a:pt x="1227" y="4240"/>
                                    </a:moveTo>
                                    <a:lnTo>
                                      <a:pt x="1211" y="4239"/>
                                    </a:lnTo>
                                    <a:lnTo>
                                      <a:pt x="1179" y="4240"/>
                                    </a:lnTo>
                                    <a:lnTo>
                                      <a:pt x="1178" y="4190"/>
                                    </a:lnTo>
                                    <a:lnTo>
                                      <a:pt x="1214" y="4189"/>
                                    </a:lnTo>
                                    <a:lnTo>
                                      <a:pt x="1230" y="4190"/>
                                    </a:lnTo>
                                    <a:lnTo>
                                      <a:pt x="1227" y="4240"/>
                                    </a:lnTo>
                                    <a:close/>
                                    <a:moveTo>
                                      <a:pt x="1131" y="4244"/>
                                    </a:moveTo>
                                    <a:lnTo>
                                      <a:pt x="1120" y="4245"/>
                                    </a:lnTo>
                                    <a:lnTo>
                                      <a:pt x="1083" y="4251"/>
                                    </a:lnTo>
                                    <a:lnTo>
                                      <a:pt x="1075" y="4202"/>
                                    </a:lnTo>
                                    <a:lnTo>
                                      <a:pt x="1114" y="4196"/>
                                    </a:lnTo>
                                    <a:lnTo>
                                      <a:pt x="1126" y="4194"/>
                                    </a:lnTo>
                                    <a:lnTo>
                                      <a:pt x="1131" y="4244"/>
                                    </a:lnTo>
                                    <a:close/>
                                    <a:moveTo>
                                      <a:pt x="1033" y="4259"/>
                                    </a:moveTo>
                                    <a:lnTo>
                                      <a:pt x="997" y="4264"/>
                                    </a:lnTo>
                                    <a:lnTo>
                                      <a:pt x="982" y="4265"/>
                                    </a:lnTo>
                                    <a:lnTo>
                                      <a:pt x="979" y="4215"/>
                                    </a:lnTo>
                                    <a:lnTo>
                                      <a:pt x="990" y="4214"/>
                                    </a:lnTo>
                                    <a:lnTo>
                                      <a:pt x="1027" y="4209"/>
                                    </a:lnTo>
                                    <a:lnTo>
                                      <a:pt x="1033" y="4259"/>
                                    </a:lnTo>
                                    <a:close/>
                                    <a:moveTo>
                                      <a:pt x="944" y="4270"/>
                                    </a:moveTo>
                                    <a:lnTo>
                                      <a:pt x="932" y="4277"/>
                                    </a:lnTo>
                                    <a:lnTo>
                                      <a:pt x="936" y="4273"/>
                                    </a:lnTo>
                                    <a:lnTo>
                                      <a:pt x="924" y="4285"/>
                                    </a:lnTo>
                                    <a:lnTo>
                                      <a:pt x="916" y="4295"/>
                                    </a:lnTo>
                                    <a:cubicBezTo>
                                      <a:pt x="914" y="4297"/>
                                      <a:pt x="911" y="4300"/>
                                      <a:pt x="908" y="4301"/>
                                    </a:cubicBezTo>
                                    <a:lnTo>
                                      <a:pt x="904" y="4303"/>
                                    </a:lnTo>
                                    <a:lnTo>
                                      <a:pt x="883" y="4257"/>
                                    </a:lnTo>
                                    <a:lnTo>
                                      <a:pt x="886" y="4256"/>
                                    </a:lnTo>
                                    <a:lnTo>
                                      <a:pt x="878" y="4262"/>
                                    </a:lnTo>
                                    <a:lnTo>
                                      <a:pt x="889" y="4249"/>
                                    </a:lnTo>
                                    <a:lnTo>
                                      <a:pt x="902" y="4237"/>
                                    </a:lnTo>
                                    <a:cubicBezTo>
                                      <a:pt x="903" y="4236"/>
                                      <a:pt x="905" y="4235"/>
                                      <a:pt x="906" y="4234"/>
                                    </a:cubicBezTo>
                                    <a:lnTo>
                                      <a:pt x="919" y="4227"/>
                                    </a:lnTo>
                                    <a:lnTo>
                                      <a:pt x="944" y="4270"/>
                                    </a:lnTo>
                                    <a:close/>
                                    <a:moveTo>
                                      <a:pt x="836" y="4269"/>
                                    </a:moveTo>
                                    <a:lnTo>
                                      <a:pt x="829" y="4259"/>
                                    </a:lnTo>
                                    <a:lnTo>
                                      <a:pt x="816" y="4239"/>
                                    </a:lnTo>
                                    <a:lnTo>
                                      <a:pt x="808" y="4225"/>
                                    </a:lnTo>
                                    <a:lnTo>
                                      <a:pt x="852" y="4200"/>
                                    </a:lnTo>
                                    <a:lnTo>
                                      <a:pt x="859" y="4212"/>
                                    </a:lnTo>
                                    <a:lnTo>
                                      <a:pt x="871" y="4232"/>
                                    </a:lnTo>
                                    <a:lnTo>
                                      <a:pt x="877" y="4241"/>
                                    </a:lnTo>
                                    <a:lnTo>
                                      <a:pt x="836" y="4269"/>
                                    </a:lnTo>
                                    <a:close/>
                                    <a:moveTo>
                                      <a:pt x="785" y="4179"/>
                                    </a:moveTo>
                                    <a:lnTo>
                                      <a:pt x="785" y="4179"/>
                                    </a:lnTo>
                                    <a:lnTo>
                                      <a:pt x="767" y="4142"/>
                                    </a:lnTo>
                                    <a:lnTo>
                                      <a:pt x="763" y="4133"/>
                                    </a:lnTo>
                                    <a:lnTo>
                                      <a:pt x="809" y="4113"/>
                                    </a:lnTo>
                                    <a:lnTo>
                                      <a:pt x="812" y="4120"/>
                                    </a:lnTo>
                                    <a:lnTo>
                                      <a:pt x="829" y="4157"/>
                                    </a:lnTo>
                                    <a:lnTo>
                                      <a:pt x="829" y="4157"/>
                                    </a:lnTo>
                                    <a:lnTo>
                                      <a:pt x="785" y="4179"/>
                                    </a:lnTo>
                                    <a:close/>
                                    <a:moveTo>
                                      <a:pt x="742" y="4088"/>
                                    </a:moveTo>
                                    <a:lnTo>
                                      <a:pt x="728" y="4054"/>
                                    </a:lnTo>
                                    <a:lnTo>
                                      <a:pt x="722" y="4041"/>
                                    </a:lnTo>
                                    <a:lnTo>
                                      <a:pt x="768" y="4022"/>
                                    </a:lnTo>
                                    <a:lnTo>
                                      <a:pt x="773" y="4034"/>
                                    </a:lnTo>
                                    <a:lnTo>
                                      <a:pt x="788" y="4067"/>
                                    </a:lnTo>
                                    <a:lnTo>
                                      <a:pt x="742" y="4088"/>
                                    </a:lnTo>
                                    <a:close/>
                                    <a:moveTo>
                                      <a:pt x="703" y="3995"/>
                                    </a:moveTo>
                                    <a:lnTo>
                                      <a:pt x="683" y="3949"/>
                                    </a:lnTo>
                                    <a:lnTo>
                                      <a:pt x="729" y="3930"/>
                                    </a:lnTo>
                                    <a:lnTo>
                                      <a:pt x="749" y="3976"/>
                                    </a:lnTo>
                                    <a:lnTo>
                                      <a:pt x="703" y="3995"/>
                                    </a:lnTo>
                                    <a:close/>
                                    <a:moveTo>
                                      <a:pt x="664" y="3903"/>
                                    </a:moveTo>
                                    <a:lnTo>
                                      <a:pt x="645" y="3857"/>
                                    </a:lnTo>
                                    <a:lnTo>
                                      <a:pt x="691" y="3838"/>
                                    </a:lnTo>
                                    <a:lnTo>
                                      <a:pt x="710" y="3884"/>
                                    </a:lnTo>
                                    <a:lnTo>
                                      <a:pt x="664" y="3903"/>
                                    </a:lnTo>
                                    <a:close/>
                                    <a:moveTo>
                                      <a:pt x="625" y="3811"/>
                                    </a:moveTo>
                                    <a:lnTo>
                                      <a:pt x="620" y="3798"/>
                                    </a:lnTo>
                                    <a:lnTo>
                                      <a:pt x="606" y="3765"/>
                                    </a:lnTo>
                                    <a:lnTo>
                                      <a:pt x="652" y="3745"/>
                                    </a:lnTo>
                                    <a:lnTo>
                                      <a:pt x="666" y="3779"/>
                                    </a:lnTo>
                                    <a:lnTo>
                                      <a:pt x="671" y="3792"/>
                                    </a:lnTo>
                                    <a:lnTo>
                                      <a:pt x="625" y="3811"/>
                                    </a:lnTo>
                                    <a:close/>
                                    <a:moveTo>
                                      <a:pt x="587" y="3719"/>
                                    </a:moveTo>
                                    <a:lnTo>
                                      <a:pt x="577" y="3697"/>
                                    </a:lnTo>
                                    <a:lnTo>
                                      <a:pt x="567" y="3673"/>
                                    </a:lnTo>
                                    <a:lnTo>
                                      <a:pt x="613" y="3653"/>
                                    </a:lnTo>
                                    <a:lnTo>
                                      <a:pt x="624" y="3677"/>
                                    </a:lnTo>
                                    <a:lnTo>
                                      <a:pt x="633" y="3699"/>
                                    </a:lnTo>
                                    <a:lnTo>
                                      <a:pt x="587" y="3719"/>
                                    </a:lnTo>
                                    <a:close/>
                                    <a:moveTo>
                                      <a:pt x="547" y="3627"/>
                                    </a:moveTo>
                                    <a:lnTo>
                                      <a:pt x="538" y="3605"/>
                                    </a:lnTo>
                                    <a:lnTo>
                                      <a:pt x="527" y="3582"/>
                                    </a:lnTo>
                                    <a:lnTo>
                                      <a:pt x="572" y="3561"/>
                                    </a:lnTo>
                                    <a:lnTo>
                                      <a:pt x="583" y="3585"/>
                                    </a:lnTo>
                                    <a:lnTo>
                                      <a:pt x="593" y="3607"/>
                                    </a:lnTo>
                                    <a:lnTo>
                                      <a:pt x="547" y="3627"/>
                                    </a:lnTo>
                                    <a:close/>
                                    <a:moveTo>
                                      <a:pt x="505" y="3537"/>
                                    </a:moveTo>
                                    <a:lnTo>
                                      <a:pt x="502" y="3530"/>
                                    </a:lnTo>
                                    <a:lnTo>
                                      <a:pt x="483" y="3493"/>
                                    </a:lnTo>
                                    <a:lnTo>
                                      <a:pt x="527" y="3471"/>
                                    </a:lnTo>
                                    <a:lnTo>
                                      <a:pt x="547" y="3509"/>
                                    </a:lnTo>
                                    <a:lnTo>
                                      <a:pt x="550" y="3516"/>
                                    </a:lnTo>
                                    <a:lnTo>
                                      <a:pt x="505" y="3537"/>
                                    </a:lnTo>
                                    <a:close/>
                                    <a:moveTo>
                                      <a:pt x="460" y="3450"/>
                                    </a:moveTo>
                                    <a:lnTo>
                                      <a:pt x="440" y="3413"/>
                                    </a:lnTo>
                                    <a:lnTo>
                                      <a:pt x="436" y="3406"/>
                                    </a:lnTo>
                                    <a:lnTo>
                                      <a:pt x="479" y="3382"/>
                                    </a:lnTo>
                                    <a:lnTo>
                                      <a:pt x="483" y="3389"/>
                                    </a:lnTo>
                                    <a:lnTo>
                                      <a:pt x="504" y="3426"/>
                                    </a:lnTo>
                                    <a:lnTo>
                                      <a:pt x="460" y="3450"/>
                                    </a:lnTo>
                                    <a:close/>
                                    <a:moveTo>
                                      <a:pt x="411" y="3363"/>
                                    </a:moveTo>
                                    <a:lnTo>
                                      <a:pt x="411" y="3363"/>
                                    </a:lnTo>
                                    <a:lnTo>
                                      <a:pt x="386" y="3321"/>
                                    </a:lnTo>
                                    <a:lnTo>
                                      <a:pt x="428" y="3295"/>
                                    </a:lnTo>
                                    <a:lnTo>
                                      <a:pt x="455" y="3338"/>
                                    </a:lnTo>
                                    <a:lnTo>
                                      <a:pt x="455" y="3338"/>
                                    </a:lnTo>
                                    <a:lnTo>
                                      <a:pt x="411" y="3363"/>
                                    </a:lnTo>
                                    <a:close/>
                                    <a:moveTo>
                                      <a:pt x="359" y="3279"/>
                                    </a:moveTo>
                                    <a:lnTo>
                                      <a:pt x="336" y="3244"/>
                                    </a:lnTo>
                                    <a:lnTo>
                                      <a:pt x="332" y="3238"/>
                                    </a:lnTo>
                                    <a:lnTo>
                                      <a:pt x="373" y="3210"/>
                                    </a:lnTo>
                                    <a:lnTo>
                                      <a:pt x="378" y="3217"/>
                                    </a:lnTo>
                                    <a:lnTo>
                                      <a:pt x="401" y="3252"/>
                                    </a:lnTo>
                                    <a:lnTo>
                                      <a:pt x="359" y="3279"/>
                                    </a:lnTo>
                                    <a:close/>
                                    <a:moveTo>
                                      <a:pt x="303" y="3198"/>
                                    </a:moveTo>
                                    <a:lnTo>
                                      <a:pt x="296" y="3187"/>
                                    </a:lnTo>
                                    <a:lnTo>
                                      <a:pt x="281" y="3167"/>
                                    </a:lnTo>
                                    <a:lnTo>
                                      <a:pt x="275" y="3162"/>
                                    </a:lnTo>
                                    <a:lnTo>
                                      <a:pt x="310" y="3126"/>
                                    </a:lnTo>
                                    <a:lnTo>
                                      <a:pt x="320" y="3137"/>
                                    </a:lnTo>
                                    <a:lnTo>
                                      <a:pt x="336" y="3158"/>
                                    </a:lnTo>
                                    <a:lnTo>
                                      <a:pt x="344" y="3168"/>
                                    </a:lnTo>
                                    <a:lnTo>
                                      <a:pt x="303" y="3198"/>
                                    </a:lnTo>
                                    <a:close/>
                                    <a:moveTo>
                                      <a:pt x="240" y="3155"/>
                                    </a:moveTo>
                                    <a:lnTo>
                                      <a:pt x="238" y="3155"/>
                                    </a:lnTo>
                                    <a:cubicBezTo>
                                      <a:pt x="236" y="3154"/>
                                      <a:pt x="235" y="3154"/>
                                      <a:pt x="234" y="3153"/>
                                    </a:cubicBezTo>
                                    <a:lnTo>
                                      <a:pt x="218" y="3146"/>
                                    </a:lnTo>
                                    <a:lnTo>
                                      <a:pt x="195" y="3137"/>
                                    </a:lnTo>
                                    <a:lnTo>
                                      <a:pt x="193" y="3136"/>
                                    </a:lnTo>
                                    <a:lnTo>
                                      <a:pt x="207" y="3089"/>
                                    </a:lnTo>
                                    <a:lnTo>
                                      <a:pt x="215" y="3091"/>
                                    </a:lnTo>
                                    <a:lnTo>
                                      <a:pt x="238" y="3101"/>
                                    </a:lnTo>
                                    <a:lnTo>
                                      <a:pt x="254" y="3108"/>
                                    </a:lnTo>
                                    <a:lnTo>
                                      <a:pt x="250" y="3106"/>
                                    </a:lnTo>
                                    <a:lnTo>
                                      <a:pt x="253" y="3107"/>
                                    </a:lnTo>
                                    <a:lnTo>
                                      <a:pt x="240" y="3155"/>
                                    </a:lnTo>
                                    <a:close/>
                                    <a:moveTo>
                                      <a:pt x="145" y="3123"/>
                                    </a:moveTo>
                                    <a:lnTo>
                                      <a:pt x="135" y="3120"/>
                                    </a:lnTo>
                                    <a:lnTo>
                                      <a:pt x="99" y="3110"/>
                                    </a:lnTo>
                                    <a:lnTo>
                                      <a:pt x="95" y="3109"/>
                                    </a:lnTo>
                                    <a:lnTo>
                                      <a:pt x="113" y="3062"/>
                                    </a:lnTo>
                                    <a:lnTo>
                                      <a:pt x="113" y="3062"/>
                                    </a:lnTo>
                                    <a:lnTo>
                                      <a:pt x="147" y="3072"/>
                                    </a:lnTo>
                                    <a:lnTo>
                                      <a:pt x="158" y="3075"/>
                                    </a:lnTo>
                                    <a:lnTo>
                                      <a:pt x="145" y="3123"/>
                                    </a:lnTo>
                                    <a:close/>
                                    <a:moveTo>
                                      <a:pt x="46" y="3086"/>
                                    </a:moveTo>
                                    <a:lnTo>
                                      <a:pt x="33" y="3078"/>
                                    </a:lnTo>
                                    <a:cubicBezTo>
                                      <a:pt x="30" y="3077"/>
                                      <a:pt x="28" y="3075"/>
                                      <a:pt x="27" y="3073"/>
                                    </a:cubicBezTo>
                                    <a:lnTo>
                                      <a:pt x="8" y="3052"/>
                                    </a:lnTo>
                                    <a:cubicBezTo>
                                      <a:pt x="6" y="3050"/>
                                      <a:pt x="5" y="3048"/>
                                      <a:pt x="4" y="3045"/>
                                    </a:cubicBezTo>
                                    <a:lnTo>
                                      <a:pt x="1" y="3039"/>
                                    </a:lnTo>
                                    <a:lnTo>
                                      <a:pt x="48" y="3020"/>
                                    </a:lnTo>
                                    <a:lnTo>
                                      <a:pt x="50" y="3027"/>
                                    </a:lnTo>
                                    <a:lnTo>
                                      <a:pt x="46" y="3019"/>
                                    </a:lnTo>
                                    <a:lnTo>
                                      <a:pt x="64" y="3040"/>
                                    </a:lnTo>
                                    <a:lnTo>
                                      <a:pt x="58" y="3036"/>
                                    </a:lnTo>
                                    <a:lnTo>
                                      <a:pt x="71" y="3043"/>
                                    </a:lnTo>
                                    <a:lnTo>
                                      <a:pt x="46" y="3086"/>
                                    </a:lnTo>
                                    <a:close/>
                                    <a:moveTo>
                                      <a:pt x="0" y="2974"/>
                                    </a:moveTo>
                                    <a:lnTo>
                                      <a:pt x="2" y="2967"/>
                                    </a:lnTo>
                                    <a:lnTo>
                                      <a:pt x="18" y="2925"/>
                                    </a:lnTo>
                                    <a:lnTo>
                                      <a:pt x="65" y="2942"/>
                                    </a:lnTo>
                                    <a:lnTo>
                                      <a:pt x="51" y="2980"/>
                                    </a:lnTo>
                                    <a:lnTo>
                                      <a:pt x="49" y="2987"/>
                                    </a:lnTo>
                                    <a:lnTo>
                                      <a:pt x="0" y="2974"/>
                                    </a:lnTo>
                                    <a:close/>
                                    <a:moveTo>
                                      <a:pt x="40" y="2877"/>
                                    </a:moveTo>
                                    <a:lnTo>
                                      <a:pt x="46" y="2865"/>
                                    </a:lnTo>
                                    <a:lnTo>
                                      <a:pt x="64" y="2832"/>
                                    </a:lnTo>
                                    <a:lnTo>
                                      <a:pt x="108" y="2856"/>
                                    </a:lnTo>
                                    <a:lnTo>
                                      <a:pt x="91" y="2886"/>
                                    </a:lnTo>
                                    <a:lnTo>
                                      <a:pt x="85" y="2899"/>
                                    </a:lnTo>
                                    <a:lnTo>
                                      <a:pt x="40" y="2877"/>
                                    </a:lnTo>
                                    <a:close/>
                                    <a:moveTo>
                                      <a:pt x="90" y="2788"/>
                                    </a:moveTo>
                                    <a:lnTo>
                                      <a:pt x="112" y="2753"/>
                                    </a:lnTo>
                                    <a:lnTo>
                                      <a:pt x="118" y="2745"/>
                                    </a:lnTo>
                                    <a:lnTo>
                                      <a:pt x="159" y="2774"/>
                                    </a:lnTo>
                                    <a:lnTo>
                                      <a:pt x="155" y="2780"/>
                                    </a:lnTo>
                                    <a:lnTo>
                                      <a:pt x="133" y="2814"/>
                                    </a:lnTo>
                                    <a:lnTo>
                                      <a:pt x="90" y="2788"/>
                                    </a:lnTo>
                                    <a:close/>
                                    <a:moveTo>
                                      <a:pt x="147" y="2704"/>
                                    </a:moveTo>
                                    <a:lnTo>
                                      <a:pt x="148" y="2703"/>
                                    </a:lnTo>
                                    <a:lnTo>
                                      <a:pt x="179" y="2663"/>
                                    </a:lnTo>
                                    <a:lnTo>
                                      <a:pt x="218" y="2695"/>
                                    </a:lnTo>
                                    <a:lnTo>
                                      <a:pt x="188" y="2732"/>
                                    </a:lnTo>
                                    <a:lnTo>
                                      <a:pt x="188" y="2733"/>
                                    </a:lnTo>
                                    <a:lnTo>
                                      <a:pt x="147" y="2704"/>
                                    </a:lnTo>
                                    <a:close/>
                                    <a:moveTo>
                                      <a:pt x="218" y="2623"/>
                                    </a:moveTo>
                                    <a:lnTo>
                                      <a:pt x="225" y="2618"/>
                                    </a:lnTo>
                                    <a:lnTo>
                                      <a:pt x="241" y="2609"/>
                                    </a:lnTo>
                                    <a:cubicBezTo>
                                      <a:pt x="243" y="2608"/>
                                      <a:pt x="245" y="2607"/>
                                      <a:pt x="247" y="2607"/>
                                    </a:cubicBezTo>
                                    <a:lnTo>
                                      <a:pt x="273" y="2600"/>
                                    </a:lnTo>
                                    <a:lnTo>
                                      <a:pt x="285" y="2649"/>
                                    </a:lnTo>
                                    <a:lnTo>
                                      <a:pt x="259" y="2655"/>
                                    </a:lnTo>
                                    <a:lnTo>
                                      <a:pt x="265" y="2653"/>
                                    </a:lnTo>
                                    <a:lnTo>
                                      <a:pt x="256" y="2658"/>
                                    </a:lnTo>
                                    <a:lnTo>
                                      <a:pt x="248" y="2663"/>
                                    </a:lnTo>
                                    <a:lnTo>
                                      <a:pt x="218" y="2623"/>
                                    </a:lnTo>
                                    <a:close/>
                                    <a:moveTo>
                                      <a:pt x="334" y="2607"/>
                                    </a:moveTo>
                                    <a:lnTo>
                                      <a:pt x="337" y="2608"/>
                                    </a:lnTo>
                                    <a:lnTo>
                                      <a:pt x="384" y="2626"/>
                                    </a:lnTo>
                                    <a:lnTo>
                                      <a:pt x="366" y="2672"/>
                                    </a:lnTo>
                                    <a:lnTo>
                                      <a:pt x="324" y="2656"/>
                                    </a:lnTo>
                                    <a:lnTo>
                                      <a:pt x="322" y="2656"/>
                                    </a:lnTo>
                                    <a:lnTo>
                                      <a:pt x="334" y="2607"/>
                                    </a:lnTo>
                                    <a:close/>
                                    <a:moveTo>
                                      <a:pt x="429" y="2639"/>
                                    </a:moveTo>
                                    <a:lnTo>
                                      <a:pt x="442" y="2642"/>
                                    </a:lnTo>
                                    <a:cubicBezTo>
                                      <a:pt x="446" y="2643"/>
                                      <a:pt x="449" y="2645"/>
                                      <a:pt x="452" y="2647"/>
                                    </a:cubicBezTo>
                                    <a:lnTo>
                                      <a:pt x="462" y="2656"/>
                                    </a:lnTo>
                                    <a:cubicBezTo>
                                      <a:pt x="463" y="2657"/>
                                      <a:pt x="465" y="2658"/>
                                      <a:pt x="466" y="2659"/>
                                    </a:cubicBezTo>
                                    <a:lnTo>
                                      <a:pt x="474" y="2668"/>
                                    </a:lnTo>
                                    <a:lnTo>
                                      <a:pt x="480" y="2676"/>
                                    </a:lnTo>
                                    <a:lnTo>
                                      <a:pt x="443" y="2709"/>
                                    </a:lnTo>
                                    <a:lnTo>
                                      <a:pt x="435" y="2701"/>
                                    </a:lnTo>
                                    <a:lnTo>
                                      <a:pt x="427" y="2691"/>
                                    </a:lnTo>
                                    <a:lnTo>
                                      <a:pt x="431" y="2694"/>
                                    </a:lnTo>
                                    <a:lnTo>
                                      <a:pt x="420" y="2686"/>
                                    </a:lnTo>
                                    <a:lnTo>
                                      <a:pt x="430" y="2691"/>
                                    </a:lnTo>
                                    <a:lnTo>
                                      <a:pt x="417" y="2687"/>
                                    </a:lnTo>
                                    <a:lnTo>
                                      <a:pt x="429" y="2639"/>
                                    </a:lnTo>
                                    <a:close/>
                                    <a:moveTo>
                                      <a:pt x="489" y="2661"/>
                                    </a:moveTo>
                                    <a:lnTo>
                                      <a:pt x="495" y="2656"/>
                                    </a:lnTo>
                                    <a:lnTo>
                                      <a:pt x="507" y="2644"/>
                                    </a:lnTo>
                                    <a:lnTo>
                                      <a:pt x="523" y="2629"/>
                                    </a:lnTo>
                                    <a:lnTo>
                                      <a:pt x="523" y="2628"/>
                                    </a:lnTo>
                                    <a:lnTo>
                                      <a:pt x="559" y="2662"/>
                                    </a:lnTo>
                                    <a:lnTo>
                                      <a:pt x="558" y="2663"/>
                                    </a:lnTo>
                                    <a:lnTo>
                                      <a:pt x="541" y="2681"/>
                                    </a:lnTo>
                                    <a:lnTo>
                                      <a:pt x="527" y="2694"/>
                                    </a:lnTo>
                                    <a:lnTo>
                                      <a:pt x="521" y="2699"/>
                                    </a:lnTo>
                                    <a:lnTo>
                                      <a:pt x="489" y="2661"/>
                                    </a:lnTo>
                                    <a:close/>
                                    <a:moveTo>
                                      <a:pt x="556" y="2592"/>
                                    </a:moveTo>
                                    <a:lnTo>
                                      <a:pt x="562" y="2585"/>
                                    </a:lnTo>
                                    <a:lnTo>
                                      <a:pt x="585" y="2558"/>
                                    </a:lnTo>
                                    <a:lnTo>
                                      <a:pt x="588" y="2555"/>
                                    </a:lnTo>
                                    <a:lnTo>
                                      <a:pt x="626" y="2587"/>
                                    </a:lnTo>
                                    <a:lnTo>
                                      <a:pt x="623" y="2591"/>
                                    </a:lnTo>
                                    <a:lnTo>
                                      <a:pt x="600" y="2618"/>
                                    </a:lnTo>
                                    <a:lnTo>
                                      <a:pt x="593" y="2625"/>
                                    </a:lnTo>
                                    <a:lnTo>
                                      <a:pt x="556" y="2592"/>
                                    </a:lnTo>
                                    <a:close/>
                                    <a:moveTo>
                                      <a:pt x="620" y="2516"/>
                                    </a:moveTo>
                                    <a:lnTo>
                                      <a:pt x="635" y="2498"/>
                                    </a:lnTo>
                                    <a:lnTo>
                                      <a:pt x="652" y="2478"/>
                                    </a:lnTo>
                                    <a:lnTo>
                                      <a:pt x="690" y="2509"/>
                                    </a:lnTo>
                                    <a:lnTo>
                                      <a:pt x="674" y="2530"/>
                                    </a:lnTo>
                                    <a:lnTo>
                                      <a:pt x="658" y="2548"/>
                                    </a:lnTo>
                                    <a:lnTo>
                                      <a:pt x="620" y="2516"/>
                                    </a:lnTo>
                                    <a:close/>
                                    <a:moveTo>
                                      <a:pt x="683" y="2439"/>
                                    </a:moveTo>
                                    <a:lnTo>
                                      <a:pt x="689" y="2432"/>
                                    </a:lnTo>
                                    <a:lnTo>
                                      <a:pt x="714" y="2400"/>
                                    </a:lnTo>
                                    <a:lnTo>
                                      <a:pt x="753" y="2431"/>
                                    </a:lnTo>
                                    <a:lnTo>
                                      <a:pt x="728" y="2463"/>
                                    </a:lnTo>
                                    <a:lnTo>
                                      <a:pt x="722" y="2470"/>
                                    </a:lnTo>
                                    <a:lnTo>
                                      <a:pt x="683" y="2439"/>
                                    </a:lnTo>
                                    <a:close/>
                                    <a:moveTo>
                                      <a:pt x="744" y="2361"/>
                                    </a:moveTo>
                                    <a:lnTo>
                                      <a:pt x="774" y="2321"/>
                                    </a:lnTo>
                                    <a:lnTo>
                                      <a:pt x="814" y="2351"/>
                                    </a:lnTo>
                                    <a:lnTo>
                                      <a:pt x="784" y="2391"/>
                                    </a:lnTo>
                                    <a:lnTo>
                                      <a:pt x="744" y="2361"/>
                                    </a:lnTo>
                                    <a:close/>
                                    <a:moveTo>
                                      <a:pt x="804" y="2281"/>
                                    </a:moveTo>
                                    <a:lnTo>
                                      <a:pt x="833" y="2241"/>
                                    </a:lnTo>
                                    <a:lnTo>
                                      <a:pt x="873" y="2270"/>
                                    </a:lnTo>
                                    <a:lnTo>
                                      <a:pt x="844" y="2310"/>
                                    </a:lnTo>
                                    <a:lnTo>
                                      <a:pt x="804" y="2281"/>
                                    </a:lnTo>
                                    <a:close/>
                                    <a:moveTo>
                                      <a:pt x="861" y="2200"/>
                                    </a:moveTo>
                                    <a:lnTo>
                                      <a:pt x="869" y="2188"/>
                                    </a:lnTo>
                                    <a:lnTo>
                                      <a:pt x="886" y="2159"/>
                                    </a:lnTo>
                                    <a:lnTo>
                                      <a:pt x="929" y="2184"/>
                                    </a:lnTo>
                                    <a:lnTo>
                                      <a:pt x="910" y="2216"/>
                                    </a:lnTo>
                                    <a:lnTo>
                                      <a:pt x="902" y="2228"/>
                                    </a:lnTo>
                                    <a:lnTo>
                                      <a:pt x="861" y="2200"/>
                                    </a:lnTo>
                                    <a:close/>
                                    <a:moveTo>
                                      <a:pt x="908" y="2116"/>
                                    </a:moveTo>
                                    <a:lnTo>
                                      <a:pt x="909" y="2115"/>
                                    </a:lnTo>
                                    <a:lnTo>
                                      <a:pt x="920" y="2086"/>
                                    </a:lnTo>
                                    <a:lnTo>
                                      <a:pt x="924" y="2073"/>
                                    </a:lnTo>
                                    <a:lnTo>
                                      <a:pt x="972" y="2088"/>
                                    </a:lnTo>
                                    <a:lnTo>
                                      <a:pt x="967" y="2105"/>
                                    </a:lnTo>
                                    <a:lnTo>
                                      <a:pt x="953" y="2138"/>
                                    </a:lnTo>
                                    <a:lnTo>
                                      <a:pt x="953" y="2138"/>
                                    </a:lnTo>
                                    <a:lnTo>
                                      <a:pt x="908" y="2116"/>
                                    </a:lnTo>
                                    <a:close/>
                                    <a:moveTo>
                                      <a:pt x="935" y="2026"/>
                                    </a:moveTo>
                                    <a:lnTo>
                                      <a:pt x="939" y="2010"/>
                                    </a:lnTo>
                                    <a:lnTo>
                                      <a:pt x="945" y="1982"/>
                                    </a:lnTo>
                                    <a:lnTo>
                                      <a:pt x="946" y="1977"/>
                                    </a:lnTo>
                                    <a:lnTo>
                                      <a:pt x="995" y="1989"/>
                                    </a:lnTo>
                                    <a:lnTo>
                                      <a:pt x="994" y="1992"/>
                                    </a:lnTo>
                                    <a:lnTo>
                                      <a:pt x="988" y="2020"/>
                                    </a:lnTo>
                                    <a:lnTo>
                                      <a:pt x="984" y="2037"/>
                                    </a:lnTo>
                                    <a:lnTo>
                                      <a:pt x="935" y="2026"/>
                                    </a:lnTo>
                                    <a:close/>
                                    <a:moveTo>
                                      <a:pt x="960" y="1928"/>
                                    </a:moveTo>
                                    <a:lnTo>
                                      <a:pt x="974" y="1883"/>
                                    </a:lnTo>
                                    <a:lnTo>
                                      <a:pt x="974" y="1880"/>
                                    </a:lnTo>
                                    <a:lnTo>
                                      <a:pt x="1022" y="1894"/>
                                    </a:lnTo>
                                    <a:lnTo>
                                      <a:pt x="1021" y="1897"/>
                                    </a:lnTo>
                                    <a:lnTo>
                                      <a:pt x="1008" y="1942"/>
                                    </a:lnTo>
                                    <a:lnTo>
                                      <a:pt x="960" y="1928"/>
                                    </a:lnTo>
                                    <a:close/>
                                    <a:moveTo>
                                      <a:pt x="988" y="1832"/>
                                    </a:moveTo>
                                    <a:lnTo>
                                      <a:pt x="993" y="1815"/>
                                    </a:lnTo>
                                    <a:lnTo>
                                      <a:pt x="1001" y="1784"/>
                                    </a:lnTo>
                                    <a:lnTo>
                                      <a:pt x="1049" y="1797"/>
                                    </a:lnTo>
                                    <a:lnTo>
                                      <a:pt x="1041" y="1829"/>
                                    </a:lnTo>
                                    <a:lnTo>
                                      <a:pt x="1036" y="1846"/>
                                    </a:lnTo>
                                    <a:lnTo>
                                      <a:pt x="988" y="1832"/>
                                    </a:lnTo>
                                    <a:close/>
                                    <a:moveTo>
                                      <a:pt x="1013" y="1736"/>
                                    </a:moveTo>
                                    <a:lnTo>
                                      <a:pt x="1024" y="1688"/>
                                    </a:lnTo>
                                    <a:lnTo>
                                      <a:pt x="1073" y="1699"/>
                                    </a:lnTo>
                                    <a:lnTo>
                                      <a:pt x="1062" y="1748"/>
                                    </a:lnTo>
                                    <a:lnTo>
                                      <a:pt x="1013" y="1736"/>
                                    </a:lnTo>
                                    <a:close/>
                                    <a:moveTo>
                                      <a:pt x="1033" y="1640"/>
                                    </a:moveTo>
                                    <a:lnTo>
                                      <a:pt x="1035" y="1629"/>
                                    </a:lnTo>
                                    <a:lnTo>
                                      <a:pt x="1041" y="1591"/>
                                    </a:lnTo>
                                    <a:lnTo>
                                      <a:pt x="1091" y="1599"/>
                                    </a:lnTo>
                                    <a:lnTo>
                                      <a:pt x="1085" y="1638"/>
                                    </a:lnTo>
                                    <a:lnTo>
                                      <a:pt x="1083" y="1649"/>
                                    </a:lnTo>
                                    <a:lnTo>
                                      <a:pt x="1033" y="1640"/>
                                    </a:lnTo>
                                    <a:close/>
                                    <a:moveTo>
                                      <a:pt x="1049" y="1542"/>
                                    </a:moveTo>
                                    <a:lnTo>
                                      <a:pt x="1051" y="1523"/>
                                    </a:lnTo>
                                    <a:lnTo>
                                      <a:pt x="1055" y="1493"/>
                                    </a:lnTo>
                                    <a:lnTo>
                                      <a:pt x="1104" y="1499"/>
                                    </a:lnTo>
                                    <a:lnTo>
                                      <a:pt x="1101" y="1529"/>
                                    </a:lnTo>
                                    <a:lnTo>
                                      <a:pt x="1098" y="1549"/>
                                    </a:lnTo>
                                    <a:lnTo>
                                      <a:pt x="1049" y="1542"/>
                                    </a:lnTo>
                                    <a:close/>
                                    <a:moveTo>
                                      <a:pt x="1054" y="1461"/>
                                    </a:moveTo>
                                    <a:lnTo>
                                      <a:pt x="1039" y="1438"/>
                                    </a:lnTo>
                                    <a:cubicBezTo>
                                      <a:pt x="1038" y="1437"/>
                                      <a:pt x="1037" y="1436"/>
                                      <a:pt x="1037" y="1434"/>
                                    </a:cubicBezTo>
                                    <a:lnTo>
                                      <a:pt x="1032" y="1423"/>
                                    </a:lnTo>
                                    <a:cubicBezTo>
                                      <a:pt x="1030" y="1419"/>
                                      <a:pt x="1029" y="1416"/>
                                      <a:pt x="1029" y="1412"/>
                                    </a:cubicBezTo>
                                    <a:lnTo>
                                      <a:pt x="1030" y="1402"/>
                                    </a:lnTo>
                                    <a:lnTo>
                                      <a:pt x="1080" y="1404"/>
                                    </a:lnTo>
                                    <a:lnTo>
                                      <a:pt x="1079" y="1414"/>
                                    </a:lnTo>
                                    <a:lnTo>
                                      <a:pt x="1077" y="1403"/>
                                    </a:lnTo>
                                    <a:lnTo>
                                      <a:pt x="1082" y="1414"/>
                                    </a:lnTo>
                                    <a:lnTo>
                                      <a:pt x="1080" y="1410"/>
                                    </a:lnTo>
                                    <a:lnTo>
                                      <a:pt x="1095" y="1433"/>
                                    </a:lnTo>
                                    <a:lnTo>
                                      <a:pt x="1054" y="1461"/>
                                    </a:lnTo>
                                    <a:close/>
                                    <a:moveTo>
                                      <a:pt x="1067" y="1344"/>
                                    </a:moveTo>
                                    <a:lnTo>
                                      <a:pt x="1079" y="1333"/>
                                    </a:lnTo>
                                    <a:lnTo>
                                      <a:pt x="1097" y="1320"/>
                                    </a:lnTo>
                                    <a:lnTo>
                                      <a:pt x="1108" y="1312"/>
                                    </a:lnTo>
                                    <a:lnTo>
                                      <a:pt x="1137" y="1353"/>
                                    </a:lnTo>
                                    <a:lnTo>
                                      <a:pt x="1127" y="1359"/>
                                    </a:lnTo>
                                    <a:lnTo>
                                      <a:pt x="1112" y="1371"/>
                                    </a:lnTo>
                                    <a:lnTo>
                                      <a:pt x="1099" y="1382"/>
                                    </a:lnTo>
                                    <a:lnTo>
                                      <a:pt x="1067" y="1344"/>
                                    </a:lnTo>
                                    <a:close/>
                                    <a:moveTo>
                                      <a:pt x="1151" y="1283"/>
                                    </a:moveTo>
                                    <a:lnTo>
                                      <a:pt x="1186" y="1261"/>
                                    </a:lnTo>
                                    <a:lnTo>
                                      <a:pt x="1193" y="1256"/>
                                    </a:lnTo>
                                    <a:lnTo>
                                      <a:pt x="1220" y="1299"/>
                                    </a:lnTo>
                                    <a:lnTo>
                                      <a:pt x="1213" y="1303"/>
                                    </a:lnTo>
                                    <a:lnTo>
                                      <a:pt x="1177" y="1325"/>
                                    </a:lnTo>
                                    <a:lnTo>
                                      <a:pt x="1151" y="1283"/>
                                    </a:lnTo>
                                    <a:close/>
                                    <a:moveTo>
                                      <a:pt x="1236" y="1230"/>
                                    </a:moveTo>
                                    <a:lnTo>
                                      <a:pt x="1239" y="1229"/>
                                    </a:lnTo>
                                    <a:lnTo>
                                      <a:pt x="1279" y="1205"/>
                                    </a:lnTo>
                                    <a:lnTo>
                                      <a:pt x="1305" y="1248"/>
                                    </a:lnTo>
                                    <a:lnTo>
                                      <a:pt x="1265" y="1271"/>
                                    </a:lnTo>
                                    <a:lnTo>
                                      <a:pt x="1262" y="1273"/>
                                    </a:lnTo>
                                    <a:lnTo>
                                      <a:pt x="1236" y="1230"/>
                                    </a:lnTo>
                                    <a:close/>
                                    <a:moveTo>
                                      <a:pt x="1322" y="1179"/>
                                    </a:moveTo>
                                    <a:lnTo>
                                      <a:pt x="1350" y="1162"/>
                                    </a:lnTo>
                                    <a:lnTo>
                                      <a:pt x="1365" y="1153"/>
                                    </a:lnTo>
                                    <a:lnTo>
                                      <a:pt x="1391" y="1196"/>
                                    </a:lnTo>
                                    <a:lnTo>
                                      <a:pt x="1376" y="1205"/>
                                    </a:lnTo>
                                    <a:lnTo>
                                      <a:pt x="1348" y="1222"/>
                                    </a:lnTo>
                                    <a:lnTo>
                                      <a:pt x="1322" y="1179"/>
                                    </a:lnTo>
                                    <a:close/>
                                    <a:moveTo>
                                      <a:pt x="1406" y="1127"/>
                                    </a:moveTo>
                                    <a:lnTo>
                                      <a:pt x="1448" y="1100"/>
                                    </a:lnTo>
                                    <a:lnTo>
                                      <a:pt x="1476" y="1141"/>
                                    </a:lnTo>
                                    <a:lnTo>
                                      <a:pt x="1434" y="1169"/>
                                    </a:lnTo>
                                    <a:lnTo>
                                      <a:pt x="1406" y="1127"/>
                                    </a:lnTo>
                                    <a:close/>
                                    <a:moveTo>
                                      <a:pt x="1487" y="1071"/>
                                    </a:moveTo>
                                    <a:lnTo>
                                      <a:pt x="1528" y="1041"/>
                                    </a:lnTo>
                                    <a:lnTo>
                                      <a:pt x="1557" y="1081"/>
                                    </a:lnTo>
                                    <a:lnTo>
                                      <a:pt x="1517" y="1111"/>
                                    </a:lnTo>
                                    <a:lnTo>
                                      <a:pt x="1487" y="1071"/>
                                    </a:lnTo>
                                    <a:close/>
                                    <a:moveTo>
                                      <a:pt x="1566" y="1011"/>
                                    </a:moveTo>
                                    <a:lnTo>
                                      <a:pt x="1605" y="980"/>
                                    </a:lnTo>
                                    <a:lnTo>
                                      <a:pt x="1637" y="1019"/>
                                    </a:lnTo>
                                    <a:lnTo>
                                      <a:pt x="1598" y="1050"/>
                                    </a:lnTo>
                                    <a:lnTo>
                                      <a:pt x="1566" y="1011"/>
                                    </a:lnTo>
                                    <a:close/>
                                    <a:moveTo>
                                      <a:pt x="1644" y="948"/>
                                    </a:moveTo>
                                    <a:lnTo>
                                      <a:pt x="1683" y="917"/>
                                    </a:lnTo>
                                    <a:lnTo>
                                      <a:pt x="1715" y="956"/>
                                    </a:lnTo>
                                    <a:lnTo>
                                      <a:pt x="1675" y="987"/>
                                    </a:lnTo>
                                    <a:lnTo>
                                      <a:pt x="1644" y="948"/>
                                    </a:lnTo>
                                    <a:close/>
                                    <a:moveTo>
                                      <a:pt x="1723" y="886"/>
                                    </a:moveTo>
                                    <a:lnTo>
                                      <a:pt x="1726" y="883"/>
                                    </a:lnTo>
                                    <a:lnTo>
                                      <a:pt x="1763" y="855"/>
                                    </a:lnTo>
                                    <a:lnTo>
                                      <a:pt x="1793" y="895"/>
                                    </a:lnTo>
                                    <a:lnTo>
                                      <a:pt x="1758" y="922"/>
                                    </a:lnTo>
                                    <a:lnTo>
                                      <a:pt x="1754" y="925"/>
                                    </a:lnTo>
                                    <a:lnTo>
                                      <a:pt x="1723" y="886"/>
                                    </a:lnTo>
                                    <a:close/>
                                    <a:moveTo>
                                      <a:pt x="1805" y="826"/>
                                    </a:moveTo>
                                    <a:lnTo>
                                      <a:pt x="1817" y="818"/>
                                    </a:lnTo>
                                    <a:lnTo>
                                      <a:pt x="1848" y="799"/>
                                    </a:lnTo>
                                    <a:lnTo>
                                      <a:pt x="1874" y="841"/>
                                    </a:lnTo>
                                    <a:lnTo>
                                      <a:pt x="1845" y="859"/>
                                    </a:lnTo>
                                    <a:lnTo>
                                      <a:pt x="1833" y="867"/>
                                    </a:lnTo>
                                    <a:lnTo>
                                      <a:pt x="1805" y="826"/>
                                    </a:lnTo>
                                    <a:close/>
                                    <a:moveTo>
                                      <a:pt x="1890" y="772"/>
                                    </a:moveTo>
                                    <a:lnTo>
                                      <a:pt x="1905" y="763"/>
                                    </a:lnTo>
                                    <a:lnTo>
                                      <a:pt x="1934" y="746"/>
                                    </a:lnTo>
                                    <a:lnTo>
                                      <a:pt x="1959" y="790"/>
                                    </a:lnTo>
                                    <a:lnTo>
                                      <a:pt x="1932" y="805"/>
                                    </a:lnTo>
                                    <a:lnTo>
                                      <a:pt x="1917" y="815"/>
                                    </a:lnTo>
                                    <a:lnTo>
                                      <a:pt x="1890" y="772"/>
                                    </a:lnTo>
                                    <a:close/>
                                    <a:moveTo>
                                      <a:pt x="1978" y="722"/>
                                    </a:moveTo>
                                    <a:lnTo>
                                      <a:pt x="1992" y="714"/>
                                    </a:lnTo>
                                    <a:lnTo>
                                      <a:pt x="2023" y="698"/>
                                    </a:lnTo>
                                    <a:lnTo>
                                      <a:pt x="2046" y="742"/>
                                    </a:lnTo>
                                    <a:lnTo>
                                      <a:pt x="2017" y="757"/>
                                    </a:lnTo>
                                    <a:lnTo>
                                      <a:pt x="2002" y="765"/>
                                    </a:lnTo>
                                    <a:lnTo>
                                      <a:pt x="1978" y="722"/>
                                    </a:lnTo>
                                    <a:close/>
                                    <a:moveTo>
                                      <a:pt x="2067" y="675"/>
                                    </a:moveTo>
                                    <a:lnTo>
                                      <a:pt x="2075" y="671"/>
                                    </a:lnTo>
                                    <a:lnTo>
                                      <a:pt x="2113" y="653"/>
                                    </a:lnTo>
                                    <a:lnTo>
                                      <a:pt x="2134" y="698"/>
                                    </a:lnTo>
                                    <a:lnTo>
                                      <a:pt x="2098" y="715"/>
                                    </a:lnTo>
                                    <a:lnTo>
                                      <a:pt x="2090" y="719"/>
                                    </a:lnTo>
                                    <a:lnTo>
                                      <a:pt x="2067" y="675"/>
                                    </a:lnTo>
                                    <a:close/>
                                    <a:moveTo>
                                      <a:pt x="2161" y="632"/>
                                    </a:moveTo>
                                    <a:lnTo>
                                      <a:pt x="2191" y="621"/>
                                    </a:lnTo>
                                    <a:lnTo>
                                      <a:pt x="2210" y="615"/>
                                    </a:lnTo>
                                    <a:lnTo>
                                      <a:pt x="2223" y="663"/>
                                    </a:lnTo>
                                    <a:lnTo>
                                      <a:pt x="2208" y="667"/>
                                    </a:lnTo>
                                    <a:lnTo>
                                      <a:pt x="2178" y="679"/>
                                    </a:lnTo>
                                    <a:lnTo>
                                      <a:pt x="2161" y="632"/>
                                    </a:lnTo>
                                    <a:close/>
                                    <a:moveTo>
                                      <a:pt x="2261" y="604"/>
                                    </a:moveTo>
                                    <a:lnTo>
                                      <a:pt x="2300" y="596"/>
                                    </a:lnTo>
                                    <a:lnTo>
                                      <a:pt x="2310" y="594"/>
                                    </a:lnTo>
                                    <a:lnTo>
                                      <a:pt x="2319" y="643"/>
                                    </a:lnTo>
                                    <a:lnTo>
                                      <a:pt x="2309" y="645"/>
                                    </a:lnTo>
                                    <a:lnTo>
                                      <a:pt x="2270" y="653"/>
                                    </a:lnTo>
                                    <a:lnTo>
                                      <a:pt x="2261" y="604"/>
                                    </a:lnTo>
                                    <a:close/>
                                    <a:moveTo>
                                      <a:pt x="2356" y="582"/>
                                    </a:moveTo>
                                    <a:lnTo>
                                      <a:pt x="2361" y="581"/>
                                    </a:lnTo>
                                    <a:lnTo>
                                      <a:pt x="2387" y="569"/>
                                    </a:lnTo>
                                    <a:lnTo>
                                      <a:pt x="2383" y="571"/>
                                    </a:lnTo>
                                    <a:lnTo>
                                      <a:pt x="2394" y="564"/>
                                    </a:lnTo>
                                    <a:lnTo>
                                      <a:pt x="2422" y="606"/>
                                    </a:lnTo>
                                    <a:lnTo>
                                      <a:pt x="2411" y="613"/>
                                    </a:lnTo>
                                    <a:cubicBezTo>
                                      <a:pt x="2409" y="614"/>
                                      <a:pt x="2408" y="614"/>
                                      <a:pt x="2407" y="615"/>
                                    </a:cubicBezTo>
                                    <a:lnTo>
                                      <a:pt x="2375" y="629"/>
                                    </a:lnTo>
                                    <a:lnTo>
                                      <a:pt x="2370" y="630"/>
                                    </a:lnTo>
                                    <a:lnTo>
                                      <a:pt x="2356" y="582"/>
                                    </a:lnTo>
                                    <a:close/>
                                    <a:moveTo>
                                      <a:pt x="2427" y="535"/>
                                    </a:moveTo>
                                    <a:lnTo>
                                      <a:pt x="2429" y="533"/>
                                    </a:lnTo>
                                    <a:lnTo>
                                      <a:pt x="2426" y="536"/>
                                    </a:lnTo>
                                    <a:lnTo>
                                      <a:pt x="2446" y="506"/>
                                    </a:lnTo>
                                    <a:lnTo>
                                      <a:pt x="2449" y="499"/>
                                    </a:lnTo>
                                    <a:lnTo>
                                      <a:pt x="2494" y="521"/>
                                    </a:lnTo>
                                    <a:lnTo>
                                      <a:pt x="2488" y="533"/>
                                    </a:lnTo>
                                    <a:lnTo>
                                      <a:pt x="2469" y="563"/>
                                    </a:lnTo>
                                    <a:cubicBezTo>
                                      <a:pt x="2468" y="565"/>
                                      <a:pt x="2467" y="566"/>
                                      <a:pt x="2466" y="567"/>
                                    </a:cubicBezTo>
                                    <a:lnTo>
                                      <a:pt x="2463" y="569"/>
                                    </a:lnTo>
                                    <a:lnTo>
                                      <a:pt x="2427" y="535"/>
                                    </a:lnTo>
                                    <a:close/>
                                    <a:moveTo>
                                      <a:pt x="2469" y="455"/>
                                    </a:moveTo>
                                    <a:lnTo>
                                      <a:pt x="2476" y="439"/>
                                    </a:lnTo>
                                    <a:lnTo>
                                      <a:pt x="2488" y="409"/>
                                    </a:lnTo>
                                    <a:lnTo>
                                      <a:pt x="2534" y="427"/>
                                    </a:lnTo>
                                    <a:lnTo>
                                      <a:pt x="2522" y="458"/>
                                    </a:lnTo>
                                    <a:lnTo>
                                      <a:pt x="2516" y="474"/>
                                    </a:lnTo>
                                    <a:lnTo>
                                      <a:pt x="2469" y="455"/>
                                    </a:lnTo>
                                    <a:close/>
                                    <a:moveTo>
                                      <a:pt x="2511" y="360"/>
                                    </a:moveTo>
                                    <a:lnTo>
                                      <a:pt x="2523" y="338"/>
                                    </a:lnTo>
                                    <a:cubicBezTo>
                                      <a:pt x="2524" y="337"/>
                                      <a:pt x="2525" y="335"/>
                                      <a:pt x="2526" y="334"/>
                                    </a:cubicBezTo>
                                    <a:lnTo>
                                      <a:pt x="2542" y="316"/>
                                    </a:lnTo>
                                    <a:lnTo>
                                      <a:pt x="2580" y="349"/>
                                    </a:lnTo>
                                    <a:lnTo>
                                      <a:pt x="2564" y="367"/>
                                    </a:lnTo>
                                    <a:lnTo>
                                      <a:pt x="2567" y="363"/>
                                    </a:lnTo>
                                    <a:lnTo>
                                      <a:pt x="2554" y="385"/>
                                    </a:lnTo>
                                    <a:lnTo>
                                      <a:pt x="2511" y="360"/>
                                    </a:lnTo>
                                    <a:close/>
                                    <a:moveTo>
                                      <a:pt x="2588" y="283"/>
                                    </a:moveTo>
                                    <a:lnTo>
                                      <a:pt x="2594" y="278"/>
                                    </a:lnTo>
                                    <a:cubicBezTo>
                                      <a:pt x="2595" y="278"/>
                                      <a:pt x="2596" y="277"/>
                                      <a:pt x="2598" y="276"/>
                                    </a:cubicBezTo>
                                    <a:lnTo>
                                      <a:pt x="2621" y="266"/>
                                    </a:lnTo>
                                    <a:lnTo>
                                      <a:pt x="2640" y="259"/>
                                    </a:lnTo>
                                    <a:lnTo>
                                      <a:pt x="2655" y="307"/>
                                    </a:lnTo>
                                    <a:lnTo>
                                      <a:pt x="2641" y="311"/>
                                    </a:lnTo>
                                    <a:lnTo>
                                      <a:pt x="2618" y="322"/>
                                    </a:lnTo>
                                    <a:lnTo>
                                      <a:pt x="2622" y="320"/>
                                    </a:lnTo>
                                    <a:lnTo>
                                      <a:pt x="2616" y="324"/>
                                    </a:lnTo>
                                    <a:lnTo>
                                      <a:pt x="2588" y="283"/>
                                    </a:lnTo>
                                    <a:close/>
                                    <a:moveTo>
                                      <a:pt x="2698" y="253"/>
                                    </a:moveTo>
                                    <a:lnTo>
                                      <a:pt x="2706" y="253"/>
                                    </a:lnTo>
                                    <a:cubicBezTo>
                                      <a:pt x="2707" y="254"/>
                                      <a:pt x="2709" y="254"/>
                                      <a:pt x="2710" y="254"/>
                                    </a:cubicBezTo>
                                    <a:lnTo>
                                      <a:pt x="2736" y="260"/>
                                    </a:lnTo>
                                    <a:cubicBezTo>
                                      <a:pt x="2737" y="260"/>
                                      <a:pt x="2739" y="260"/>
                                      <a:pt x="2740" y="261"/>
                                    </a:cubicBezTo>
                                    <a:lnTo>
                                      <a:pt x="2755" y="267"/>
                                    </a:lnTo>
                                    <a:lnTo>
                                      <a:pt x="2735" y="313"/>
                                    </a:lnTo>
                                    <a:lnTo>
                                      <a:pt x="2721" y="307"/>
                                    </a:lnTo>
                                    <a:lnTo>
                                      <a:pt x="2725" y="308"/>
                                    </a:lnTo>
                                    <a:lnTo>
                                      <a:pt x="2700" y="303"/>
                                    </a:lnTo>
                                    <a:lnTo>
                                      <a:pt x="2704" y="303"/>
                                    </a:lnTo>
                                    <a:lnTo>
                                      <a:pt x="2696" y="303"/>
                                    </a:lnTo>
                                    <a:lnTo>
                                      <a:pt x="2698" y="253"/>
                                    </a:lnTo>
                                    <a:close/>
                                    <a:moveTo>
                                      <a:pt x="2804" y="300"/>
                                    </a:moveTo>
                                    <a:lnTo>
                                      <a:pt x="2830" y="324"/>
                                    </a:lnTo>
                                    <a:lnTo>
                                      <a:pt x="2840" y="336"/>
                                    </a:lnTo>
                                    <a:lnTo>
                                      <a:pt x="2803" y="369"/>
                                    </a:lnTo>
                                    <a:lnTo>
                                      <a:pt x="2795" y="361"/>
                                    </a:lnTo>
                                    <a:lnTo>
                                      <a:pt x="2769" y="336"/>
                                    </a:lnTo>
                                    <a:lnTo>
                                      <a:pt x="2804" y="300"/>
                                    </a:lnTo>
                                    <a:close/>
                                    <a:moveTo>
                                      <a:pt x="2874" y="375"/>
                                    </a:moveTo>
                                    <a:lnTo>
                                      <a:pt x="2893" y="399"/>
                                    </a:lnTo>
                                    <a:lnTo>
                                      <a:pt x="2905" y="414"/>
                                    </a:lnTo>
                                    <a:lnTo>
                                      <a:pt x="2866" y="445"/>
                                    </a:lnTo>
                                    <a:lnTo>
                                      <a:pt x="2855" y="431"/>
                                    </a:lnTo>
                                    <a:lnTo>
                                      <a:pt x="2835" y="407"/>
                                    </a:lnTo>
                                    <a:lnTo>
                                      <a:pt x="2874" y="375"/>
                                    </a:lnTo>
                                    <a:close/>
                                    <a:moveTo>
                                      <a:pt x="2936" y="453"/>
                                    </a:moveTo>
                                    <a:lnTo>
                                      <a:pt x="2953" y="474"/>
                                    </a:lnTo>
                                    <a:lnTo>
                                      <a:pt x="2968" y="491"/>
                                    </a:lnTo>
                                    <a:lnTo>
                                      <a:pt x="2929" y="524"/>
                                    </a:lnTo>
                                    <a:lnTo>
                                      <a:pt x="2914" y="505"/>
                                    </a:lnTo>
                                    <a:lnTo>
                                      <a:pt x="2897" y="485"/>
                                    </a:lnTo>
                                    <a:lnTo>
                                      <a:pt x="2936" y="453"/>
                                    </a:lnTo>
                                    <a:close/>
                                    <a:moveTo>
                                      <a:pt x="3001" y="525"/>
                                    </a:moveTo>
                                    <a:lnTo>
                                      <a:pt x="3001" y="526"/>
                                    </a:lnTo>
                                    <a:lnTo>
                                      <a:pt x="3020" y="542"/>
                                    </a:lnTo>
                                    <a:lnTo>
                                      <a:pt x="3037" y="557"/>
                                    </a:lnTo>
                                    <a:lnTo>
                                      <a:pt x="3037" y="557"/>
                                    </a:lnTo>
                                    <a:lnTo>
                                      <a:pt x="3005" y="596"/>
                                    </a:lnTo>
                                    <a:lnTo>
                                      <a:pt x="3004" y="594"/>
                                    </a:lnTo>
                                    <a:lnTo>
                                      <a:pt x="2988" y="580"/>
                                    </a:lnTo>
                                    <a:lnTo>
                                      <a:pt x="2967" y="562"/>
                                    </a:lnTo>
                                    <a:lnTo>
                                      <a:pt x="2966" y="561"/>
                                    </a:lnTo>
                                    <a:lnTo>
                                      <a:pt x="3001" y="525"/>
                                    </a:lnTo>
                                    <a:close/>
                                    <a:moveTo>
                                      <a:pt x="3066" y="577"/>
                                    </a:moveTo>
                                    <a:lnTo>
                                      <a:pt x="3075" y="578"/>
                                    </a:lnTo>
                                    <a:lnTo>
                                      <a:pt x="3068" y="578"/>
                                    </a:lnTo>
                                    <a:lnTo>
                                      <a:pt x="3083" y="575"/>
                                    </a:lnTo>
                                    <a:lnTo>
                                      <a:pt x="3078" y="577"/>
                                    </a:lnTo>
                                    <a:lnTo>
                                      <a:pt x="3095" y="570"/>
                                    </a:lnTo>
                                    <a:lnTo>
                                      <a:pt x="3091" y="572"/>
                                    </a:lnTo>
                                    <a:lnTo>
                                      <a:pt x="3097" y="568"/>
                                    </a:lnTo>
                                    <a:lnTo>
                                      <a:pt x="3124" y="610"/>
                                    </a:lnTo>
                                    <a:lnTo>
                                      <a:pt x="3118" y="614"/>
                                    </a:lnTo>
                                    <a:cubicBezTo>
                                      <a:pt x="3117" y="615"/>
                                      <a:pt x="3115" y="616"/>
                                      <a:pt x="3114" y="616"/>
                                    </a:cubicBezTo>
                                    <a:lnTo>
                                      <a:pt x="3096" y="623"/>
                                    </a:lnTo>
                                    <a:cubicBezTo>
                                      <a:pt x="3095" y="624"/>
                                      <a:pt x="3093" y="624"/>
                                      <a:pt x="3091" y="625"/>
                                    </a:cubicBezTo>
                                    <a:lnTo>
                                      <a:pt x="3076" y="627"/>
                                    </a:lnTo>
                                    <a:cubicBezTo>
                                      <a:pt x="3074" y="628"/>
                                      <a:pt x="3071" y="628"/>
                                      <a:pt x="3069" y="627"/>
                                    </a:cubicBezTo>
                                    <a:lnTo>
                                      <a:pt x="3060" y="626"/>
                                    </a:lnTo>
                                    <a:lnTo>
                                      <a:pt x="3066" y="577"/>
                                    </a:lnTo>
                                    <a:close/>
                                    <a:moveTo>
                                      <a:pt x="3131" y="541"/>
                                    </a:moveTo>
                                    <a:lnTo>
                                      <a:pt x="3156" y="515"/>
                                    </a:lnTo>
                                    <a:lnTo>
                                      <a:pt x="3164" y="505"/>
                                    </a:lnTo>
                                    <a:lnTo>
                                      <a:pt x="3202" y="538"/>
                                    </a:lnTo>
                                    <a:lnTo>
                                      <a:pt x="3192" y="549"/>
                                    </a:lnTo>
                                    <a:lnTo>
                                      <a:pt x="3168" y="575"/>
                                    </a:lnTo>
                                    <a:lnTo>
                                      <a:pt x="3131" y="541"/>
                                    </a:lnTo>
                                    <a:close/>
                                    <a:moveTo>
                                      <a:pt x="3197" y="467"/>
                                    </a:moveTo>
                                    <a:lnTo>
                                      <a:pt x="3206" y="455"/>
                                    </a:lnTo>
                                    <a:lnTo>
                                      <a:pt x="3229" y="429"/>
                                    </a:lnTo>
                                    <a:lnTo>
                                      <a:pt x="3267" y="461"/>
                                    </a:lnTo>
                                    <a:lnTo>
                                      <a:pt x="3245" y="488"/>
                                    </a:lnTo>
                                    <a:lnTo>
                                      <a:pt x="3235" y="499"/>
                                    </a:lnTo>
                                    <a:lnTo>
                                      <a:pt x="3197" y="467"/>
                                    </a:lnTo>
                                    <a:close/>
                                    <a:moveTo>
                                      <a:pt x="3264" y="390"/>
                                    </a:moveTo>
                                    <a:lnTo>
                                      <a:pt x="3279" y="376"/>
                                    </a:lnTo>
                                    <a:lnTo>
                                      <a:pt x="3300" y="355"/>
                                    </a:lnTo>
                                    <a:lnTo>
                                      <a:pt x="3335" y="391"/>
                                    </a:lnTo>
                                    <a:lnTo>
                                      <a:pt x="3314" y="411"/>
                                    </a:lnTo>
                                    <a:lnTo>
                                      <a:pt x="3299" y="426"/>
                                    </a:lnTo>
                                    <a:lnTo>
                                      <a:pt x="3264" y="390"/>
                                    </a:lnTo>
                                    <a:close/>
                                    <a:moveTo>
                                      <a:pt x="3336" y="320"/>
                                    </a:moveTo>
                                    <a:lnTo>
                                      <a:pt x="3348" y="308"/>
                                    </a:lnTo>
                                    <a:lnTo>
                                      <a:pt x="3365" y="294"/>
                                    </a:lnTo>
                                    <a:cubicBezTo>
                                      <a:pt x="3367" y="293"/>
                                      <a:pt x="3368" y="292"/>
                                      <a:pt x="3369" y="291"/>
                                    </a:cubicBezTo>
                                    <a:lnTo>
                                      <a:pt x="3380" y="285"/>
                                    </a:lnTo>
                                    <a:lnTo>
                                      <a:pt x="3404" y="329"/>
                                    </a:lnTo>
                                    <a:lnTo>
                                      <a:pt x="3394" y="335"/>
                                    </a:lnTo>
                                    <a:lnTo>
                                      <a:pt x="3398" y="332"/>
                                    </a:lnTo>
                                    <a:lnTo>
                                      <a:pt x="3383" y="344"/>
                                    </a:lnTo>
                                    <a:lnTo>
                                      <a:pt x="3371" y="356"/>
                                    </a:lnTo>
                                    <a:lnTo>
                                      <a:pt x="3336" y="320"/>
                                    </a:lnTo>
                                    <a:close/>
                                    <a:moveTo>
                                      <a:pt x="3444" y="271"/>
                                    </a:moveTo>
                                    <a:lnTo>
                                      <a:pt x="3465" y="274"/>
                                    </a:lnTo>
                                    <a:cubicBezTo>
                                      <a:pt x="3467" y="275"/>
                                      <a:pt x="3468" y="275"/>
                                      <a:pt x="3470" y="276"/>
                                    </a:cubicBezTo>
                                    <a:lnTo>
                                      <a:pt x="3496" y="287"/>
                                    </a:lnTo>
                                    <a:lnTo>
                                      <a:pt x="3500" y="289"/>
                                    </a:lnTo>
                                    <a:lnTo>
                                      <a:pt x="3477" y="333"/>
                                    </a:lnTo>
                                    <a:lnTo>
                                      <a:pt x="3477" y="333"/>
                                    </a:lnTo>
                                    <a:lnTo>
                                      <a:pt x="3451" y="322"/>
                                    </a:lnTo>
                                    <a:lnTo>
                                      <a:pt x="3456" y="324"/>
                                    </a:lnTo>
                                    <a:lnTo>
                                      <a:pt x="3436" y="320"/>
                                    </a:lnTo>
                                    <a:lnTo>
                                      <a:pt x="3444" y="271"/>
                                    </a:lnTo>
                                    <a:close/>
                                    <a:moveTo>
                                      <a:pt x="3544" y="314"/>
                                    </a:moveTo>
                                    <a:lnTo>
                                      <a:pt x="3556" y="322"/>
                                    </a:lnTo>
                                    <a:lnTo>
                                      <a:pt x="3584" y="340"/>
                                    </a:lnTo>
                                    <a:lnTo>
                                      <a:pt x="3585" y="341"/>
                                    </a:lnTo>
                                    <a:lnTo>
                                      <a:pt x="3560" y="384"/>
                                    </a:lnTo>
                                    <a:lnTo>
                                      <a:pt x="3557" y="382"/>
                                    </a:lnTo>
                                    <a:lnTo>
                                      <a:pt x="3529" y="364"/>
                                    </a:lnTo>
                                    <a:lnTo>
                                      <a:pt x="3517" y="357"/>
                                    </a:lnTo>
                                    <a:lnTo>
                                      <a:pt x="3544" y="314"/>
                                    </a:lnTo>
                                    <a:close/>
                                    <a:moveTo>
                                      <a:pt x="3627" y="363"/>
                                    </a:moveTo>
                                    <a:lnTo>
                                      <a:pt x="3633" y="366"/>
                                    </a:lnTo>
                                    <a:lnTo>
                                      <a:pt x="3628" y="364"/>
                                    </a:lnTo>
                                    <a:lnTo>
                                      <a:pt x="3651" y="369"/>
                                    </a:lnTo>
                                    <a:lnTo>
                                      <a:pt x="3644" y="368"/>
                                    </a:lnTo>
                                    <a:lnTo>
                                      <a:pt x="3664" y="367"/>
                                    </a:lnTo>
                                    <a:lnTo>
                                      <a:pt x="3659" y="368"/>
                                    </a:lnTo>
                                    <a:lnTo>
                                      <a:pt x="3659" y="368"/>
                                    </a:lnTo>
                                    <a:lnTo>
                                      <a:pt x="3672" y="417"/>
                                    </a:lnTo>
                                    <a:lnTo>
                                      <a:pt x="3671" y="417"/>
                                    </a:lnTo>
                                    <a:cubicBezTo>
                                      <a:pt x="3670" y="417"/>
                                      <a:pt x="3668" y="417"/>
                                      <a:pt x="3666" y="417"/>
                                    </a:cubicBezTo>
                                    <a:lnTo>
                                      <a:pt x="3647" y="418"/>
                                    </a:lnTo>
                                    <a:cubicBezTo>
                                      <a:pt x="3644" y="419"/>
                                      <a:pt x="3642" y="418"/>
                                      <a:pt x="3640" y="418"/>
                                    </a:cubicBezTo>
                                    <a:lnTo>
                                      <a:pt x="3618" y="413"/>
                                    </a:lnTo>
                                    <a:cubicBezTo>
                                      <a:pt x="3616" y="412"/>
                                      <a:pt x="3614" y="412"/>
                                      <a:pt x="3613" y="411"/>
                                    </a:cubicBezTo>
                                    <a:lnTo>
                                      <a:pt x="3607" y="408"/>
                                    </a:lnTo>
                                    <a:lnTo>
                                      <a:pt x="3627" y="363"/>
                                    </a:lnTo>
                                    <a:close/>
                                    <a:moveTo>
                                      <a:pt x="3696" y="351"/>
                                    </a:moveTo>
                                    <a:lnTo>
                                      <a:pt x="3698" y="349"/>
                                    </a:lnTo>
                                    <a:lnTo>
                                      <a:pt x="3723" y="325"/>
                                    </a:lnTo>
                                    <a:lnTo>
                                      <a:pt x="3729" y="319"/>
                                    </a:lnTo>
                                    <a:lnTo>
                                      <a:pt x="3764" y="354"/>
                                    </a:lnTo>
                                    <a:lnTo>
                                      <a:pt x="3757" y="362"/>
                                    </a:lnTo>
                                    <a:lnTo>
                                      <a:pt x="3727" y="390"/>
                                    </a:lnTo>
                                    <a:lnTo>
                                      <a:pt x="3725" y="391"/>
                                    </a:lnTo>
                                    <a:lnTo>
                                      <a:pt x="3696" y="351"/>
                                    </a:lnTo>
                                    <a:close/>
                                    <a:moveTo>
                                      <a:pt x="3763" y="283"/>
                                    </a:moveTo>
                                    <a:lnTo>
                                      <a:pt x="3767" y="279"/>
                                    </a:lnTo>
                                    <a:lnTo>
                                      <a:pt x="3783" y="259"/>
                                    </a:lnTo>
                                    <a:lnTo>
                                      <a:pt x="3792" y="247"/>
                                    </a:lnTo>
                                    <a:lnTo>
                                      <a:pt x="3832" y="276"/>
                                    </a:lnTo>
                                    <a:lnTo>
                                      <a:pt x="3822" y="291"/>
                                    </a:lnTo>
                                    <a:lnTo>
                                      <a:pt x="3804" y="313"/>
                                    </a:lnTo>
                                    <a:lnTo>
                                      <a:pt x="3799" y="318"/>
                                    </a:lnTo>
                                    <a:lnTo>
                                      <a:pt x="3763" y="283"/>
                                    </a:lnTo>
                                    <a:close/>
                                    <a:moveTo>
                                      <a:pt x="3821" y="206"/>
                                    </a:moveTo>
                                    <a:lnTo>
                                      <a:pt x="3835" y="188"/>
                                    </a:lnTo>
                                    <a:lnTo>
                                      <a:pt x="3853" y="166"/>
                                    </a:lnTo>
                                    <a:lnTo>
                                      <a:pt x="3892" y="197"/>
                                    </a:lnTo>
                                    <a:lnTo>
                                      <a:pt x="3875" y="218"/>
                                    </a:lnTo>
                                    <a:lnTo>
                                      <a:pt x="3862" y="236"/>
                                    </a:lnTo>
                                    <a:lnTo>
                                      <a:pt x="3821" y="206"/>
                                    </a:lnTo>
                                    <a:close/>
                                    <a:moveTo>
                                      <a:pt x="3895" y="125"/>
                                    </a:moveTo>
                                    <a:lnTo>
                                      <a:pt x="3909" y="117"/>
                                    </a:lnTo>
                                    <a:cubicBezTo>
                                      <a:pt x="3910" y="117"/>
                                      <a:pt x="3912" y="116"/>
                                      <a:pt x="3913" y="115"/>
                                    </a:cubicBezTo>
                                    <a:lnTo>
                                      <a:pt x="3927" y="110"/>
                                    </a:lnTo>
                                    <a:cubicBezTo>
                                      <a:pt x="3929" y="110"/>
                                      <a:pt x="3930" y="109"/>
                                      <a:pt x="3932" y="109"/>
                                    </a:cubicBezTo>
                                    <a:lnTo>
                                      <a:pt x="3946" y="107"/>
                                    </a:lnTo>
                                    <a:cubicBezTo>
                                      <a:pt x="3947" y="107"/>
                                      <a:pt x="3948" y="107"/>
                                      <a:pt x="3949" y="107"/>
                                    </a:cubicBezTo>
                                    <a:lnTo>
                                      <a:pt x="3955" y="107"/>
                                    </a:lnTo>
                                    <a:lnTo>
                                      <a:pt x="3955" y="157"/>
                                    </a:lnTo>
                                    <a:lnTo>
                                      <a:pt x="3949" y="157"/>
                                    </a:lnTo>
                                    <a:lnTo>
                                      <a:pt x="3953" y="157"/>
                                    </a:lnTo>
                                    <a:lnTo>
                                      <a:pt x="3939" y="159"/>
                                    </a:lnTo>
                                    <a:lnTo>
                                      <a:pt x="3944" y="158"/>
                                    </a:lnTo>
                                    <a:lnTo>
                                      <a:pt x="3930" y="163"/>
                                    </a:lnTo>
                                    <a:lnTo>
                                      <a:pt x="3934" y="161"/>
                                    </a:lnTo>
                                    <a:lnTo>
                                      <a:pt x="3920" y="168"/>
                                    </a:lnTo>
                                    <a:lnTo>
                                      <a:pt x="3895" y="125"/>
                                    </a:lnTo>
                                    <a:close/>
                                    <a:moveTo>
                                      <a:pt x="4005" y="109"/>
                                    </a:moveTo>
                                    <a:lnTo>
                                      <a:pt x="4010" y="109"/>
                                    </a:lnTo>
                                    <a:lnTo>
                                      <a:pt x="4027" y="108"/>
                                    </a:lnTo>
                                    <a:lnTo>
                                      <a:pt x="4022" y="109"/>
                                    </a:lnTo>
                                    <a:lnTo>
                                      <a:pt x="4033" y="105"/>
                                    </a:lnTo>
                                    <a:lnTo>
                                      <a:pt x="4030" y="107"/>
                                    </a:lnTo>
                                    <a:lnTo>
                                      <a:pt x="4041" y="101"/>
                                    </a:lnTo>
                                    <a:lnTo>
                                      <a:pt x="4064" y="145"/>
                                    </a:lnTo>
                                    <a:lnTo>
                                      <a:pt x="4052" y="151"/>
                                    </a:lnTo>
                                    <a:cubicBezTo>
                                      <a:pt x="4051" y="152"/>
                                      <a:pt x="4050" y="152"/>
                                      <a:pt x="4049" y="153"/>
                                    </a:cubicBezTo>
                                    <a:lnTo>
                                      <a:pt x="4038" y="156"/>
                                    </a:lnTo>
                                    <a:cubicBezTo>
                                      <a:pt x="4036" y="157"/>
                                      <a:pt x="4034" y="157"/>
                                      <a:pt x="4033" y="157"/>
                                    </a:cubicBezTo>
                                    <a:lnTo>
                                      <a:pt x="4010" y="159"/>
                                    </a:lnTo>
                                    <a:lnTo>
                                      <a:pt x="4005" y="159"/>
                                    </a:lnTo>
                                    <a:lnTo>
                                      <a:pt x="4005" y="109"/>
                                    </a:lnTo>
                                    <a:close/>
                                    <a:moveTo>
                                      <a:pt x="4075" y="74"/>
                                    </a:moveTo>
                                    <a:lnTo>
                                      <a:pt x="4089" y="61"/>
                                    </a:lnTo>
                                    <a:lnTo>
                                      <a:pt x="4113" y="41"/>
                                    </a:lnTo>
                                    <a:lnTo>
                                      <a:pt x="4146" y="78"/>
                                    </a:lnTo>
                                    <a:lnTo>
                                      <a:pt x="4123" y="99"/>
                                    </a:lnTo>
                                    <a:lnTo>
                                      <a:pt x="4109" y="111"/>
                                    </a:lnTo>
                                    <a:lnTo>
                                      <a:pt x="4075" y="74"/>
                                    </a:lnTo>
                                    <a:close/>
                                    <a:moveTo>
                                      <a:pt x="4160" y="6"/>
                                    </a:moveTo>
                                    <a:lnTo>
                                      <a:pt x="4170" y="3"/>
                                    </a:lnTo>
                                    <a:cubicBezTo>
                                      <a:pt x="4172" y="2"/>
                                      <a:pt x="4175" y="1"/>
                                      <a:pt x="4177" y="1"/>
                                    </a:cubicBezTo>
                                    <a:lnTo>
                                      <a:pt x="4186" y="1"/>
                                    </a:lnTo>
                                    <a:cubicBezTo>
                                      <a:pt x="4190" y="0"/>
                                      <a:pt x="4195" y="1"/>
                                      <a:pt x="4199" y="3"/>
                                    </a:cubicBezTo>
                                    <a:lnTo>
                                      <a:pt x="4206" y="7"/>
                                    </a:lnTo>
                                    <a:cubicBezTo>
                                      <a:pt x="4210" y="9"/>
                                      <a:pt x="4213" y="11"/>
                                      <a:pt x="4215" y="15"/>
                                    </a:cubicBezTo>
                                    <a:lnTo>
                                      <a:pt x="4220" y="23"/>
                                    </a:lnTo>
                                    <a:lnTo>
                                      <a:pt x="4179" y="50"/>
                                    </a:lnTo>
                                    <a:lnTo>
                                      <a:pt x="4174" y="43"/>
                                    </a:lnTo>
                                    <a:lnTo>
                                      <a:pt x="4183" y="51"/>
                                    </a:lnTo>
                                    <a:lnTo>
                                      <a:pt x="4176" y="48"/>
                                    </a:lnTo>
                                    <a:lnTo>
                                      <a:pt x="4189" y="50"/>
                                    </a:lnTo>
                                    <a:lnTo>
                                      <a:pt x="4180" y="51"/>
                                    </a:lnTo>
                                    <a:lnTo>
                                      <a:pt x="4188" y="49"/>
                                    </a:lnTo>
                                    <a:lnTo>
                                      <a:pt x="4179" y="53"/>
                                    </a:lnTo>
                                    <a:lnTo>
                                      <a:pt x="4160" y="6"/>
                                    </a:lnTo>
                                    <a:close/>
                                  </a:path>
                                </a:pathLst>
                              </a:custGeom>
                              <a:solidFill>
                                <a:srgbClr val="000000"/>
                              </a:solidFill>
                              <a:ln w="0">
                                <a:solidFill>
                                  <a:srgbClr val="000000"/>
                                </a:solidFill>
                              </a:ln>
                            </wps:spPr>
                            <wps:style>
                              <a:lnRef idx="0"/>
                              <a:fillRef idx="0"/>
                              <a:effectRef idx="0"/>
                              <a:fontRef idx="minor"/>
                            </wps:style>
                            <wps:bodyPr/>
                          </wps:wsp>
                          <wps:wsp>
                            <wps:cNvSpPr/>
                            <wps:spPr>
                              <a:xfrm>
                                <a:off x="1024200" y="240120"/>
                                <a:ext cx="478080" cy="192240"/>
                              </a:xfrm>
                              <a:custGeom>
                                <a:avLst/>
                                <a:gdLst/>
                                <a:ahLst/>
                                <a:rect l="l" t="t" r="r" b="b"/>
                                <a:pathLst>
                                  <a:path w="4279" h="5785">
                                    <a:moveTo>
                                      <a:pt x="3740" y="42"/>
                                    </a:moveTo>
                                    <a:lnTo>
                                      <a:pt x="3699" y="70"/>
                                    </a:lnTo>
                                    <a:lnTo>
                                      <a:pt x="3671" y="28"/>
                                    </a:lnTo>
                                    <a:lnTo>
                                      <a:pt x="3712" y="0"/>
                                    </a:lnTo>
                                    <a:lnTo>
                                      <a:pt x="3740" y="42"/>
                                    </a:lnTo>
                                    <a:close/>
                                    <a:moveTo>
                                      <a:pt x="3657" y="98"/>
                                    </a:moveTo>
                                    <a:lnTo>
                                      <a:pt x="3639" y="111"/>
                                    </a:lnTo>
                                    <a:lnTo>
                                      <a:pt x="3617" y="126"/>
                                    </a:lnTo>
                                    <a:lnTo>
                                      <a:pt x="3588" y="85"/>
                                    </a:lnTo>
                                    <a:lnTo>
                                      <a:pt x="3610" y="69"/>
                                    </a:lnTo>
                                    <a:lnTo>
                                      <a:pt x="3629" y="57"/>
                                    </a:lnTo>
                                    <a:lnTo>
                                      <a:pt x="3657" y="98"/>
                                    </a:lnTo>
                                    <a:close/>
                                    <a:moveTo>
                                      <a:pt x="3576" y="155"/>
                                    </a:moveTo>
                                    <a:lnTo>
                                      <a:pt x="3542" y="179"/>
                                    </a:lnTo>
                                    <a:lnTo>
                                      <a:pt x="3536" y="184"/>
                                    </a:lnTo>
                                    <a:lnTo>
                                      <a:pt x="3506" y="144"/>
                                    </a:lnTo>
                                    <a:lnTo>
                                      <a:pt x="3513" y="139"/>
                                    </a:lnTo>
                                    <a:lnTo>
                                      <a:pt x="3547" y="115"/>
                                    </a:lnTo>
                                    <a:lnTo>
                                      <a:pt x="3576" y="155"/>
                                    </a:lnTo>
                                    <a:close/>
                                    <a:moveTo>
                                      <a:pt x="3497" y="214"/>
                                    </a:moveTo>
                                    <a:lnTo>
                                      <a:pt x="3459" y="246"/>
                                    </a:lnTo>
                                    <a:lnTo>
                                      <a:pt x="3427" y="207"/>
                                    </a:lnTo>
                                    <a:lnTo>
                                      <a:pt x="3465" y="175"/>
                                    </a:lnTo>
                                    <a:lnTo>
                                      <a:pt x="3497" y="214"/>
                                    </a:lnTo>
                                    <a:close/>
                                    <a:moveTo>
                                      <a:pt x="3423" y="279"/>
                                    </a:moveTo>
                                    <a:lnTo>
                                      <a:pt x="3421" y="281"/>
                                    </a:lnTo>
                                    <a:lnTo>
                                      <a:pt x="3390" y="314"/>
                                    </a:lnTo>
                                    <a:lnTo>
                                      <a:pt x="3354" y="279"/>
                                    </a:lnTo>
                                    <a:lnTo>
                                      <a:pt x="3387" y="245"/>
                                    </a:lnTo>
                                    <a:lnTo>
                                      <a:pt x="3389" y="242"/>
                                    </a:lnTo>
                                    <a:lnTo>
                                      <a:pt x="3423" y="279"/>
                                    </a:lnTo>
                                    <a:close/>
                                    <a:moveTo>
                                      <a:pt x="3362" y="349"/>
                                    </a:moveTo>
                                    <a:lnTo>
                                      <a:pt x="3342" y="382"/>
                                    </a:lnTo>
                                    <a:lnTo>
                                      <a:pt x="3337" y="390"/>
                                    </a:lnTo>
                                    <a:lnTo>
                                      <a:pt x="3293" y="367"/>
                                    </a:lnTo>
                                    <a:lnTo>
                                      <a:pt x="3299" y="355"/>
                                    </a:lnTo>
                                    <a:lnTo>
                                      <a:pt x="3320" y="323"/>
                                    </a:lnTo>
                                    <a:lnTo>
                                      <a:pt x="3362" y="349"/>
                                    </a:lnTo>
                                    <a:close/>
                                    <a:moveTo>
                                      <a:pt x="3316" y="434"/>
                                    </a:moveTo>
                                    <a:lnTo>
                                      <a:pt x="3309" y="450"/>
                                    </a:lnTo>
                                    <a:lnTo>
                                      <a:pt x="3298" y="479"/>
                                    </a:lnTo>
                                    <a:lnTo>
                                      <a:pt x="3251" y="462"/>
                                    </a:lnTo>
                                    <a:lnTo>
                                      <a:pt x="3263" y="430"/>
                                    </a:lnTo>
                                    <a:lnTo>
                                      <a:pt x="3270" y="414"/>
                                    </a:lnTo>
                                    <a:lnTo>
                                      <a:pt x="3316" y="434"/>
                                    </a:lnTo>
                                    <a:close/>
                                    <a:moveTo>
                                      <a:pt x="3281" y="526"/>
                                    </a:moveTo>
                                    <a:lnTo>
                                      <a:pt x="3264" y="573"/>
                                    </a:lnTo>
                                    <a:lnTo>
                                      <a:pt x="3217" y="556"/>
                                    </a:lnTo>
                                    <a:lnTo>
                                      <a:pt x="3234" y="509"/>
                                    </a:lnTo>
                                    <a:lnTo>
                                      <a:pt x="3281" y="526"/>
                                    </a:lnTo>
                                    <a:close/>
                                    <a:moveTo>
                                      <a:pt x="3246" y="620"/>
                                    </a:moveTo>
                                    <a:lnTo>
                                      <a:pt x="3238" y="641"/>
                                    </a:lnTo>
                                    <a:lnTo>
                                      <a:pt x="3229" y="666"/>
                                    </a:lnTo>
                                    <a:lnTo>
                                      <a:pt x="3182" y="649"/>
                                    </a:lnTo>
                                    <a:lnTo>
                                      <a:pt x="3191" y="622"/>
                                    </a:lnTo>
                                    <a:lnTo>
                                      <a:pt x="3199" y="602"/>
                                    </a:lnTo>
                                    <a:lnTo>
                                      <a:pt x="3246" y="620"/>
                                    </a:lnTo>
                                    <a:close/>
                                    <a:moveTo>
                                      <a:pt x="3213" y="712"/>
                                    </a:moveTo>
                                    <a:lnTo>
                                      <a:pt x="3205" y="740"/>
                                    </a:lnTo>
                                    <a:lnTo>
                                      <a:pt x="3201" y="758"/>
                                    </a:lnTo>
                                    <a:lnTo>
                                      <a:pt x="3152" y="748"/>
                                    </a:lnTo>
                                    <a:lnTo>
                                      <a:pt x="3157" y="725"/>
                                    </a:lnTo>
                                    <a:lnTo>
                                      <a:pt x="3165" y="698"/>
                                    </a:lnTo>
                                    <a:lnTo>
                                      <a:pt x="3213" y="712"/>
                                    </a:lnTo>
                                    <a:close/>
                                    <a:moveTo>
                                      <a:pt x="3198" y="800"/>
                                    </a:moveTo>
                                    <a:lnTo>
                                      <a:pt x="3198" y="801"/>
                                    </a:lnTo>
                                    <a:lnTo>
                                      <a:pt x="3197" y="796"/>
                                    </a:lnTo>
                                    <a:lnTo>
                                      <a:pt x="3204" y="817"/>
                                    </a:lnTo>
                                    <a:lnTo>
                                      <a:pt x="3211" y="834"/>
                                    </a:lnTo>
                                    <a:cubicBezTo>
                                      <a:pt x="3212" y="836"/>
                                      <a:pt x="3212" y="838"/>
                                      <a:pt x="3213" y="840"/>
                                    </a:cubicBezTo>
                                    <a:lnTo>
                                      <a:pt x="3214" y="846"/>
                                    </a:lnTo>
                                    <a:lnTo>
                                      <a:pt x="3164" y="854"/>
                                    </a:lnTo>
                                    <a:lnTo>
                                      <a:pt x="3163" y="847"/>
                                    </a:lnTo>
                                    <a:lnTo>
                                      <a:pt x="3165" y="853"/>
                                    </a:lnTo>
                                    <a:lnTo>
                                      <a:pt x="3157" y="833"/>
                                    </a:lnTo>
                                    <a:lnTo>
                                      <a:pt x="3149" y="812"/>
                                    </a:lnTo>
                                    <a:cubicBezTo>
                                      <a:pt x="3149" y="811"/>
                                      <a:pt x="3148" y="809"/>
                                      <a:pt x="3148" y="807"/>
                                    </a:cubicBezTo>
                                    <a:lnTo>
                                      <a:pt x="3148" y="805"/>
                                    </a:lnTo>
                                    <a:lnTo>
                                      <a:pt x="3198" y="800"/>
                                    </a:lnTo>
                                    <a:close/>
                                    <a:moveTo>
                                      <a:pt x="3187" y="912"/>
                                    </a:moveTo>
                                    <a:lnTo>
                                      <a:pt x="3165" y="933"/>
                                    </a:lnTo>
                                    <a:lnTo>
                                      <a:pt x="3153" y="946"/>
                                    </a:lnTo>
                                    <a:lnTo>
                                      <a:pt x="3156" y="942"/>
                                    </a:lnTo>
                                    <a:lnTo>
                                      <a:pt x="3156" y="943"/>
                                    </a:lnTo>
                                    <a:lnTo>
                                      <a:pt x="3114" y="916"/>
                                    </a:lnTo>
                                    <a:lnTo>
                                      <a:pt x="3114" y="915"/>
                                    </a:lnTo>
                                    <a:cubicBezTo>
                                      <a:pt x="3115" y="914"/>
                                      <a:pt x="3116" y="913"/>
                                      <a:pt x="3117" y="912"/>
                                    </a:cubicBezTo>
                                    <a:lnTo>
                                      <a:pt x="3130" y="897"/>
                                    </a:lnTo>
                                    <a:lnTo>
                                      <a:pt x="3152" y="876"/>
                                    </a:lnTo>
                                    <a:lnTo>
                                      <a:pt x="3187" y="912"/>
                                    </a:lnTo>
                                    <a:close/>
                                    <a:moveTo>
                                      <a:pt x="3147" y="965"/>
                                    </a:moveTo>
                                    <a:lnTo>
                                      <a:pt x="3154" y="978"/>
                                    </a:lnTo>
                                    <a:lnTo>
                                      <a:pt x="3163" y="992"/>
                                    </a:lnTo>
                                    <a:lnTo>
                                      <a:pt x="3171" y="1002"/>
                                    </a:lnTo>
                                    <a:lnTo>
                                      <a:pt x="3132" y="1034"/>
                                    </a:lnTo>
                                    <a:lnTo>
                                      <a:pt x="3120" y="1019"/>
                                    </a:lnTo>
                                    <a:lnTo>
                                      <a:pt x="3108" y="1000"/>
                                    </a:lnTo>
                                    <a:lnTo>
                                      <a:pt x="3102" y="986"/>
                                    </a:lnTo>
                                    <a:lnTo>
                                      <a:pt x="3147" y="965"/>
                                    </a:lnTo>
                                    <a:close/>
                                    <a:moveTo>
                                      <a:pt x="3204" y="1034"/>
                                    </a:moveTo>
                                    <a:lnTo>
                                      <a:pt x="3212" y="1041"/>
                                    </a:lnTo>
                                    <a:lnTo>
                                      <a:pt x="3236" y="1060"/>
                                    </a:lnTo>
                                    <a:lnTo>
                                      <a:pt x="3241" y="1064"/>
                                    </a:lnTo>
                                    <a:lnTo>
                                      <a:pt x="3211" y="1104"/>
                                    </a:lnTo>
                                    <a:lnTo>
                                      <a:pt x="3205" y="1099"/>
                                    </a:lnTo>
                                    <a:lnTo>
                                      <a:pt x="3178" y="1078"/>
                                    </a:lnTo>
                                    <a:lnTo>
                                      <a:pt x="3171" y="1071"/>
                                    </a:lnTo>
                                    <a:lnTo>
                                      <a:pt x="3204" y="1034"/>
                                    </a:lnTo>
                                    <a:close/>
                                    <a:moveTo>
                                      <a:pt x="3281" y="1092"/>
                                    </a:moveTo>
                                    <a:lnTo>
                                      <a:pt x="3300" y="1106"/>
                                    </a:lnTo>
                                    <a:lnTo>
                                      <a:pt x="3322" y="1120"/>
                                    </a:lnTo>
                                    <a:lnTo>
                                      <a:pt x="3295" y="1162"/>
                                    </a:lnTo>
                                    <a:lnTo>
                                      <a:pt x="3272" y="1147"/>
                                    </a:lnTo>
                                    <a:lnTo>
                                      <a:pt x="3253" y="1134"/>
                                    </a:lnTo>
                                    <a:lnTo>
                                      <a:pt x="3281" y="1092"/>
                                    </a:lnTo>
                                    <a:close/>
                                    <a:moveTo>
                                      <a:pt x="3364" y="1145"/>
                                    </a:moveTo>
                                    <a:lnTo>
                                      <a:pt x="3394" y="1163"/>
                                    </a:lnTo>
                                    <a:lnTo>
                                      <a:pt x="3407" y="1170"/>
                                    </a:lnTo>
                                    <a:lnTo>
                                      <a:pt x="3382" y="1214"/>
                                    </a:lnTo>
                                    <a:lnTo>
                                      <a:pt x="3369" y="1206"/>
                                    </a:lnTo>
                                    <a:lnTo>
                                      <a:pt x="3339" y="1188"/>
                                    </a:lnTo>
                                    <a:lnTo>
                                      <a:pt x="3364" y="1145"/>
                                    </a:lnTo>
                                    <a:close/>
                                    <a:moveTo>
                                      <a:pt x="3450" y="1195"/>
                                    </a:moveTo>
                                    <a:lnTo>
                                      <a:pt x="3451" y="1196"/>
                                    </a:lnTo>
                                    <a:lnTo>
                                      <a:pt x="3494" y="1219"/>
                                    </a:lnTo>
                                    <a:lnTo>
                                      <a:pt x="3469" y="1263"/>
                                    </a:lnTo>
                                    <a:lnTo>
                                      <a:pt x="3427" y="1239"/>
                                    </a:lnTo>
                                    <a:lnTo>
                                      <a:pt x="3425" y="1238"/>
                                    </a:lnTo>
                                    <a:lnTo>
                                      <a:pt x="3450" y="1195"/>
                                    </a:lnTo>
                                    <a:close/>
                                    <a:moveTo>
                                      <a:pt x="3537" y="1243"/>
                                    </a:moveTo>
                                    <a:lnTo>
                                      <a:pt x="3574" y="1263"/>
                                    </a:lnTo>
                                    <a:lnTo>
                                      <a:pt x="3581" y="1267"/>
                                    </a:lnTo>
                                    <a:lnTo>
                                      <a:pt x="3558" y="1311"/>
                                    </a:lnTo>
                                    <a:lnTo>
                                      <a:pt x="3550" y="1307"/>
                                    </a:lnTo>
                                    <a:lnTo>
                                      <a:pt x="3513" y="1287"/>
                                    </a:lnTo>
                                    <a:lnTo>
                                      <a:pt x="3537" y="1243"/>
                                    </a:lnTo>
                                    <a:close/>
                                    <a:moveTo>
                                      <a:pt x="3625" y="1290"/>
                                    </a:moveTo>
                                    <a:lnTo>
                                      <a:pt x="3634" y="1295"/>
                                    </a:lnTo>
                                    <a:lnTo>
                                      <a:pt x="3669" y="1314"/>
                                    </a:lnTo>
                                    <a:lnTo>
                                      <a:pt x="3646" y="1358"/>
                                    </a:lnTo>
                                    <a:lnTo>
                                      <a:pt x="3610" y="1339"/>
                                    </a:lnTo>
                                    <a:lnTo>
                                      <a:pt x="3602" y="1334"/>
                                    </a:lnTo>
                                    <a:lnTo>
                                      <a:pt x="3625" y="1290"/>
                                    </a:lnTo>
                                    <a:close/>
                                    <a:moveTo>
                                      <a:pt x="3713" y="1337"/>
                                    </a:moveTo>
                                    <a:lnTo>
                                      <a:pt x="3738" y="1350"/>
                                    </a:lnTo>
                                    <a:lnTo>
                                      <a:pt x="3757" y="1359"/>
                                    </a:lnTo>
                                    <a:lnTo>
                                      <a:pt x="3736" y="1404"/>
                                    </a:lnTo>
                                    <a:lnTo>
                                      <a:pt x="3714" y="1394"/>
                                    </a:lnTo>
                                    <a:lnTo>
                                      <a:pt x="3690" y="1381"/>
                                    </a:lnTo>
                                    <a:lnTo>
                                      <a:pt x="3713" y="1337"/>
                                    </a:lnTo>
                                    <a:close/>
                                    <a:moveTo>
                                      <a:pt x="3801" y="1375"/>
                                    </a:moveTo>
                                    <a:lnTo>
                                      <a:pt x="3814" y="1380"/>
                                    </a:lnTo>
                                    <a:lnTo>
                                      <a:pt x="3847" y="1388"/>
                                    </a:lnTo>
                                    <a:lnTo>
                                      <a:pt x="3836" y="1436"/>
                                    </a:lnTo>
                                    <a:lnTo>
                                      <a:pt x="3799" y="1427"/>
                                    </a:lnTo>
                                    <a:lnTo>
                                      <a:pt x="3786" y="1423"/>
                                    </a:lnTo>
                                    <a:lnTo>
                                      <a:pt x="3801" y="1375"/>
                                    </a:lnTo>
                                    <a:close/>
                                    <a:moveTo>
                                      <a:pt x="3897" y="1400"/>
                                    </a:moveTo>
                                    <a:lnTo>
                                      <a:pt x="3913" y="1405"/>
                                    </a:lnTo>
                                    <a:cubicBezTo>
                                      <a:pt x="3914" y="1405"/>
                                      <a:pt x="3915" y="1406"/>
                                      <a:pt x="3916" y="1407"/>
                                    </a:cubicBezTo>
                                    <a:lnTo>
                                      <a:pt x="3945" y="1421"/>
                                    </a:lnTo>
                                    <a:cubicBezTo>
                                      <a:pt x="3947" y="1421"/>
                                      <a:pt x="3948" y="1422"/>
                                      <a:pt x="3949" y="1423"/>
                                    </a:cubicBezTo>
                                    <a:lnTo>
                                      <a:pt x="3951" y="1425"/>
                                    </a:lnTo>
                                    <a:lnTo>
                                      <a:pt x="3920" y="1464"/>
                                    </a:lnTo>
                                    <a:lnTo>
                                      <a:pt x="3919" y="1463"/>
                                    </a:lnTo>
                                    <a:lnTo>
                                      <a:pt x="3923" y="1465"/>
                                    </a:lnTo>
                                    <a:lnTo>
                                      <a:pt x="3894" y="1451"/>
                                    </a:lnTo>
                                    <a:lnTo>
                                      <a:pt x="3898" y="1453"/>
                                    </a:lnTo>
                                    <a:lnTo>
                                      <a:pt x="3883" y="1448"/>
                                    </a:lnTo>
                                    <a:lnTo>
                                      <a:pt x="3897" y="1400"/>
                                    </a:lnTo>
                                    <a:close/>
                                    <a:moveTo>
                                      <a:pt x="3991" y="1460"/>
                                    </a:moveTo>
                                    <a:lnTo>
                                      <a:pt x="3992" y="1461"/>
                                    </a:lnTo>
                                    <a:lnTo>
                                      <a:pt x="4007" y="1480"/>
                                    </a:lnTo>
                                    <a:lnTo>
                                      <a:pt x="4022" y="1506"/>
                                    </a:lnTo>
                                    <a:lnTo>
                                      <a:pt x="3979" y="1531"/>
                                    </a:lnTo>
                                    <a:lnTo>
                                      <a:pt x="3967" y="1510"/>
                                    </a:lnTo>
                                    <a:lnTo>
                                      <a:pt x="3956" y="1495"/>
                                    </a:lnTo>
                                    <a:lnTo>
                                      <a:pt x="3955" y="1494"/>
                                    </a:lnTo>
                                    <a:lnTo>
                                      <a:pt x="3991" y="1460"/>
                                    </a:lnTo>
                                    <a:close/>
                                    <a:moveTo>
                                      <a:pt x="4046" y="1553"/>
                                    </a:moveTo>
                                    <a:lnTo>
                                      <a:pt x="4055" y="1574"/>
                                    </a:lnTo>
                                    <a:lnTo>
                                      <a:pt x="4065" y="1601"/>
                                    </a:lnTo>
                                    <a:lnTo>
                                      <a:pt x="4018" y="1618"/>
                                    </a:lnTo>
                                    <a:lnTo>
                                      <a:pt x="4010" y="1595"/>
                                    </a:lnTo>
                                    <a:lnTo>
                                      <a:pt x="4000" y="1573"/>
                                    </a:lnTo>
                                    <a:lnTo>
                                      <a:pt x="4046" y="1553"/>
                                    </a:lnTo>
                                    <a:close/>
                                    <a:moveTo>
                                      <a:pt x="4081" y="1650"/>
                                    </a:moveTo>
                                    <a:lnTo>
                                      <a:pt x="4094" y="1691"/>
                                    </a:lnTo>
                                    <a:lnTo>
                                      <a:pt x="4096" y="1699"/>
                                    </a:lnTo>
                                    <a:lnTo>
                                      <a:pt x="4047" y="1711"/>
                                    </a:lnTo>
                                    <a:lnTo>
                                      <a:pt x="4046" y="1706"/>
                                    </a:lnTo>
                                    <a:lnTo>
                                      <a:pt x="4034" y="1664"/>
                                    </a:lnTo>
                                    <a:lnTo>
                                      <a:pt x="4081" y="1650"/>
                                    </a:lnTo>
                                    <a:close/>
                                    <a:moveTo>
                                      <a:pt x="4109" y="1747"/>
                                    </a:moveTo>
                                    <a:lnTo>
                                      <a:pt x="4111" y="1755"/>
                                    </a:lnTo>
                                    <a:lnTo>
                                      <a:pt x="4121" y="1796"/>
                                    </a:lnTo>
                                    <a:lnTo>
                                      <a:pt x="4072" y="1808"/>
                                    </a:lnTo>
                                    <a:lnTo>
                                      <a:pt x="4062" y="1768"/>
                                    </a:lnTo>
                                    <a:lnTo>
                                      <a:pt x="4060" y="1760"/>
                                    </a:lnTo>
                                    <a:lnTo>
                                      <a:pt x="4109" y="1747"/>
                                    </a:lnTo>
                                    <a:close/>
                                    <a:moveTo>
                                      <a:pt x="4132" y="1845"/>
                                    </a:moveTo>
                                    <a:lnTo>
                                      <a:pt x="4144" y="1893"/>
                                    </a:lnTo>
                                    <a:lnTo>
                                      <a:pt x="4095" y="1905"/>
                                    </a:lnTo>
                                    <a:lnTo>
                                      <a:pt x="4084" y="1856"/>
                                    </a:lnTo>
                                    <a:lnTo>
                                      <a:pt x="4132" y="1845"/>
                                    </a:lnTo>
                                    <a:close/>
                                    <a:moveTo>
                                      <a:pt x="4156" y="1942"/>
                                    </a:moveTo>
                                    <a:lnTo>
                                      <a:pt x="4158" y="1950"/>
                                    </a:lnTo>
                                    <a:lnTo>
                                      <a:pt x="4168" y="1990"/>
                                    </a:lnTo>
                                    <a:lnTo>
                                      <a:pt x="4119" y="2002"/>
                                    </a:lnTo>
                                    <a:lnTo>
                                      <a:pt x="4109" y="1961"/>
                                    </a:lnTo>
                                    <a:lnTo>
                                      <a:pt x="4107" y="1954"/>
                                    </a:lnTo>
                                    <a:lnTo>
                                      <a:pt x="4156" y="1942"/>
                                    </a:lnTo>
                                    <a:close/>
                                    <a:moveTo>
                                      <a:pt x="4180" y="2039"/>
                                    </a:moveTo>
                                    <a:lnTo>
                                      <a:pt x="4191" y="2088"/>
                                    </a:lnTo>
                                    <a:lnTo>
                                      <a:pt x="4142" y="2099"/>
                                    </a:lnTo>
                                    <a:lnTo>
                                      <a:pt x="4131" y="2051"/>
                                    </a:lnTo>
                                    <a:lnTo>
                                      <a:pt x="4180" y="2039"/>
                                    </a:lnTo>
                                    <a:close/>
                                    <a:moveTo>
                                      <a:pt x="4203" y="2136"/>
                                    </a:moveTo>
                                    <a:lnTo>
                                      <a:pt x="4210" y="2167"/>
                                    </a:lnTo>
                                    <a:lnTo>
                                      <a:pt x="4214" y="2186"/>
                                    </a:lnTo>
                                    <a:lnTo>
                                      <a:pt x="4165" y="2196"/>
                                    </a:lnTo>
                                    <a:lnTo>
                                      <a:pt x="4161" y="2179"/>
                                    </a:lnTo>
                                    <a:lnTo>
                                      <a:pt x="4154" y="2148"/>
                                    </a:lnTo>
                                    <a:lnTo>
                                      <a:pt x="4203" y="2136"/>
                                    </a:lnTo>
                                    <a:close/>
                                    <a:moveTo>
                                      <a:pt x="4225" y="2234"/>
                                    </a:moveTo>
                                    <a:lnTo>
                                      <a:pt x="4227" y="2245"/>
                                    </a:lnTo>
                                    <a:lnTo>
                                      <a:pt x="4235" y="2284"/>
                                    </a:lnTo>
                                    <a:lnTo>
                                      <a:pt x="4186" y="2294"/>
                                    </a:lnTo>
                                    <a:lnTo>
                                      <a:pt x="4178" y="2256"/>
                                    </a:lnTo>
                                    <a:lnTo>
                                      <a:pt x="4176" y="2245"/>
                                    </a:lnTo>
                                    <a:lnTo>
                                      <a:pt x="4225" y="2234"/>
                                    </a:lnTo>
                                    <a:close/>
                                    <a:moveTo>
                                      <a:pt x="4245" y="2333"/>
                                    </a:moveTo>
                                    <a:lnTo>
                                      <a:pt x="4254" y="2382"/>
                                    </a:lnTo>
                                    <a:lnTo>
                                      <a:pt x="4205" y="2392"/>
                                    </a:lnTo>
                                    <a:lnTo>
                                      <a:pt x="4196" y="2342"/>
                                    </a:lnTo>
                                    <a:lnTo>
                                      <a:pt x="4245" y="2333"/>
                                    </a:lnTo>
                                    <a:close/>
                                    <a:moveTo>
                                      <a:pt x="4263" y="2432"/>
                                    </a:moveTo>
                                    <a:lnTo>
                                      <a:pt x="4266" y="2453"/>
                                    </a:lnTo>
                                    <a:lnTo>
                                      <a:pt x="4270" y="2481"/>
                                    </a:lnTo>
                                    <a:lnTo>
                                      <a:pt x="4270" y="2483"/>
                                    </a:lnTo>
                                    <a:lnTo>
                                      <a:pt x="4220" y="2488"/>
                                    </a:lnTo>
                                    <a:lnTo>
                                      <a:pt x="4220" y="2488"/>
                                    </a:lnTo>
                                    <a:lnTo>
                                      <a:pt x="4217" y="2461"/>
                                    </a:lnTo>
                                    <a:lnTo>
                                      <a:pt x="4213" y="2440"/>
                                    </a:lnTo>
                                    <a:lnTo>
                                      <a:pt x="4263" y="2432"/>
                                    </a:lnTo>
                                    <a:close/>
                                    <a:moveTo>
                                      <a:pt x="4275" y="2533"/>
                                    </a:moveTo>
                                    <a:lnTo>
                                      <a:pt x="4276" y="2545"/>
                                    </a:lnTo>
                                    <a:lnTo>
                                      <a:pt x="4278" y="2572"/>
                                    </a:lnTo>
                                    <a:lnTo>
                                      <a:pt x="4279" y="2585"/>
                                    </a:lnTo>
                                    <a:lnTo>
                                      <a:pt x="4229" y="2586"/>
                                    </a:lnTo>
                                    <a:lnTo>
                                      <a:pt x="4229" y="2577"/>
                                    </a:lnTo>
                                    <a:lnTo>
                                      <a:pt x="4226" y="2549"/>
                                    </a:lnTo>
                                    <a:lnTo>
                                      <a:pt x="4225" y="2537"/>
                                    </a:lnTo>
                                    <a:lnTo>
                                      <a:pt x="4275" y="2533"/>
                                    </a:lnTo>
                                    <a:close/>
                                    <a:moveTo>
                                      <a:pt x="4259" y="2646"/>
                                    </a:moveTo>
                                    <a:lnTo>
                                      <a:pt x="4257" y="2650"/>
                                    </a:lnTo>
                                    <a:lnTo>
                                      <a:pt x="4239" y="2669"/>
                                    </a:lnTo>
                                    <a:lnTo>
                                      <a:pt x="4224" y="2686"/>
                                    </a:lnTo>
                                    <a:lnTo>
                                      <a:pt x="4187" y="2652"/>
                                    </a:lnTo>
                                    <a:lnTo>
                                      <a:pt x="4202" y="2636"/>
                                    </a:lnTo>
                                    <a:lnTo>
                                      <a:pt x="4216" y="2620"/>
                                    </a:lnTo>
                                    <a:lnTo>
                                      <a:pt x="4219" y="2617"/>
                                    </a:lnTo>
                                    <a:lnTo>
                                      <a:pt x="4259" y="2646"/>
                                    </a:lnTo>
                                    <a:close/>
                                    <a:moveTo>
                                      <a:pt x="4190" y="2723"/>
                                    </a:moveTo>
                                    <a:lnTo>
                                      <a:pt x="4187" y="2726"/>
                                    </a:lnTo>
                                    <a:lnTo>
                                      <a:pt x="4153" y="2758"/>
                                    </a:lnTo>
                                    <a:lnTo>
                                      <a:pt x="4119" y="2723"/>
                                    </a:lnTo>
                                    <a:lnTo>
                                      <a:pt x="4151" y="2691"/>
                                    </a:lnTo>
                                    <a:lnTo>
                                      <a:pt x="4154" y="2688"/>
                                    </a:lnTo>
                                    <a:lnTo>
                                      <a:pt x="4190" y="2723"/>
                                    </a:lnTo>
                                    <a:close/>
                                    <a:moveTo>
                                      <a:pt x="4116" y="2793"/>
                                    </a:moveTo>
                                    <a:lnTo>
                                      <a:pt x="4108" y="2800"/>
                                    </a:lnTo>
                                    <a:lnTo>
                                      <a:pt x="4078" y="2826"/>
                                    </a:lnTo>
                                    <a:lnTo>
                                      <a:pt x="4045" y="2788"/>
                                    </a:lnTo>
                                    <a:lnTo>
                                      <a:pt x="4074" y="2763"/>
                                    </a:lnTo>
                                    <a:lnTo>
                                      <a:pt x="4082" y="2756"/>
                                    </a:lnTo>
                                    <a:lnTo>
                                      <a:pt x="4116" y="2793"/>
                                    </a:lnTo>
                                    <a:close/>
                                    <a:moveTo>
                                      <a:pt x="4038" y="2858"/>
                                    </a:moveTo>
                                    <a:lnTo>
                                      <a:pt x="4011" y="2880"/>
                                    </a:lnTo>
                                    <a:lnTo>
                                      <a:pt x="3998" y="2890"/>
                                    </a:lnTo>
                                    <a:lnTo>
                                      <a:pt x="3968" y="2849"/>
                                    </a:lnTo>
                                    <a:lnTo>
                                      <a:pt x="3980" y="2841"/>
                                    </a:lnTo>
                                    <a:lnTo>
                                      <a:pt x="4007" y="2819"/>
                                    </a:lnTo>
                                    <a:lnTo>
                                      <a:pt x="4038" y="2858"/>
                                    </a:lnTo>
                                    <a:close/>
                                    <a:moveTo>
                                      <a:pt x="3958" y="2920"/>
                                    </a:moveTo>
                                    <a:lnTo>
                                      <a:pt x="3917" y="2949"/>
                                    </a:lnTo>
                                    <a:lnTo>
                                      <a:pt x="3888" y="2908"/>
                                    </a:lnTo>
                                    <a:lnTo>
                                      <a:pt x="3929" y="2879"/>
                                    </a:lnTo>
                                    <a:lnTo>
                                      <a:pt x="3958" y="2920"/>
                                    </a:lnTo>
                                    <a:close/>
                                    <a:moveTo>
                                      <a:pt x="3874" y="2977"/>
                                    </a:moveTo>
                                    <a:lnTo>
                                      <a:pt x="3853" y="2990"/>
                                    </a:lnTo>
                                    <a:lnTo>
                                      <a:pt x="3830" y="3003"/>
                                    </a:lnTo>
                                    <a:lnTo>
                                      <a:pt x="3806" y="2960"/>
                                    </a:lnTo>
                                    <a:lnTo>
                                      <a:pt x="3827" y="2948"/>
                                    </a:lnTo>
                                    <a:lnTo>
                                      <a:pt x="3847" y="2935"/>
                                    </a:lnTo>
                                    <a:lnTo>
                                      <a:pt x="3874" y="2977"/>
                                    </a:lnTo>
                                    <a:close/>
                                    <a:moveTo>
                                      <a:pt x="3786" y="3028"/>
                                    </a:moveTo>
                                    <a:lnTo>
                                      <a:pt x="3741" y="3051"/>
                                    </a:lnTo>
                                    <a:lnTo>
                                      <a:pt x="3718" y="3007"/>
                                    </a:lnTo>
                                    <a:lnTo>
                                      <a:pt x="3763" y="2984"/>
                                    </a:lnTo>
                                    <a:lnTo>
                                      <a:pt x="3786" y="3028"/>
                                    </a:lnTo>
                                    <a:close/>
                                    <a:moveTo>
                                      <a:pt x="3695" y="3073"/>
                                    </a:moveTo>
                                    <a:lnTo>
                                      <a:pt x="3674" y="3083"/>
                                    </a:lnTo>
                                    <a:lnTo>
                                      <a:pt x="3649" y="3094"/>
                                    </a:lnTo>
                                    <a:lnTo>
                                      <a:pt x="3629" y="3048"/>
                                    </a:lnTo>
                                    <a:lnTo>
                                      <a:pt x="3653" y="3038"/>
                                    </a:lnTo>
                                    <a:lnTo>
                                      <a:pt x="3674" y="3028"/>
                                    </a:lnTo>
                                    <a:lnTo>
                                      <a:pt x="3695" y="3073"/>
                                    </a:lnTo>
                                    <a:close/>
                                    <a:moveTo>
                                      <a:pt x="3603" y="3115"/>
                                    </a:moveTo>
                                    <a:lnTo>
                                      <a:pt x="3557" y="3133"/>
                                    </a:lnTo>
                                    <a:lnTo>
                                      <a:pt x="3538" y="3087"/>
                                    </a:lnTo>
                                    <a:lnTo>
                                      <a:pt x="3584" y="3068"/>
                                    </a:lnTo>
                                    <a:lnTo>
                                      <a:pt x="3603" y="3115"/>
                                    </a:lnTo>
                                    <a:close/>
                                    <a:moveTo>
                                      <a:pt x="3509" y="3151"/>
                                    </a:moveTo>
                                    <a:lnTo>
                                      <a:pt x="3485" y="3161"/>
                                    </a:lnTo>
                                    <a:lnTo>
                                      <a:pt x="3462" y="3169"/>
                                    </a:lnTo>
                                    <a:lnTo>
                                      <a:pt x="3445" y="3121"/>
                                    </a:lnTo>
                                    <a:lnTo>
                                      <a:pt x="3467" y="3114"/>
                                    </a:lnTo>
                                    <a:lnTo>
                                      <a:pt x="3492" y="3105"/>
                                    </a:lnTo>
                                    <a:lnTo>
                                      <a:pt x="3509" y="3151"/>
                                    </a:lnTo>
                                    <a:close/>
                                    <a:moveTo>
                                      <a:pt x="3413" y="3185"/>
                                    </a:moveTo>
                                    <a:lnTo>
                                      <a:pt x="3378" y="3195"/>
                                    </a:lnTo>
                                    <a:lnTo>
                                      <a:pt x="3364" y="3199"/>
                                    </a:lnTo>
                                    <a:lnTo>
                                      <a:pt x="3352" y="3150"/>
                                    </a:lnTo>
                                    <a:lnTo>
                                      <a:pt x="3364" y="3148"/>
                                    </a:lnTo>
                                    <a:lnTo>
                                      <a:pt x="3399" y="3137"/>
                                    </a:lnTo>
                                    <a:lnTo>
                                      <a:pt x="3413" y="3185"/>
                                    </a:lnTo>
                                    <a:close/>
                                    <a:moveTo>
                                      <a:pt x="3312" y="3209"/>
                                    </a:moveTo>
                                    <a:lnTo>
                                      <a:pt x="3293" y="3211"/>
                                    </a:lnTo>
                                    <a:lnTo>
                                      <a:pt x="3259" y="3211"/>
                                    </a:lnTo>
                                    <a:lnTo>
                                      <a:pt x="3259" y="3161"/>
                                    </a:lnTo>
                                    <a:lnTo>
                                      <a:pt x="3288" y="3161"/>
                                    </a:lnTo>
                                    <a:lnTo>
                                      <a:pt x="3306" y="3159"/>
                                    </a:lnTo>
                                    <a:lnTo>
                                      <a:pt x="3312" y="3209"/>
                                    </a:lnTo>
                                    <a:close/>
                                    <a:moveTo>
                                      <a:pt x="3206" y="3207"/>
                                    </a:moveTo>
                                    <a:lnTo>
                                      <a:pt x="3169" y="3201"/>
                                    </a:lnTo>
                                    <a:lnTo>
                                      <a:pt x="3156" y="3199"/>
                                    </a:lnTo>
                                    <a:lnTo>
                                      <a:pt x="3163" y="3150"/>
                                    </a:lnTo>
                                    <a:lnTo>
                                      <a:pt x="3176" y="3152"/>
                                    </a:lnTo>
                                    <a:lnTo>
                                      <a:pt x="3213" y="3157"/>
                                    </a:lnTo>
                                    <a:lnTo>
                                      <a:pt x="3206" y="3207"/>
                                    </a:lnTo>
                                    <a:close/>
                                    <a:moveTo>
                                      <a:pt x="3108" y="3196"/>
                                    </a:moveTo>
                                    <a:lnTo>
                                      <a:pt x="3099" y="3195"/>
                                    </a:lnTo>
                                    <a:lnTo>
                                      <a:pt x="3078" y="3192"/>
                                    </a:lnTo>
                                    <a:lnTo>
                                      <a:pt x="3055" y="3186"/>
                                    </a:lnTo>
                                    <a:lnTo>
                                      <a:pt x="3067" y="3138"/>
                                    </a:lnTo>
                                    <a:lnTo>
                                      <a:pt x="3085" y="3142"/>
                                    </a:lnTo>
                                    <a:lnTo>
                                      <a:pt x="3103" y="3145"/>
                                    </a:lnTo>
                                    <a:lnTo>
                                      <a:pt x="3112" y="3146"/>
                                    </a:lnTo>
                                    <a:lnTo>
                                      <a:pt x="3108" y="3196"/>
                                    </a:lnTo>
                                    <a:close/>
                                    <a:moveTo>
                                      <a:pt x="3018" y="3183"/>
                                    </a:moveTo>
                                    <a:lnTo>
                                      <a:pt x="3004" y="3186"/>
                                    </a:lnTo>
                                    <a:lnTo>
                                      <a:pt x="3008" y="3185"/>
                                    </a:lnTo>
                                    <a:lnTo>
                                      <a:pt x="2987" y="3194"/>
                                    </a:lnTo>
                                    <a:lnTo>
                                      <a:pt x="2991" y="3192"/>
                                    </a:lnTo>
                                    <a:lnTo>
                                      <a:pt x="2981" y="3199"/>
                                    </a:lnTo>
                                    <a:lnTo>
                                      <a:pt x="2952" y="3159"/>
                                    </a:lnTo>
                                    <a:lnTo>
                                      <a:pt x="2963" y="3151"/>
                                    </a:lnTo>
                                    <a:cubicBezTo>
                                      <a:pt x="2964" y="3150"/>
                                      <a:pt x="2965" y="3149"/>
                                      <a:pt x="2966" y="3149"/>
                                    </a:cubicBezTo>
                                    <a:lnTo>
                                      <a:pt x="2987" y="3139"/>
                                    </a:lnTo>
                                    <a:cubicBezTo>
                                      <a:pt x="2988" y="3139"/>
                                      <a:pt x="2990" y="3138"/>
                                      <a:pt x="2991" y="3138"/>
                                    </a:cubicBezTo>
                                    <a:lnTo>
                                      <a:pt x="3005" y="3134"/>
                                    </a:lnTo>
                                    <a:lnTo>
                                      <a:pt x="3018" y="3183"/>
                                    </a:lnTo>
                                    <a:close/>
                                    <a:moveTo>
                                      <a:pt x="2943" y="3229"/>
                                    </a:moveTo>
                                    <a:lnTo>
                                      <a:pt x="2941" y="3231"/>
                                    </a:lnTo>
                                    <a:lnTo>
                                      <a:pt x="2913" y="3258"/>
                                    </a:lnTo>
                                    <a:lnTo>
                                      <a:pt x="2909" y="3262"/>
                                    </a:lnTo>
                                    <a:lnTo>
                                      <a:pt x="2873" y="3227"/>
                                    </a:lnTo>
                                    <a:lnTo>
                                      <a:pt x="2878" y="3222"/>
                                    </a:lnTo>
                                    <a:lnTo>
                                      <a:pt x="2909" y="3193"/>
                                    </a:lnTo>
                                    <a:lnTo>
                                      <a:pt x="2911" y="3191"/>
                                    </a:lnTo>
                                    <a:lnTo>
                                      <a:pt x="2943" y="3229"/>
                                    </a:lnTo>
                                    <a:close/>
                                    <a:moveTo>
                                      <a:pt x="2875" y="3298"/>
                                    </a:moveTo>
                                    <a:lnTo>
                                      <a:pt x="2854" y="3321"/>
                                    </a:lnTo>
                                    <a:lnTo>
                                      <a:pt x="2842" y="3335"/>
                                    </a:lnTo>
                                    <a:lnTo>
                                      <a:pt x="2804" y="3301"/>
                                    </a:lnTo>
                                    <a:lnTo>
                                      <a:pt x="2817" y="3287"/>
                                    </a:lnTo>
                                    <a:lnTo>
                                      <a:pt x="2838" y="3264"/>
                                    </a:lnTo>
                                    <a:lnTo>
                                      <a:pt x="2875" y="3298"/>
                                    </a:lnTo>
                                    <a:close/>
                                    <a:moveTo>
                                      <a:pt x="2808" y="3372"/>
                                    </a:moveTo>
                                    <a:lnTo>
                                      <a:pt x="2803" y="3378"/>
                                    </a:lnTo>
                                    <a:lnTo>
                                      <a:pt x="2784" y="3400"/>
                                    </a:lnTo>
                                    <a:lnTo>
                                      <a:pt x="2774" y="3410"/>
                                    </a:lnTo>
                                    <a:lnTo>
                                      <a:pt x="2738" y="3375"/>
                                    </a:lnTo>
                                    <a:lnTo>
                                      <a:pt x="2746" y="3367"/>
                                    </a:lnTo>
                                    <a:lnTo>
                                      <a:pt x="2765" y="3345"/>
                                    </a:lnTo>
                                    <a:lnTo>
                                      <a:pt x="2771" y="3338"/>
                                    </a:lnTo>
                                    <a:lnTo>
                                      <a:pt x="2808" y="3372"/>
                                    </a:lnTo>
                                    <a:close/>
                                    <a:moveTo>
                                      <a:pt x="2731" y="3443"/>
                                    </a:moveTo>
                                    <a:lnTo>
                                      <a:pt x="2731" y="3443"/>
                                    </a:lnTo>
                                    <a:lnTo>
                                      <a:pt x="2727" y="3447"/>
                                    </a:lnTo>
                                    <a:lnTo>
                                      <a:pt x="2734" y="3435"/>
                                    </a:lnTo>
                                    <a:lnTo>
                                      <a:pt x="2732" y="3442"/>
                                    </a:lnTo>
                                    <a:lnTo>
                                      <a:pt x="2733" y="3431"/>
                                    </a:lnTo>
                                    <a:lnTo>
                                      <a:pt x="2735" y="3441"/>
                                    </a:lnTo>
                                    <a:lnTo>
                                      <a:pt x="2734" y="3436"/>
                                    </a:lnTo>
                                    <a:lnTo>
                                      <a:pt x="2740" y="3450"/>
                                    </a:lnTo>
                                    <a:lnTo>
                                      <a:pt x="2737" y="3445"/>
                                    </a:lnTo>
                                    <a:lnTo>
                                      <a:pt x="2742" y="3452"/>
                                    </a:lnTo>
                                    <a:lnTo>
                                      <a:pt x="2701" y="3481"/>
                                    </a:lnTo>
                                    <a:lnTo>
                                      <a:pt x="2696" y="3475"/>
                                    </a:lnTo>
                                    <a:cubicBezTo>
                                      <a:pt x="2695" y="3473"/>
                                      <a:pt x="2694" y="3471"/>
                                      <a:pt x="2693" y="3470"/>
                                    </a:cubicBezTo>
                                    <a:lnTo>
                                      <a:pt x="2687" y="3455"/>
                                    </a:lnTo>
                                    <a:cubicBezTo>
                                      <a:pt x="2687" y="3454"/>
                                      <a:pt x="2686" y="3452"/>
                                      <a:pt x="2686" y="3450"/>
                                    </a:cubicBezTo>
                                    <a:lnTo>
                                      <a:pt x="2684" y="3440"/>
                                    </a:lnTo>
                                    <a:cubicBezTo>
                                      <a:pt x="2683" y="3436"/>
                                      <a:pt x="2683" y="3432"/>
                                      <a:pt x="2684" y="3429"/>
                                    </a:cubicBezTo>
                                    <a:lnTo>
                                      <a:pt x="2686" y="3422"/>
                                    </a:lnTo>
                                    <a:cubicBezTo>
                                      <a:pt x="2688" y="3417"/>
                                      <a:pt x="2690" y="3413"/>
                                      <a:pt x="2694" y="3410"/>
                                    </a:cubicBezTo>
                                    <a:lnTo>
                                      <a:pt x="2702" y="3403"/>
                                    </a:lnTo>
                                    <a:lnTo>
                                      <a:pt x="2702" y="3402"/>
                                    </a:lnTo>
                                    <a:lnTo>
                                      <a:pt x="2731" y="3443"/>
                                    </a:lnTo>
                                    <a:close/>
                                    <a:moveTo>
                                      <a:pt x="2772" y="3482"/>
                                    </a:moveTo>
                                    <a:lnTo>
                                      <a:pt x="2794" y="3499"/>
                                    </a:lnTo>
                                    <a:lnTo>
                                      <a:pt x="2811" y="3513"/>
                                    </a:lnTo>
                                    <a:lnTo>
                                      <a:pt x="2780" y="3552"/>
                                    </a:lnTo>
                                    <a:lnTo>
                                      <a:pt x="2762" y="3539"/>
                                    </a:lnTo>
                                    <a:lnTo>
                                      <a:pt x="2741" y="3521"/>
                                    </a:lnTo>
                                    <a:lnTo>
                                      <a:pt x="2772" y="3482"/>
                                    </a:lnTo>
                                    <a:close/>
                                    <a:moveTo>
                                      <a:pt x="2850" y="3545"/>
                                    </a:moveTo>
                                    <a:lnTo>
                                      <a:pt x="2854" y="3549"/>
                                    </a:lnTo>
                                    <a:lnTo>
                                      <a:pt x="2885" y="3578"/>
                                    </a:lnTo>
                                    <a:lnTo>
                                      <a:pt x="2890" y="3583"/>
                                    </a:lnTo>
                                    <a:lnTo>
                                      <a:pt x="2851" y="3615"/>
                                    </a:lnTo>
                                    <a:lnTo>
                                      <a:pt x="2851" y="3614"/>
                                    </a:lnTo>
                                    <a:lnTo>
                                      <a:pt x="2822" y="3587"/>
                                    </a:lnTo>
                                    <a:lnTo>
                                      <a:pt x="2818" y="3584"/>
                                    </a:lnTo>
                                    <a:lnTo>
                                      <a:pt x="2850" y="3545"/>
                                    </a:lnTo>
                                    <a:close/>
                                    <a:moveTo>
                                      <a:pt x="2922" y="3627"/>
                                    </a:moveTo>
                                    <a:lnTo>
                                      <a:pt x="2934" y="3648"/>
                                    </a:lnTo>
                                    <a:cubicBezTo>
                                      <a:pt x="2934" y="3649"/>
                                      <a:pt x="2935" y="3650"/>
                                      <a:pt x="2936" y="3652"/>
                                    </a:cubicBezTo>
                                    <a:lnTo>
                                      <a:pt x="2944" y="3676"/>
                                    </a:lnTo>
                                    <a:lnTo>
                                      <a:pt x="2897" y="3693"/>
                                    </a:lnTo>
                                    <a:lnTo>
                                      <a:pt x="2888" y="3668"/>
                                    </a:lnTo>
                                    <a:lnTo>
                                      <a:pt x="2890" y="3672"/>
                                    </a:lnTo>
                                    <a:lnTo>
                                      <a:pt x="2878" y="3651"/>
                                    </a:lnTo>
                                    <a:lnTo>
                                      <a:pt x="2922" y="3627"/>
                                    </a:lnTo>
                                    <a:close/>
                                    <a:moveTo>
                                      <a:pt x="2957" y="3728"/>
                                    </a:moveTo>
                                    <a:lnTo>
                                      <a:pt x="2959" y="3736"/>
                                    </a:lnTo>
                                    <a:lnTo>
                                      <a:pt x="2965" y="3779"/>
                                    </a:lnTo>
                                    <a:lnTo>
                                      <a:pt x="2915" y="3786"/>
                                    </a:lnTo>
                                    <a:lnTo>
                                      <a:pt x="2910" y="3746"/>
                                    </a:lnTo>
                                    <a:lnTo>
                                      <a:pt x="2908" y="3738"/>
                                    </a:lnTo>
                                    <a:lnTo>
                                      <a:pt x="2957" y="3728"/>
                                    </a:lnTo>
                                    <a:close/>
                                    <a:moveTo>
                                      <a:pt x="2970" y="3830"/>
                                    </a:moveTo>
                                    <a:lnTo>
                                      <a:pt x="2970" y="3834"/>
                                    </a:lnTo>
                                    <a:lnTo>
                                      <a:pt x="2972" y="3881"/>
                                    </a:lnTo>
                                    <a:lnTo>
                                      <a:pt x="2922" y="3883"/>
                                    </a:lnTo>
                                    <a:lnTo>
                                      <a:pt x="2921" y="3839"/>
                                    </a:lnTo>
                                    <a:lnTo>
                                      <a:pt x="2920" y="3834"/>
                                    </a:lnTo>
                                    <a:lnTo>
                                      <a:pt x="2970" y="3830"/>
                                    </a:lnTo>
                                    <a:close/>
                                    <a:moveTo>
                                      <a:pt x="2972" y="3933"/>
                                    </a:moveTo>
                                    <a:lnTo>
                                      <a:pt x="2971" y="3976"/>
                                    </a:lnTo>
                                    <a:lnTo>
                                      <a:pt x="2971" y="3983"/>
                                    </a:lnTo>
                                    <a:lnTo>
                                      <a:pt x="2921" y="3981"/>
                                    </a:lnTo>
                                    <a:lnTo>
                                      <a:pt x="2921" y="3974"/>
                                    </a:lnTo>
                                    <a:lnTo>
                                      <a:pt x="2922" y="3931"/>
                                    </a:lnTo>
                                    <a:lnTo>
                                      <a:pt x="2972" y="3933"/>
                                    </a:lnTo>
                                    <a:close/>
                                    <a:moveTo>
                                      <a:pt x="2969" y="4033"/>
                                    </a:moveTo>
                                    <a:lnTo>
                                      <a:pt x="2968" y="4047"/>
                                    </a:lnTo>
                                    <a:lnTo>
                                      <a:pt x="2966" y="4077"/>
                                    </a:lnTo>
                                    <a:lnTo>
                                      <a:pt x="2966" y="4083"/>
                                    </a:lnTo>
                                    <a:lnTo>
                                      <a:pt x="2916" y="4081"/>
                                    </a:lnTo>
                                    <a:lnTo>
                                      <a:pt x="2916" y="4074"/>
                                    </a:lnTo>
                                    <a:lnTo>
                                      <a:pt x="2918" y="4045"/>
                                    </a:lnTo>
                                    <a:lnTo>
                                      <a:pt x="2919" y="4031"/>
                                    </a:lnTo>
                                    <a:lnTo>
                                      <a:pt x="2969" y="4033"/>
                                    </a:lnTo>
                                    <a:close/>
                                    <a:moveTo>
                                      <a:pt x="2959" y="4139"/>
                                    </a:moveTo>
                                    <a:lnTo>
                                      <a:pt x="2953" y="4158"/>
                                    </a:lnTo>
                                    <a:cubicBezTo>
                                      <a:pt x="2953" y="4160"/>
                                      <a:pt x="2952" y="4161"/>
                                      <a:pt x="2952" y="4162"/>
                                    </a:cubicBezTo>
                                    <a:lnTo>
                                      <a:pt x="2941" y="4184"/>
                                    </a:lnTo>
                                    <a:cubicBezTo>
                                      <a:pt x="2940" y="4185"/>
                                      <a:pt x="2939" y="4187"/>
                                      <a:pt x="2938" y="4188"/>
                                    </a:cubicBezTo>
                                    <a:lnTo>
                                      <a:pt x="2934" y="4192"/>
                                    </a:lnTo>
                                    <a:lnTo>
                                      <a:pt x="2896" y="4161"/>
                                    </a:lnTo>
                                    <a:lnTo>
                                      <a:pt x="2899" y="4157"/>
                                    </a:lnTo>
                                    <a:lnTo>
                                      <a:pt x="2896" y="4161"/>
                                    </a:lnTo>
                                    <a:lnTo>
                                      <a:pt x="2907" y="4140"/>
                                    </a:lnTo>
                                    <a:lnTo>
                                      <a:pt x="2906" y="4144"/>
                                    </a:lnTo>
                                    <a:lnTo>
                                      <a:pt x="2911" y="4124"/>
                                    </a:lnTo>
                                    <a:lnTo>
                                      <a:pt x="2959" y="4139"/>
                                    </a:lnTo>
                                    <a:close/>
                                    <a:moveTo>
                                      <a:pt x="2896" y="4231"/>
                                    </a:moveTo>
                                    <a:lnTo>
                                      <a:pt x="2895" y="4232"/>
                                    </a:lnTo>
                                    <a:cubicBezTo>
                                      <a:pt x="2894" y="4233"/>
                                      <a:pt x="2893" y="4233"/>
                                      <a:pt x="2891" y="4234"/>
                                    </a:cubicBezTo>
                                    <a:lnTo>
                                      <a:pt x="2860" y="4252"/>
                                    </a:lnTo>
                                    <a:lnTo>
                                      <a:pt x="2845" y="4258"/>
                                    </a:lnTo>
                                    <a:lnTo>
                                      <a:pt x="2826" y="4212"/>
                                    </a:lnTo>
                                    <a:lnTo>
                                      <a:pt x="2835" y="4209"/>
                                    </a:lnTo>
                                    <a:lnTo>
                                      <a:pt x="2867" y="4191"/>
                                    </a:lnTo>
                                    <a:lnTo>
                                      <a:pt x="2863" y="4193"/>
                                    </a:lnTo>
                                    <a:lnTo>
                                      <a:pt x="2864" y="4193"/>
                                    </a:lnTo>
                                    <a:lnTo>
                                      <a:pt x="2896" y="4231"/>
                                    </a:lnTo>
                                    <a:close/>
                                    <a:moveTo>
                                      <a:pt x="2796" y="4276"/>
                                    </a:moveTo>
                                    <a:lnTo>
                                      <a:pt x="2771" y="4283"/>
                                    </a:lnTo>
                                    <a:lnTo>
                                      <a:pt x="2747" y="4290"/>
                                    </a:lnTo>
                                    <a:lnTo>
                                      <a:pt x="2734" y="4241"/>
                                    </a:lnTo>
                                    <a:lnTo>
                                      <a:pt x="2756" y="4236"/>
                                    </a:lnTo>
                                    <a:lnTo>
                                      <a:pt x="2781" y="4228"/>
                                    </a:lnTo>
                                    <a:lnTo>
                                      <a:pt x="2796" y="4276"/>
                                    </a:lnTo>
                                    <a:close/>
                                    <a:moveTo>
                                      <a:pt x="2697" y="4301"/>
                                    </a:moveTo>
                                    <a:lnTo>
                                      <a:pt x="2649" y="4313"/>
                                    </a:lnTo>
                                    <a:lnTo>
                                      <a:pt x="2638" y="4264"/>
                                    </a:lnTo>
                                    <a:lnTo>
                                      <a:pt x="2686" y="4253"/>
                                    </a:lnTo>
                                    <a:lnTo>
                                      <a:pt x="2697" y="4301"/>
                                    </a:lnTo>
                                    <a:close/>
                                    <a:moveTo>
                                      <a:pt x="2600" y="4324"/>
                                    </a:moveTo>
                                    <a:lnTo>
                                      <a:pt x="2571" y="4331"/>
                                    </a:lnTo>
                                    <a:lnTo>
                                      <a:pt x="2553" y="4337"/>
                                    </a:lnTo>
                                    <a:lnTo>
                                      <a:pt x="2539" y="4289"/>
                                    </a:lnTo>
                                    <a:lnTo>
                                      <a:pt x="2559" y="4283"/>
                                    </a:lnTo>
                                    <a:lnTo>
                                      <a:pt x="2588" y="4275"/>
                                    </a:lnTo>
                                    <a:lnTo>
                                      <a:pt x="2600" y="4324"/>
                                    </a:lnTo>
                                    <a:close/>
                                    <a:moveTo>
                                      <a:pt x="2506" y="4351"/>
                                    </a:moveTo>
                                    <a:lnTo>
                                      <a:pt x="2458" y="4366"/>
                                    </a:lnTo>
                                    <a:lnTo>
                                      <a:pt x="2443" y="4319"/>
                                    </a:lnTo>
                                    <a:lnTo>
                                      <a:pt x="2491" y="4303"/>
                                    </a:lnTo>
                                    <a:lnTo>
                                      <a:pt x="2506" y="4351"/>
                                    </a:lnTo>
                                    <a:close/>
                                    <a:moveTo>
                                      <a:pt x="2410" y="4381"/>
                                    </a:moveTo>
                                    <a:lnTo>
                                      <a:pt x="2362" y="4396"/>
                                    </a:lnTo>
                                    <a:lnTo>
                                      <a:pt x="2348" y="4348"/>
                                    </a:lnTo>
                                    <a:lnTo>
                                      <a:pt x="2396" y="4333"/>
                                    </a:lnTo>
                                    <a:lnTo>
                                      <a:pt x="2410" y="4381"/>
                                    </a:lnTo>
                                    <a:close/>
                                    <a:moveTo>
                                      <a:pt x="2316" y="4411"/>
                                    </a:moveTo>
                                    <a:lnTo>
                                      <a:pt x="2285" y="4422"/>
                                    </a:lnTo>
                                    <a:lnTo>
                                      <a:pt x="2270" y="4428"/>
                                    </a:lnTo>
                                    <a:lnTo>
                                      <a:pt x="2251" y="4382"/>
                                    </a:lnTo>
                                    <a:lnTo>
                                      <a:pt x="2267" y="4375"/>
                                    </a:lnTo>
                                    <a:lnTo>
                                      <a:pt x="2299" y="4364"/>
                                    </a:lnTo>
                                    <a:lnTo>
                                      <a:pt x="2316" y="4411"/>
                                    </a:lnTo>
                                    <a:close/>
                                    <a:moveTo>
                                      <a:pt x="2226" y="4448"/>
                                    </a:moveTo>
                                    <a:lnTo>
                                      <a:pt x="2222" y="4450"/>
                                    </a:lnTo>
                                    <a:lnTo>
                                      <a:pt x="2183" y="4471"/>
                                    </a:lnTo>
                                    <a:lnTo>
                                      <a:pt x="2159" y="4428"/>
                                    </a:lnTo>
                                    <a:lnTo>
                                      <a:pt x="2201" y="4405"/>
                                    </a:lnTo>
                                    <a:lnTo>
                                      <a:pt x="2205" y="4403"/>
                                    </a:lnTo>
                                    <a:lnTo>
                                      <a:pt x="2226" y="4448"/>
                                    </a:lnTo>
                                    <a:close/>
                                    <a:moveTo>
                                      <a:pt x="2144" y="4495"/>
                                    </a:moveTo>
                                    <a:lnTo>
                                      <a:pt x="2127" y="4508"/>
                                    </a:lnTo>
                                    <a:lnTo>
                                      <a:pt x="2111" y="4522"/>
                                    </a:lnTo>
                                    <a:lnTo>
                                      <a:pt x="2114" y="4519"/>
                                    </a:lnTo>
                                    <a:lnTo>
                                      <a:pt x="2111" y="4524"/>
                                    </a:lnTo>
                                    <a:lnTo>
                                      <a:pt x="2071" y="4493"/>
                                    </a:lnTo>
                                    <a:lnTo>
                                      <a:pt x="2075" y="4489"/>
                                    </a:lnTo>
                                    <a:cubicBezTo>
                                      <a:pt x="2076" y="4487"/>
                                      <a:pt x="2077" y="4486"/>
                                      <a:pt x="2078" y="4486"/>
                                    </a:cubicBezTo>
                                    <a:lnTo>
                                      <a:pt x="2098" y="4467"/>
                                    </a:lnTo>
                                    <a:lnTo>
                                      <a:pt x="2114" y="4455"/>
                                    </a:lnTo>
                                    <a:lnTo>
                                      <a:pt x="2144" y="4495"/>
                                    </a:lnTo>
                                    <a:close/>
                                    <a:moveTo>
                                      <a:pt x="2092" y="4557"/>
                                    </a:moveTo>
                                    <a:lnTo>
                                      <a:pt x="2089" y="4571"/>
                                    </a:lnTo>
                                    <a:lnTo>
                                      <a:pt x="2090" y="4565"/>
                                    </a:lnTo>
                                    <a:lnTo>
                                      <a:pt x="2090" y="4578"/>
                                    </a:lnTo>
                                    <a:lnTo>
                                      <a:pt x="2089" y="4573"/>
                                    </a:lnTo>
                                    <a:lnTo>
                                      <a:pt x="2092" y="4587"/>
                                    </a:lnTo>
                                    <a:lnTo>
                                      <a:pt x="2091" y="4583"/>
                                    </a:lnTo>
                                    <a:lnTo>
                                      <a:pt x="2094" y="4591"/>
                                    </a:lnTo>
                                    <a:lnTo>
                                      <a:pt x="2048" y="4610"/>
                                    </a:lnTo>
                                    <a:lnTo>
                                      <a:pt x="2045" y="4602"/>
                                    </a:lnTo>
                                    <a:cubicBezTo>
                                      <a:pt x="2044" y="4600"/>
                                      <a:pt x="2044" y="4599"/>
                                      <a:pt x="2044" y="4598"/>
                                    </a:cubicBezTo>
                                    <a:lnTo>
                                      <a:pt x="2041" y="4584"/>
                                    </a:lnTo>
                                    <a:cubicBezTo>
                                      <a:pt x="2040" y="4582"/>
                                      <a:pt x="2040" y="4580"/>
                                      <a:pt x="2040" y="4578"/>
                                    </a:cubicBezTo>
                                    <a:lnTo>
                                      <a:pt x="2040" y="4565"/>
                                    </a:lnTo>
                                    <a:cubicBezTo>
                                      <a:pt x="2040" y="4564"/>
                                      <a:pt x="2040" y="4562"/>
                                      <a:pt x="2041" y="4560"/>
                                    </a:cubicBezTo>
                                    <a:lnTo>
                                      <a:pt x="2043" y="4546"/>
                                    </a:lnTo>
                                    <a:lnTo>
                                      <a:pt x="2092" y="4557"/>
                                    </a:lnTo>
                                    <a:close/>
                                    <a:moveTo>
                                      <a:pt x="2115" y="4634"/>
                                    </a:moveTo>
                                    <a:lnTo>
                                      <a:pt x="2121" y="4645"/>
                                    </a:lnTo>
                                    <a:lnTo>
                                      <a:pt x="2140" y="4675"/>
                                    </a:lnTo>
                                    <a:lnTo>
                                      <a:pt x="2097" y="4702"/>
                                    </a:lnTo>
                                    <a:lnTo>
                                      <a:pt x="2077" y="4669"/>
                                    </a:lnTo>
                                    <a:lnTo>
                                      <a:pt x="2071" y="4658"/>
                                    </a:lnTo>
                                    <a:lnTo>
                                      <a:pt x="2115" y="4634"/>
                                    </a:lnTo>
                                    <a:close/>
                                    <a:moveTo>
                                      <a:pt x="2167" y="4718"/>
                                    </a:moveTo>
                                    <a:lnTo>
                                      <a:pt x="2183" y="4746"/>
                                    </a:lnTo>
                                    <a:lnTo>
                                      <a:pt x="2192" y="4764"/>
                                    </a:lnTo>
                                    <a:lnTo>
                                      <a:pt x="2146" y="4785"/>
                                    </a:lnTo>
                                    <a:lnTo>
                                      <a:pt x="2140" y="4771"/>
                                    </a:lnTo>
                                    <a:lnTo>
                                      <a:pt x="2124" y="4744"/>
                                    </a:lnTo>
                                    <a:lnTo>
                                      <a:pt x="2167" y="4718"/>
                                    </a:lnTo>
                                    <a:close/>
                                    <a:moveTo>
                                      <a:pt x="2200" y="4829"/>
                                    </a:moveTo>
                                    <a:lnTo>
                                      <a:pt x="2199" y="4835"/>
                                    </a:lnTo>
                                    <a:cubicBezTo>
                                      <a:pt x="2197" y="4839"/>
                                      <a:pt x="2195" y="4843"/>
                                      <a:pt x="2192" y="4846"/>
                                    </a:cubicBezTo>
                                    <a:lnTo>
                                      <a:pt x="2181" y="4857"/>
                                    </a:lnTo>
                                    <a:cubicBezTo>
                                      <a:pt x="2179" y="4859"/>
                                      <a:pt x="2177" y="4861"/>
                                      <a:pt x="2174" y="4862"/>
                                    </a:cubicBezTo>
                                    <a:lnTo>
                                      <a:pt x="2159" y="4869"/>
                                    </a:lnTo>
                                    <a:lnTo>
                                      <a:pt x="2145" y="4874"/>
                                    </a:lnTo>
                                    <a:lnTo>
                                      <a:pt x="2130" y="4827"/>
                                    </a:lnTo>
                                    <a:lnTo>
                                      <a:pt x="2137" y="4824"/>
                                    </a:lnTo>
                                    <a:lnTo>
                                      <a:pt x="2153" y="4817"/>
                                    </a:lnTo>
                                    <a:lnTo>
                                      <a:pt x="2146" y="4822"/>
                                    </a:lnTo>
                                    <a:lnTo>
                                      <a:pt x="2157" y="4811"/>
                                    </a:lnTo>
                                    <a:lnTo>
                                      <a:pt x="2150" y="4822"/>
                                    </a:lnTo>
                                    <a:lnTo>
                                      <a:pt x="2152" y="4816"/>
                                    </a:lnTo>
                                    <a:lnTo>
                                      <a:pt x="2200" y="4829"/>
                                    </a:lnTo>
                                    <a:close/>
                                    <a:moveTo>
                                      <a:pt x="2100" y="4890"/>
                                    </a:moveTo>
                                    <a:lnTo>
                                      <a:pt x="2098" y="4891"/>
                                    </a:lnTo>
                                    <a:lnTo>
                                      <a:pt x="2102" y="4889"/>
                                    </a:lnTo>
                                    <a:lnTo>
                                      <a:pt x="2081" y="4903"/>
                                    </a:lnTo>
                                    <a:lnTo>
                                      <a:pt x="2086" y="4899"/>
                                    </a:lnTo>
                                    <a:lnTo>
                                      <a:pt x="2071" y="4916"/>
                                    </a:lnTo>
                                    <a:lnTo>
                                      <a:pt x="2034" y="4883"/>
                                    </a:lnTo>
                                    <a:lnTo>
                                      <a:pt x="2048" y="4866"/>
                                    </a:lnTo>
                                    <a:cubicBezTo>
                                      <a:pt x="2050" y="4864"/>
                                      <a:pt x="2051" y="4863"/>
                                      <a:pt x="2053" y="4862"/>
                                    </a:cubicBezTo>
                                    <a:lnTo>
                                      <a:pt x="2073" y="4848"/>
                                    </a:lnTo>
                                    <a:cubicBezTo>
                                      <a:pt x="2075" y="4847"/>
                                      <a:pt x="2076" y="4846"/>
                                      <a:pt x="2077" y="4846"/>
                                    </a:cubicBezTo>
                                    <a:lnTo>
                                      <a:pt x="2080" y="4844"/>
                                    </a:lnTo>
                                    <a:lnTo>
                                      <a:pt x="2100" y="4890"/>
                                    </a:lnTo>
                                    <a:close/>
                                    <a:moveTo>
                                      <a:pt x="2047" y="4953"/>
                                    </a:moveTo>
                                    <a:lnTo>
                                      <a:pt x="2030" y="4983"/>
                                    </a:lnTo>
                                    <a:lnTo>
                                      <a:pt x="2022" y="4996"/>
                                    </a:lnTo>
                                    <a:lnTo>
                                      <a:pt x="1978" y="4972"/>
                                    </a:lnTo>
                                    <a:lnTo>
                                      <a:pt x="1986" y="4957"/>
                                    </a:lnTo>
                                    <a:lnTo>
                                      <a:pt x="2003" y="4928"/>
                                    </a:lnTo>
                                    <a:lnTo>
                                      <a:pt x="2047" y="4953"/>
                                    </a:lnTo>
                                    <a:close/>
                                    <a:moveTo>
                                      <a:pt x="1999" y="5039"/>
                                    </a:moveTo>
                                    <a:lnTo>
                                      <a:pt x="1984" y="5068"/>
                                    </a:lnTo>
                                    <a:lnTo>
                                      <a:pt x="1977" y="5084"/>
                                    </a:lnTo>
                                    <a:lnTo>
                                      <a:pt x="1932" y="5062"/>
                                    </a:lnTo>
                                    <a:lnTo>
                                      <a:pt x="1940" y="5045"/>
                                    </a:lnTo>
                                    <a:lnTo>
                                      <a:pt x="1954" y="5017"/>
                                    </a:lnTo>
                                    <a:lnTo>
                                      <a:pt x="1999" y="5039"/>
                                    </a:lnTo>
                                    <a:close/>
                                    <a:moveTo>
                                      <a:pt x="1957" y="5128"/>
                                    </a:moveTo>
                                    <a:lnTo>
                                      <a:pt x="1946" y="5157"/>
                                    </a:lnTo>
                                    <a:lnTo>
                                      <a:pt x="1940" y="5173"/>
                                    </a:lnTo>
                                    <a:lnTo>
                                      <a:pt x="1893" y="5158"/>
                                    </a:lnTo>
                                    <a:lnTo>
                                      <a:pt x="1899" y="5138"/>
                                    </a:lnTo>
                                    <a:lnTo>
                                      <a:pt x="1911" y="5109"/>
                                    </a:lnTo>
                                    <a:lnTo>
                                      <a:pt x="1957" y="5128"/>
                                    </a:lnTo>
                                    <a:close/>
                                    <a:moveTo>
                                      <a:pt x="1929" y="5219"/>
                                    </a:moveTo>
                                    <a:lnTo>
                                      <a:pt x="1927" y="5231"/>
                                    </a:lnTo>
                                    <a:lnTo>
                                      <a:pt x="1927" y="5226"/>
                                    </a:lnTo>
                                    <a:lnTo>
                                      <a:pt x="1926" y="5258"/>
                                    </a:lnTo>
                                    <a:lnTo>
                                      <a:pt x="1926" y="5253"/>
                                    </a:lnTo>
                                    <a:lnTo>
                                      <a:pt x="1927" y="5260"/>
                                    </a:lnTo>
                                    <a:lnTo>
                                      <a:pt x="1878" y="5268"/>
                                    </a:lnTo>
                                    <a:lnTo>
                                      <a:pt x="1877" y="5261"/>
                                    </a:lnTo>
                                    <a:cubicBezTo>
                                      <a:pt x="1877" y="5260"/>
                                      <a:pt x="1876" y="5259"/>
                                      <a:pt x="1876" y="5257"/>
                                    </a:cubicBezTo>
                                    <a:lnTo>
                                      <a:pt x="1877" y="5226"/>
                                    </a:lnTo>
                                    <a:cubicBezTo>
                                      <a:pt x="1877" y="5224"/>
                                      <a:pt x="1877" y="5223"/>
                                      <a:pt x="1877" y="5221"/>
                                    </a:cubicBezTo>
                                    <a:lnTo>
                                      <a:pt x="1880" y="5209"/>
                                    </a:lnTo>
                                    <a:lnTo>
                                      <a:pt x="1929" y="5219"/>
                                    </a:lnTo>
                                    <a:close/>
                                    <a:moveTo>
                                      <a:pt x="1938" y="5300"/>
                                    </a:moveTo>
                                    <a:lnTo>
                                      <a:pt x="1949" y="5323"/>
                                    </a:lnTo>
                                    <a:lnTo>
                                      <a:pt x="1961" y="5343"/>
                                    </a:lnTo>
                                    <a:lnTo>
                                      <a:pt x="1918" y="5368"/>
                                    </a:lnTo>
                                    <a:lnTo>
                                      <a:pt x="1905" y="5346"/>
                                    </a:lnTo>
                                    <a:lnTo>
                                      <a:pt x="1893" y="5323"/>
                                    </a:lnTo>
                                    <a:lnTo>
                                      <a:pt x="1938" y="5300"/>
                                    </a:lnTo>
                                    <a:close/>
                                    <a:moveTo>
                                      <a:pt x="1986" y="5387"/>
                                    </a:moveTo>
                                    <a:lnTo>
                                      <a:pt x="1992" y="5398"/>
                                    </a:lnTo>
                                    <a:lnTo>
                                      <a:pt x="2006" y="5431"/>
                                    </a:lnTo>
                                    <a:lnTo>
                                      <a:pt x="2008" y="5434"/>
                                    </a:lnTo>
                                    <a:lnTo>
                                      <a:pt x="1962" y="5455"/>
                                    </a:lnTo>
                                    <a:lnTo>
                                      <a:pt x="1960" y="5451"/>
                                    </a:lnTo>
                                    <a:lnTo>
                                      <a:pt x="1949" y="5423"/>
                                    </a:lnTo>
                                    <a:lnTo>
                                      <a:pt x="1942" y="5411"/>
                                    </a:lnTo>
                                    <a:lnTo>
                                      <a:pt x="1986" y="5387"/>
                                    </a:lnTo>
                                    <a:close/>
                                    <a:moveTo>
                                      <a:pt x="2028" y="5479"/>
                                    </a:moveTo>
                                    <a:lnTo>
                                      <a:pt x="2043" y="5508"/>
                                    </a:lnTo>
                                    <a:lnTo>
                                      <a:pt x="2050" y="5523"/>
                                    </a:lnTo>
                                    <a:lnTo>
                                      <a:pt x="2006" y="5546"/>
                                    </a:lnTo>
                                    <a:lnTo>
                                      <a:pt x="1998" y="5531"/>
                                    </a:lnTo>
                                    <a:lnTo>
                                      <a:pt x="1983" y="5501"/>
                                    </a:lnTo>
                                    <a:lnTo>
                                      <a:pt x="2028" y="5479"/>
                                    </a:lnTo>
                                    <a:close/>
                                    <a:moveTo>
                                      <a:pt x="2073" y="5568"/>
                                    </a:moveTo>
                                    <a:lnTo>
                                      <a:pt x="2090" y="5601"/>
                                    </a:lnTo>
                                    <a:lnTo>
                                      <a:pt x="2096" y="5614"/>
                                    </a:lnTo>
                                    <a:lnTo>
                                      <a:pt x="2050" y="5634"/>
                                    </a:lnTo>
                                    <a:lnTo>
                                      <a:pt x="2045" y="5623"/>
                                    </a:lnTo>
                                    <a:lnTo>
                                      <a:pt x="2029" y="5590"/>
                                    </a:lnTo>
                                    <a:lnTo>
                                      <a:pt x="2073" y="5568"/>
                                    </a:lnTo>
                                    <a:close/>
                                    <a:moveTo>
                                      <a:pt x="2115" y="5662"/>
                                    </a:moveTo>
                                    <a:lnTo>
                                      <a:pt x="2124" y="5687"/>
                                    </a:lnTo>
                                    <a:lnTo>
                                      <a:pt x="2128" y="5707"/>
                                    </a:lnTo>
                                    <a:cubicBezTo>
                                      <a:pt x="2129" y="5708"/>
                                      <a:pt x="2129" y="5709"/>
                                      <a:pt x="2129" y="5710"/>
                                    </a:cubicBezTo>
                                    <a:lnTo>
                                      <a:pt x="2129" y="5717"/>
                                    </a:lnTo>
                                    <a:lnTo>
                                      <a:pt x="2079" y="5720"/>
                                    </a:lnTo>
                                    <a:lnTo>
                                      <a:pt x="2079" y="5714"/>
                                    </a:lnTo>
                                    <a:lnTo>
                                      <a:pt x="2080" y="5717"/>
                                    </a:lnTo>
                                    <a:lnTo>
                                      <a:pt x="2077" y="5704"/>
                                    </a:lnTo>
                                    <a:lnTo>
                                      <a:pt x="2068" y="5678"/>
                                    </a:lnTo>
                                    <a:lnTo>
                                      <a:pt x="2115" y="5662"/>
                                    </a:lnTo>
                                    <a:close/>
                                    <a:moveTo>
                                      <a:pt x="2087" y="5780"/>
                                    </a:moveTo>
                                    <a:lnTo>
                                      <a:pt x="2080" y="5782"/>
                                    </a:lnTo>
                                    <a:lnTo>
                                      <a:pt x="2060" y="5785"/>
                                    </a:lnTo>
                                    <a:lnTo>
                                      <a:pt x="2036" y="5785"/>
                                    </a:lnTo>
                                    <a:lnTo>
                                      <a:pt x="2029" y="5784"/>
                                    </a:lnTo>
                                    <a:lnTo>
                                      <a:pt x="2034" y="5735"/>
                                    </a:lnTo>
                                    <a:lnTo>
                                      <a:pt x="2036" y="5735"/>
                                    </a:lnTo>
                                    <a:lnTo>
                                      <a:pt x="2054" y="5735"/>
                                    </a:lnTo>
                                    <a:lnTo>
                                      <a:pt x="2068" y="5734"/>
                                    </a:lnTo>
                                    <a:lnTo>
                                      <a:pt x="2075" y="5732"/>
                                    </a:lnTo>
                                    <a:lnTo>
                                      <a:pt x="2087" y="5780"/>
                                    </a:lnTo>
                                    <a:close/>
                                    <a:moveTo>
                                      <a:pt x="1977" y="5778"/>
                                    </a:moveTo>
                                    <a:lnTo>
                                      <a:pt x="1929" y="5770"/>
                                    </a:lnTo>
                                    <a:lnTo>
                                      <a:pt x="1926" y="5769"/>
                                    </a:lnTo>
                                    <a:lnTo>
                                      <a:pt x="1938" y="5720"/>
                                    </a:lnTo>
                                    <a:lnTo>
                                      <a:pt x="1938" y="5720"/>
                                    </a:lnTo>
                                    <a:lnTo>
                                      <a:pt x="1986" y="5729"/>
                                    </a:lnTo>
                                    <a:lnTo>
                                      <a:pt x="1977" y="5778"/>
                                    </a:lnTo>
                                    <a:close/>
                                    <a:moveTo>
                                      <a:pt x="1878" y="5757"/>
                                    </a:moveTo>
                                    <a:lnTo>
                                      <a:pt x="1872" y="5755"/>
                                    </a:lnTo>
                                    <a:lnTo>
                                      <a:pt x="1829" y="5743"/>
                                    </a:lnTo>
                                    <a:lnTo>
                                      <a:pt x="1843" y="5695"/>
                                    </a:lnTo>
                                    <a:lnTo>
                                      <a:pt x="1884" y="5707"/>
                                    </a:lnTo>
                                    <a:lnTo>
                                      <a:pt x="1890" y="5708"/>
                                    </a:lnTo>
                                    <a:lnTo>
                                      <a:pt x="1878" y="5757"/>
                                    </a:lnTo>
                                    <a:close/>
                                    <a:moveTo>
                                      <a:pt x="1780" y="5728"/>
                                    </a:moveTo>
                                    <a:lnTo>
                                      <a:pt x="1768" y="5724"/>
                                    </a:lnTo>
                                    <a:lnTo>
                                      <a:pt x="1747" y="5716"/>
                                    </a:lnTo>
                                    <a:lnTo>
                                      <a:pt x="1732" y="5711"/>
                                    </a:lnTo>
                                    <a:lnTo>
                                      <a:pt x="1750" y="5664"/>
                                    </a:lnTo>
                                    <a:lnTo>
                                      <a:pt x="1765" y="5670"/>
                                    </a:lnTo>
                                    <a:lnTo>
                                      <a:pt x="1784" y="5677"/>
                                    </a:lnTo>
                                    <a:lnTo>
                                      <a:pt x="1796" y="5681"/>
                                    </a:lnTo>
                                    <a:lnTo>
                                      <a:pt x="1780" y="5728"/>
                                    </a:lnTo>
                                    <a:close/>
                                    <a:moveTo>
                                      <a:pt x="1683" y="5681"/>
                                    </a:moveTo>
                                    <a:lnTo>
                                      <a:pt x="1675" y="5675"/>
                                    </a:lnTo>
                                    <a:cubicBezTo>
                                      <a:pt x="1674" y="5674"/>
                                      <a:pt x="1673" y="5673"/>
                                      <a:pt x="1672" y="5672"/>
                                    </a:cubicBezTo>
                                    <a:lnTo>
                                      <a:pt x="1656" y="5654"/>
                                    </a:lnTo>
                                    <a:lnTo>
                                      <a:pt x="1645" y="5639"/>
                                    </a:lnTo>
                                    <a:lnTo>
                                      <a:pt x="1686" y="5610"/>
                                    </a:lnTo>
                                    <a:lnTo>
                                      <a:pt x="1694" y="5621"/>
                                    </a:lnTo>
                                    <a:lnTo>
                                      <a:pt x="1710" y="5639"/>
                                    </a:lnTo>
                                    <a:lnTo>
                                      <a:pt x="1707" y="5636"/>
                                    </a:lnTo>
                                    <a:lnTo>
                                      <a:pt x="1714" y="5642"/>
                                    </a:lnTo>
                                    <a:lnTo>
                                      <a:pt x="1683" y="5681"/>
                                    </a:lnTo>
                                    <a:close/>
                                    <a:moveTo>
                                      <a:pt x="1618" y="5595"/>
                                    </a:moveTo>
                                    <a:lnTo>
                                      <a:pt x="1617" y="5594"/>
                                    </a:lnTo>
                                    <a:lnTo>
                                      <a:pt x="1605" y="5579"/>
                                    </a:lnTo>
                                    <a:lnTo>
                                      <a:pt x="1608" y="5582"/>
                                    </a:lnTo>
                                    <a:lnTo>
                                      <a:pt x="1592" y="5567"/>
                                    </a:lnTo>
                                    <a:lnTo>
                                      <a:pt x="1595" y="5570"/>
                                    </a:lnTo>
                                    <a:lnTo>
                                      <a:pt x="1591" y="5567"/>
                                    </a:lnTo>
                                    <a:lnTo>
                                      <a:pt x="1618" y="5525"/>
                                    </a:lnTo>
                                    <a:lnTo>
                                      <a:pt x="1622" y="5527"/>
                                    </a:lnTo>
                                    <a:cubicBezTo>
                                      <a:pt x="1623" y="5528"/>
                                      <a:pt x="1624" y="5529"/>
                                      <a:pt x="1625" y="5530"/>
                                    </a:cubicBezTo>
                                    <a:lnTo>
                                      <a:pt x="1642" y="5545"/>
                                    </a:lnTo>
                                    <a:cubicBezTo>
                                      <a:pt x="1643" y="5546"/>
                                      <a:pt x="1644" y="5547"/>
                                      <a:pt x="1645" y="5548"/>
                                    </a:cubicBezTo>
                                    <a:lnTo>
                                      <a:pt x="1659" y="5567"/>
                                    </a:lnTo>
                                    <a:lnTo>
                                      <a:pt x="1660" y="5569"/>
                                    </a:lnTo>
                                    <a:lnTo>
                                      <a:pt x="1618" y="5595"/>
                                    </a:lnTo>
                                    <a:close/>
                                    <a:moveTo>
                                      <a:pt x="1551" y="5543"/>
                                    </a:moveTo>
                                    <a:lnTo>
                                      <a:pt x="1523" y="5529"/>
                                    </a:lnTo>
                                    <a:lnTo>
                                      <a:pt x="1506" y="5521"/>
                                    </a:lnTo>
                                    <a:lnTo>
                                      <a:pt x="1528" y="5476"/>
                                    </a:lnTo>
                                    <a:lnTo>
                                      <a:pt x="1544" y="5484"/>
                                    </a:lnTo>
                                    <a:lnTo>
                                      <a:pt x="1573" y="5498"/>
                                    </a:lnTo>
                                    <a:lnTo>
                                      <a:pt x="1551" y="5543"/>
                                    </a:lnTo>
                                    <a:close/>
                                    <a:moveTo>
                                      <a:pt x="1460" y="5496"/>
                                    </a:moveTo>
                                    <a:lnTo>
                                      <a:pt x="1457" y="5494"/>
                                    </a:lnTo>
                                    <a:lnTo>
                                      <a:pt x="1432" y="5476"/>
                                    </a:lnTo>
                                    <a:lnTo>
                                      <a:pt x="1417" y="5466"/>
                                    </a:lnTo>
                                    <a:lnTo>
                                      <a:pt x="1447" y="5426"/>
                                    </a:lnTo>
                                    <a:lnTo>
                                      <a:pt x="1460" y="5435"/>
                                    </a:lnTo>
                                    <a:lnTo>
                                      <a:pt x="1482" y="5451"/>
                                    </a:lnTo>
                                    <a:lnTo>
                                      <a:pt x="1486" y="5453"/>
                                    </a:lnTo>
                                    <a:lnTo>
                                      <a:pt x="1460" y="5496"/>
                                    </a:lnTo>
                                    <a:close/>
                                    <a:moveTo>
                                      <a:pt x="1377" y="5435"/>
                                    </a:moveTo>
                                    <a:lnTo>
                                      <a:pt x="1337" y="5404"/>
                                    </a:lnTo>
                                    <a:lnTo>
                                      <a:pt x="1368" y="5365"/>
                                    </a:lnTo>
                                    <a:lnTo>
                                      <a:pt x="1408" y="5396"/>
                                    </a:lnTo>
                                    <a:lnTo>
                                      <a:pt x="1377" y="5435"/>
                                    </a:lnTo>
                                    <a:close/>
                                    <a:moveTo>
                                      <a:pt x="1298" y="5371"/>
                                    </a:moveTo>
                                    <a:lnTo>
                                      <a:pt x="1261" y="5338"/>
                                    </a:lnTo>
                                    <a:lnTo>
                                      <a:pt x="1294" y="5301"/>
                                    </a:lnTo>
                                    <a:lnTo>
                                      <a:pt x="1331" y="5334"/>
                                    </a:lnTo>
                                    <a:lnTo>
                                      <a:pt x="1298" y="5371"/>
                                    </a:lnTo>
                                    <a:close/>
                                    <a:moveTo>
                                      <a:pt x="1224" y="5300"/>
                                    </a:moveTo>
                                    <a:lnTo>
                                      <a:pt x="1200" y="5273"/>
                                    </a:lnTo>
                                    <a:lnTo>
                                      <a:pt x="1190" y="5261"/>
                                    </a:lnTo>
                                    <a:lnTo>
                                      <a:pt x="1230" y="5231"/>
                                    </a:lnTo>
                                    <a:lnTo>
                                      <a:pt x="1236" y="5239"/>
                                    </a:lnTo>
                                    <a:lnTo>
                                      <a:pt x="1261" y="5266"/>
                                    </a:lnTo>
                                    <a:lnTo>
                                      <a:pt x="1224" y="5300"/>
                                    </a:lnTo>
                                    <a:close/>
                                    <a:moveTo>
                                      <a:pt x="1160" y="5220"/>
                                    </a:moveTo>
                                    <a:lnTo>
                                      <a:pt x="1147" y="5202"/>
                                    </a:lnTo>
                                    <a:lnTo>
                                      <a:pt x="1132" y="5176"/>
                                    </a:lnTo>
                                    <a:lnTo>
                                      <a:pt x="1174" y="5151"/>
                                    </a:lnTo>
                                    <a:lnTo>
                                      <a:pt x="1188" y="5173"/>
                                    </a:lnTo>
                                    <a:lnTo>
                                      <a:pt x="1201" y="5191"/>
                                    </a:lnTo>
                                    <a:lnTo>
                                      <a:pt x="1160" y="5220"/>
                                    </a:lnTo>
                                    <a:close/>
                                    <a:moveTo>
                                      <a:pt x="1106" y="5134"/>
                                    </a:moveTo>
                                    <a:lnTo>
                                      <a:pt x="1099" y="5121"/>
                                    </a:lnTo>
                                    <a:lnTo>
                                      <a:pt x="1081" y="5089"/>
                                    </a:lnTo>
                                    <a:lnTo>
                                      <a:pt x="1125" y="5065"/>
                                    </a:lnTo>
                                    <a:lnTo>
                                      <a:pt x="1141" y="5096"/>
                                    </a:lnTo>
                                    <a:lnTo>
                                      <a:pt x="1149" y="5108"/>
                                    </a:lnTo>
                                    <a:lnTo>
                                      <a:pt x="1106" y="5134"/>
                                    </a:lnTo>
                                    <a:close/>
                                    <a:moveTo>
                                      <a:pt x="1058" y="5045"/>
                                    </a:moveTo>
                                    <a:lnTo>
                                      <a:pt x="1054" y="5039"/>
                                    </a:lnTo>
                                    <a:lnTo>
                                      <a:pt x="1035" y="4999"/>
                                    </a:lnTo>
                                    <a:lnTo>
                                      <a:pt x="1080" y="4977"/>
                                    </a:lnTo>
                                    <a:lnTo>
                                      <a:pt x="1099" y="5015"/>
                                    </a:lnTo>
                                    <a:lnTo>
                                      <a:pt x="1102" y="5021"/>
                                    </a:lnTo>
                                    <a:lnTo>
                                      <a:pt x="1058" y="5045"/>
                                    </a:lnTo>
                                    <a:close/>
                                    <a:moveTo>
                                      <a:pt x="1013" y="4953"/>
                                    </a:moveTo>
                                    <a:lnTo>
                                      <a:pt x="993" y="4907"/>
                                    </a:lnTo>
                                    <a:lnTo>
                                      <a:pt x="1039" y="4887"/>
                                    </a:lnTo>
                                    <a:lnTo>
                                      <a:pt x="1059" y="4933"/>
                                    </a:lnTo>
                                    <a:lnTo>
                                      <a:pt x="1013" y="4953"/>
                                    </a:lnTo>
                                    <a:close/>
                                    <a:moveTo>
                                      <a:pt x="974" y="4859"/>
                                    </a:moveTo>
                                    <a:lnTo>
                                      <a:pt x="957" y="4814"/>
                                    </a:lnTo>
                                    <a:lnTo>
                                      <a:pt x="957" y="4811"/>
                                    </a:lnTo>
                                    <a:lnTo>
                                      <a:pt x="1004" y="4796"/>
                                    </a:lnTo>
                                    <a:lnTo>
                                      <a:pt x="1004" y="4797"/>
                                    </a:lnTo>
                                    <a:lnTo>
                                      <a:pt x="1021" y="4842"/>
                                    </a:lnTo>
                                    <a:lnTo>
                                      <a:pt x="974" y="4859"/>
                                    </a:lnTo>
                                    <a:close/>
                                    <a:moveTo>
                                      <a:pt x="941" y="4763"/>
                                    </a:moveTo>
                                    <a:lnTo>
                                      <a:pt x="936" y="4745"/>
                                    </a:lnTo>
                                    <a:lnTo>
                                      <a:pt x="927" y="4715"/>
                                    </a:lnTo>
                                    <a:lnTo>
                                      <a:pt x="975" y="4701"/>
                                    </a:lnTo>
                                    <a:lnTo>
                                      <a:pt x="983" y="4730"/>
                                    </a:lnTo>
                                    <a:lnTo>
                                      <a:pt x="989" y="4748"/>
                                    </a:lnTo>
                                    <a:lnTo>
                                      <a:pt x="941" y="4763"/>
                                    </a:lnTo>
                                    <a:close/>
                                    <a:moveTo>
                                      <a:pt x="913" y="4666"/>
                                    </a:moveTo>
                                    <a:lnTo>
                                      <a:pt x="901" y="4620"/>
                                    </a:lnTo>
                                    <a:lnTo>
                                      <a:pt x="900" y="4616"/>
                                    </a:lnTo>
                                    <a:lnTo>
                                      <a:pt x="950" y="4607"/>
                                    </a:lnTo>
                                    <a:lnTo>
                                      <a:pt x="950" y="4608"/>
                                    </a:lnTo>
                                    <a:lnTo>
                                      <a:pt x="962" y="4654"/>
                                    </a:lnTo>
                                    <a:lnTo>
                                      <a:pt x="913" y="4666"/>
                                    </a:lnTo>
                                    <a:close/>
                                    <a:moveTo>
                                      <a:pt x="891" y="4567"/>
                                    </a:moveTo>
                                    <a:lnTo>
                                      <a:pt x="890" y="4564"/>
                                    </a:lnTo>
                                    <a:lnTo>
                                      <a:pt x="885" y="4516"/>
                                    </a:lnTo>
                                    <a:lnTo>
                                      <a:pt x="934" y="4510"/>
                                    </a:lnTo>
                                    <a:lnTo>
                                      <a:pt x="940" y="4555"/>
                                    </a:lnTo>
                                    <a:lnTo>
                                      <a:pt x="940" y="4558"/>
                                    </a:lnTo>
                                    <a:lnTo>
                                      <a:pt x="891" y="4567"/>
                                    </a:lnTo>
                                    <a:close/>
                                    <a:moveTo>
                                      <a:pt x="884" y="4463"/>
                                    </a:moveTo>
                                    <a:lnTo>
                                      <a:pt x="883" y="4458"/>
                                    </a:lnTo>
                                    <a:cubicBezTo>
                                      <a:pt x="883" y="4457"/>
                                      <a:pt x="884" y="4455"/>
                                      <a:pt x="884" y="4454"/>
                                    </a:cubicBezTo>
                                    <a:lnTo>
                                      <a:pt x="888" y="4428"/>
                                    </a:lnTo>
                                    <a:cubicBezTo>
                                      <a:pt x="889" y="4426"/>
                                      <a:pt x="889" y="4425"/>
                                      <a:pt x="890" y="4423"/>
                                    </a:cubicBezTo>
                                    <a:lnTo>
                                      <a:pt x="896" y="4406"/>
                                    </a:lnTo>
                                    <a:lnTo>
                                      <a:pt x="943" y="4423"/>
                                    </a:lnTo>
                                    <a:lnTo>
                                      <a:pt x="936" y="4441"/>
                                    </a:lnTo>
                                    <a:lnTo>
                                      <a:pt x="938" y="4436"/>
                                    </a:lnTo>
                                    <a:lnTo>
                                      <a:pt x="933" y="4462"/>
                                    </a:lnTo>
                                    <a:lnTo>
                                      <a:pt x="933" y="4458"/>
                                    </a:lnTo>
                                    <a:lnTo>
                                      <a:pt x="934" y="4463"/>
                                    </a:lnTo>
                                    <a:lnTo>
                                      <a:pt x="884" y="4463"/>
                                    </a:lnTo>
                                    <a:close/>
                                    <a:moveTo>
                                      <a:pt x="918" y="4358"/>
                                    </a:moveTo>
                                    <a:lnTo>
                                      <a:pt x="926" y="4341"/>
                                    </a:lnTo>
                                    <a:lnTo>
                                      <a:pt x="937" y="4315"/>
                                    </a:lnTo>
                                    <a:lnTo>
                                      <a:pt x="936" y="4319"/>
                                    </a:lnTo>
                                    <a:lnTo>
                                      <a:pt x="936" y="4317"/>
                                    </a:lnTo>
                                    <a:lnTo>
                                      <a:pt x="985" y="4330"/>
                                    </a:lnTo>
                                    <a:lnTo>
                                      <a:pt x="984" y="4332"/>
                                    </a:lnTo>
                                    <a:cubicBezTo>
                                      <a:pt x="984" y="4333"/>
                                      <a:pt x="983" y="4334"/>
                                      <a:pt x="983" y="4336"/>
                                    </a:cubicBezTo>
                                    <a:lnTo>
                                      <a:pt x="971" y="4362"/>
                                    </a:lnTo>
                                    <a:lnTo>
                                      <a:pt x="963" y="4380"/>
                                    </a:lnTo>
                                    <a:lnTo>
                                      <a:pt x="918" y="4358"/>
                                    </a:lnTo>
                                    <a:close/>
                                    <a:moveTo>
                                      <a:pt x="942" y="4285"/>
                                    </a:moveTo>
                                    <a:lnTo>
                                      <a:pt x="934" y="4269"/>
                                    </a:lnTo>
                                    <a:lnTo>
                                      <a:pt x="939" y="4276"/>
                                    </a:lnTo>
                                    <a:lnTo>
                                      <a:pt x="930" y="4267"/>
                                    </a:lnTo>
                                    <a:lnTo>
                                      <a:pt x="921" y="4260"/>
                                    </a:lnTo>
                                    <a:lnTo>
                                      <a:pt x="924" y="4262"/>
                                    </a:lnTo>
                                    <a:lnTo>
                                      <a:pt x="920" y="4260"/>
                                    </a:lnTo>
                                    <a:lnTo>
                                      <a:pt x="944" y="4216"/>
                                    </a:lnTo>
                                    <a:lnTo>
                                      <a:pt x="949" y="4219"/>
                                    </a:lnTo>
                                    <a:cubicBezTo>
                                      <a:pt x="950" y="4219"/>
                                      <a:pt x="951" y="4220"/>
                                      <a:pt x="952" y="4221"/>
                                    </a:cubicBezTo>
                                    <a:lnTo>
                                      <a:pt x="966" y="4232"/>
                                    </a:lnTo>
                                    <a:lnTo>
                                      <a:pt x="975" y="4241"/>
                                    </a:lnTo>
                                    <a:cubicBezTo>
                                      <a:pt x="977" y="4243"/>
                                      <a:pt x="978" y="4245"/>
                                      <a:pt x="980" y="4248"/>
                                    </a:cubicBezTo>
                                    <a:lnTo>
                                      <a:pt x="987" y="4264"/>
                                    </a:lnTo>
                                    <a:lnTo>
                                      <a:pt x="942" y="4285"/>
                                    </a:lnTo>
                                    <a:close/>
                                    <a:moveTo>
                                      <a:pt x="878" y="4239"/>
                                    </a:moveTo>
                                    <a:lnTo>
                                      <a:pt x="859" y="4231"/>
                                    </a:lnTo>
                                    <a:lnTo>
                                      <a:pt x="833" y="4222"/>
                                    </a:lnTo>
                                    <a:lnTo>
                                      <a:pt x="848" y="4175"/>
                                    </a:lnTo>
                                    <a:lnTo>
                                      <a:pt x="878" y="4185"/>
                                    </a:lnTo>
                                    <a:lnTo>
                                      <a:pt x="897" y="4193"/>
                                    </a:lnTo>
                                    <a:lnTo>
                                      <a:pt x="878" y="4239"/>
                                    </a:lnTo>
                                    <a:close/>
                                    <a:moveTo>
                                      <a:pt x="786" y="4209"/>
                                    </a:moveTo>
                                    <a:lnTo>
                                      <a:pt x="776" y="4207"/>
                                    </a:lnTo>
                                    <a:lnTo>
                                      <a:pt x="739" y="4199"/>
                                    </a:lnTo>
                                    <a:lnTo>
                                      <a:pt x="748" y="4150"/>
                                    </a:lnTo>
                                    <a:lnTo>
                                      <a:pt x="788" y="4158"/>
                                    </a:lnTo>
                                    <a:lnTo>
                                      <a:pt x="799" y="4161"/>
                                    </a:lnTo>
                                    <a:lnTo>
                                      <a:pt x="786" y="4209"/>
                                    </a:lnTo>
                                    <a:close/>
                                    <a:moveTo>
                                      <a:pt x="692" y="4193"/>
                                    </a:moveTo>
                                    <a:lnTo>
                                      <a:pt x="663" y="4191"/>
                                    </a:lnTo>
                                    <a:lnTo>
                                      <a:pt x="667" y="4191"/>
                                    </a:lnTo>
                                    <a:lnTo>
                                      <a:pt x="647" y="4194"/>
                                    </a:lnTo>
                                    <a:lnTo>
                                      <a:pt x="641" y="4144"/>
                                    </a:lnTo>
                                    <a:lnTo>
                                      <a:pt x="661" y="4142"/>
                                    </a:lnTo>
                                    <a:cubicBezTo>
                                      <a:pt x="662" y="4141"/>
                                      <a:pt x="664" y="4141"/>
                                      <a:pt x="665" y="4142"/>
                                    </a:cubicBezTo>
                                    <a:lnTo>
                                      <a:pt x="695" y="4143"/>
                                    </a:lnTo>
                                    <a:lnTo>
                                      <a:pt x="692" y="4193"/>
                                    </a:lnTo>
                                    <a:close/>
                                    <a:moveTo>
                                      <a:pt x="612" y="4210"/>
                                    </a:moveTo>
                                    <a:lnTo>
                                      <a:pt x="604" y="4215"/>
                                    </a:lnTo>
                                    <a:lnTo>
                                      <a:pt x="586" y="4230"/>
                                    </a:lnTo>
                                    <a:lnTo>
                                      <a:pt x="575" y="4239"/>
                                    </a:lnTo>
                                    <a:lnTo>
                                      <a:pt x="544" y="4199"/>
                                    </a:lnTo>
                                    <a:lnTo>
                                      <a:pt x="554" y="4191"/>
                                    </a:lnTo>
                                    <a:lnTo>
                                      <a:pt x="577" y="4173"/>
                                    </a:lnTo>
                                    <a:lnTo>
                                      <a:pt x="585" y="4168"/>
                                    </a:lnTo>
                                    <a:lnTo>
                                      <a:pt x="612" y="4210"/>
                                    </a:lnTo>
                                    <a:close/>
                                    <a:moveTo>
                                      <a:pt x="527" y="4268"/>
                                    </a:moveTo>
                                    <a:lnTo>
                                      <a:pt x="510" y="4276"/>
                                    </a:lnTo>
                                    <a:cubicBezTo>
                                      <a:pt x="508" y="4277"/>
                                      <a:pt x="506" y="4277"/>
                                      <a:pt x="504" y="4278"/>
                                    </a:cubicBezTo>
                                    <a:lnTo>
                                      <a:pt x="473" y="4283"/>
                                    </a:lnTo>
                                    <a:lnTo>
                                      <a:pt x="465" y="4234"/>
                                    </a:lnTo>
                                    <a:lnTo>
                                      <a:pt x="496" y="4228"/>
                                    </a:lnTo>
                                    <a:lnTo>
                                      <a:pt x="490" y="4230"/>
                                    </a:lnTo>
                                    <a:lnTo>
                                      <a:pt x="507" y="4223"/>
                                    </a:lnTo>
                                    <a:lnTo>
                                      <a:pt x="527" y="4268"/>
                                    </a:lnTo>
                                    <a:close/>
                                    <a:moveTo>
                                      <a:pt x="419" y="4286"/>
                                    </a:moveTo>
                                    <a:lnTo>
                                      <a:pt x="384" y="4286"/>
                                    </a:lnTo>
                                    <a:lnTo>
                                      <a:pt x="368" y="4285"/>
                                    </a:lnTo>
                                    <a:lnTo>
                                      <a:pt x="370" y="4236"/>
                                    </a:lnTo>
                                    <a:lnTo>
                                      <a:pt x="384" y="4236"/>
                                    </a:lnTo>
                                    <a:lnTo>
                                      <a:pt x="419" y="4236"/>
                                    </a:lnTo>
                                    <a:lnTo>
                                      <a:pt x="419" y="4286"/>
                                    </a:lnTo>
                                    <a:close/>
                                    <a:moveTo>
                                      <a:pt x="317" y="4283"/>
                                    </a:moveTo>
                                    <a:lnTo>
                                      <a:pt x="280" y="4280"/>
                                    </a:lnTo>
                                    <a:lnTo>
                                      <a:pt x="265" y="4278"/>
                                    </a:lnTo>
                                    <a:lnTo>
                                      <a:pt x="273" y="4229"/>
                                    </a:lnTo>
                                    <a:lnTo>
                                      <a:pt x="284" y="4231"/>
                                    </a:lnTo>
                                    <a:lnTo>
                                      <a:pt x="321" y="4233"/>
                                    </a:lnTo>
                                    <a:lnTo>
                                      <a:pt x="317" y="4283"/>
                                    </a:lnTo>
                                    <a:close/>
                                    <a:moveTo>
                                      <a:pt x="214" y="4269"/>
                                    </a:moveTo>
                                    <a:lnTo>
                                      <a:pt x="178" y="4260"/>
                                    </a:lnTo>
                                    <a:cubicBezTo>
                                      <a:pt x="176" y="4260"/>
                                      <a:pt x="175" y="4260"/>
                                      <a:pt x="174" y="4259"/>
                                    </a:cubicBezTo>
                                    <a:lnTo>
                                      <a:pt x="163" y="4255"/>
                                    </a:lnTo>
                                    <a:lnTo>
                                      <a:pt x="181" y="4208"/>
                                    </a:lnTo>
                                    <a:lnTo>
                                      <a:pt x="193" y="4213"/>
                                    </a:lnTo>
                                    <a:lnTo>
                                      <a:pt x="189" y="4212"/>
                                    </a:lnTo>
                                    <a:lnTo>
                                      <a:pt x="226" y="4221"/>
                                    </a:lnTo>
                                    <a:lnTo>
                                      <a:pt x="214" y="4269"/>
                                    </a:lnTo>
                                    <a:close/>
                                    <a:moveTo>
                                      <a:pt x="113" y="4230"/>
                                    </a:moveTo>
                                    <a:lnTo>
                                      <a:pt x="96" y="4218"/>
                                    </a:lnTo>
                                    <a:cubicBezTo>
                                      <a:pt x="94" y="4216"/>
                                      <a:pt x="92" y="4214"/>
                                      <a:pt x="90" y="4212"/>
                                    </a:cubicBezTo>
                                    <a:lnTo>
                                      <a:pt x="73" y="4190"/>
                                    </a:lnTo>
                                    <a:lnTo>
                                      <a:pt x="112" y="4159"/>
                                    </a:lnTo>
                                    <a:lnTo>
                                      <a:pt x="130" y="4182"/>
                                    </a:lnTo>
                                    <a:lnTo>
                                      <a:pt x="124" y="4176"/>
                                    </a:lnTo>
                                    <a:lnTo>
                                      <a:pt x="142" y="4189"/>
                                    </a:lnTo>
                                    <a:lnTo>
                                      <a:pt x="113" y="4230"/>
                                    </a:lnTo>
                                    <a:close/>
                                    <a:moveTo>
                                      <a:pt x="47" y="4135"/>
                                    </a:moveTo>
                                    <a:lnTo>
                                      <a:pt x="37" y="4095"/>
                                    </a:lnTo>
                                    <a:lnTo>
                                      <a:pt x="36" y="4084"/>
                                    </a:lnTo>
                                    <a:lnTo>
                                      <a:pt x="85" y="4077"/>
                                    </a:lnTo>
                                    <a:lnTo>
                                      <a:pt x="86" y="4084"/>
                                    </a:lnTo>
                                    <a:lnTo>
                                      <a:pt x="95" y="4124"/>
                                    </a:lnTo>
                                    <a:lnTo>
                                      <a:pt x="47" y="4135"/>
                                    </a:lnTo>
                                    <a:close/>
                                    <a:moveTo>
                                      <a:pt x="30" y="4032"/>
                                    </a:moveTo>
                                    <a:lnTo>
                                      <a:pt x="27" y="3982"/>
                                    </a:lnTo>
                                    <a:lnTo>
                                      <a:pt x="77" y="3980"/>
                                    </a:lnTo>
                                    <a:lnTo>
                                      <a:pt x="80" y="4030"/>
                                    </a:lnTo>
                                    <a:lnTo>
                                      <a:pt x="30" y="4032"/>
                                    </a:lnTo>
                                    <a:close/>
                                    <a:moveTo>
                                      <a:pt x="25" y="3932"/>
                                    </a:moveTo>
                                    <a:lnTo>
                                      <a:pt x="23" y="3904"/>
                                    </a:lnTo>
                                    <a:lnTo>
                                      <a:pt x="22" y="3883"/>
                                    </a:lnTo>
                                    <a:lnTo>
                                      <a:pt x="72" y="3879"/>
                                    </a:lnTo>
                                    <a:lnTo>
                                      <a:pt x="73" y="3902"/>
                                    </a:lnTo>
                                    <a:lnTo>
                                      <a:pt x="75" y="3930"/>
                                    </a:lnTo>
                                    <a:lnTo>
                                      <a:pt x="25" y="3932"/>
                                    </a:lnTo>
                                    <a:close/>
                                    <a:moveTo>
                                      <a:pt x="17" y="3834"/>
                                    </a:moveTo>
                                    <a:lnTo>
                                      <a:pt x="11" y="3785"/>
                                    </a:lnTo>
                                    <a:lnTo>
                                      <a:pt x="61" y="3779"/>
                                    </a:lnTo>
                                    <a:lnTo>
                                      <a:pt x="67" y="3829"/>
                                    </a:lnTo>
                                    <a:lnTo>
                                      <a:pt x="17" y="3834"/>
                                    </a:lnTo>
                                    <a:close/>
                                    <a:moveTo>
                                      <a:pt x="7" y="3734"/>
                                    </a:moveTo>
                                    <a:lnTo>
                                      <a:pt x="4" y="3695"/>
                                    </a:lnTo>
                                    <a:lnTo>
                                      <a:pt x="3" y="3683"/>
                                    </a:lnTo>
                                    <a:lnTo>
                                      <a:pt x="53" y="3681"/>
                                    </a:lnTo>
                                    <a:lnTo>
                                      <a:pt x="53" y="3690"/>
                                    </a:lnTo>
                                    <a:lnTo>
                                      <a:pt x="57" y="3730"/>
                                    </a:lnTo>
                                    <a:lnTo>
                                      <a:pt x="7" y="3734"/>
                                    </a:lnTo>
                                    <a:close/>
                                    <a:moveTo>
                                      <a:pt x="1" y="3633"/>
                                    </a:moveTo>
                                    <a:lnTo>
                                      <a:pt x="0" y="3613"/>
                                    </a:lnTo>
                                    <a:lnTo>
                                      <a:pt x="2" y="3581"/>
                                    </a:lnTo>
                                    <a:lnTo>
                                      <a:pt x="52" y="3583"/>
                                    </a:lnTo>
                                    <a:lnTo>
                                      <a:pt x="50" y="3611"/>
                                    </a:lnTo>
                                    <a:lnTo>
                                      <a:pt x="51" y="3631"/>
                                    </a:lnTo>
                                    <a:lnTo>
                                      <a:pt x="1" y="3633"/>
                                    </a:lnTo>
                                    <a:close/>
                                    <a:moveTo>
                                      <a:pt x="5" y="3529"/>
                                    </a:moveTo>
                                    <a:lnTo>
                                      <a:pt x="10" y="3498"/>
                                    </a:lnTo>
                                    <a:lnTo>
                                      <a:pt x="15" y="3477"/>
                                    </a:lnTo>
                                    <a:lnTo>
                                      <a:pt x="63" y="3490"/>
                                    </a:lnTo>
                                    <a:lnTo>
                                      <a:pt x="59" y="3505"/>
                                    </a:lnTo>
                                    <a:lnTo>
                                      <a:pt x="54" y="3536"/>
                                    </a:lnTo>
                                    <a:lnTo>
                                      <a:pt x="5" y="3529"/>
                                    </a:lnTo>
                                    <a:close/>
                                    <a:moveTo>
                                      <a:pt x="31" y="3427"/>
                                    </a:moveTo>
                                    <a:lnTo>
                                      <a:pt x="43" y="3393"/>
                                    </a:lnTo>
                                    <a:lnTo>
                                      <a:pt x="49" y="3379"/>
                                    </a:lnTo>
                                    <a:lnTo>
                                      <a:pt x="95" y="3399"/>
                                    </a:lnTo>
                                    <a:lnTo>
                                      <a:pt x="90" y="3410"/>
                                    </a:lnTo>
                                    <a:lnTo>
                                      <a:pt x="78" y="3444"/>
                                    </a:lnTo>
                                    <a:lnTo>
                                      <a:pt x="31" y="3427"/>
                                    </a:lnTo>
                                    <a:close/>
                                    <a:moveTo>
                                      <a:pt x="68" y="3333"/>
                                    </a:moveTo>
                                    <a:lnTo>
                                      <a:pt x="69" y="3332"/>
                                    </a:lnTo>
                                    <a:lnTo>
                                      <a:pt x="79" y="3306"/>
                                    </a:lnTo>
                                    <a:lnTo>
                                      <a:pt x="85" y="3289"/>
                                    </a:lnTo>
                                    <a:lnTo>
                                      <a:pt x="132" y="3303"/>
                                    </a:lnTo>
                                    <a:lnTo>
                                      <a:pt x="126" y="3325"/>
                                    </a:lnTo>
                                    <a:lnTo>
                                      <a:pt x="115" y="3352"/>
                                    </a:lnTo>
                                    <a:lnTo>
                                      <a:pt x="115" y="3353"/>
                                    </a:lnTo>
                                    <a:lnTo>
                                      <a:pt x="68" y="3333"/>
                                    </a:lnTo>
                                    <a:close/>
                                    <a:moveTo>
                                      <a:pt x="94" y="3244"/>
                                    </a:moveTo>
                                    <a:lnTo>
                                      <a:pt x="97" y="3218"/>
                                    </a:lnTo>
                                    <a:lnTo>
                                      <a:pt x="98" y="3196"/>
                                    </a:lnTo>
                                    <a:lnTo>
                                      <a:pt x="148" y="3199"/>
                                    </a:lnTo>
                                    <a:lnTo>
                                      <a:pt x="147" y="3224"/>
                                    </a:lnTo>
                                    <a:lnTo>
                                      <a:pt x="144" y="3250"/>
                                    </a:lnTo>
                                    <a:lnTo>
                                      <a:pt x="94" y="3244"/>
                                    </a:lnTo>
                                    <a:close/>
                                    <a:moveTo>
                                      <a:pt x="105" y="3144"/>
                                    </a:moveTo>
                                    <a:lnTo>
                                      <a:pt x="105" y="3142"/>
                                    </a:lnTo>
                                    <a:lnTo>
                                      <a:pt x="108" y="3116"/>
                                    </a:lnTo>
                                    <a:cubicBezTo>
                                      <a:pt x="108" y="3114"/>
                                      <a:pt x="109" y="3112"/>
                                      <a:pt x="110" y="3109"/>
                                    </a:cubicBezTo>
                                    <a:lnTo>
                                      <a:pt x="118" y="3090"/>
                                    </a:lnTo>
                                    <a:lnTo>
                                      <a:pt x="164" y="3109"/>
                                    </a:lnTo>
                                    <a:lnTo>
                                      <a:pt x="156" y="3128"/>
                                    </a:lnTo>
                                    <a:lnTo>
                                      <a:pt x="158" y="3122"/>
                                    </a:lnTo>
                                    <a:lnTo>
                                      <a:pt x="155" y="3148"/>
                                    </a:lnTo>
                                    <a:lnTo>
                                      <a:pt x="154" y="3151"/>
                                    </a:lnTo>
                                    <a:lnTo>
                                      <a:pt x="105" y="3144"/>
                                    </a:lnTo>
                                    <a:close/>
                                    <a:moveTo>
                                      <a:pt x="195" y="3074"/>
                                    </a:moveTo>
                                    <a:lnTo>
                                      <a:pt x="198" y="3075"/>
                                    </a:lnTo>
                                    <a:lnTo>
                                      <a:pt x="242" y="3095"/>
                                    </a:lnTo>
                                    <a:lnTo>
                                      <a:pt x="246" y="3097"/>
                                    </a:lnTo>
                                    <a:lnTo>
                                      <a:pt x="222" y="3140"/>
                                    </a:lnTo>
                                    <a:lnTo>
                                      <a:pt x="222" y="3140"/>
                                    </a:lnTo>
                                    <a:lnTo>
                                      <a:pt x="183" y="3123"/>
                                    </a:lnTo>
                                    <a:lnTo>
                                      <a:pt x="180" y="3122"/>
                                    </a:lnTo>
                                    <a:lnTo>
                                      <a:pt x="195" y="3074"/>
                                    </a:lnTo>
                                    <a:close/>
                                    <a:moveTo>
                                      <a:pt x="289" y="3121"/>
                                    </a:moveTo>
                                    <a:lnTo>
                                      <a:pt x="290" y="3122"/>
                                    </a:lnTo>
                                    <a:lnTo>
                                      <a:pt x="333" y="3149"/>
                                    </a:lnTo>
                                    <a:lnTo>
                                      <a:pt x="306" y="3191"/>
                                    </a:lnTo>
                                    <a:lnTo>
                                      <a:pt x="265" y="3165"/>
                                    </a:lnTo>
                                    <a:lnTo>
                                      <a:pt x="264" y="3165"/>
                                    </a:lnTo>
                                    <a:lnTo>
                                      <a:pt x="289" y="3121"/>
                                    </a:lnTo>
                                    <a:close/>
                                    <a:moveTo>
                                      <a:pt x="374" y="3180"/>
                                    </a:moveTo>
                                    <a:lnTo>
                                      <a:pt x="379" y="3184"/>
                                    </a:lnTo>
                                    <a:lnTo>
                                      <a:pt x="413" y="3215"/>
                                    </a:lnTo>
                                    <a:lnTo>
                                      <a:pt x="379" y="3252"/>
                                    </a:lnTo>
                                    <a:lnTo>
                                      <a:pt x="349" y="3224"/>
                                    </a:lnTo>
                                    <a:lnTo>
                                      <a:pt x="344" y="3220"/>
                                    </a:lnTo>
                                    <a:lnTo>
                                      <a:pt x="374" y="3180"/>
                                    </a:lnTo>
                                    <a:close/>
                                    <a:moveTo>
                                      <a:pt x="450" y="3249"/>
                                    </a:moveTo>
                                    <a:lnTo>
                                      <a:pt x="469" y="3266"/>
                                    </a:lnTo>
                                    <a:lnTo>
                                      <a:pt x="486" y="3279"/>
                                    </a:lnTo>
                                    <a:lnTo>
                                      <a:pt x="456" y="3319"/>
                                    </a:lnTo>
                                    <a:lnTo>
                                      <a:pt x="435" y="3303"/>
                                    </a:lnTo>
                                    <a:lnTo>
                                      <a:pt x="416" y="3286"/>
                                    </a:lnTo>
                                    <a:lnTo>
                                      <a:pt x="450" y="3249"/>
                                    </a:lnTo>
                                    <a:close/>
                                    <a:moveTo>
                                      <a:pt x="526" y="3310"/>
                                    </a:moveTo>
                                    <a:lnTo>
                                      <a:pt x="566" y="3339"/>
                                    </a:lnTo>
                                    <a:lnTo>
                                      <a:pt x="566" y="3339"/>
                                    </a:lnTo>
                                    <a:lnTo>
                                      <a:pt x="536" y="3380"/>
                                    </a:lnTo>
                                    <a:lnTo>
                                      <a:pt x="536" y="3379"/>
                                    </a:lnTo>
                                    <a:lnTo>
                                      <a:pt x="496" y="3350"/>
                                    </a:lnTo>
                                    <a:lnTo>
                                      <a:pt x="526" y="3310"/>
                                    </a:lnTo>
                                    <a:close/>
                                    <a:moveTo>
                                      <a:pt x="606" y="3369"/>
                                    </a:moveTo>
                                    <a:lnTo>
                                      <a:pt x="616" y="3377"/>
                                    </a:lnTo>
                                    <a:lnTo>
                                      <a:pt x="642" y="3393"/>
                                    </a:lnTo>
                                    <a:lnTo>
                                      <a:pt x="644" y="3393"/>
                                    </a:lnTo>
                                    <a:lnTo>
                                      <a:pt x="623" y="3439"/>
                                    </a:lnTo>
                                    <a:lnTo>
                                      <a:pt x="616" y="3435"/>
                                    </a:lnTo>
                                    <a:lnTo>
                                      <a:pt x="587" y="3417"/>
                                    </a:lnTo>
                                    <a:lnTo>
                                      <a:pt x="576" y="3409"/>
                                    </a:lnTo>
                                    <a:lnTo>
                                      <a:pt x="606" y="3369"/>
                                    </a:lnTo>
                                    <a:close/>
                                    <a:moveTo>
                                      <a:pt x="688" y="3411"/>
                                    </a:moveTo>
                                    <a:lnTo>
                                      <a:pt x="700" y="3415"/>
                                    </a:lnTo>
                                    <a:lnTo>
                                      <a:pt x="696" y="3414"/>
                                    </a:lnTo>
                                    <a:lnTo>
                                      <a:pt x="733" y="3420"/>
                                    </a:lnTo>
                                    <a:lnTo>
                                      <a:pt x="725" y="3470"/>
                                    </a:lnTo>
                                    <a:lnTo>
                                      <a:pt x="688" y="3464"/>
                                    </a:lnTo>
                                    <a:cubicBezTo>
                                      <a:pt x="687" y="3463"/>
                                      <a:pt x="685" y="3463"/>
                                      <a:pt x="684" y="3463"/>
                                    </a:cubicBezTo>
                                    <a:lnTo>
                                      <a:pt x="672" y="3459"/>
                                    </a:lnTo>
                                    <a:lnTo>
                                      <a:pt x="688" y="3411"/>
                                    </a:lnTo>
                                    <a:close/>
                                    <a:moveTo>
                                      <a:pt x="776" y="3420"/>
                                    </a:moveTo>
                                    <a:lnTo>
                                      <a:pt x="814" y="3416"/>
                                    </a:lnTo>
                                    <a:lnTo>
                                      <a:pt x="824" y="3414"/>
                                    </a:lnTo>
                                    <a:lnTo>
                                      <a:pt x="832" y="3463"/>
                                    </a:lnTo>
                                    <a:lnTo>
                                      <a:pt x="820" y="3465"/>
                                    </a:lnTo>
                                    <a:lnTo>
                                      <a:pt x="781" y="3469"/>
                                    </a:lnTo>
                                    <a:lnTo>
                                      <a:pt x="776" y="3420"/>
                                    </a:lnTo>
                                    <a:close/>
                                    <a:moveTo>
                                      <a:pt x="872" y="3405"/>
                                    </a:moveTo>
                                    <a:lnTo>
                                      <a:pt x="913" y="3397"/>
                                    </a:lnTo>
                                    <a:lnTo>
                                      <a:pt x="921" y="3395"/>
                                    </a:lnTo>
                                    <a:lnTo>
                                      <a:pt x="932" y="3444"/>
                                    </a:lnTo>
                                    <a:lnTo>
                                      <a:pt x="924" y="3445"/>
                                    </a:lnTo>
                                    <a:lnTo>
                                      <a:pt x="883" y="3454"/>
                                    </a:lnTo>
                                    <a:lnTo>
                                      <a:pt x="872" y="3405"/>
                                    </a:lnTo>
                                    <a:close/>
                                    <a:moveTo>
                                      <a:pt x="970" y="3384"/>
                                    </a:moveTo>
                                    <a:lnTo>
                                      <a:pt x="1018" y="3374"/>
                                    </a:lnTo>
                                    <a:lnTo>
                                      <a:pt x="1019" y="3373"/>
                                    </a:lnTo>
                                    <a:lnTo>
                                      <a:pt x="1028" y="3422"/>
                                    </a:lnTo>
                                    <a:lnTo>
                                      <a:pt x="1028" y="3422"/>
                                    </a:lnTo>
                                    <a:lnTo>
                                      <a:pt x="980" y="3433"/>
                                    </a:lnTo>
                                    <a:lnTo>
                                      <a:pt x="970" y="3384"/>
                                    </a:lnTo>
                                    <a:close/>
                                    <a:moveTo>
                                      <a:pt x="1070" y="3364"/>
                                    </a:moveTo>
                                    <a:lnTo>
                                      <a:pt x="1117" y="3359"/>
                                    </a:lnTo>
                                    <a:lnTo>
                                      <a:pt x="1122" y="3358"/>
                                    </a:lnTo>
                                    <a:lnTo>
                                      <a:pt x="1123" y="3408"/>
                                    </a:lnTo>
                                    <a:lnTo>
                                      <a:pt x="1123" y="3408"/>
                                    </a:lnTo>
                                    <a:lnTo>
                                      <a:pt x="1076" y="3414"/>
                                    </a:lnTo>
                                    <a:lnTo>
                                      <a:pt x="1070" y="3364"/>
                                    </a:lnTo>
                                    <a:close/>
                                    <a:moveTo>
                                      <a:pt x="1175" y="3359"/>
                                    </a:moveTo>
                                    <a:lnTo>
                                      <a:pt x="1209" y="3363"/>
                                    </a:lnTo>
                                    <a:lnTo>
                                      <a:pt x="1227" y="3366"/>
                                    </a:lnTo>
                                    <a:lnTo>
                                      <a:pt x="1218" y="3415"/>
                                    </a:lnTo>
                                    <a:lnTo>
                                      <a:pt x="1203" y="3412"/>
                                    </a:lnTo>
                                    <a:lnTo>
                                      <a:pt x="1170" y="3409"/>
                                    </a:lnTo>
                                    <a:lnTo>
                                      <a:pt x="1175" y="3359"/>
                                    </a:lnTo>
                                    <a:close/>
                                    <a:moveTo>
                                      <a:pt x="1276" y="3375"/>
                                    </a:moveTo>
                                    <a:lnTo>
                                      <a:pt x="1291" y="3377"/>
                                    </a:lnTo>
                                    <a:lnTo>
                                      <a:pt x="1324" y="3381"/>
                                    </a:lnTo>
                                    <a:lnTo>
                                      <a:pt x="1318" y="3431"/>
                                    </a:lnTo>
                                    <a:lnTo>
                                      <a:pt x="1282" y="3427"/>
                                    </a:lnTo>
                                    <a:lnTo>
                                      <a:pt x="1267" y="3424"/>
                                    </a:lnTo>
                                    <a:lnTo>
                                      <a:pt x="1276" y="3375"/>
                                    </a:lnTo>
                                    <a:close/>
                                    <a:moveTo>
                                      <a:pt x="1367" y="3381"/>
                                    </a:moveTo>
                                    <a:lnTo>
                                      <a:pt x="1401" y="3375"/>
                                    </a:lnTo>
                                    <a:lnTo>
                                      <a:pt x="1396" y="3377"/>
                                    </a:lnTo>
                                    <a:lnTo>
                                      <a:pt x="1410" y="3371"/>
                                    </a:lnTo>
                                    <a:lnTo>
                                      <a:pt x="1429" y="3417"/>
                                    </a:lnTo>
                                    <a:lnTo>
                                      <a:pt x="1414" y="3423"/>
                                    </a:lnTo>
                                    <a:cubicBezTo>
                                      <a:pt x="1413" y="3424"/>
                                      <a:pt x="1411" y="3424"/>
                                      <a:pt x="1409" y="3425"/>
                                    </a:cubicBezTo>
                                    <a:lnTo>
                                      <a:pt x="1375" y="3431"/>
                                    </a:lnTo>
                                    <a:lnTo>
                                      <a:pt x="1367" y="3381"/>
                                    </a:lnTo>
                                    <a:close/>
                                    <a:moveTo>
                                      <a:pt x="1451" y="3351"/>
                                    </a:moveTo>
                                    <a:lnTo>
                                      <a:pt x="1476" y="3335"/>
                                    </a:lnTo>
                                    <a:lnTo>
                                      <a:pt x="1491" y="3324"/>
                                    </a:lnTo>
                                    <a:lnTo>
                                      <a:pt x="1520" y="3365"/>
                                    </a:lnTo>
                                    <a:lnTo>
                                      <a:pt x="1503" y="3378"/>
                                    </a:lnTo>
                                    <a:lnTo>
                                      <a:pt x="1477" y="3394"/>
                                    </a:lnTo>
                                    <a:lnTo>
                                      <a:pt x="1451" y="3351"/>
                                    </a:lnTo>
                                    <a:close/>
                                    <a:moveTo>
                                      <a:pt x="1529" y="3295"/>
                                    </a:moveTo>
                                    <a:lnTo>
                                      <a:pt x="1566" y="3262"/>
                                    </a:lnTo>
                                    <a:lnTo>
                                      <a:pt x="1599" y="3300"/>
                                    </a:lnTo>
                                    <a:lnTo>
                                      <a:pt x="1562" y="3333"/>
                                    </a:lnTo>
                                    <a:lnTo>
                                      <a:pt x="1529" y="3295"/>
                                    </a:lnTo>
                                    <a:close/>
                                    <a:moveTo>
                                      <a:pt x="1601" y="3229"/>
                                    </a:moveTo>
                                    <a:lnTo>
                                      <a:pt x="1617" y="3214"/>
                                    </a:lnTo>
                                    <a:lnTo>
                                      <a:pt x="1635" y="3194"/>
                                    </a:lnTo>
                                    <a:lnTo>
                                      <a:pt x="1672" y="3228"/>
                                    </a:lnTo>
                                    <a:lnTo>
                                      <a:pt x="1651" y="3250"/>
                                    </a:lnTo>
                                    <a:lnTo>
                                      <a:pt x="1636" y="3265"/>
                                    </a:lnTo>
                                    <a:lnTo>
                                      <a:pt x="1601" y="3229"/>
                                    </a:lnTo>
                                    <a:close/>
                                    <a:moveTo>
                                      <a:pt x="1668" y="3158"/>
                                    </a:moveTo>
                                    <a:lnTo>
                                      <a:pt x="1700" y="3119"/>
                                    </a:lnTo>
                                    <a:lnTo>
                                      <a:pt x="1738" y="3151"/>
                                    </a:lnTo>
                                    <a:lnTo>
                                      <a:pt x="1706" y="3189"/>
                                    </a:lnTo>
                                    <a:lnTo>
                                      <a:pt x="1668" y="3158"/>
                                    </a:lnTo>
                                    <a:close/>
                                    <a:moveTo>
                                      <a:pt x="1728" y="3080"/>
                                    </a:moveTo>
                                    <a:lnTo>
                                      <a:pt x="1739" y="3065"/>
                                    </a:lnTo>
                                    <a:lnTo>
                                      <a:pt x="1753" y="3040"/>
                                    </a:lnTo>
                                    <a:lnTo>
                                      <a:pt x="1797" y="3065"/>
                                    </a:lnTo>
                                    <a:lnTo>
                                      <a:pt x="1779" y="3094"/>
                                    </a:lnTo>
                                    <a:lnTo>
                                      <a:pt x="1769" y="3109"/>
                                    </a:lnTo>
                                    <a:lnTo>
                                      <a:pt x="1728" y="3080"/>
                                    </a:lnTo>
                                    <a:close/>
                                    <a:moveTo>
                                      <a:pt x="1774" y="2998"/>
                                    </a:moveTo>
                                    <a:lnTo>
                                      <a:pt x="1785" y="2973"/>
                                    </a:lnTo>
                                    <a:lnTo>
                                      <a:pt x="1789" y="2954"/>
                                    </a:lnTo>
                                    <a:lnTo>
                                      <a:pt x="1838" y="2967"/>
                                    </a:lnTo>
                                    <a:lnTo>
                                      <a:pt x="1831" y="2992"/>
                                    </a:lnTo>
                                    <a:lnTo>
                                      <a:pt x="1820" y="3017"/>
                                    </a:lnTo>
                                    <a:lnTo>
                                      <a:pt x="1774" y="2998"/>
                                    </a:lnTo>
                                    <a:close/>
                                    <a:moveTo>
                                      <a:pt x="1799" y="2908"/>
                                    </a:moveTo>
                                    <a:lnTo>
                                      <a:pt x="1804" y="2878"/>
                                    </a:lnTo>
                                    <a:lnTo>
                                      <a:pt x="1805" y="2860"/>
                                    </a:lnTo>
                                    <a:lnTo>
                                      <a:pt x="1855" y="2864"/>
                                    </a:lnTo>
                                    <a:lnTo>
                                      <a:pt x="1853" y="2886"/>
                                    </a:lnTo>
                                    <a:lnTo>
                                      <a:pt x="1849" y="2915"/>
                                    </a:lnTo>
                                    <a:lnTo>
                                      <a:pt x="1799" y="2908"/>
                                    </a:lnTo>
                                    <a:close/>
                                    <a:moveTo>
                                      <a:pt x="1807" y="2812"/>
                                    </a:moveTo>
                                    <a:lnTo>
                                      <a:pt x="1808" y="2762"/>
                                    </a:lnTo>
                                    <a:lnTo>
                                      <a:pt x="1858" y="2762"/>
                                    </a:lnTo>
                                    <a:lnTo>
                                      <a:pt x="1857" y="2812"/>
                                    </a:lnTo>
                                    <a:lnTo>
                                      <a:pt x="1807" y="2812"/>
                                    </a:lnTo>
                                    <a:close/>
                                    <a:moveTo>
                                      <a:pt x="1808" y="2712"/>
                                    </a:moveTo>
                                    <a:lnTo>
                                      <a:pt x="1808" y="2679"/>
                                    </a:lnTo>
                                    <a:lnTo>
                                      <a:pt x="1810" y="2660"/>
                                    </a:lnTo>
                                    <a:lnTo>
                                      <a:pt x="1860" y="2664"/>
                                    </a:lnTo>
                                    <a:lnTo>
                                      <a:pt x="1858" y="2679"/>
                                    </a:lnTo>
                                    <a:lnTo>
                                      <a:pt x="1858" y="2712"/>
                                    </a:lnTo>
                                    <a:lnTo>
                                      <a:pt x="1808" y="2712"/>
                                    </a:lnTo>
                                    <a:close/>
                                    <a:moveTo>
                                      <a:pt x="1814" y="2610"/>
                                    </a:moveTo>
                                    <a:lnTo>
                                      <a:pt x="1819" y="2560"/>
                                    </a:lnTo>
                                    <a:lnTo>
                                      <a:pt x="1869" y="2565"/>
                                    </a:lnTo>
                                    <a:lnTo>
                                      <a:pt x="1864" y="2615"/>
                                    </a:lnTo>
                                    <a:lnTo>
                                      <a:pt x="1814" y="2610"/>
                                    </a:lnTo>
                                    <a:close/>
                                    <a:moveTo>
                                      <a:pt x="1824" y="2510"/>
                                    </a:moveTo>
                                    <a:lnTo>
                                      <a:pt x="1829" y="2461"/>
                                    </a:lnTo>
                                    <a:lnTo>
                                      <a:pt x="1879" y="2466"/>
                                    </a:lnTo>
                                    <a:lnTo>
                                      <a:pt x="1874" y="2516"/>
                                    </a:lnTo>
                                    <a:lnTo>
                                      <a:pt x="1824" y="2510"/>
                                    </a:lnTo>
                                    <a:close/>
                                    <a:moveTo>
                                      <a:pt x="1834" y="2411"/>
                                    </a:moveTo>
                                    <a:lnTo>
                                      <a:pt x="1838" y="2362"/>
                                    </a:lnTo>
                                    <a:lnTo>
                                      <a:pt x="1887" y="2366"/>
                                    </a:lnTo>
                                    <a:lnTo>
                                      <a:pt x="1883" y="2415"/>
                                    </a:lnTo>
                                    <a:lnTo>
                                      <a:pt x="1834" y="2411"/>
                                    </a:lnTo>
                                    <a:close/>
                                    <a:moveTo>
                                      <a:pt x="1842" y="2312"/>
                                    </a:moveTo>
                                    <a:lnTo>
                                      <a:pt x="1845" y="2276"/>
                                    </a:lnTo>
                                    <a:lnTo>
                                      <a:pt x="1845" y="2264"/>
                                    </a:lnTo>
                                    <a:lnTo>
                                      <a:pt x="1895" y="2264"/>
                                    </a:lnTo>
                                    <a:lnTo>
                                      <a:pt x="1894" y="2280"/>
                                    </a:lnTo>
                                    <a:lnTo>
                                      <a:pt x="1891" y="2316"/>
                                    </a:lnTo>
                                    <a:lnTo>
                                      <a:pt x="1842" y="2312"/>
                                    </a:lnTo>
                                    <a:close/>
                                    <a:moveTo>
                                      <a:pt x="1845" y="2214"/>
                                    </a:moveTo>
                                    <a:lnTo>
                                      <a:pt x="1845" y="2189"/>
                                    </a:lnTo>
                                    <a:lnTo>
                                      <a:pt x="1844" y="2165"/>
                                    </a:lnTo>
                                    <a:lnTo>
                                      <a:pt x="1894" y="2163"/>
                                    </a:lnTo>
                                    <a:lnTo>
                                      <a:pt x="1895" y="2189"/>
                                    </a:lnTo>
                                    <a:lnTo>
                                      <a:pt x="1895" y="2214"/>
                                    </a:lnTo>
                                    <a:lnTo>
                                      <a:pt x="1845" y="2214"/>
                                    </a:lnTo>
                                    <a:close/>
                                    <a:moveTo>
                                      <a:pt x="1842" y="2115"/>
                                    </a:moveTo>
                                    <a:lnTo>
                                      <a:pt x="1841" y="2099"/>
                                    </a:lnTo>
                                    <a:lnTo>
                                      <a:pt x="1840" y="2065"/>
                                    </a:lnTo>
                                    <a:lnTo>
                                      <a:pt x="1890" y="2063"/>
                                    </a:lnTo>
                                    <a:lnTo>
                                      <a:pt x="1891" y="2097"/>
                                    </a:lnTo>
                                    <a:lnTo>
                                      <a:pt x="1892" y="2113"/>
                                    </a:lnTo>
                                    <a:lnTo>
                                      <a:pt x="1842" y="2115"/>
                                    </a:lnTo>
                                    <a:close/>
                                    <a:moveTo>
                                      <a:pt x="1839" y="2015"/>
                                    </a:moveTo>
                                    <a:lnTo>
                                      <a:pt x="1838" y="2010"/>
                                    </a:lnTo>
                                    <a:lnTo>
                                      <a:pt x="1840" y="1966"/>
                                    </a:lnTo>
                                    <a:lnTo>
                                      <a:pt x="1840" y="1961"/>
                                    </a:lnTo>
                                    <a:lnTo>
                                      <a:pt x="1890" y="1967"/>
                                    </a:lnTo>
                                    <a:lnTo>
                                      <a:pt x="1890" y="1967"/>
                                    </a:lnTo>
                                    <a:lnTo>
                                      <a:pt x="1888" y="2008"/>
                                    </a:lnTo>
                                    <a:lnTo>
                                      <a:pt x="1889" y="2013"/>
                                    </a:lnTo>
                                    <a:lnTo>
                                      <a:pt x="1839" y="2015"/>
                                    </a:lnTo>
                                    <a:close/>
                                    <a:moveTo>
                                      <a:pt x="1847" y="1910"/>
                                    </a:moveTo>
                                    <a:lnTo>
                                      <a:pt x="1855" y="1861"/>
                                    </a:lnTo>
                                    <a:lnTo>
                                      <a:pt x="1904" y="1869"/>
                                    </a:lnTo>
                                    <a:lnTo>
                                      <a:pt x="1896" y="1918"/>
                                    </a:lnTo>
                                    <a:lnTo>
                                      <a:pt x="1847" y="1910"/>
                                    </a:lnTo>
                                    <a:close/>
                                    <a:moveTo>
                                      <a:pt x="1864" y="1811"/>
                                    </a:moveTo>
                                    <a:lnTo>
                                      <a:pt x="1875" y="1762"/>
                                    </a:lnTo>
                                    <a:lnTo>
                                      <a:pt x="1924" y="1773"/>
                                    </a:lnTo>
                                    <a:lnTo>
                                      <a:pt x="1913" y="1821"/>
                                    </a:lnTo>
                                    <a:lnTo>
                                      <a:pt x="1864" y="1811"/>
                                    </a:lnTo>
                                    <a:close/>
                                    <a:moveTo>
                                      <a:pt x="1892" y="1710"/>
                                    </a:moveTo>
                                    <a:lnTo>
                                      <a:pt x="1905" y="1679"/>
                                    </a:lnTo>
                                    <a:lnTo>
                                      <a:pt x="1915" y="1662"/>
                                    </a:lnTo>
                                    <a:lnTo>
                                      <a:pt x="1958" y="1687"/>
                                    </a:lnTo>
                                    <a:lnTo>
                                      <a:pt x="1951" y="1699"/>
                                    </a:lnTo>
                                    <a:lnTo>
                                      <a:pt x="1938" y="1730"/>
                                    </a:lnTo>
                                    <a:lnTo>
                                      <a:pt x="1892" y="1710"/>
                                    </a:lnTo>
                                    <a:close/>
                                    <a:moveTo>
                                      <a:pt x="1947" y="1618"/>
                                    </a:moveTo>
                                    <a:lnTo>
                                      <a:pt x="1948" y="1617"/>
                                    </a:lnTo>
                                    <a:cubicBezTo>
                                      <a:pt x="1949" y="1616"/>
                                      <a:pt x="1950" y="1615"/>
                                      <a:pt x="1951" y="1614"/>
                                    </a:cubicBezTo>
                                    <a:lnTo>
                                      <a:pt x="1976" y="1592"/>
                                    </a:lnTo>
                                    <a:lnTo>
                                      <a:pt x="1991" y="1582"/>
                                    </a:lnTo>
                                    <a:lnTo>
                                      <a:pt x="2018" y="1624"/>
                                    </a:lnTo>
                                    <a:lnTo>
                                      <a:pt x="2009" y="1630"/>
                                    </a:lnTo>
                                    <a:lnTo>
                                      <a:pt x="1983" y="1652"/>
                                    </a:lnTo>
                                    <a:lnTo>
                                      <a:pt x="1986" y="1649"/>
                                    </a:lnTo>
                                    <a:lnTo>
                                      <a:pt x="1985" y="1650"/>
                                    </a:lnTo>
                                    <a:lnTo>
                                      <a:pt x="1947" y="1618"/>
                                    </a:lnTo>
                                    <a:close/>
                                    <a:moveTo>
                                      <a:pt x="2037" y="1556"/>
                                    </a:moveTo>
                                    <a:lnTo>
                                      <a:pt x="2042" y="1554"/>
                                    </a:lnTo>
                                    <a:lnTo>
                                      <a:pt x="2080" y="1540"/>
                                    </a:lnTo>
                                    <a:lnTo>
                                      <a:pt x="2090" y="1538"/>
                                    </a:lnTo>
                                    <a:lnTo>
                                      <a:pt x="2101" y="1586"/>
                                    </a:lnTo>
                                    <a:lnTo>
                                      <a:pt x="2097" y="1587"/>
                                    </a:lnTo>
                                    <a:lnTo>
                                      <a:pt x="2065" y="1598"/>
                                    </a:lnTo>
                                    <a:lnTo>
                                      <a:pt x="2059" y="1601"/>
                                    </a:lnTo>
                                    <a:lnTo>
                                      <a:pt x="2037" y="1556"/>
                                    </a:lnTo>
                                    <a:close/>
                                    <a:moveTo>
                                      <a:pt x="2141" y="1528"/>
                                    </a:moveTo>
                                    <a:lnTo>
                                      <a:pt x="2161" y="1526"/>
                                    </a:lnTo>
                                    <a:lnTo>
                                      <a:pt x="2194" y="1526"/>
                                    </a:lnTo>
                                    <a:lnTo>
                                      <a:pt x="2194" y="1576"/>
                                    </a:lnTo>
                                    <a:lnTo>
                                      <a:pt x="2167" y="1575"/>
                                    </a:lnTo>
                                    <a:lnTo>
                                      <a:pt x="2147" y="1578"/>
                                    </a:lnTo>
                                    <a:lnTo>
                                      <a:pt x="2141" y="1528"/>
                                    </a:lnTo>
                                    <a:close/>
                                    <a:moveTo>
                                      <a:pt x="2247" y="1532"/>
                                    </a:moveTo>
                                    <a:lnTo>
                                      <a:pt x="2247" y="1532"/>
                                    </a:lnTo>
                                    <a:cubicBezTo>
                                      <a:pt x="2249" y="1532"/>
                                      <a:pt x="2250" y="1532"/>
                                      <a:pt x="2251" y="1532"/>
                                    </a:cubicBezTo>
                                    <a:lnTo>
                                      <a:pt x="2294" y="1545"/>
                                    </a:lnTo>
                                    <a:lnTo>
                                      <a:pt x="2301" y="1548"/>
                                    </a:lnTo>
                                    <a:lnTo>
                                      <a:pt x="2282" y="1594"/>
                                    </a:lnTo>
                                    <a:lnTo>
                                      <a:pt x="2279" y="1593"/>
                                    </a:lnTo>
                                    <a:lnTo>
                                      <a:pt x="2237" y="1580"/>
                                    </a:lnTo>
                                    <a:lnTo>
                                      <a:pt x="2241" y="1581"/>
                                    </a:lnTo>
                                    <a:lnTo>
                                      <a:pt x="2240" y="1581"/>
                                    </a:lnTo>
                                    <a:lnTo>
                                      <a:pt x="2247" y="1532"/>
                                    </a:lnTo>
                                    <a:close/>
                                    <a:moveTo>
                                      <a:pt x="2349" y="1569"/>
                                    </a:moveTo>
                                    <a:lnTo>
                                      <a:pt x="2393" y="1592"/>
                                    </a:lnTo>
                                    <a:lnTo>
                                      <a:pt x="2370" y="1636"/>
                                    </a:lnTo>
                                    <a:lnTo>
                                      <a:pt x="2326" y="1613"/>
                                    </a:lnTo>
                                    <a:lnTo>
                                      <a:pt x="2349" y="1569"/>
                                    </a:lnTo>
                                    <a:close/>
                                    <a:moveTo>
                                      <a:pt x="2438" y="1618"/>
                                    </a:moveTo>
                                    <a:lnTo>
                                      <a:pt x="2445" y="1622"/>
                                    </a:lnTo>
                                    <a:lnTo>
                                      <a:pt x="2481" y="1644"/>
                                    </a:lnTo>
                                    <a:lnTo>
                                      <a:pt x="2455" y="1687"/>
                                    </a:lnTo>
                                    <a:lnTo>
                                      <a:pt x="2420" y="1665"/>
                                    </a:lnTo>
                                    <a:lnTo>
                                      <a:pt x="2413" y="1661"/>
                                    </a:lnTo>
                                    <a:lnTo>
                                      <a:pt x="2438" y="1618"/>
                                    </a:lnTo>
                                    <a:close/>
                                    <a:moveTo>
                                      <a:pt x="2523" y="1670"/>
                                    </a:moveTo>
                                    <a:lnTo>
                                      <a:pt x="2544" y="1683"/>
                                    </a:lnTo>
                                    <a:lnTo>
                                      <a:pt x="2566" y="1696"/>
                                    </a:lnTo>
                                    <a:lnTo>
                                      <a:pt x="2540" y="1739"/>
                                    </a:lnTo>
                                    <a:lnTo>
                                      <a:pt x="2518" y="1726"/>
                                    </a:lnTo>
                                    <a:lnTo>
                                      <a:pt x="2497" y="1713"/>
                                    </a:lnTo>
                                    <a:lnTo>
                                      <a:pt x="2523" y="1670"/>
                                    </a:lnTo>
                                    <a:close/>
                                    <a:moveTo>
                                      <a:pt x="2608" y="1721"/>
                                    </a:moveTo>
                                    <a:lnTo>
                                      <a:pt x="2631" y="1734"/>
                                    </a:lnTo>
                                    <a:lnTo>
                                      <a:pt x="2652" y="1747"/>
                                    </a:lnTo>
                                    <a:lnTo>
                                      <a:pt x="2626" y="1790"/>
                                    </a:lnTo>
                                    <a:lnTo>
                                      <a:pt x="2606" y="1778"/>
                                    </a:lnTo>
                                    <a:lnTo>
                                      <a:pt x="2584" y="1765"/>
                                    </a:lnTo>
                                    <a:lnTo>
                                      <a:pt x="2608" y="1721"/>
                                    </a:lnTo>
                                    <a:close/>
                                    <a:moveTo>
                                      <a:pt x="2695" y="1775"/>
                                    </a:moveTo>
                                    <a:lnTo>
                                      <a:pt x="2709" y="1784"/>
                                    </a:lnTo>
                                    <a:lnTo>
                                      <a:pt x="2736" y="1805"/>
                                    </a:lnTo>
                                    <a:lnTo>
                                      <a:pt x="2706" y="1845"/>
                                    </a:lnTo>
                                    <a:lnTo>
                                      <a:pt x="2680" y="1826"/>
                                    </a:lnTo>
                                    <a:lnTo>
                                      <a:pt x="2667" y="1816"/>
                                    </a:lnTo>
                                    <a:lnTo>
                                      <a:pt x="2695" y="1775"/>
                                    </a:lnTo>
                                    <a:close/>
                                    <a:moveTo>
                                      <a:pt x="2776" y="1836"/>
                                    </a:moveTo>
                                    <a:lnTo>
                                      <a:pt x="2778" y="1838"/>
                                    </a:lnTo>
                                    <a:lnTo>
                                      <a:pt x="2807" y="1858"/>
                                    </a:lnTo>
                                    <a:lnTo>
                                      <a:pt x="2814" y="1862"/>
                                    </a:lnTo>
                                    <a:lnTo>
                                      <a:pt x="2790" y="1906"/>
                                    </a:lnTo>
                                    <a:lnTo>
                                      <a:pt x="2779" y="1899"/>
                                    </a:lnTo>
                                    <a:lnTo>
                                      <a:pt x="2748" y="1877"/>
                                    </a:lnTo>
                                    <a:lnTo>
                                      <a:pt x="2746" y="1876"/>
                                    </a:lnTo>
                                    <a:lnTo>
                                      <a:pt x="2776" y="1836"/>
                                    </a:lnTo>
                                    <a:close/>
                                    <a:moveTo>
                                      <a:pt x="2847" y="1874"/>
                                    </a:moveTo>
                                    <a:lnTo>
                                      <a:pt x="2852" y="1873"/>
                                    </a:lnTo>
                                    <a:lnTo>
                                      <a:pt x="2844" y="1875"/>
                                    </a:lnTo>
                                    <a:lnTo>
                                      <a:pt x="2853" y="1871"/>
                                    </a:lnTo>
                                    <a:lnTo>
                                      <a:pt x="2846" y="1876"/>
                                    </a:lnTo>
                                    <a:lnTo>
                                      <a:pt x="2854" y="1868"/>
                                    </a:lnTo>
                                    <a:lnTo>
                                      <a:pt x="2849" y="1874"/>
                                    </a:lnTo>
                                    <a:lnTo>
                                      <a:pt x="2855" y="1863"/>
                                    </a:lnTo>
                                    <a:lnTo>
                                      <a:pt x="2853" y="1868"/>
                                    </a:lnTo>
                                    <a:lnTo>
                                      <a:pt x="2856" y="1857"/>
                                    </a:lnTo>
                                    <a:lnTo>
                                      <a:pt x="2904" y="1871"/>
                                    </a:lnTo>
                                    <a:lnTo>
                                      <a:pt x="2901" y="1883"/>
                                    </a:lnTo>
                                    <a:cubicBezTo>
                                      <a:pt x="2900" y="1884"/>
                                      <a:pt x="2900" y="1886"/>
                                      <a:pt x="2899" y="1887"/>
                                    </a:cubicBezTo>
                                    <a:lnTo>
                                      <a:pt x="2893" y="1898"/>
                                    </a:lnTo>
                                    <a:cubicBezTo>
                                      <a:pt x="2892" y="1901"/>
                                      <a:pt x="2890" y="1903"/>
                                      <a:pt x="2888" y="1905"/>
                                    </a:cubicBezTo>
                                    <a:lnTo>
                                      <a:pt x="2880" y="1912"/>
                                    </a:lnTo>
                                    <a:cubicBezTo>
                                      <a:pt x="2878" y="1914"/>
                                      <a:pt x="2876" y="1916"/>
                                      <a:pt x="2873" y="1917"/>
                                    </a:cubicBezTo>
                                    <a:lnTo>
                                      <a:pt x="2864" y="1921"/>
                                    </a:lnTo>
                                    <a:cubicBezTo>
                                      <a:pt x="2862" y="1922"/>
                                      <a:pt x="2859" y="1923"/>
                                      <a:pt x="2856" y="1923"/>
                                    </a:cubicBezTo>
                                    <a:lnTo>
                                      <a:pt x="2851" y="1923"/>
                                    </a:lnTo>
                                    <a:lnTo>
                                      <a:pt x="2847" y="1874"/>
                                    </a:lnTo>
                                    <a:close/>
                                    <a:moveTo>
                                      <a:pt x="2865" y="1812"/>
                                    </a:moveTo>
                                    <a:lnTo>
                                      <a:pt x="2866" y="1803"/>
                                    </a:lnTo>
                                    <a:lnTo>
                                      <a:pt x="2867" y="1764"/>
                                    </a:lnTo>
                                    <a:lnTo>
                                      <a:pt x="2917" y="1766"/>
                                    </a:lnTo>
                                    <a:lnTo>
                                      <a:pt x="2915" y="1809"/>
                                    </a:lnTo>
                                    <a:lnTo>
                                      <a:pt x="2914" y="1818"/>
                                    </a:lnTo>
                                    <a:lnTo>
                                      <a:pt x="2865" y="1812"/>
                                    </a:lnTo>
                                    <a:close/>
                                    <a:moveTo>
                                      <a:pt x="2868" y="1715"/>
                                    </a:moveTo>
                                    <a:lnTo>
                                      <a:pt x="2868" y="1711"/>
                                    </a:lnTo>
                                    <a:lnTo>
                                      <a:pt x="2867" y="1666"/>
                                    </a:lnTo>
                                    <a:lnTo>
                                      <a:pt x="2917" y="1665"/>
                                    </a:lnTo>
                                    <a:lnTo>
                                      <a:pt x="2918" y="1712"/>
                                    </a:lnTo>
                                    <a:lnTo>
                                      <a:pt x="2918" y="1716"/>
                                    </a:lnTo>
                                    <a:lnTo>
                                      <a:pt x="2868" y="1715"/>
                                    </a:lnTo>
                                    <a:close/>
                                    <a:moveTo>
                                      <a:pt x="2868" y="1615"/>
                                    </a:moveTo>
                                    <a:lnTo>
                                      <a:pt x="2868" y="1614"/>
                                    </a:lnTo>
                                    <a:lnTo>
                                      <a:pt x="2871" y="1570"/>
                                    </a:lnTo>
                                    <a:lnTo>
                                      <a:pt x="2871" y="1564"/>
                                    </a:lnTo>
                                    <a:lnTo>
                                      <a:pt x="2921" y="1567"/>
                                    </a:lnTo>
                                    <a:lnTo>
                                      <a:pt x="2920" y="1573"/>
                                    </a:lnTo>
                                    <a:lnTo>
                                      <a:pt x="2918" y="1614"/>
                                    </a:lnTo>
                                    <a:lnTo>
                                      <a:pt x="2918" y="1616"/>
                                    </a:lnTo>
                                    <a:lnTo>
                                      <a:pt x="2868" y="1615"/>
                                    </a:lnTo>
                                    <a:close/>
                                    <a:moveTo>
                                      <a:pt x="2874" y="1515"/>
                                    </a:moveTo>
                                    <a:lnTo>
                                      <a:pt x="2875" y="1488"/>
                                    </a:lnTo>
                                    <a:lnTo>
                                      <a:pt x="2876" y="1465"/>
                                    </a:lnTo>
                                    <a:lnTo>
                                      <a:pt x="2926" y="1466"/>
                                    </a:lnTo>
                                    <a:lnTo>
                                      <a:pt x="2925" y="1489"/>
                                    </a:lnTo>
                                    <a:lnTo>
                                      <a:pt x="2924" y="1516"/>
                                    </a:lnTo>
                                    <a:lnTo>
                                      <a:pt x="2874" y="1515"/>
                                    </a:lnTo>
                                    <a:close/>
                                    <a:moveTo>
                                      <a:pt x="2878" y="1415"/>
                                    </a:moveTo>
                                    <a:lnTo>
                                      <a:pt x="2878" y="1402"/>
                                    </a:lnTo>
                                    <a:lnTo>
                                      <a:pt x="2881" y="1364"/>
                                    </a:lnTo>
                                    <a:lnTo>
                                      <a:pt x="2931" y="1368"/>
                                    </a:lnTo>
                                    <a:lnTo>
                                      <a:pt x="2928" y="1404"/>
                                    </a:lnTo>
                                    <a:lnTo>
                                      <a:pt x="2928" y="1416"/>
                                    </a:lnTo>
                                    <a:lnTo>
                                      <a:pt x="2878" y="1415"/>
                                    </a:lnTo>
                                    <a:close/>
                                    <a:moveTo>
                                      <a:pt x="2888" y="1311"/>
                                    </a:moveTo>
                                    <a:lnTo>
                                      <a:pt x="2893" y="1287"/>
                                    </a:lnTo>
                                    <a:cubicBezTo>
                                      <a:pt x="2893" y="1286"/>
                                      <a:pt x="2894" y="1284"/>
                                      <a:pt x="2894" y="1283"/>
                                    </a:cubicBezTo>
                                    <a:lnTo>
                                      <a:pt x="2903" y="1259"/>
                                    </a:lnTo>
                                    <a:lnTo>
                                      <a:pt x="2950" y="1277"/>
                                    </a:lnTo>
                                    <a:lnTo>
                                      <a:pt x="2941" y="1301"/>
                                    </a:lnTo>
                                    <a:lnTo>
                                      <a:pt x="2942" y="1297"/>
                                    </a:lnTo>
                                    <a:lnTo>
                                      <a:pt x="2937" y="1321"/>
                                    </a:lnTo>
                                    <a:lnTo>
                                      <a:pt x="2888" y="1311"/>
                                    </a:lnTo>
                                    <a:close/>
                                    <a:moveTo>
                                      <a:pt x="2944" y="1208"/>
                                    </a:moveTo>
                                    <a:lnTo>
                                      <a:pt x="2961" y="1197"/>
                                    </a:lnTo>
                                    <a:cubicBezTo>
                                      <a:pt x="2962" y="1196"/>
                                      <a:pt x="2964" y="1195"/>
                                      <a:pt x="2966" y="1195"/>
                                    </a:cubicBezTo>
                                    <a:lnTo>
                                      <a:pt x="2985" y="1188"/>
                                    </a:lnTo>
                                    <a:lnTo>
                                      <a:pt x="2996" y="1185"/>
                                    </a:lnTo>
                                    <a:lnTo>
                                      <a:pt x="3008" y="1234"/>
                                    </a:lnTo>
                                    <a:lnTo>
                                      <a:pt x="3002" y="1235"/>
                                    </a:lnTo>
                                    <a:lnTo>
                                      <a:pt x="2982" y="1242"/>
                                    </a:lnTo>
                                    <a:lnTo>
                                      <a:pt x="2987" y="1240"/>
                                    </a:lnTo>
                                    <a:lnTo>
                                      <a:pt x="2969" y="1250"/>
                                    </a:lnTo>
                                    <a:lnTo>
                                      <a:pt x="2944" y="1208"/>
                                    </a:lnTo>
                                    <a:close/>
                                    <a:moveTo>
                                      <a:pt x="3046" y="1174"/>
                                    </a:moveTo>
                                    <a:lnTo>
                                      <a:pt x="3059" y="1171"/>
                                    </a:lnTo>
                                    <a:lnTo>
                                      <a:pt x="3084" y="1164"/>
                                    </a:lnTo>
                                    <a:lnTo>
                                      <a:pt x="3092" y="1162"/>
                                    </a:lnTo>
                                    <a:lnTo>
                                      <a:pt x="3107" y="1209"/>
                                    </a:lnTo>
                                    <a:lnTo>
                                      <a:pt x="3098" y="1212"/>
                                    </a:lnTo>
                                    <a:lnTo>
                                      <a:pt x="3069" y="1220"/>
                                    </a:lnTo>
                                    <a:lnTo>
                                      <a:pt x="3056" y="1223"/>
                                    </a:lnTo>
                                    <a:lnTo>
                                      <a:pt x="3046" y="1174"/>
                                    </a:lnTo>
                                    <a:close/>
                                    <a:moveTo>
                                      <a:pt x="3140" y="1147"/>
                                    </a:moveTo>
                                    <a:lnTo>
                                      <a:pt x="3153" y="1143"/>
                                    </a:lnTo>
                                    <a:lnTo>
                                      <a:pt x="3188" y="1133"/>
                                    </a:lnTo>
                                    <a:lnTo>
                                      <a:pt x="3202" y="1181"/>
                                    </a:lnTo>
                                    <a:lnTo>
                                      <a:pt x="3167" y="1191"/>
                                    </a:lnTo>
                                    <a:lnTo>
                                      <a:pt x="3154" y="1195"/>
                                    </a:lnTo>
                                    <a:lnTo>
                                      <a:pt x="3140" y="1147"/>
                                    </a:lnTo>
                                    <a:close/>
                                    <a:moveTo>
                                      <a:pt x="3237" y="1120"/>
                                    </a:moveTo>
                                    <a:lnTo>
                                      <a:pt x="3275" y="1109"/>
                                    </a:lnTo>
                                    <a:lnTo>
                                      <a:pt x="3285" y="1106"/>
                                    </a:lnTo>
                                    <a:lnTo>
                                      <a:pt x="3298" y="1155"/>
                                    </a:lnTo>
                                    <a:lnTo>
                                      <a:pt x="3289" y="1157"/>
                                    </a:lnTo>
                                    <a:lnTo>
                                      <a:pt x="3250" y="1168"/>
                                    </a:lnTo>
                                    <a:lnTo>
                                      <a:pt x="3237" y="1120"/>
                                    </a:lnTo>
                                    <a:close/>
                                    <a:moveTo>
                                      <a:pt x="3334" y="1094"/>
                                    </a:moveTo>
                                    <a:lnTo>
                                      <a:pt x="3343" y="1092"/>
                                    </a:lnTo>
                                    <a:lnTo>
                                      <a:pt x="3365" y="1087"/>
                                    </a:lnTo>
                                    <a:lnTo>
                                      <a:pt x="3376" y="1135"/>
                                    </a:lnTo>
                                    <a:lnTo>
                                      <a:pt x="3355" y="1140"/>
                                    </a:lnTo>
                                    <a:lnTo>
                                      <a:pt x="3346" y="1142"/>
                                    </a:lnTo>
                                    <a:lnTo>
                                      <a:pt x="3334" y="1094"/>
                                    </a:lnTo>
                                    <a:close/>
                                  </a:path>
                                </a:pathLst>
                              </a:custGeom>
                              <a:solidFill>
                                <a:srgbClr val="000000"/>
                              </a:solidFill>
                              <a:ln w="0">
                                <a:solidFill>
                                  <a:srgbClr val="000000"/>
                                </a:solidFill>
                              </a:ln>
                            </wps:spPr>
                            <wps:style>
                              <a:lnRef idx="0"/>
                              <a:fillRef idx="0"/>
                              <a:effectRef idx="0"/>
                              <a:fontRef idx="minor"/>
                            </wps:style>
                            <wps:bodyPr/>
                          </wps:wsp>
                          <wps:wsp>
                            <wps:cNvSpPr/>
                            <wps:spPr>
                              <a:xfrm>
                                <a:off x="1338120" y="304200"/>
                                <a:ext cx="43920" cy="41760"/>
                              </a:xfrm>
                              <a:custGeom>
                                <a:avLst/>
                                <a:gdLst/>
                                <a:ahLst/>
                                <a:rect l="l" t="t" r="r" b="b"/>
                                <a:pathLst>
                                  <a:path w="392" h="1264">
                                    <a:moveTo>
                                      <a:pt x="100" y="16"/>
                                    </a:moveTo>
                                    <a:lnTo>
                                      <a:pt x="83" y="63"/>
                                    </a:lnTo>
                                    <a:lnTo>
                                      <a:pt x="36" y="47"/>
                                    </a:lnTo>
                                    <a:lnTo>
                                      <a:pt x="52" y="0"/>
                                    </a:lnTo>
                                    <a:lnTo>
                                      <a:pt x="100" y="16"/>
                                    </a:lnTo>
                                    <a:close/>
                                    <a:moveTo>
                                      <a:pt x="68" y="110"/>
                                    </a:moveTo>
                                    <a:lnTo>
                                      <a:pt x="61" y="135"/>
                                    </a:lnTo>
                                    <a:lnTo>
                                      <a:pt x="57" y="156"/>
                                    </a:lnTo>
                                    <a:lnTo>
                                      <a:pt x="8" y="147"/>
                                    </a:lnTo>
                                    <a:lnTo>
                                      <a:pt x="13" y="120"/>
                                    </a:lnTo>
                                    <a:lnTo>
                                      <a:pt x="20" y="96"/>
                                    </a:lnTo>
                                    <a:lnTo>
                                      <a:pt x="68" y="110"/>
                                    </a:lnTo>
                                    <a:close/>
                                    <a:moveTo>
                                      <a:pt x="51" y="202"/>
                                    </a:moveTo>
                                    <a:lnTo>
                                      <a:pt x="50" y="213"/>
                                    </a:lnTo>
                                    <a:lnTo>
                                      <a:pt x="52" y="236"/>
                                    </a:lnTo>
                                    <a:lnTo>
                                      <a:pt x="52" y="232"/>
                                    </a:lnTo>
                                    <a:lnTo>
                                      <a:pt x="55" y="244"/>
                                    </a:lnTo>
                                    <a:lnTo>
                                      <a:pt x="6" y="257"/>
                                    </a:lnTo>
                                    <a:lnTo>
                                      <a:pt x="3" y="244"/>
                                    </a:lnTo>
                                    <a:cubicBezTo>
                                      <a:pt x="3" y="243"/>
                                      <a:pt x="3" y="241"/>
                                      <a:pt x="3" y="240"/>
                                    </a:cubicBezTo>
                                    <a:lnTo>
                                      <a:pt x="0" y="211"/>
                                    </a:lnTo>
                                    <a:lnTo>
                                      <a:pt x="1" y="199"/>
                                    </a:lnTo>
                                    <a:lnTo>
                                      <a:pt x="51" y="202"/>
                                    </a:lnTo>
                                    <a:close/>
                                    <a:moveTo>
                                      <a:pt x="74" y="280"/>
                                    </a:moveTo>
                                    <a:lnTo>
                                      <a:pt x="78" y="285"/>
                                    </a:lnTo>
                                    <a:lnTo>
                                      <a:pt x="92" y="301"/>
                                    </a:lnTo>
                                    <a:lnTo>
                                      <a:pt x="105" y="315"/>
                                    </a:lnTo>
                                    <a:lnTo>
                                      <a:pt x="68" y="349"/>
                                    </a:lnTo>
                                    <a:lnTo>
                                      <a:pt x="55" y="335"/>
                                    </a:lnTo>
                                    <a:lnTo>
                                      <a:pt x="37" y="315"/>
                                    </a:lnTo>
                                    <a:lnTo>
                                      <a:pt x="33" y="309"/>
                                    </a:lnTo>
                                    <a:lnTo>
                                      <a:pt x="74" y="280"/>
                                    </a:lnTo>
                                    <a:close/>
                                    <a:moveTo>
                                      <a:pt x="139" y="355"/>
                                    </a:moveTo>
                                    <a:lnTo>
                                      <a:pt x="146" y="365"/>
                                    </a:lnTo>
                                    <a:lnTo>
                                      <a:pt x="163" y="394"/>
                                    </a:lnTo>
                                    <a:lnTo>
                                      <a:pt x="167" y="402"/>
                                    </a:lnTo>
                                    <a:lnTo>
                                      <a:pt x="121" y="423"/>
                                    </a:lnTo>
                                    <a:lnTo>
                                      <a:pt x="120" y="420"/>
                                    </a:lnTo>
                                    <a:lnTo>
                                      <a:pt x="105" y="394"/>
                                    </a:lnTo>
                                    <a:lnTo>
                                      <a:pt x="98" y="385"/>
                                    </a:lnTo>
                                    <a:lnTo>
                                      <a:pt x="139" y="355"/>
                                    </a:lnTo>
                                    <a:close/>
                                    <a:moveTo>
                                      <a:pt x="188" y="448"/>
                                    </a:moveTo>
                                    <a:lnTo>
                                      <a:pt x="195" y="466"/>
                                    </a:lnTo>
                                    <a:lnTo>
                                      <a:pt x="207" y="495"/>
                                    </a:lnTo>
                                    <a:lnTo>
                                      <a:pt x="161" y="514"/>
                                    </a:lnTo>
                                    <a:lnTo>
                                      <a:pt x="150" y="486"/>
                                    </a:lnTo>
                                    <a:lnTo>
                                      <a:pt x="142" y="468"/>
                                    </a:lnTo>
                                    <a:lnTo>
                                      <a:pt x="188" y="448"/>
                                    </a:lnTo>
                                    <a:close/>
                                    <a:moveTo>
                                      <a:pt x="226" y="542"/>
                                    </a:moveTo>
                                    <a:lnTo>
                                      <a:pt x="228" y="547"/>
                                    </a:lnTo>
                                    <a:lnTo>
                                      <a:pt x="243" y="590"/>
                                    </a:lnTo>
                                    <a:lnTo>
                                      <a:pt x="196" y="606"/>
                                    </a:lnTo>
                                    <a:lnTo>
                                      <a:pt x="181" y="565"/>
                                    </a:lnTo>
                                    <a:lnTo>
                                      <a:pt x="179" y="560"/>
                                    </a:lnTo>
                                    <a:lnTo>
                                      <a:pt x="226" y="542"/>
                                    </a:lnTo>
                                    <a:close/>
                                    <a:moveTo>
                                      <a:pt x="259" y="638"/>
                                    </a:moveTo>
                                    <a:lnTo>
                                      <a:pt x="269" y="670"/>
                                    </a:lnTo>
                                    <a:lnTo>
                                      <a:pt x="274" y="687"/>
                                    </a:lnTo>
                                    <a:lnTo>
                                      <a:pt x="226" y="700"/>
                                    </a:lnTo>
                                    <a:lnTo>
                                      <a:pt x="222" y="685"/>
                                    </a:lnTo>
                                    <a:lnTo>
                                      <a:pt x="212" y="653"/>
                                    </a:lnTo>
                                    <a:lnTo>
                                      <a:pt x="259" y="638"/>
                                    </a:lnTo>
                                    <a:close/>
                                    <a:moveTo>
                                      <a:pt x="285" y="737"/>
                                    </a:moveTo>
                                    <a:lnTo>
                                      <a:pt x="287" y="743"/>
                                    </a:lnTo>
                                    <a:lnTo>
                                      <a:pt x="290" y="776"/>
                                    </a:lnTo>
                                    <a:lnTo>
                                      <a:pt x="290" y="792"/>
                                    </a:lnTo>
                                    <a:lnTo>
                                      <a:pt x="240" y="792"/>
                                    </a:lnTo>
                                    <a:lnTo>
                                      <a:pt x="240" y="781"/>
                                    </a:lnTo>
                                    <a:lnTo>
                                      <a:pt x="237" y="752"/>
                                    </a:lnTo>
                                    <a:lnTo>
                                      <a:pt x="236" y="747"/>
                                    </a:lnTo>
                                    <a:lnTo>
                                      <a:pt x="285" y="737"/>
                                    </a:lnTo>
                                    <a:close/>
                                    <a:moveTo>
                                      <a:pt x="289" y="842"/>
                                    </a:moveTo>
                                    <a:lnTo>
                                      <a:pt x="289" y="892"/>
                                    </a:lnTo>
                                    <a:lnTo>
                                      <a:pt x="239" y="892"/>
                                    </a:lnTo>
                                    <a:lnTo>
                                      <a:pt x="239" y="842"/>
                                    </a:lnTo>
                                    <a:lnTo>
                                      <a:pt x="289" y="842"/>
                                    </a:lnTo>
                                    <a:close/>
                                    <a:moveTo>
                                      <a:pt x="293" y="937"/>
                                    </a:moveTo>
                                    <a:lnTo>
                                      <a:pt x="296" y="955"/>
                                    </a:lnTo>
                                    <a:lnTo>
                                      <a:pt x="303" y="984"/>
                                    </a:lnTo>
                                    <a:lnTo>
                                      <a:pt x="255" y="996"/>
                                    </a:lnTo>
                                    <a:lnTo>
                                      <a:pt x="247" y="964"/>
                                    </a:lnTo>
                                    <a:lnTo>
                                      <a:pt x="244" y="946"/>
                                    </a:lnTo>
                                    <a:lnTo>
                                      <a:pt x="293" y="937"/>
                                    </a:lnTo>
                                    <a:close/>
                                    <a:moveTo>
                                      <a:pt x="316" y="1031"/>
                                    </a:moveTo>
                                    <a:lnTo>
                                      <a:pt x="331" y="1079"/>
                                    </a:lnTo>
                                    <a:lnTo>
                                      <a:pt x="284" y="1094"/>
                                    </a:lnTo>
                                    <a:lnTo>
                                      <a:pt x="269" y="1046"/>
                                    </a:lnTo>
                                    <a:lnTo>
                                      <a:pt x="316" y="1031"/>
                                    </a:lnTo>
                                    <a:close/>
                                    <a:moveTo>
                                      <a:pt x="347" y="1125"/>
                                    </a:moveTo>
                                    <a:lnTo>
                                      <a:pt x="357" y="1155"/>
                                    </a:lnTo>
                                    <a:lnTo>
                                      <a:pt x="363" y="1172"/>
                                    </a:lnTo>
                                    <a:lnTo>
                                      <a:pt x="316" y="1189"/>
                                    </a:lnTo>
                                    <a:lnTo>
                                      <a:pt x="310" y="1171"/>
                                    </a:lnTo>
                                    <a:lnTo>
                                      <a:pt x="300" y="1142"/>
                                    </a:lnTo>
                                    <a:lnTo>
                                      <a:pt x="347" y="1125"/>
                                    </a:lnTo>
                                    <a:close/>
                                    <a:moveTo>
                                      <a:pt x="381" y="1218"/>
                                    </a:moveTo>
                                    <a:lnTo>
                                      <a:pt x="383" y="1222"/>
                                    </a:lnTo>
                                    <a:lnTo>
                                      <a:pt x="392" y="1244"/>
                                    </a:lnTo>
                                    <a:lnTo>
                                      <a:pt x="347" y="1264"/>
                                    </a:lnTo>
                                    <a:lnTo>
                                      <a:pt x="336" y="1241"/>
                                    </a:lnTo>
                                    <a:lnTo>
                                      <a:pt x="335" y="1237"/>
                                    </a:lnTo>
                                    <a:lnTo>
                                      <a:pt x="381" y="1218"/>
                                    </a:lnTo>
                                    <a:close/>
                                  </a:path>
                                </a:pathLst>
                              </a:custGeom>
                              <a:solidFill>
                                <a:srgbClr val="000000"/>
                              </a:solidFill>
                              <a:ln w="0">
                                <a:solidFill>
                                  <a:srgbClr val="000000"/>
                                </a:solidFill>
                              </a:ln>
                            </wps:spPr>
                            <wps:style>
                              <a:lnRef idx="0"/>
                              <a:fillRef idx="0"/>
                              <a:effectRef idx="0"/>
                              <a:fontRef idx="minor"/>
                            </wps:style>
                            <wps:bodyPr/>
                          </wps:wsp>
                          <wps:wsp>
                            <wps:cNvSpPr/>
                            <wps:spPr>
                              <a:xfrm>
                                <a:off x="1273680" y="297360"/>
                                <a:ext cx="55800" cy="53280"/>
                              </a:xfrm>
                              <a:custGeom>
                                <a:avLst/>
                                <a:gdLst/>
                                <a:ahLst/>
                                <a:rect l="l" t="t" r="r" b="b"/>
                                <a:pathLst>
                                  <a:path w="499" h="1606">
                                    <a:moveTo>
                                      <a:pt x="308" y="32"/>
                                    </a:moveTo>
                                    <a:lnTo>
                                      <a:pt x="277" y="71"/>
                                    </a:lnTo>
                                    <a:lnTo>
                                      <a:pt x="238" y="39"/>
                                    </a:lnTo>
                                    <a:lnTo>
                                      <a:pt x="269" y="0"/>
                                    </a:lnTo>
                                    <a:lnTo>
                                      <a:pt x="308" y="32"/>
                                    </a:lnTo>
                                    <a:close/>
                                    <a:moveTo>
                                      <a:pt x="246" y="110"/>
                                    </a:moveTo>
                                    <a:lnTo>
                                      <a:pt x="238" y="119"/>
                                    </a:lnTo>
                                    <a:lnTo>
                                      <a:pt x="215" y="149"/>
                                    </a:lnTo>
                                    <a:lnTo>
                                      <a:pt x="176" y="118"/>
                                    </a:lnTo>
                                    <a:lnTo>
                                      <a:pt x="199" y="88"/>
                                    </a:lnTo>
                                    <a:lnTo>
                                      <a:pt x="207" y="78"/>
                                    </a:lnTo>
                                    <a:lnTo>
                                      <a:pt x="246" y="110"/>
                                    </a:lnTo>
                                    <a:close/>
                                    <a:moveTo>
                                      <a:pt x="185" y="188"/>
                                    </a:moveTo>
                                    <a:lnTo>
                                      <a:pt x="174" y="202"/>
                                    </a:lnTo>
                                    <a:lnTo>
                                      <a:pt x="155" y="228"/>
                                    </a:lnTo>
                                    <a:lnTo>
                                      <a:pt x="115" y="198"/>
                                    </a:lnTo>
                                    <a:lnTo>
                                      <a:pt x="134" y="172"/>
                                    </a:lnTo>
                                    <a:lnTo>
                                      <a:pt x="145" y="158"/>
                                    </a:lnTo>
                                    <a:lnTo>
                                      <a:pt x="185" y="188"/>
                                    </a:lnTo>
                                    <a:close/>
                                    <a:moveTo>
                                      <a:pt x="126" y="268"/>
                                    </a:moveTo>
                                    <a:lnTo>
                                      <a:pt x="120" y="276"/>
                                    </a:lnTo>
                                    <a:lnTo>
                                      <a:pt x="99" y="308"/>
                                    </a:lnTo>
                                    <a:lnTo>
                                      <a:pt x="99" y="308"/>
                                    </a:lnTo>
                                    <a:lnTo>
                                      <a:pt x="56" y="282"/>
                                    </a:lnTo>
                                    <a:lnTo>
                                      <a:pt x="57" y="280"/>
                                    </a:lnTo>
                                    <a:lnTo>
                                      <a:pt x="80" y="248"/>
                                    </a:lnTo>
                                    <a:lnTo>
                                      <a:pt x="86" y="239"/>
                                    </a:lnTo>
                                    <a:lnTo>
                                      <a:pt x="126" y="268"/>
                                    </a:lnTo>
                                    <a:close/>
                                    <a:moveTo>
                                      <a:pt x="73" y="352"/>
                                    </a:moveTo>
                                    <a:lnTo>
                                      <a:pt x="68" y="359"/>
                                    </a:lnTo>
                                    <a:lnTo>
                                      <a:pt x="56" y="373"/>
                                    </a:lnTo>
                                    <a:lnTo>
                                      <a:pt x="48" y="381"/>
                                    </a:lnTo>
                                    <a:lnTo>
                                      <a:pt x="45" y="384"/>
                                    </a:lnTo>
                                    <a:lnTo>
                                      <a:pt x="51" y="372"/>
                                    </a:lnTo>
                                    <a:lnTo>
                                      <a:pt x="50" y="379"/>
                                    </a:lnTo>
                                    <a:lnTo>
                                      <a:pt x="49" y="370"/>
                                    </a:lnTo>
                                    <a:lnTo>
                                      <a:pt x="50" y="372"/>
                                    </a:lnTo>
                                    <a:lnTo>
                                      <a:pt x="1" y="384"/>
                                    </a:lnTo>
                                    <a:lnTo>
                                      <a:pt x="1" y="382"/>
                                    </a:lnTo>
                                    <a:cubicBezTo>
                                      <a:pt x="0" y="379"/>
                                      <a:pt x="0" y="376"/>
                                      <a:pt x="0" y="373"/>
                                    </a:cubicBezTo>
                                    <a:lnTo>
                                      <a:pt x="1" y="365"/>
                                    </a:lnTo>
                                    <a:cubicBezTo>
                                      <a:pt x="2" y="361"/>
                                      <a:pt x="4" y="356"/>
                                      <a:pt x="6" y="353"/>
                                    </a:cubicBezTo>
                                    <a:lnTo>
                                      <a:pt x="12" y="346"/>
                                    </a:lnTo>
                                    <a:lnTo>
                                      <a:pt x="18" y="340"/>
                                    </a:lnTo>
                                    <a:lnTo>
                                      <a:pt x="27" y="330"/>
                                    </a:lnTo>
                                    <a:lnTo>
                                      <a:pt x="31" y="324"/>
                                    </a:lnTo>
                                    <a:lnTo>
                                      <a:pt x="73" y="352"/>
                                    </a:lnTo>
                                    <a:close/>
                                    <a:moveTo>
                                      <a:pt x="63" y="419"/>
                                    </a:moveTo>
                                    <a:lnTo>
                                      <a:pt x="63" y="419"/>
                                    </a:lnTo>
                                    <a:lnTo>
                                      <a:pt x="69" y="439"/>
                                    </a:lnTo>
                                    <a:lnTo>
                                      <a:pt x="75" y="462"/>
                                    </a:lnTo>
                                    <a:lnTo>
                                      <a:pt x="77" y="466"/>
                                    </a:lnTo>
                                    <a:lnTo>
                                      <a:pt x="29" y="482"/>
                                    </a:lnTo>
                                    <a:lnTo>
                                      <a:pt x="27" y="477"/>
                                    </a:lnTo>
                                    <a:lnTo>
                                      <a:pt x="20" y="453"/>
                                    </a:lnTo>
                                    <a:lnTo>
                                      <a:pt x="15" y="433"/>
                                    </a:lnTo>
                                    <a:lnTo>
                                      <a:pt x="15" y="433"/>
                                    </a:lnTo>
                                    <a:lnTo>
                                      <a:pt x="63" y="419"/>
                                    </a:lnTo>
                                    <a:close/>
                                    <a:moveTo>
                                      <a:pt x="93" y="513"/>
                                    </a:moveTo>
                                    <a:lnTo>
                                      <a:pt x="95" y="520"/>
                                    </a:lnTo>
                                    <a:lnTo>
                                      <a:pt x="107" y="553"/>
                                    </a:lnTo>
                                    <a:lnTo>
                                      <a:pt x="110" y="560"/>
                                    </a:lnTo>
                                    <a:lnTo>
                                      <a:pt x="63" y="577"/>
                                    </a:lnTo>
                                    <a:lnTo>
                                      <a:pt x="60" y="571"/>
                                    </a:lnTo>
                                    <a:lnTo>
                                      <a:pt x="48" y="536"/>
                                    </a:lnTo>
                                    <a:lnTo>
                                      <a:pt x="46" y="529"/>
                                    </a:lnTo>
                                    <a:lnTo>
                                      <a:pt x="93" y="513"/>
                                    </a:lnTo>
                                    <a:close/>
                                    <a:moveTo>
                                      <a:pt x="127" y="606"/>
                                    </a:moveTo>
                                    <a:lnTo>
                                      <a:pt x="135" y="628"/>
                                    </a:lnTo>
                                    <a:lnTo>
                                      <a:pt x="145" y="653"/>
                                    </a:lnTo>
                                    <a:lnTo>
                                      <a:pt x="98" y="671"/>
                                    </a:lnTo>
                                    <a:lnTo>
                                      <a:pt x="89" y="646"/>
                                    </a:lnTo>
                                    <a:lnTo>
                                      <a:pt x="80" y="624"/>
                                    </a:lnTo>
                                    <a:lnTo>
                                      <a:pt x="127" y="606"/>
                                    </a:lnTo>
                                    <a:close/>
                                    <a:moveTo>
                                      <a:pt x="163" y="700"/>
                                    </a:moveTo>
                                    <a:lnTo>
                                      <a:pt x="166" y="708"/>
                                    </a:lnTo>
                                    <a:lnTo>
                                      <a:pt x="181" y="746"/>
                                    </a:lnTo>
                                    <a:lnTo>
                                      <a:pt x="134" y="764"/>
                                    </a:lnTo>
                                    <a:lnTo>
                                      <a:pt x="120" y="726"/>
                                    </a:lnTo>
                                    <a:lnTo>
                                      <a:pt x="116" y="718"/>
                                    </a:lnTo>
                                    <a:lnTo>
                                      <a:pt x="163" y="700"/>
                                    </a:lnTo>
                                    <a:close/>
                                    <a:moveTo>
                                      <a:pt x="199" y="793"/>
                                    </a:moveTo>
                                    <a:lnTo>
                                      <a:pt x="217" y="839"/>
                                    </a:lnTo>
                                    <a:lnTo>
                                      <a:pt x="171" y="857"/>
                                    </a:lnTo>
                                    <a:lnTo>
                                      <a:pt x="153" y="811"/>
                                    </a:lnTo>
                                    <a:lnTo>
                                      <a:pt x="199" y="793"/>
                                    </a:lnTo>
                                    <a:close/>
                                    <a:moveTo>
                                      <a:pt x="235" y="886"/>
                                    </a:moveTo>
                                    <a:lnTo>
                                      <a:pt x="253" y="933"/>
                                    </a:lnTo>
                                    <a:lnTo>
                                      <a:pt x="206" y="951"/>
                                    </a:lnTo>
                                    <a:lnTo>
                                      <a:pt x="189" y="904"/>
                                    </a:lnTo>
                                    <a:lnTo>
                                      <a:pt x="235" y="886"/>
                                    </a:lnTo>
                                    <a:close/>
                                    <a:moveTo>
                                      <a:pt x="271" y="980"/>
                                    </a:moveTo>
                                    <a:lnTo>
                                      <a:pt x="280" y="1006"/>
                                    </a:lnTo>
                                    <a:lnTo>
                                      <a:pt x="287" y="1028"/>
                                    </a:lnTo>
                                    <a:lnTo>
                                      <a:pt x="240" y="1044"/>
                                    </a:lnTo>
                                    <a:lnTo>
                                      <a:pt x="233" y="1022"/>
                                    </a:lnTo>
                                    <a:lnTo>
                                      <a:pt x="224" y="997"/>
                                    </a:lnTo>
                                    <a:lnTo>
                                      <a:pt x="271" y="980"/>
                                    </a:lnTo>
                                    <a:close/>
                                    <a:moveTo>
                                      <a:pt x="303" y="1076"/>
                                    </a:moveTo>
                                    <a:lnTo>
                                      <a:pt x="312" y="1105"/>
                                    </a:lnTo>
                                    <a:lnTo>
                                      <a:pt x="317" y="1124"/>
                                    </a:lnTo>
                                    <a:lnTo>
                                      <a:pt x="269" y="1138"/>
                                    </a:lnTo>
                                    <a:lnTo>
                                      <a:pt x="264" y="1120"/>
                                    </a:lnTo>
                                    <a:lnTo>
                                      <a:pt x="255" y="1091"/>
                                    </a:lnTo>
                                    <a:lnTo>
                                      <a:pt x="303" y="1076"/>
                                    </a:lnTo>
                                    <a:close/>
                                    <a:moveTo>
                                      <a:pt x="331" y="1173"/>
                                    </a:moveTo>
                                    <a:lnTo>
                                      <a:pt x="334" y="1186"/>
                                    </a:lnTo>
                                    <a:lnTo>
                                      <a:pt x="344" y="1221"/>
                                    </a:lnTo>
                                    <a:lnTo>
                                      <a:pt x="295" y="1234"/>
                                    </a:lnTo>
                                    <a:lnTo>
                                      <a:pt x="286" y="1199"/>
                                    </a:lnTo>
                                    <a:lnTo>
                                      <a:pt x="282" y="1186"/>
                                    </a:lnTo>
                                    <a:lnTo>
                                      <a:pt x="331" y="1173"/>
                                    </a:lnTo>
                                    <a:close/>
                                    <a:moveTo>
                                      <a:pt x="357" y="1268"/>
                                    </a:moveTo>
                                    <a:lnTo>
                                      <a:pt x="364" y="1292"/>
                                    </a:lnTo>
                                    <a:lnTo>
                                      <a:pt x="373" y="1315"/>
                                    </a:lnTo>
                                    <a:lnTo>
                                      <a:pt x="326" y="1332"/>
                                    </a:lnTo>
                                    <a:lnTo>
                                      <a:pt x="317" y="1307"/>
                                    </a:lnTo>
                                    <a:lnTo>
                                      <a:pt x="309" y="1283"/>
                                    </a:lnTo>
                                    <a:lnTo>
                                      <a:pt x="357" y="1268"/>
                                    </a:lnTo>
                                    <a:close/>
                                    <a:moveTo>
                                      <a:pt x="391" y="1360"/>
                                    </a:moveTo>
                                    <a:lnTo>
                                      <a:pt x="410" y="1405"/>
                                    </a:lnTo>
                                    <a:lnTo>
                                      <a:pt x="410" y="1405"/>
                                    </a:lnTo>
                                    <a:lnTo>
                                      <a:pt x="365" y="1426"/>
                                    </a:lnTo>
                                    <a:lnTo>
                                      <a:pt x="364" y="1424"/>
                                    </a:lnTo>
                                    <a:lnTo>
                                      <a:pt x="345" y="1379"/>
                                    </a:lnTo>
                                    <a:lnTo>
                                      <a:pt x="391" y="1360"/>
                                    </a:lnTo>
                                    <a:close/>
                                    <a:moveTo>
                                      <a:pt x="432" y="1450"/>
                                    </a:moveTo>
                                    <a:lnTo>
                                      <a:pt x="446" y="1480"/>
                                    </a:lnTo>
                                    <a:lnTo>
                                      <a:pt x="454" y="1494"/>
                                    </a:lnTo>
                                    <a:lnTo>
                                      <a:pt x="409" y="1517"/>
                                    </a:lnTo>
                                    <a:lnTo>
                                      <a:pt x="401" y="1502"/>
                                    </a:lnTo>
                                    <a:lnTo>
                                      <a:pt x="387" y="1471"/>
                                    </a:lnTo>
                                    <a:lnTo>
                                      <a:pt x="432" y="1450"/>
                                    </a:lnTo>
                                    <a:close/>
                                    <a:moveTo>
                                      <a:pt x="476" y="1539"/>
                                    </a:moveTo>
                                    <a:lnTo>
                                      <a:pt x="481" y="1548"/>
                                    </a:lnTo>
                                    <a:lnTo>
                                      <a:pt x="495" y="1577"/>
                                    </a:lnTo>
                                    <a:lnTo>
                                      <a:pt x="499" y="1584"/>
                                    </a:lnTo>
                                    <a:lnTo>
                                      <a:pt x="453" y="1606"/>
                                    </a:lnTo>
                                    <a:lnTo>
                                      <a:pt x="451" y="1600"/>
                                    </a:lnTo>
                                    <a:lnTo>
                                      <a:pt x="436" y="1571"/>
                                    </a:lnTo>
                                    <a:lnTo>
                                      <a:pt x="431" y="1561"/>
                                    </a:lnTo>
                                    <a:lnTo>
                                      <a:pt x="476" y="1539"/>
                                    </a:lnTo>
                                    <a:close/>
                                  </a:path>
                                </a:pathLst>
                              </a:custGeom>
                              <a:solidFill>
                                <a:srgbClr val="000000"/>
                              </a:solidFill>
                              <a:ln w="0">
                                <a:solidFill>
                                  <a:srgbClr val="000000"/>
                                </a:solidFill>
                              </a:ln>
                            </wps:spPr>
                            <wps:style>
                              <a:lnRef idx="0"/>
                              <a:fillRef idx="0"/>
                              <a:effectRef idx="0"/>
                              <a:fontRef idx="minor"/>
                            </wps:style>
                            <wps:bodyPr/>
                          </wps:wsp>
                          <wps:wsp>
                            <wps:cNvSpPr/>
                            <wps:spPr>
                              <a:xfrm>
                                <a:off x="1137240" y="350640"/>
                                <a:ext cx="79200" cy="30600"/>
                              </a:xfrm>
                              <a:custGeom>
                                <a:avLst/>
                                <a:gdLst/>
                                <a:ahLst/>
                                <a:rect l="l" t="t" r="r" b="b"/>
                                <a:pathLst>
                                  <a:path w="715" h="923">
                                    <a:moveTo>
                                      <a:pt x="448" y="0"/>
                                    </a:moveTo>
                                    <a:lnTo>
                                      <a:pt x="455" y="49"/>
                                    </a:lnTo>
                                    <a:lnTo>
                                      <a:pt x="405" y="56"/>
                                    </a:lnTo>
                                    <a:lnTo>
                                      <a:pt x="399" y="6"/>
                                    </a:lnTo>
                                    <a:lnTo>
                                      <a:pt x="448" y="0"/>
                                    </a:lnTo>
                                    <a:close/>
                                    <a:moveTo>
                                      <a:pt x="463" y="97"/>
                                    </a:moveTo>
                                    <a:lnTo>
                                      <a:pt x="467" y="115"/>
                                    </a:lnTo>
                                    <a:lnTo>
                                      <a:pt x="474" y="144"/>
                                    </a:lnTo>
                                    <a:lnTo>
                                      <a:pt x="426" y="157"/>
                                    </a:lnTo>
                                    <a:lnTo>
                                      <a:pt x="417" y="124"/>
                                    </a:lnTo>
                                    <a:lnTo>
                                      <a:pt x="414" y="106"/>
                                    </a:lnTo>
                                    <a:lnTo>
                                      <a:pt x="463" y="97"/>
                                    </a:lnTo>
                                    <a:close/>
                                    <a:moveTo>
                                      <a:pt x="489" y="189"/>
                                    </a:moveTo>
                                    <a:lnTo>
                                      <a:pt x="496" y="209"/>
                                    </a:lnTo>
                                    <a:lnTo>
                                      <a:pt x="494" y="205"/>
                                    </a:lnTo>
                                    <a:lnTo>
                                      <a:pt x="509" y="229"/>
                                    </a:lnTo>
                                    <a:lnTo>
                                      <a:pt x="466" y="256"/>
                                    </a:lnTo>
                                    <a:lnTo>
                                      <a:pt x="451" y="231"/>
                                    </a:lnTo>
                                    <a:cubicBezTo>
                                      <a:pt x="450" y="230"/>
                                      <a:pt x="450" y="228"/>
                                      <a:pt x="449" y="227"/>
                                    </a:cubicBezTo>
                                    <a:lnTo>
                                      <a:pt x="442" y="207"/>
                                    </a:lnTo>
                                    <a:lnTo>
                                      <a:pt x="489" y="189"/>
                                    </a:lnTo>
                                    <a:close/>
                                    <a:moveTo>
                                      <a:pt x="537" y="265"/>
                                    </a:moveTo>
                                    <a:lnTo>
                                      <a:pt x="544" y="273"/>
                                    </a:lnTo>
                                    <a:lnTo>
                                      <a:pt x="572" y="297"/>
                                    </a:lnTo>
                                    <a:lnTo>
                                      <a:pt x="538" y="334"/>
                                    </a:lnTo>
                                    <a:lnTo>
                                      <a:pt x="507" y="306"/>
                                    </a:lnTo>
                                    <a:lnTo>
                                      <a:pt x="500" y="298"/>
                                    </a:lnTo>
                                    <a:lnTo>
                                      <a:pt x="537" y="265"/>
                                    </a:lnTo>
                                    <a:close/>
                                    <a:moveTo>
                                      <a:pt x="608" y="325"/>
                                    </a:moveTo>
                                    <a:lnTo>
                                      <a:pt x="613" y="328"/>
                                    </a:lnTo>
                                    <a:lnTo>
                                      <a:pt x="609" y="326"/>
                                    </a:lnTo>
                                    <a:lnTo>
                                      <a:pt x="623" y="331"/>
                                    </a:lnTo>
                                    <a:lnTo>
                                      <a:pt x="647" y="336"/>
                                    </a:lnTo>
                                    <a:lnTo>
                                      <a:pt x="637" y="385"/>
                                    </a:lnTo>
                                    <a:lnTo>
                                      <a:pt x="607" y="378"/>
                                    </a:lnTo>
                                    <a:lnTo>
                                      <a:pt x="592" y="373"/>
                                    </a:lnTo>
                                    <a:cubicBezTo>
                                      <a:pt x="591" y="373"/>
                                      <a:pt x="589" y="372"/>
                                      <a:pt x="587" y="371"/>
                                    </a:cubicBezTo>
                                    <a:lnTo>
                                      <a:pt x="582" y="367"/>
                                    </a:lnTo>
                                    <a:lnTo>
                                      <a:pt x="608" y="325"/>
                                    </a:lnTo>
                                    <a:close/>
                                    <a:moveTo>
                                      <a:pt x="705" y="373"/>
                                    </a:moveTo>
                                    <a:lnTo>
                                      <a:pt x="706" y="375"/>
                                    </a:lnTo>
                                    <a:cubicBezTo>
                                      <a:pt x="707" y="377"/>
                                      <a:pt x="708" y="379"/>
                                      <a:pt x="708" y="381"/>
                                    </a:cubicBezTo>
                                    <a:lnTo>
                                      <a:pt x="712" y="396"/>
                                    </a:lnTo>
                                    <a:lnTo>
                                      <a:pt x="715" y="418"/>
                                    </a:lnTo>
                                    <a:lnTo>
                                      <a:pt x="715" y="434"/>
                                    </a:lnTo>
                                    <a:lnTo>
                                      <a:pt x="665" y="434"/>
                                    </a:lnTo>
                                    <a:lnTo>
                                      <a:pt x="666" y="425"/>
                                    </a:lnTo>
                                    <a:lnTo>
                                      <a:pt x="664" y="409"/>
                                    </a:lnTo>
                                    <a:lnTo>
                                      <a:pt x="660" y="393"/>
                                    </a:lnTo>
                                    <a:lnTo>
                                      <a:pt x="662" y="399"/>
                                    </a:lnTo>
                                    <a:lnTo>
                                      <a:pt x="661" y="397"/>
                                    </a:lnTo>
                                    <a:lnTo>
                                      <a:pt x="705" y="373"/>
                                    </a:lnTo>
                                    <a:close/>
                                    <a:moveTo>
                                      <a:pt x="712" y="487"/>
                                    </a:moveTo>
                                    <a:lnTo>
                                      <a:pt x="708" y="516"/>
                                    </a:lnTo>
                                    <a:cubicBezTo>
                                      <a:pt x="708" y="518"/>
                                      <a:pt x="708" y="519"/>
                                      <a:pt x="707" y="521"/>
                                    </a:cubicBezTo>
                                    <a:lnTo>
                                      <a:pt x="700" y="541"/>
                                    </a:lnTo>
                                    <a:lnTo>
                                      <a:pt x="653" y="524"/>
                                    </a:lnTo>
                                    <a:lnTo>
                                      <a:pt x="660" y="504"/>
                                    </a:lnTo>
                                    <a:lnTo>
                                      <a:pt x="659" y="509"/>
                                    </a:lnTo>
                                    <a:lnTo>
                                      <a:pt x="663" y="480"/>
                                    </a:lnTo>
                                    <a:lnTo>
                                      <a:pt x="712" y="487"/>
                                    </a:lnTo>
                                    <a:close/>
                                    <a:moveTo>
                                      <a:pt x="674" y="593"/>
                                    </a:moveTo>
                                    <a:lnTo>
                                      <a:pt x="659" y="610"/>
                                    </a:lnTo>
                                    <a:lnTo>
                                      <a:pt x="637" y="631"/>
                                    </a:lnTo>
                                    <a:lnTo>
                                      <a:pt x="603" y="595"/>
                                    </a:lnTo>
                                    <a:lnTo>
                                      <a:pt x="621" y="578"/>
                                    </a:lnTo>
                                    <a:lnTo>
                                      <a:pt x="635" y="561"/>
                                    </a:lnTo>
                                    <a:lnTo>
                                      <a:pt x="674" y="593"/>
                                    </a:lnTo>
                                    <a:close/>
                                    <a:moveTo>
                                      <a:pt x="597" y="665"/>
                                    </a:moveTo>
                                    <a:lnTo>
                                      <a:pt x="574" y="684"/>
                                    </a:lnTo>
                                    <a:lnTo>
                                      <a:pt x="558" y="696"/>
                                    </a:lnTo>
                                    <a:lnTo>
                                      <a:pt x="527" y="657"/>
                                    </a:lnTo>
                                    <a:lnTo>
                                      <a:pt x="543" y="644"/>
                                    </a:lnTo>
                                    <a:lnTo>
                                      <a:pt x="567" y="626"/>
                                    </a:lnTo>
                                    <a:lnTo>
                                      <a:pt x="597" y="665"/>
                                    </a:lnTo>
                                    <a:close/>
                                    <a:moveTo>
                                      <a:pt x="520" y="727"/>
                                    </a:moveTo>
                                    <a:lnTo>
                                      <a:pt x="508" y="737"/>
                                    </a:lnTo>
                                    <a:lnTo>
                                      <a:pt x="480" y="756"/>
                                    </a:lnTo>
                                    <a:lnTo>
                                      <a:pt x="476" y="759"/>
                                    </a:lnTo>
                                    <a:lnTo>
                                      <a:pt x="451" y="716"/>
                                    </a:lnTo>
                                    <a:lnTo>
                                      <a:pt x="451" y="715"/>
                                    </a:lnTo>
                                    <a:lnTo>
                                      <a:pt x="476" y="698"/>
                                    </a:lnTo>
                                    <a:lnTo>
                                      <a:pt x="488" y="688"/>
                                    </a:lnTo>
                                    <a:lnTo>
                                      <a:pt x="520" y="727"/>
                                    </a:lnTo>
                                    <a:close/>
                                    <a:moveTo>
                                      <a:pt x="433" y="784"/>
                                    </a:moveTo>
                                    <a:lnTo>
                                      <a:pt x="420" y="792"/>
                                    </a:lnTo>
                                    <a:lnTo>
                                      <a:pt x="391" y="810"/>
                                    </a:lnTo>
                                    <a:lnTo>
                                      <a:pt x="365" y="768"/>
                                    </a:lnTo>
                                    <a:lnTo>
                                      <a:pt x="395" y="749"/>
                                    </a:lnTo>
                                    <a:lnTo>
                                      <a:pt x="408" y="741"/>
                                    </a:lnTo>
                                    <a:lnTo>
                                      <a:pt x="433" y="784"/>
                                    </a:lnTo>
                                    <a:close/>
                                    <a:moveTo>
                                      <a:pt x="349" y="837"/>
                                    </a:moveTo>
                                    <a:lnTo>
                                      <a:pt x="339" y="844"/>
                                    </a:lnTo>
                                    <a:lnTo>
                                      <a:pt x="305" y="863"/>
                                    </a:lnTo>
                                    <a:lnTo>
                                      <a:pt x="280" y="819"/>
                                    </a:lnTo>
                                    <a:lnTo>
                                      <a:pt x="312" y="801"/>
                                    </a:lnTo>
                                    <a:lnTo>
                                      <a:pt x="322" y="795"/>
                                    </a:lnTo>
                                    <a:lnTo>
                                      <a:pt x="349" y="837"/>
                                    </a:lnTo>
                                    <a:close/>
                                    <a:moveTo>
                                      <a:pt x="256" y="885"/>
                                    </a:moveTo>
                                    <a:lnTo>
                                      <a:pt x="253" y="886"/>
                                    </a:lnTo>
                                    <a:cubicBezTo>
                                      <a:pt x="251" y="887"/>
                                      <a:pt x="250" y="887"/>
                                      <a:pt x="248" y="888"/>
                                    </a:cubicBezTo>
                                    <a:lnTo>
                                      <a:pt x="232" y="890"/>
                                    </a:lnTo>
                                    <a:cubicBezTo>
                                      <a:pt x="230" y="890"/>
                                      <a:pt x="229" y="891"/>
                                      <a:pt x="227" y="890"/>
                                    </a:cubicBezTo>
                                    <a:lnTo>
                                      <a:pt x="212" y="890"/>
                                    </a:lnTo>
                                    <a:cubicBezTo>
                                      <a:pt x="210" y="890"/>
                                      <a:pt x="208" y="890"/>
                                      <a:pt x="206" y="889"/>
                                    </a:cubicBezTo>
                                    <a:lnTo>
                                      <a:pt x="192" y="885"/>
                                    </a:lnTo>
                                    <a:lnTo>
                                      <a:pt x="205" y="837"/>
                                    </a:lnTo>
                                    <a:lnTo>
                                      <a:pt x="219" y="841"/>
                                    </a:lnTo>
                                    <a:lnTo>
                                      <a:pt x="214" y="840"/>
                                    </a:lnTo>
                                    <a:lnTo>
                                      <a:pt x="229" y="840"/>
                                    </a:lnTo>
                                    <a:lnTo>
                                      <a:pt x="224" y="841"/>
                                    </a:lnTo>
                                    <a:lnTo>
                                      <a:pt x="241" y="838"/>
                                    </a:lnTo>
                                    <a:lnTo>
                                      <a:pt x="236" y="839"/>
                                    </a:lnTo>
                                    <a:lnTo>
                                      <a:pt x="239" y="838"/>
                                    </a:lnTo>
                                    <a:lnTo>
                                      <a:pt x="256" y="885"/>
                                    </a:lnTo>
                                    <a:close/>
                                    <a:moveTo>
                                      <a:pt x="147" y="873"/>
                                    </a:moveTo>
                                    <a:lnTo>
                                      <a:pt x="141" y="872"/>
                                    </a:lnTo>
                                    <a:lnTo>
                                      <a:pt x="145" y="872"/>
                                    </a:lnTo>
                                    <a:lnTo>
                                      <a:pt x="131" y="872"/>
                                    </a:lnTo>
                                    <a:lnTo>
                                      <a:pt x="136" y="872"/>
                                    </a:lnTo>
                                    <a:lnTo>
                                      <a:pt x="120" y="875"/>
                                    </a:lnTo>
                                    <a:lnTo>
                                      <a:pt x="110" y="879"/>
                                    </a:lnTo>
                                    <a:lnTo>
                                      <a:pt x="93" y="833"/>
                                    </a:lnTo>
                                    <a:lnTo>
                                      <a:pt x="109" y="827"/>
                                    </a:lnTo>
                                    <a:lnTo>
                                      <a:pt x="125" y="823"/>
                                    </a:lnTo>
                                    <a:cubicBezTo>
                                      <a:pt x="126" y="823"/>
                                      <a:pt x="128" y="823"/>
                                      <a:pt x="130" y="822"/>
                                    </a:cubicBezTo>
                                    <a:lnTo>
                                      <a:pt x="144" y="822"/>
                                    </a:lnTo>
                                    <a:cubicBezTo>
                                      <a:pt x="145" y="822"/>
                                      <a:pt x="147" y="822"/>
                                      <a:pt x="148" y="822"/>
                                    </a:cubicBezTo>
                                    <a:lnTo>
                                      <a:pt x="154" y="823"/>
                                    </a:lnTo>
                                    <a:lnTo>
                                      <a:pt x="147" y="873"/>
                                    </a:lnTo>
                                    <a:close/>
                                    <a:moveTo>
                                      <a:pt x="68" y="899"/>
                                    </a:moveTo>
                                    <a:lnTo>
                                      <a:pt x="38" y="915"/>
                                    </a:lnTo>
                                    <a:lnTo>
                                      <a:pt x="25" y="923"/>
                                    </a:lnTo>
                                    <a:lnTo>
                                      <a:pt x="0" y="880"/>
                                    </a:lnTo>
                                    <a:lnTo>
                                      <a:pt x="14" y="872"/>
                                    </a:lnTo>
                                    <a:lnTo>
                                      <a:pt x="44" y="855"/>
                                    </a:lnTo>
                                    <a:lnTo>
                                      <a:pt x="68" y="899"/>
                                    </a:lnTo>
                                    <a:close/>
                                  </a:path>
                                </a:pathLst>
                              </a:custGeom>
                              <a:solidFill>
                                <a:srgbClr val="000000"/>
                              </a:solidFill>
                              <a:ln w="0">
                                <a:solidFill>
                                  <a:srgbClr val="000000"/>
                                </a:solidFill>
                              </a:ln>
                            </wps:spPr>
                            <wps:style>
                              <a:lnRef idx="0"/>
                              <a:fillRef idx="0"/>
                              <a:effectRef idx="0"/>
                              <a:fontRef idx="minor"/>
                            </wps:style>
                            <wps:bodyPr/>
                          </wps:wsp>
                          <wps:wsp>
                            <wps:cNvSpPr/>
                            <wps:spPr>
                              <a:xfrm>
                                <a:off x="1213560" y="367560"/>
                                <a:ext cx="67320" cy="19080"/>
                              </a:xfrm>
                              <a:custGeom>
                                <a:avLst/>
                                <a:gdLst/>
                                <a:ahLst/>
                                <a:rect l="l" t="t" r="r" b="b"/>
                                <a:pathLst>
                                  <a:path w="603" h="572">
                                    <a:moveTo>
                                      <a:pt x="32" y="0"/>
                                    </a:moveTo>
                                    <a:lnTo>
                                      <a:pt x="71" y="31"/>
                                    </a:lnTo>
                                    <a:lnTo>
                                      <a:pt x="39" y="70"/>
                                    </a:lnTo>
                                    <a:lnTo>
                                      <a:pt x="0" y="39"/>
                                    </a:lnTo>
                                    <a:lnTo>
                                      <a:pt x="32" y="0"/>
                                    </a:lnTo>
                                    <a:close/>
                                    <a:moveTo>
                                      <a:pt x="109" y="63"/>
                                    </a:moveTo>
                                    <a:lnTo>
                                      <a:pt x="148" y="94"/>
                                    </a:lnTo>
                                    <a:lnTo>
                                      <a:pt x="117" y="133"/>
                                    </a:lnTo>
                                    <a:lnTo>
                                      <a:pt x="78" y="102"/>
                                    </a:lnTo>
                                    <a:lnTo>
                                      <a:pt x="109" y="63"/>
                                    </a:lnTo>
                                    <a:close/>
                                    <a:moveTo>
                                      <a:pt x="187" y="125"/>
                                    </a:moveTo>
                                    <a:lnTo>
                                      <a:pt x="216" y="148"/>
                                    </a:lnTo>
                                    <a:lnTo>
                                      <a:pt x="226" y="156"/>
                                    </a:lnTo>
                                    <a:lnTo>
                                      <a:pt x="196" y="196"/>
                                    </a:lnTo>
                                    <a:lnTo>
                                      <a:pt x="185" y="188"/>
                                    </a:lnTo>
                                    <a:lnTo>
                                      <a:pt x="156" y="165"/>
                                    </a:lnTo>
                                    <a:lnTo>
                                      <a:pt x="187" y="125"/>
                                    </a:lnTo>
                                    <a:close/>
                                    <a:moveTo>
                                      <a:pt x="265" y="185"/>
                                    </a:moveTo>
                                    <a:lnTo>
                                      <a:pt x="280" y="195"/>
                                    </a:lnTo>
                                    <a:lnTo>
                                      <a:pt x="293" y="204"/>
                                    </a:lnTo>
                                    <a:lnTo>
                                      <a:pt x="302" y="210"/>
                                    </a:lnTo>
                                    <a:lnTo>
                                      <a:pt x="305" y="211"/>
                                    </a:lnTo>
                                    <a:lnTo>
                                      <a:pt x="281" y="255"/>
                                    </a:lnTo>
                                    <a:lnTo>
                                      <a:pt x="276" y="252"/>
                                    </a:lnTo>
                                    <a:lnTo>
                                      <a:pt x="265" y="246"/>
                                    </a:lnTo>
                                    <a:lnTo>
                                      <a:pt x="251" y="236"/>
                                    </a:lnTo>
                                    <a:lnTo>
                                      <a:pt x="237" y="226"/>
                                    </a:lnTo>
                                    <a:lnTo>
                                      <a:pt x="265" y="185"/>
                                    </a:lnTo>
                                    <a:close/>
                                    <a:moveTo>
                                      <a:pt x="350" y="238"/>
                                    </a:moveTo>
                                    <a:lnTo>
                                      <a:pt x="359" y="244"/>
                                    </a:lnTo>
                                    <a:lnTo>
                                      <a:pt x="381" y="259"/>
                                    </a:lnTo>
                                    <a:lnTo>
                                      <a:pt x="391" y="265"/>
                                    </a:lnTo>
                                    <a:lnTo>
                                      <a:pt x="364" y="307"/>
                                    </a:lnTo>
                                    <a:lnTo>
                                      <a:pt x="354" y="301"/>
                                    </a:lnTo>
                                    <a:lnTo>
                                      <a:pt x="331" y="286"/>
                                    </a:lnTo>
                                    <a:lnTo>
                                      <a:pt x="322" y="279"/>
                                    </a:lnTo>
                                    <a:lnTo>
                                      <a:pt x="350" y="238"/>
                                    </a:lnTo>
                                    <a:close/>
                                    <a:moveTo>
                                      <a:pt x="433" y="292"/>
                                    </a:moveTo>
                                    <a:lnTo>
                                      <a:pt x="469" y="315"/>
                                    </a:lnTo>
                                    <a:lnTo>
                                      <a:pt x="476" y="319"/>
                                    </a:lnTo>
                                    <a:lnTo>
                                      <a:pt x="448" y="361"/>
                                    </a:lnTo>
                                    <a:lnTo>
                                      <a:pt x="443" y="357"/>
                                    </a:lnTo>
                                    <a:lnTo>
                                      <a:pt x="406" y="334"/>
                                    </a:lnTo>
                                    <a:lnTo>
                                      <a:pt x="433" y="292"/>
                                    </a:lnTo>
                                    <a:close/>
                                    <a:moveTo>
                                      <a:pt x="517" y="349"/>
                                    </a:moveTo>
                                    <a:lnTo>
                                      <a:pt x="530" y="358"/>
                                    </a:lnTo>
                                    <a:lnTo>
                                      <a:pt x="555" y="379"/>
                                    </a:lnTo>
                                    <a:lnTo>
                                      <a:pt x="560" y="384"/>
                                    </a:lnTo>
                                    <a:lnTo>
                                      <a:pt x="523" y="417"/>
                                    </a:lnTo>
                                    <a:lnTo>
                                      <a:pt x="523" y="417"/>
                                    </a:lnTo>
                                    <a:lnTo>
                                      <a:pt x="500" y="398"/>
                                    </a:lnTo>
                                    <a:lnTo>
                                      <a:pt x="488" y="389"/>
                                    </a:lnTo>
                                    <a:lnTo>
                                      <a:pt x="517" y="349"/>
                                    </a:lnTo>
                                    <a:close/>
                                    <a:moveTo>
                                      <a:pt x="594" y="434"/>
                                    </a:moveTo>
                                    <a:lnTo>
                                      <a:pt x="599" y="453"/>
                                    </a:lnTo>
                                    <a:cubicBezTo>
                                      <a:pt x="600" y="454"/>
                                      <a:pt x="600" y="456"/>
                                      <a:pt x="600" y="457"/>
                                    </a:cubicBezTo>
                                    <a:lnTo>
                                      <a:pt x="603" y="479"/>
                                    </a:lnTo>
                                    <a:lnTo>
                                      <a:pt x="603" y="490"/>
                                    </a:lnTo>
                                    <a:lnTo>
                                      <a:pt x="553" y="490"/>
                                    </a:lnTo>
                                    <a:lnTo>
                                      <a:pt x="554" y="485"/>
                                    </a:lnTo>
                                    <a:lnTo>
                                      <a:pt x="551" y="464"/>
                                    </a:lnTo>
                                    <a:lnTo>
                                      <a:pt x="552" y="468"/>
                                    </a:lnTo>
                                    <a:lnTo>
                                      <a:pt x="546" y="449"/>
                                    </a:lnTo>
                                    <a:lnTo>
                                      <a:pt x="594" y="434"/>
                                    </a:lnTo>
                                    <a:close/>
                                    <a:moveTo>
                                      <a:pt x="600" y="543"/>
                                    </a:moveTo>
                                    <a:lnTo>
                                      <a:pt x="599" y="545"/>
                                    </a:lnTo>
                                    <a:lnTo>
                                      <a:pt x="598" y="561"/>
                                    </a:lnTo>
                                    <a:lnTo>
                                      <a:pt x="598" y="572"/>
                                    </a:lnTo>
                                    <a:lnTo>
                                      <a:pt x="548" y="572"/>
                                    </a:lnTo>
                                    <a:lnTo>
                                      <a:pt x="548" y="557"/>
                                    </a:lnTo>
                                    <a:lnTo>
                                      <a:pt x="550" y="540"/>
                                    </a:lnTo>
                                    <a:lnTo>
                                      <a:pt x="550" y="538"/>
                                    </a:lnTo>
                                    <a:lnTo>
                                      <a:pt x="600" y="543"/>
                                    </a:lnTo>
                                    <a:close/>
                                  </a:path>
                                </a:pathLst>
                              </a:custGeom>
                              <a:solidFill>
                                <a:srgbClr val="000000"/>
                              </a:solidFill>
                              <a:ln w="0">
                                <a:solidFill>
                                  <a:srgbClr val="000000"/>
                                </a:solidFill>
                              </a:ln>
                            </wps:spPr>
                            <wps:style>
                              <a:lnRef idx="0"/>
                              <a:fillRef idx="0"/>
                              <a:effectRef idx="0"/>
                              <a:fontRef idx="minor"/>
                            </wps:style>
                            <wps:bodyPr/>
                          </wps:wsp>
                          <wps:wsp>
                            <wps:cNvSpPr/>
                            <wps:spPr>
                              <a:xfrm>
                                <a:off x="29160" y="306720"/>
                                <a:ext cx="956880" cy="246240"/>
                              </a:xfrm>
                              <a:custGeom>
                                <a:avLst/>
                                <a:gdLst/>
                                <a:ahLst/>
                                <a:rect l="l" t="t" r="r" b="b"/>
                                <a:pathLst>
                                  <a:path w="8568" h="7408">
                                    <a:moveTo>
                                      <a:pt x="5636" y="0"/>
                                    </a:moveTo>
                                    <a:lnTo>
                                      <a:pt x="5649" y="48"/>
                                    </a:lnTo>
                                    <a:lnTo>
                                      <a:pt x="5601" y="61"/>
                                    </a:lnTo>
                                    <a:lnTo>
                                      <a:pt x="5588" y="13"/>
                                    </a:lnTo>
                                    <a:lnTo>
                                      <a:pt x="5636" y="0"/>
                                    </a:lnTo>
                                    <a:close/>
                                    <a:moveTo>
                                      <a:pt x="5663" y="95"/>
                                    </a:moveTo>
                                    <a:lnTo>
                                      <a:pt x="5677" y="143"/>
                                    </a:lnTo>
                                    <a:lnTo>
                                      <a:pt x="5629" y="158"/>
                                    </a:lnTo>
                                    <a:lnTo>
                                      <a:pt x="5615" y="110"/>
                                    </a:lnTo>
                                    <a:lnTo>
                                      <a:pt x="5663" y="95"/>
                                    </a:lnTo>
                                    <a:close/>
                                    <a:moveTo>
                                      <a:pt x="5694" y="187"/>
                                    </a:moveTo>
                                    <a:lnTo>
                                      <a:pt x="5695" y="189"/>
                                    </a:lnTo>
                                    <a:lnTo>
                                      <a:pt x="5711" y="214"/>
                                    </a:lnTo>
                                    <a:lnTo>
                                      <a:pt x="5719" y="225"/>
                                    </a:lnTo>
                                    <a:lnTo>
                                      <a:pt x="5678" y="254"/>
                                    </a:lnTo>
                                    <a:lnTo>
                                      <a:pt x="5668" y="240"/>
                                    </a:lnTo>
                                    <a:lnTo>
                                      <a:pt x="5650" y="211"/>
                                    </a:lnTo>
                                    <a:lnTo>
                                      <a:pt x="5649" y="208"/>
                                    </a:lnTo>
                                    <a:lnTo>
                                      <a:pt x="5694" y="187"/>
                                    </a:lnTo>
                                    <a:close/>
                                    <a:moveTo>
                                      <a:pt x="5747" y="267"/>
                                    </a:moveTo>
                                    <a:lnTo>
                                      <a:pt x="5749" y="270"/>
                                    </a:lnTo>
                                    <a:lnTo>
                                      <a:pt x="5764" y="299"/>
                                    </a:lnTo>
                                    <a:cubicBezTo>
                                      <a:pt x="5765" y="300"/>
                                      <a:pt x="5766" y="302"/>
                                      <a:pt x="5766" y="304"/>
                                    </a:cubicBezTo>
                                    <a:lnTo>
                                      <a:pt x="5770" y="319"/>
                                    </a:lnTo>
                                    <a:lnTo>
                                      <a:pt x="5722" y="333"/>
                                    </a:lnTo>
                                    <a:lnTo>
                                      <a:pt x="5718" y="317"/>
                                    </a:lnTo>
                                    <a:lnTo>
                                      <a:pt x="5720" y="322"/>
                                    </a:lnTo>
                                    <a:lnTo>
                                      <a:pt x="5707" y="297"/>
                                    </a:lnTo>
                                    <a:lnTo>
                                      <a:pt x="5705" y="295"/>
                                    </a:lnTo>
                                    <a:lnTo>
                                      <a:pt x="5747" y="267"/>
                                    </a:lnTo>
                                    <a:close/>
                                    <a:moveTo>
                                      <a:pt x="5747" y="391"/>
                                    </a:moveTo>
                                    <a:lnTo>
                                      <a:pt x="5740" y="395"/>
                                    </a:lnTo>
                                    <a:cubicBezTo>
                                      <a:pt x="5739" y="396"/>
                                      <a:pt x="5737" y="397"/>
                                      <a:pt x="5736" y="398"/>
                                    </a:cubicBezTo>
                                    <a:lnTo>
                                      <a:pt x="5720" y="405"/>
                                    </a:lnTo>
                                    <a:lnTo>
                                      <a:pt x="5696" y="412"/>
                                    </a:lnTo>
                                    <a:lnTo>
                                      <a:pt x="5692" y="413"/>
                                    </a:lnTo>
                                    <a:lnTo>
                                      <a:pt x="5681" y="365"/>
                                    </a:lnTo>
                                    <a:lnTo>
                                      <a:pt x="5681" y="365"/>
                                    </a:lnTo>
                                    <a:lnTo>
                                      <a:pt x="5700" y="359"/>
                                    </a:lnTo>
                                    <a:lnTo>
                                      <a:pt x="5716" y="352"/>
                                    </a:lnTo>
                                    <a:lnTo>
                                      <a:pt x="5712" y="354"/>
                                    </a:lnTo>
                                    <a:lnTo>
                                      <a:pt x="5718" y="350"/>
                                    </a:lnTo>
                                    <a:lnTo>
                                      <a:pt x="5747" y="391"/>
                                    </a:lnTo>
                                    <a:close/>
                                    <a:moveTo>
                                      <a:pt x="5641" y="423"/>
                                    </a:moveTo>
                                    <a:lnTo>
                                      <a:pt x="5638" y="423"/>
                                    </a:lnTo>
                                    <a:lnTo>
                                      <a:pt x="5605" y="428"/>
                                    </a:lnTo>
                                    <a:lnTo>
                                      <a:pt x="5590" y="429"/>
                                    </a:lnTo>
                                    <a:lnTo>
                                      <a:pt x="5585" y="380"/>
                                    </a:lnTo>
                                    <a:lnTo>
                                      <a:pt x="5598" y="378"/>
                                    </a:lnTo>
                                    <a:lnTo>
                                      <a:pt x="5630" y="374"/>
                                    </a:lnTo>
                                    <a:lnTo>
                                      <a:pt x="5634" y="373"/>
                                    </a:lnTo>
                                    <a:lnTo>
                                      <a:pt x="5641" y="423"/>
                                    </a:lnTo>
                                    <a:close/>
                                    <a:moveTo>
                                      <a:pt x="5540" y="434"/>
                                    </a:moveTo>
                                    <a:lnTo>
                                      <a:pt x="5496" y="437"/>
                                    </a:lnTo>
                                    <a:lnTo>
                                      <a:pt x="5489" y="437"/>
                                    </a:lnTo>
                                    <a:lnTo>
                                      <a:pt x="5487" y="387"/>
                                    </a:lnTo>
                                    <a:lnTo>
                                      <a:pt x="5492" y="387"/>
                                    </a:lnTo>
                                    <a:lnTo>
                                      <a:pt x="5536" y="384"/>
                                    </a:lnTo>
                                    <a:lnTo>
                                      <a:pt x="5540" y="434"/>
                                    </a:lnTo>
                                    <a:close/>
                                    <a:moveTo>
                                      <a:pt x="5440" y="440"/>
                                    </a:moveTo>
                                    <a:lnTo>
                                      <a:pt x="5420" y="440"/>
                                    </a:lnTo>
                                    <a:lnTo>
                                      <a:pt x="5389" y="442"/>
                                    </a:lnTo>
                                    <a:lnTo>
                                      <a:pt x="5388" y="392"/>
                                    </a:lnTo>
                                    <a:lnTo>
                                      <a:pt x="5418" y="390"/>
                                    </a:lnTo>
                                    <a:lnTo>
                                      <a:pt x="5437" y="390"/>
                                    </a:lnTo>
                                    <a:lnTo>
                                      <a:pt x="5440" y="440"/>
                                    </a:lnTo>
                                    <a:close/>
                                    <a:moveTo>
                                      <a:pt x="5339" y="443"/>
                                    </a:moveTo>
                                    <a:lnTo>
                                      <a:pt x="5316" y="444"/>
                                    </a:lnTo>
                                    <a:lnTo>
                                      <a:pt x="5289" y="445"/>
                                    </a:lnTo>
                                    <a:lnTo>
                                      <a:pt x="5288" y="395"/>
                                    </a:lnTo>
                                    <a:lnTo>
                                      <a:pt x="5314" y="394"/>
                                    </a:lnTo>
                                    <a:lnTo>
                                      <a:pt x="5338" y="393"/>
                                    </a:lnTo>
                                    <a:lnTo>
                                      <a:pt x="5339" y="443"/>
                                    </a:lnTo>
                                    <a:close/>
                                    <a:moveTo>
                                      <a:pt x="5239" y="446"/>
                                    </a:moveTo>
                                    <a:lnTo>
                                      <a:pt x="5238" y="446"/>
                                    </a:lnTo>
                                    <a:lnTo>
                                      <a:pt x="5203" y="446"/>
                                    </a:lnTo>
                                    <a:lnTo>
                                      <a:pt x="5187" y="445"/>
                                    </a:lnTo>
                                    <a:lnTo>
                                      <a:pt x="5190" y="395"/>
                                    </a:lnTo>
                                    <a:lnTo>
                                      <a:pt x="5203" y="396"/>
                                    </a:lnTo>
                                    <a:lnTo>
                                      <a:pt x="5237" y="396"/>
                                    </a:lnTo>
                                    <a:lnTo>
                                      <a:pt x="5238" y="396"/>
                                    </a:lnTo>
                                    <a:lnTo>
                                      <a:pt x="5239" y="446"/>
                                    </a:lnTo>
                                    <a:close/>
                                    <a:moveTo>
                                      <a:pt x="5129" y="432"/>
                                    </a:moveTo>
                                    <a:lnTo>
                                      <a:pt x="5108" y="422"/>
                                    </a:lnTo>
                                    <a:lnTo>
                                      <a:pt x="5097" y="418"/>
                                    </a:lnTo>
                                    <a:lnTo>
                                      <a:pt x="5087" y="415"/>
                                    </a:lnTo>
                                    <a:lnTo>
                                      <a:pt x="5100" y="367"/>
                                    </a:lnTo>
                                    <a:lnTo>
                                      <a:pt x="5115" y="371"/>
                                    </a:lnTo>
                                    <a:lnTo>
                                      <a:pt x="5129" y="377"/>
                                    </a:lnTo>
                                    <a:lnTo>
                                      <a:pt x="5150" y="387"/>
                                    </a:lnTo>
                                    <a:lnTo>
                                      <a:pt x="5129" y="432"/>
                                    </a:lnTo>
                                    <a:close/>
                                    <a:moveTo>
                                      <a:pt x="5038" y="403"/>
                                    </a:moveTo>
                                    <a:lnTo>
                                      <a:pt x="5025" y="399"/>
                                    </a:lnTo>
                                    <a:lnTo>
                                      <a:pt x="4994" y="391"/>
                                    </a:lnTo>
                                    <a:lnTo>
                                      <a:pt x="4991" y="391"/>
                                    </a:lnTo>
                                    <a:lnTo>
                                      <a:pt x="5002" y="342"/>
                                    </a:lnTo>
                                    <a:lnTo>
                                      <a:pt x="5007" y="343"/>
                                    </a:lnTo>
                                    <a:lnTo>
                                      <a:pt x="5039" y="351"/>
                                    </a:lnTo>
                                    <a:lnTo>
                                      <a:pt x="5052" y="355"/>
                                    </a:lnTo>
                                    <a:lnTo>
                                      <a:pt x="5038" y="403"/>
                                    </a:lnTo>
                                    <a:close/>
                                    <a:moveTo>
                                      <a:pt x="4941" y="380"/>
                                    </a:moveTo>
                                    <a:lnTo>
                                      <a:pt x="4931" y="378"/>
                                    </a:lnTo>
                                    <a:lnTo>
                                      <a:pt x="4904" y="367"/>
                                    </a:lnTo>
                                    <a:lnTo>
                                      <a:pt x="4891" y="362"/>
                                    </a:lnTo>
                                    <a:lnTo>
                                      <a:pt x="4910" y="316"/>
                                    </a:lnTo>
                                    <a:lnTo>
                                      <a:pt x="4922" y="321"/>
                                    </a:lnTo>
                                    <a:lnTo>
                                      <a:pt x="4943" y="329"/>
                                    </a:lnTo>
                                    <a:lnTo>
                                      <a:pt x="4954" y="332"/>
                                    </a:lnTo>
                                    <a:lnTo>
                                      <a:pt x="4941" y="380"/>
                                    </a:lnTo>
                                    <a:close/>
                                    <a:moveTo>
                                      <a:pt x="4848" y="345"/>
                                    </a:moveTo>
                                    <a:lnTo>
                                      <a:pt x="4824" y="339"/>
                                    </a:lnTo>
                                    <a:lnTo>
                                      <a:pt x="4829" y="339"/>
                                    </a:lnTo>
                                    <a:lnTo>
                                      <a:pt x="4803" y="337"/>
                                    </a:lnTo>
                                    <a:lnTo>
                                      <a:pt x="4807" y="288"/>
                                    </a:lnTo>
                                    <a:lnTo>
                                      <a:pt x="4832" y="290"/>
                                    </a:lnTo>
                                    <a:cubicBezTo>
                                      <a:pt x="4834" y="290"/>
                                      <a:pt x="4835" y="290"/>
                                      <a:pt x="4837" y="290"/>
                                    </a:cubicBezTo>
                                    <a:lnTo>
                                      <a:pt x="4861" y="297"/>
                                    </a:lnTo>
                                    <a:lnTo>
                                      <a:pt x="4848" y="345"/>
                                    </a:lnTo>
                                    <a:close/>
                                    <a:moveTo>
                                      <a:pt x="4764" y="342"/>
                                    </a:moveTo>
                                    <a:lnTo>
                                      <a:pt x="4731" y="353"/>
                                    </a:lnTo>
                                    <a:lnTo>
                                      <a:pt x="4720" y="358"/>
                                    </a:lnTo>
                                    <a:lnTo>
                                      <a:pt x="4698" y="313"/>
                                    </a:lnTo>
                                    <a:lnTo>
                                      <a:pt x="4715" y="305"/>
                                    </a:lnTo>
                                    <a:lnTo>
                                      <a:pt x="4748" y="294"/>
                                    </a:lnTo>
                                    <a:lnTo>
                                      <a:pt x="4764" y="342"/>
                                    </a:lnTo>
                                    <a:close/>
                                    <a:moveTo>
                                      <a:pt x="4679" y="382"/>
                                    </a:moveTo>
                                    <a:lnTo>
                                      <a:pt x="4638" y="408"/>
                                    </a:lnTo>
                                    <a:lnTo>
                                      <a:pt x="4638" y="408"/>
                                    </a:lnTo>
                                    <a:lnTo>
                                      <a:pt x="4609" y="367"/>
                                    </a:lnTo>
                                    <a:lnTo>
                                      <a:pt x="4612" y="365"/>
                                    </a:lnTo>
                                    <a:lnTo>
                                      <a:pt x="4652" y="339"/>
                                    </a:lnTo>
                                    <a:lnTo>
                                      <a:pt x="4679" y="382"/>
                                    </a:lnTo>
                                    <a:close/>
                                    <a:moveTo>
                                      <a:pt x="4598" y="437"/>
                                    </a:moveTo>
                                    <a:lnTo>
                                      <a:pt x="4583" y="448"/>
                                    </a:lnTo>
                                    <a:lnTo>
                                      <a:pt x="4559" y="467"/>
                                    </a:lnTo>
                                    <a:lnTo>
                                      <a:pt x="4528" y="427"/>
                                    </a:lnTo>
                                    <a:lnTo>
                                      <a:pt x="4554" y="407"/>
                                    </a:lnTo>
                                    <a:lnTo>
                                      <a:pt x="4568" y="397"/>
                                    </a:lnTo>
                                    <a:lnTo>
                                      <a:pt x="4598" y="437"/>
                                    </a:lnTo>
                                    <a:close/>
                                    <a:moveTo>
                                      <a:pt x="4520" y="498"/>
                                    </a:moveTo>
                                    <a:lnTo>
                                      <a:pt x="4481" y="529"/>
                                    </a:lnTo>
                                    <a:lnTo>
                                      <a:pt x="4450" y="490"/>
                                    </a:lnTo>
                                    <a:lnTo>
                                      <a:pt x="4488" y="459"/>
                                    </a:lnTo>
                                    <a:lnTo>
                                      <a:pt x="4520" y="498"/>
                                    </a:lnTo>
                                    <a:close/>
                                    <a:moveTo>
                                      <a:pt x="4443" y="561"/>
                                    </a:moveTo>
                                    <a:lnTo>
                                      <a:pt x="4413" y="587"/>
                                    </a:lnTo>
                                    <a:lnTo>
                                      <a:pt x="4405" y="593"/>
                                    </a:lnTo>
                                    <a:lnTo>
                                      <a:pt x="4372" y="555"/>
                                    </a:lnTo>
                                    <a:lnTo>
                                      <a:pt x="4380" y="548"/>
                                    </a:lnTo>
                                    <a:lnTo>
                                      <a:pt x="4411" y="523"/>
                                    </a:lnTo>
                                    <a:lnTo>
                                      <a:pt x="4443" y="561"/>
                                    </a:lnTo>
                                    <a:close/>
                                    <a:moveTo>
                                      <a:pt x="4368" y="626"/>
                                    </a:moveTo>
                                    <a:lnTo>
                                      <a:pt x="4362" y="631"/>
                                    </a:lnTo>
                                    <a:lnTo>
                                      <a:pt x="4331" y="659"/>
                                    </a:lnTo>
                                    <a:lnTo>
                                      <a:pt x="4297" y="622"/>
                                    </a:lnTo>
                                    <a:lnTo>
                                      <a:pt x="4329" y="593"/>
                                    </a:lnTo>
                                    <a:lnTo>
                                      <a:pt x="4335" y="588"/>
                                    </a:lnTo>
                                    <a:lnTo>
                                      <a:pt x="4368" y="626"/>
                                    </a:lnTo>
                                    <a:close/>
                                    <a:moveTo>
                                      <a:pt x="4294" y="693"/>
                                    </a:moveTo>
                                    <a:lnTo>
                                      <a:pt x="4282" y="704"/>
                                    </a:lnTo>
                                    <a:lnTo>
                                      <a:pt x="4259" y="727"/>
                                    </a:lnTo>
                                    <a:lnTo>
                                      <a:pt x="4224" y="691"/>
                                    </a:lnTo>
                                    <a:lnTo>
                                      <a:pt x="4249" y="667"/>
                                    </a:lnTo>
                                    <a:lnTo>
                                      <a:pt x="4260" y="656"/>
                                    </a:lnTo>
                                    <a:lnTo>
                                      <a:pt x="4294" y="693"/>
                                    </a:lnTo>
                                    <a:close/>
                                    <a:moveTo>
                                      <a:pt x="4224" y="762"/>
                                    </a:moveTo>
                                    <a:lnTo>
                                      <a:pt x="4221" y="765"/>
                                    </a:lnTo>
                                    <a:lnTo>
                                      <a:pt x="4196" y="793"/>
                                    </a:lnTo>
                                    <a:lnTo>
                                      <a:pt x="4193" y="797"/>
                                    </a:lnTo>
                                    <a:lnTo>
                                      <a:pt x="4153" y="767"/>
                                    </a:lnTo>
                                    <a:lnTo>
                                      <a:pt x="4158" y="760"/>
                                    </a:lnTo>
                                    <a:lnTo>
                                      <a:pt x="4185" y="730"/>
                                    </a:lnTo>
                                    <a:lnTo>
                                      <a:pt x="4188" y="727"/>
                                    </a:lnTo>
                                    <a:lnTo>
                                      <a:pt x="4224" y="762"/>
                                    </a:lnTo>
                                    <a:close/>
                                    <a:moveTo>
                                      <a:pt x="4162" y="837"/>
                                    </a:moveTo>
                                    <a:lnTo>
                                      <a:pt x="4152" y="850"/>
                                    </a:lnTo>
                                    <a:lnTo>
                                      <a:pt x="4154" y="847"/>
                                    </a:lnTo>
                                    <a:lnTo>
                                      <a:pt x="4138" y="876"/>
                                    </a:lnTo>
                                    <a:lnTo>
                                      <a:pt x="4094" y="852"/>
                                    </a:lnTo>
                                    <a:lnTo>
                                      <a:pt x="4111" y="822"/>
                                    </a:lnTo>
                                    <a:cubicBezTo>
                                      <a:pt x="4111" y="821"/>
                                      <a:pt x="4112" y="820"/>
                                      <a:pt x="4113" y="819"/>
                                    </a:cubicBezTo>
                                    <a:lnTo>
                                      <a:pt x="4123" y="806"/>
                                    </a:lnTo>
                                    <a:lnTo>
                                      <a:pt x="4162" y="837"/>
                                    </a:lnTo>
                                    <a:close/>
                                    <a:moveTo>
                                      <a:pt x="4115" y="918"/>
                                    </a:moveTo>
                                    <a:lnTo>
                                      <a:pt x="4106" y="939"/>
                                    </a:lnTo>
                                    <a:lnTo>
                                      <a:pt x="4097" y="963"/>
                                    </a:lnTo>
                                    <a:lnTo>
                                      <a:pt x="4050" y="945"/>
                                    </a:lnTo>
                                    <a:lnTo>
                                      <a:pt x="4060" y="918"/>
                                    </a:lnTo>
                                    <a:lnTo>
                                      <a:pt x="4070" y="897"/>
                                    </a:lnTo>
                                    <a:lnTo>
                                      <a:pt x="4115" y="918"/>
                                    </a:lnTo>
                                    <a:close/>
                                    <a:moveTo>
                                      <a:pt x="4085" y="1009"/>
                                    </a:moveTo>
                                    <a:lnTo>
                                      <a:pt x="4081" y="1022"/>
                                    </a:lnTo>
                                    <a:lnTo>
                                      <a:pt x="4078" y="1051"/>
                                    </a:lnTo>
                                    <a:lnTo>
                                      <a:pt x="4078" y="1054"/>
                                    </a:lnTo>
                                    <a:lnTo>
                                      <a:pt x="4028" y="1050"/>
                                    </a:lnTo>
                                    <a:lnTo>
                                      <a:pt x="4028" y="1045"/>
                                    </a:lnTo>
                                    <a:lnTo>
                                      <a:pt x="4033" y="1010"/>
                                    </a:lnTo>
                                    <a:lnTo>
                                      <a:pt x="4036" y="996"/>
                                    </a:lnTo>
                                    <a:lnTo>
                                      <a:pt x="4085" y="1009"/>
                                    </a:lnTo>
                                    <a:close/>
                                    <a:moveTo>
                                      <a:pt x="4075" y="1102"/>
                                    </a:moveTo>
                                    <a:lnTo>
                                      <a:pt x="4074" y="1127"/>
                                    </a:lnTo>
                                    <a:lnTo>
                                      <a:pt x="4074" y="1152"/>
                                    </a:lnTo>
                                    <a:lnTo>
                                      <a:pt x="4024" y="1151"/>
                                    </a:lnTo>
                                    <a:lnTo>
                                      <a:pt x="4024" y="1126"/>
                                    </a:lnTo>
                                    <a:lnTo>
                                      <a:pt x="4025" y="1101"/>
                                    </a:lnTo>
                                    <a:lnTo>
                                      <a:pt x="4075" y="1102"/>
                                    </a:lnTo>
                                    <a:close/>
                                    <a:moveTo>
                                      <a:pt x="4074" y="1201"/>
                                    </a:moveTo>
                                    <a:lnTo>
                                      <a:pt x="4074" y="1205"/>
                                    </a:lnTo>
                                    <a:lnTo>
                                      <a:pt x="4074" y="1236"/>
                                    </a:lnTo>
                                    <a:lnTo>
                                      <a:pt x="4075" y="1250"/>
                                    </a:lnTo>
                                    <a:lnTo>
                                      <a:pt x="4025" y="1253"/>
                                    </a:lnTo>
                                    <a:lnTo>
                                      <a:pt x="4024" y="1237"/>
                                    </a:lnTo>
                                    <a:lnTo>
                                      <a:pt x="4024" y="1205"/>
                                    </a:lnTo>
                                    <a:lnTo>
                                      <a:pt x="4024" y="1202"/>
                                    </a:lnTo>
                                    <a:lnTo>
                                      <a:pt x="4074" y="1201"/>
                                    </a:lnTo>
                                    <a:close/>
                                    <a:moveTo>
                                      <a:pt x="4078" y="1300"/>
                                    </a:moveTo>
                                    <a:lnTo>
                                      <a:pt x="4078" y="1305"/>
                                    </a:lnTo>
                                    <a:lnTo>
                                      <a:pt x="4081" y="1350"/>
                                    </a:lnTo>
                                    <a:lnTo>
                                      <a:pt x="4031" y="1353"/>
                                    </a:lnTo>
                                    <a:lnTo>
                                      <a:pt x="4028" y="1307"/>
                                    </a:lnTo>
                                    <a:lnTo>
                                      <a:pt x="4028" y="1303"/>
                                    </a:lnTo>
                                    <a:lnTo>
                                      <a:pt x="4078" y="1300"/>
                                    </a:lnTo>
                                    <a:close/>
                                    <a:moveTo>
                                      <a:pt x="4084" y="1399"/>
                                    </a:moveTo>
                                    <a:lnTo>
                                      <a:pt x="4088" y="1449"/>
                                    </a:lnTo>
                                    <a:lnTo>
                                      <a:pt x="4039" y="1453"/>
                                    </a:lnTo>
                                    <a:lnTo>
                                      <a:pt x="4035" y="1403"/>
                                    </a:lnTo>
                                    <a:lnTo>
                                      <a:pt x="4084" y="1399"/>
                                    </a:lnTo>
                                    <a:close/>
                                    <a:moveTo>
                                      <a:pt x="4093" y="1499"/>
                                    </a:moveTo>
                                    <a:lnTo>
                                      <a:pt x="4097" y="1543"/>
                                    </a:lnTo>
                                    <a:lnTo>
                                      <a:pt x="4097" y="1548"/>
                                    </a:lnTo>
                                    <a:lnTo>
                                      <a:pt x="4048" y="1553"/>
                                    </a:lnTo>
                                    <a:lnTo>
                                      <a:pt x="4047" y="1547"/>
                                    </a:lnTo>
                                    <a:lnTo>
                                      <a:pt x="4043" y="1503"/>
                                    </a:lnTo>
                                    <a:lnTo>
                                      <a:pt x="4093" y="1499"/>
                                    </a:lnTo>
                                    <a:close/>
                                    <a:moveTo>
                                      <a:pt x="4102" y="1598"/>
                                    </a:moveTo>
                                    <a:lnTo>
                                      <a:pt x="4105" y="1623"/>
                                    </a:lnTo>
                                    <a:lnTo>
                                      <a:pt x="4108" y="1647"/>
                                    </a:lnTo>
                                    <a:lnTo>
                                      <a:pt x="4058" y="1653"/>
                                    </a:lnTo>
                                    <a:lnTo>
                                      <a:pt x="4055" y="1628"/>
                                    </a:lnTo>
                                    <a:lnTo>
                                      <a:pt x="4053" y="1603"/>
                                    </a:lnTo>
                                    <a:lnTo>
                                      <a:pt x="4102" y="1598"/>
                                    </a:lnTo>
                                    <a:close/>
                                    <a:moveTo>
                                      <a:pt x="4113" y="1697"/>
                                    </a:moveTo>
                                    <a:lnTo>
                                      <a:pt x="4114" y="1700"/>
                                    </a:lnTo>
                                    <a:lnTo>
                                      <a:pt x="4119" y="1746"/>
                                    </a:lnTo>
                                    <a:lnTo>
                                      <a:pt x="4070" y="1752"/>
                                    </a:lnTo>
                                    <a:lnTo>
                                      <a:pt x="4064" y="1705"/>
                                    </a:lnTo>
                                    <a:lnTo>
                                      <a:pt x="4064" y="1703"/>
                                    </a:lnTo>
                                    <a:lnTo>
                                      <a:pt x="4113" y="1697"/>
                                    </a:lnTo>
                                    <a:close/>
                                    <a:moveTo>
                                      <a:pt x="4126" y="1795"/>
                                    </a:moveTo>
                                    <a:lnTo>
                                      <a:pt x="4134" y="1844"/>
                                    </a:lnTo>
                                    <a:lnTo>
                                      <a:pt x="4085" y="1852"/>
                                    </a:lnTo>
                                    <a:lnTo>
                                      <a:pt x="4077" y="1803"/>
                                    </a:lnTo>
                                    <a:lnTo>
                                      <a:pt x="4126" y="1795"/>
                                    </a:lnTo>
                                    <a:close/>
                                    <a:moveTo>
                                      <a:pt x="4142" y="1894"/>
                                    </a:moveTo>
                                    <a:lnTo>
                                      <a:pt x="4142" y="1895"/>
                                    </a:lnTo>
                                    <a:lnTo>
                                      <a:pt x="4152" y="1941"/>
                                    </a:lnTo>
                                    <a:lnTo>
                                      <a:pt x="4103" y="1952"/>
                                    </a:lnTo>
                                    <a:lnTo>
                                      <a:pt x="4093" y="1903"/>
                                    </a:lnTo>
                                    <a:lnTo>
                                      <a:pt x="4093" y="1902"/>
                                    </a:lnTo>
                                    <a:lnTo>
                                      <a:pt x="4142" y="1894"/>
                                    </a:lnTo>
                                    <a:close/>
                                    <a:moveTo>
                                      <a:pt x="4162" y="1990"/>
                                    </a:moveTo>
                                    <a:lnTo>
                                      <a:pt x="4167" y="2011"/>
                                    </a:lnTo>
                                    <a:lnTo>
                                      <a:pt x="4173" y="2038"/>
                                    </a:lnTo>
                                    <a:lnTo>
                                      <a:pt x="4125" y="2050"/>
                                    </a:lnTo>
                                    <a:lnTo>
                                      <a:pt x="4118" y="2022"/>
                                    </a:lnTo>
                                    <a:lnTo>
                                      <a:pt x="4114" y="2001"/>
                                    </a:lnTo>
                                    <a:lnTo>
                                      <a:pt x="4162" y="1990"/>
                                    </a:lnTo>
                                    <a:close/>
                                    <a:moveTo>
                                      <a:pt x="4185" y="2087"/>
                                    </a:moveTo>
                                    <a:lnTo>
                                      <a:pt x="4193" y="2121"/>
                                    </a:lnTo>
                                    <a:lnTo>
                                      <a:pt x="4197" y="2136"/>
                                    </a:lnTo>
                                    <a:lnTo>
                                      <a:pt x="4148" y="2147"/>
                                    </a:lnTo>
                                    <a:lnTo>
                                      <a:pt x="4145" y="2133"/>
                                    </a:lnTo>
                                    <a:lnTo>
                                      <a:pt x="4136" y="2099"/>
                                    </a:lnTo>
                                    <a:lnTo>
                                      <a:pt x="4185" y="2087"/>
                                    </a:lnTo>
                                    <a:close/>
                                    <a:moveTo>
                                      <a:pt x="4209" y="2184"/>
                                    </a:moveTo>
                                    <a:lnTo>
                                      <a:pt x="4219" y="2227"/>
                                    </a:lnTo>
                                    <a:lnTo>
                                      <a:pt x="4221" y="2232"/>
                                    </a:lnTo>
                                    <a:lnTo>
                                      <a:pt x="4172" y="2245"/>
                                    </a:lnTo>
                                    <a:lnTo>
                                      <a:pt x="4171" y="2239"/>
                                    </a:lnTo>
                                    <a:lnTo>
                                      <a:pt x="4160" y="2196"/>
                                    </a:lnTo>
                                    <a:lnTo>
                                      <a:pt x="4209" y="2184"/>
                                    </a:lnTo>
                                    <a:close/>
                                    <a:moveTo>
                                      <a:pt x="4234" y="2280"/>
                                    </a:moveTo>
                                    <a:lnTo>
                                      <a:pt x="4247" y="2329"/>
                                    </a:lnTo>
                                    <a:lnTo>
                                      <a:pt x="4198" y="2342"/>
                                    </a:lnTo>
                                    <a:lnTo>
                                      <a:pt x="4185" y="2293"/>
                                    </a:lnTo>
                                    <a:lnTo>
                                      <a:pt x="4234" y="2280"/>
                                    </a:lnTo>
                                    <a:close/>
                                    <a:moveTo>
                                      <a:pt x="4261" y="2375"/>
                                    </a:moveTo>
                                    <a:lnTo>
                                      <a:pt x="4276" y="2423"/>
                                    </a:lnTo>
                                    <a:lnTo>
                                      <a:pt x="4229" y="2438"/>
                                    </a:lnTo>
                                    <a:lnTo>
                                      <a:pt x="4214" y="2390"/>
                                    </a:lnTo>
                                    <a:lnTo>
                                      <a:pt x="4261" y="2375"/>
                                    </a:lnTo>
                                    <a:close/>
                                    <a:moveTo>
                                      <a:pt x="4292" y="2471"/>
                                    </a:moveTo>
                                    <a:lnTo>
                                      <a:pt x="4294" y="2477"/>
                                    </a:lnTo>
                                    <a:lnTo>
                                      <a:pt x="4307" y="2518"/>
                                    </a:lnTo>
                                    <a:lnTo>
                                      <a:pt x="4259" y="2533"/>
                                    </a:lnTo>
                                    <a:lnTo>
                                      <a:pt x="4246" y="2493"/>
                                    </a:lnTo>
                                    <a:lnTo>
                                      <a:pt x="4244" y="2486"/>
                                    </a:lnTo>
                                    <a:lnTo>
                                      <a:pt x="4292" y="2471"/>
                                    </a:lnTo>
                                    <a:close/>
                                    <a:moveTo>
                                      <a:pt x="4320" y="2568"/>
                                    </a:moveTo>
                                    <a:lnTo>
                                      <a:pt x="4327" y="2596"/>
                                    </a:lnTo>
                                    <a:lnTo>
                                      <a:pt x="4332" y="2617"/>
                                    </a:lnTo>
                                    <a:lnTo>
                                      <a:pt x="4283" y="2629"/>
                                    </a:lnTo>
                                    <a:lnTo>
                                      <a:pt x="4278" y="2607"/>
                                    </a:lnTo>
                                    <a:lnTo>
                                      <a:pt x="4272" y="2580"/>
                                    </a:lnTo>
                                    <a:lnTo>
                                      <a:pt x="4320" y="2568"/>
                                    </a:lnTo>
                                    <a:close/>
                                    <a:moveTo>
                                      <a:pt x="4349" y="2659"/>
                                    </a:moveTo>
                                    <a:lnTo>
                                      <a:pt x="4350" y="2659"/>
                                    </a:lnTo>
                                    <a:cubicBezTo>
                                      <a:pt x="4351" y="2661"/>
                                      <a:pt x="4351" y="2663"/>
                                      <a:pt x="4352" y="2666"/>
                                    </a:cubicBezTo>
                                    <a:lnTo>
                                      <a:pt x="4353" y="2675"/>
                                    </a:lnTo>
                                    <a:cubicBezTo>
                                      <a:pt x="4354" y="2679"/>
                                      <a:pt x="4354" y="2682"/>
                                      <a:pt x="4353" y="2686"/>
                                    </a:cubicBezTo>
                                    <a:lnTo>
                                      <a:pt x="4350" y="2696"/>
                                    </a:lnTo>
                                    <a:cubicBezTo>
                                      <a:pt x="4349" y="2698"/>
                                      <a:pt x="4348" y="2701"/>
                                      <a:pt x="4347" y="2702"/>
                                    </a:cubicBezTo>
                                    <a:lnTo>
                                      <a:pt x="4338" y="2716"/>
                                    </a:lnTo>
                                    <a:lnTo>
                                      <a:pt x="4330" y="2728"/>
                                    </a:lnTo>
                                    <a:lnTo>
                                      <a:pt x="4289" y="2699"/>
                                    </a:lnTo>
                                    <a:lnTo>
                                      <a:pt x="4296" y="2690"/>
                                    </a:lnTo>
                                    <a:lnTo>
                                      <a:pt x="4304" y="2676"/>
                                    </a:lnTo>
                                    <a:lnTo>
                                      <a:pt x="4301" y="2683"/>
                                    </a:lnTo>
                                    <a:lnTo>
                                      <a:pt x="4304" y="2672"/>
                                    </a:lnTo>
                                    <a:lnTo>
                                      <a:pt x="4304" y="2683"/>
                                    </a:lnTo>
                                    <a:lnTo>
                                      <a:pt x="4302" y="2673"/>
                                    </a:lnTo>
                                    <a:lnTo>
                                      <a:pt x="4304" y="2680"/>
                                    </a:lnTo>
                                    <a:lnTo>
                                      <a:pt x="4304" y="2679"/>
                                    </a:lnTo>
                                    <a:lnTo>
                                      <a:pt x="4349" y="2659"/>
                                    </a:lnTo>
                                    <a:close/>
                                    <a:moveTo>
                                      <a:pt x="4294" y="2770"/>
                                    </a:moveTo>
                                    <a:lnTo>
                                      <a:pt x="4265" y="2796"/>
                                    </a:lnTo>
                                    <a:lnTo>
                                      <a:pt x="4256" y="2804"/>
                                    </a:lnTo>
                                    <a:lnTo>
                                      <a:pt x="4224" y="2766"/>
                                    </a:lnTo>
                                    <a:lnTo>
                                      <a:pt x="4232" y="2760"/>
                                    </a:lnTo>
                                    <a:lnTo>
                                      <a:pt x="4260" y="2733"/>
                                    </a:lnTo>
                                    <a:lnTo>
                                      <a:pt x="4294" y="2770"/>
                                    </a:lnTo>
                                    <a:close/>
                                    <a:moveTo>
                                      <a:pt x="4217" y="2836"/>
                                    </a:moveTo>
                                    <a:lnTo>
                                      <a:pt x="4186" y="2861"/>
                                    </a:lnTo>
                                    <a:lnTo>
                                      <a:pt x="4178" y="2868"/>
                                    </a:lnTo>
                                    <a:lnTo>
                                      <a:pt x="4147" y="2829"/>
                                    </a:lnTo>
                                    <a:lnTo>
                                      <a:pt x="4155" y="2822"/>
                                    </a:lnTo>
                                    <a:lnTo>
                                      <a:pt x="4186" y="2797"/>
                                    </a:lnTo>
                                    <a:lnTo>
                                      <a:pt x="4217" y="2836"/>
                                    </a:lnTo>
                                    <a:close/>
                                    <a:moveTo>
                                      <a:pt x="4139" y="2899"/>
                                    </a:moveTo>
                                    <a:lnTo>
                                      <a:pt x="4100" y="2930"/>
                                    </a:lnTo>
                                    <a:lnTo>
                                      <a:pt x="4069" y="2891"/>
                                    </a:lnTo>
                                    <a:lnTo>
                                      <a:pt x="4108" y="2860"/>
                                    </a:lnTo>
                                    <a:lnTo>
                                      <a:pt x="4139" y="2899"/>
                                    </a:lnTo>
                                    <a:close/>
                                    <a:moveTo>
                                      <a:pt x="4062" y="2962"/>
                                    </a:moveTo>
                                    <a:lnTo>
                                      <a:pt x="4056" y="2968"/>
                                    </a:lnTo>
                                    <a:lnTo>
                                      <a:pt x="4026" y="2995"/>
                                    </a:lnTo>
                                    <a:lnTo>
                                      <a:pt x="3992" y="2958"/>
                                    </a:lnTo>
                                    <a:lnTo>
                                      <a:pt x="4023" y="2929"/>
                                    </a:lnTo>
                                    <a:lnTo>
                                      <a:pt x="4030" y="2924"/>
                                    </a:lnTo>
                                    <a:lnTo>
                                      <a:pt x="4062" y="2962"/>
                                    </a:lnTo>
                                    <a:close/>
                                    <a:moveTo>
                                      <a:pt x="3993" y="3029"/>
                                    </a:moveTo>
                                    <a:lnTo>
                                      <a:pt x="3984" y="3040"/>
                                    </a:lnTo>
                                    <a:lnTo>
                                      <a:pt x="3965" y="3067"/>
                                    </a:lnTo>
                                    <a:lnTo>
                                      <a:pt x="3924" y="3038"/>
                                    </a:lnTo>
                                    <a:lnTo>
                                      <a:pt x="3946" y="3007"/>
                                    </a:lnTo>
                                    <a:lnTo>
                                      <a:pt x="3956" y="2996"/>
                                    </a:lnTo>
                                    <a:lnTo>
                                      <a:pt x="3993" y="3029"/>
                                    </a:lnTo>
                                    <a:close/>
                                    <a:moveTo>
                                      <a:pt x="3938" y="3108"/>
                                    </a:moveTo>
                                    <a:lnTo>
                                      <a:pt x="3929" y="3121"/>
                                    </a:lnTo>
                                    <a:lnTo>
                                      <a:pt x="3911" y="3150"/>
                                    </a:lnTo>
                                    <a:lnTo>
                                      <a:pt x="3869" y="3122"/>
                                    </a:lnTo>
                                    <a:lnTo>
                                      <a:pt x="3887" y="3094"/>
                                    </a:lnTo>
                                    <a:lnTo>
                                      <a:pt x="3896" y="3080"/>
                                    </a:lnTo>
                                    <a:lnTo>
                                      <a:pt x="3938" y="3108"/>
                                    </a:lnTo>
                                    <a:close/>
                                    <a:moveTo>
                                      <a:pt x="3880" y="3192"/>
                                    </a:moveTo>
                                    <a:lnTo>
                                      <a:pt x="3867" y="3209"/>
                                    </a:lnTo>
                                    <a:lnTo>
                                      <a:pt x="3845" y="3231"/>
                                    </a:lnTo>
                                    <a:lnTo>
                                      <a:pt x="3809" y="3196"/>
                                    </a:lnTo>
                                    <a:lnTo>
                                      <a:pt x="3827" y="3178"/>
                                    </a:lnTo>
                                    <a:lnTo>
                                      <a:pt x="3841" y="3161"/>
                                    </a:lnTo>
                                    <a:lnTo>
                                      <a:pt x="3880" y="3192"/>
                                    </a:lnTo>
                                    <a:close/>
                                    <a:moveTo>
                                      <a:pt x="3806" y="3267"/>
                                    </a:moveTo>
                                    <a:lnTo>
                                      <a:pt x="3798" y="3273"/>
                                    </a:lnTo>
                                    <a:lnTo>
                                      <a:pt x="3770" y="3293"/>
                                    </a:lnTo>
                                    <a:lnTo>
                                      <a:pt x="3762" y="3298"/>
                                    </a:lnTo>
                                    <a:lnTo>
                                      <a:pt x="3737" y="3255"/>
                                    </a:lnTo>
                                    <a:lnTo>
                                      <a:pt x="3741" y="3253"/>
                                    </a:lnTo>
                                    <a:lnTo>
                                      <a:pt x="3767" y="3235"/>
                                    </a:lnTo>
                                    <a:lnTo>
                                      <a:pt x="3775" y="3228"/>
                                    </a:lnTo>
                                    <a:lnTo>
                                      <a:pt x="3806" y="3267"/>
                                    </a:lnTo>
                                    <a:close/>
                                    <a:moveTo>
                                      <a:pt x="3717" y="3322"/>
                                    </a:moveTo>
                                    <a:lnTo>
                                      <a:pt x="3701" y="3330"/>
                                    </a:lnTo>
                                    <a:lnTo>
                                      <a:pt x="3669" y="3343"/>
                                    </a:lnTo>
                                    <a:lnTo>
                                      <a:pt x="3650" y="3297"/>
                                    </a:lnTo>
                                    <a:lnTo>
                                      <a:pt x="3679" y="3285"/>
                                    </a:lnTo>
                                    <a:lnTo>
                                      <a:pt x="3695" y="3277"/>
                                    </a:lnTo>
                                    <a:lnTo>
                                      <a:pt x="3717" y="3322"/>
                                    </a:lnTo>
                                    <a:close/>
                                    <a:moveTo>
                                      <a:pt x="3622" y="3361"/>
                                    </a:moveTo>
                                    <a:lnTo>
                                      <a:pt x="3616" y="3363"/>
                                    </a:lnTo>
                                    <a:lnTo>
                                      <a:pt x="3573" y="3377"/>
                                    </a:lnTo>
                                    <a:lnTo>
                                      <a:pt x="3558" y="3330"/>
                                    </a:lnTo>
                                    <a:lnTo>
                                      <a:pt x="3599" y="3316"/>
                                    </a:lnTo>
                                    <a:lnTo>
                                      <a:pt x="3604" y="3314"/>
                                    </a:lnTo>
                                    <a:lnTo>
                                      <a:pt x="3622" y="3361"/>
                                    </a:lnTo>
                                    <a:close/>
                                    <a:moveTo>
                                      <a:pt x="3525" y="3392"/>
                                    </a:moveTo>
                                    <a:lnTo>
                                      <a:pt x="3517" y="3394"/>
                                    </a:lnTo>
                                    <a:lnTo>
                                      <a:pt x="3476" y="3405"/>
                                    </a:lnTo>
                                    <a:lnTo>
                                      <a:pt x="3463" y="3357"/>
                                    </a:lnTo>
                                    <a:lnTo>
                                      <a:pt x="3503" y="3346"/>
                                    </a:lnTo>
                                    <a:lnTo>
                                      <a:pt x="3511" y="3344"/>
                                    </a:lnTo>
                                    <a:lnTo>
                                      <a:pt x="3525" y="3392"/>
                                    </a:lnTo>
                                    <a:close/>
                                    <a:moveTo>
                                      <a:pt x="3428" y="3418"/>
                                    </a:moveTo>
                                    <a:lnTo>
                                      <a:pt x="3408" y="3424"/>
                                    </a:lnTo>
                                    <a:lnTo>
                                      <a:pt x="3379" y="3431"/>
                                    </a:lnTo>
                                    <a:lnTo>
                                      <a:pt x="3367" y="3382"/>
                                    </a:lnTo>
                                    <a:lnTo>
                                      <a:pt x="3395" y="3375"/>
                                    </a:lnTo>
                                    <a:lnTo>
                                      <a:pt x="3415" y="3370"/>
                                    </a:lnTo>
                                    <a:lnTo>
                                      <a:pt x="3428" y="3418"/>
                                    </a:lnTo>
                                    <a:close/>
                                    <a:moveTo>
                                      <a:pt x="3330" y="3442"/>
                                    </a:moveTo>
                                    <a:lnTo>
                                      <a:pt x="3291" y="3451"/>
                                    </a:lnTo>
                                    <a:lnTo>
                                      <a:pt x="3281" y="3454"/>
                                    </a:lnTo>
                                    <a:lnTo>
                                      <a:pt x="3270" y="3405"/>
                                    </a:lnTo>
                                    <a:lnTo>
                                      <a:pt x="3280" y="3403"/>
                                    </a:lnTo>
                                    <a:lnTo>
                                      <a:pt x="3318" y="3393"/>
                                    </a:lnTo>
                                    <a:lnTo>
                                      <a:pt x="3330" y="3442"/>
                                    </a:lnTo>
                                    <a:close/>
                                    <a:moveTo>
                                      <a:pt x="3232" y="3464"/>
                                    </a:moveTo>
                                    <a:lnTo>
                                      <a:pt x="3183" y="3474"/>
                                    </a:lnTo>
                                    <a:lnTo>
                                      <a:pt x="3172" y="3425"/>
                                    </a:lnTo>
                                    <a:lnTo>
                                      <a:pt x="3221" y="3415"/>
                                    </a:lnTo>
                                    <a:lnTo>
                                      <a:pt x="3232" y="3464"/>
                                    </a:lnTo>
                                    <a:close/>
                                    <a:moveTo>
                                      <a:pt x="3133" y="3483"/>
                                    </a:moveTo>
                                    <a:lnTo>
                                      <a:pt x="3084" y="3493"/>
                                    </a:lnTo>
                                    <a:lnTo>
                                      <a:pt x="3075" y="3443"/>
                                    </a:lnTo>
                                    <a:lnTo>
                                      <a:pt x="3124" y="3434"/>
                                    </a:lnTo>
                                    <a:lnTo>
                                      <a:pt x="3133" y="3483"/>
                                    </a:lnTo>
                                    <a:close/>
                                    <a:moveTo>
                                      <a:pt x="3034" y="3501"/>
                                    </a:moveTo>
                                    <a:lnTo>
                                      <a:pt x="2985" y="3509"/>
                                    </a:lnTo>
                                    <a:lnTo>
                                      <a:pt x="2977" y="3460"/>
                                    </a:lnTo>
                                    <a:lnTo>
                                      <a:pt x="3026" y="3452"/>
                                    </a:lnTo>
                                    <a:lnTo>
                                      <a:pt x="3034" y="3501"/>
                                    </a:lnTo>
                                    <a:close/>
                                    <a:moveTo>
                                      <a:pt x="2935" y="3517"/>
                                    </a:moveTo>
                                    <a:lnTo>
                                      <a:pt x="2885" y="3524"/>
                                    </a:lnTo>
                                    <a:lnTo>
                                      <a:pt x="2878" y="3475"/>
                                    </a:lnTo>
                                    <a:lnTo>
                                      <a:pt x="2928" y="3468"/>
                                    </a:lnTo>
                                    <a:lnTo>
                                      <a:pt x="2935" y="3517"/>
                                    </a:lnTo>
                                    <a:close/>
                                    <a:moveTo>
                                      <a:pt x="2836" y="3531"/>
                                    </a:moveTo>
                                    <a:lnTo>
                                      <a:pt x="2830" y="3532"/>
                                    </a:lnTo>
                                    <a:lnTo>
                                      <a:pt x="2785" y="3536"/>
                                    </a:lnTo>
                                    <a:lnTo>
                                      <a:pt x="2780" y="3486"/>
                                    </a:lnTo>
                                    <a:lnTo>
                                      <a:pt x="2824" y="3482"/>
                                    </a:lnTo>
                                    <a:lnTo>
                                      <a:pt x="2829" y="3481"/>
                                    </a:lnTo>
                                    <a:lnTo>
                                      <a:pt x="2836" y="3531"/>
                                    </a:lnTo>
                                    <a:close/>
                                    <a:moveTo>
                                      <a:pt x="2735" y="3541"/>
                                    </a:moveTo>
                                    <a:lnTo>
                                      <a:pt x="2727" y="3542"/>
                                    </a:lnTo>
                                    <a:lnTo>
                                      <a:pt x="2684" y="3544"/>
                                    </a:lnTo>
                                    <a:lnTo>
                                      <a:pt x="2682" y="3494"/>
                                    </a:lnTo>
                                    <a:lnTo>
                                      <a:pt x="2722" y="3492"/>
                                    </a:lnTo>
                                    <a:lnTo>
                                      <a:pt x="2730" y="3491"/>
                                    </a:lnTo>
                                    <a:lnTo>
                                      <a:pt x="2735" y="3541"/>
                                    </a:lnTo>
                                    <a:close/>
                                    <a:moveTo>
                                      <a:pt x="2634" y="3547"/>
                                    </a:moveTo>
                                    <a:lnTo>
                                      <a:pt x="2621" y="3547"/>
                                    </a:lnTo>
                                    <a:lnTo>
                                      <a:pt x="2583" y="3548"/>
                                    </a:lnTo>
                                    <a:lnTo>
                                      <a:pt x="2582" y="3498"/>
                                    </a:lnTo>
                                    <a:lnTo>
                                      <a:pt x="2619" y="3497"/>
                                    </a:lnTo>
                                    <a:lnTo>
                                      <a:pt x="2632" y="3497"/>
                                    </a:lnTo>
                                    <a:lnTo>
                                      <a:pt x="2634" y="3547"/>
                                    </a:lnTo>
                                    <a:close/>
                                    <a:moveTo>
                                      <a:pt x="2533" y="3549"/>
                                    </a:moveTo>
                                    <a:lnTo>
                                      <a:pt x="2516" y="3549"/>
                                    </a:lnTo>
                                    <a:lnTo>
                                      <a:pt x="2483" y="3549"/>
                                    </a:lnTo>
                                    <a:lnTo>
                                      <a:pt x="2483" y="3499"/>
                                    </a:lnTo>
                                    <a:lnTo>
                                      <a:pt x="2515" y="3499"/>
                                    </a:lnTo>
                                    <a:lnTo>
                                      <a:pt x="2533" y="3499"/>
                                    </a:lnTo>
                                    <a:lnTo>
                                      <a:pt x="2533" y="3549"/>
                                    </a:lnTo>
                                    <a:close/>
                                    <a:moveTo>
                                      <a:pt x="2433" y="3549"/>
                                    </a:moveTo>
                                    <a:lnTo>
                                      <a:pt x="2413" y="3548"/>
                                    </a:lnTo>
                                    <a:lnTo>
                                      <a:pt x="2382" y="3547"/>
                                    </a:lnTo>
                                    <a:lnTo>
                                      <a:pt x="2384" y="3497"/>
                                    </a:lnTo>
                                    <a:lnTo>
                                      <a:pt x="2413" y="3498"/>
                                    </a:lnTo>
                                    <a:lnTo>
                                      <a:pt x="2433" y="3499"/>
                                    </a:lnTo>
                                    <a:lnTo>
                                      <a:pt x="2433" y="3549"/>
                                    </a:lnTo>
                                    <a:close/>
                                    <a:moveTo>
                                      <a:pt x="2332" y="3546"/>
                                    </a:moveTo>
                                    <a:lnTo>
                                      <a:pt x="2315" y="3545"/>
                                    </a:lnTo>
                                    <a:lnTo>
                                      <a:pt x="2282" y="3543"/>
                                    </a:lnTo>
                                    <a:lnTo>
                                      <a:pt x="2284" y="3494"/>
                                    </a:lnTo>
                                    <a:lnTo>
                                      <a:pt x="2316" y="3495"/>
                                    </a:lnTo>
                                    <a:lnTo>
                                      <a:pt x="2334" y="3496"/>
                                    </a:lnTo>
                                    <a:lnTo>
                                      <a:pt x="2332" y="3546"/>
                                    </a:lnTo>
                                    <a:close/>
                                    <a:moveTo>
                                      <a:pt x="2232" y="3541"/>
                                    </a:moveTo>
                                    <a:lnTo>
                                      <a:pt x="2225" y="3541"/>
                                    </a:lnTo>
                                    <a:lnTo>
                                      <a:pt x="2183" y="3538"/>
                                    </a:lnTo>
                                    <a:lnTo>
                                      <a:pt x="2182" y="3538"/>
                                    </a:lnTo>
                                    <a:lnTo>
                                      <a:pt x="2185" y="3488"/>
                                    </a:lnTo>
                                    <a:lnTo>
                                      <a:pt x="2186" y="3489"/>
                                    </a:lnTo>
                                    <a:lnTo>
                                      <a:pt x="2227" y="3491"/>
                                    </a:lnTo>
                                    <a:lnTo>
                                      <a:pt x="2234" y="3491"/>
                                    </a:lnTo>
                                    <a:lnTo>
                                      <a:pt x="2232" y="3541"/>
                                    </a:lnTo>
                                    <a:close/>
                                    <a:moveTo>
                                      <a:pt x="2132" y="3535"/>
                                    </a:moveTo>
                                    <a:lnTo>
                                      <a:pt x="2109" y="3534"/>
                                    </a:lnTo>
                                    <a:lnTo>
                                      <a:pt x="2082" y="3532"/>
                                    </a:lnTo>
                                    <a:lnTo>
                                      <a:pt x="2085" y="3482"/>
                                    </a:lnTo>
                                    <a:lnTo>
                                      <a:pt x="2111" y="3484"/>
                                    </a:lnTo>
                                    <a:lnTo>
                                      <a:pt x="2135" y="3485"/>
                                    </a:lnTo>
                                    <a:lnTo>
                                      <a:pt x="2132" y="3535"/>
                                    </a:lnTo>
                                    <a:close/>
                                    <a:moveTo>
                                      <a:pt x="2032" y="3529"/>
                                    </a:moveTo>
                                    <a:lnTo>
                                      <a:pt x="2024" y="3529"/>
                                    </a:lnTo>
                                    <a:lnTo>
                                      <a:pt x="2003" y="3527"/>
                                    </a:lnTo>
                                    <a:lnTo>
                                      <a:pt x="1986" y="3526"/>
                                    </a:lnTo>
                                    <a:lnTo>
                                      <a:pt x="1981" y="3525"/>
                                    </a:lnTo>
                                    <a:lnTo>
                                      <a:pt x="1987" y="3476"/>
                                    </a:lnTo>
                                    <a:lnTo>
                                      <a:pt x="1990" y="3476"/>
                                    </a:lnTo>
                                    <a:lnTo>
                                      <a:pt x="2007" y="3478"/>
                                    </a:lnTo>
                                    <a:lnTo>
                                      <a:pt x="2027" y="3479"/>
                                    </a:lnTo>
                                    <a:lnTo>
                                      <a:pt x="2035" y="3480"/>
                                    </a:lnTo>
                                    <a:lnTo>
                                      <a:pt x="2032" y="3529"/>
                                    </a:lnTo>
                                    <a:close/>
                                    <a:moveTo>
                                      <a:pt x="1927" y="3516"/>
                                    </a:moveTo>
                                    <a:lnTo>
                                      <a:pt x="1919" y="3513"/>
                                    </a:lnTo>
                                    <a:lnTo>
                                      <a:pt x="1899" y="3506"/>
                                    </a:lnTo>
                                    <a:lnTo>
                                      <a:pt x="1878" y="3498"/>
                                    </a:lnTo>
                                    <a:lnTo>
                                      <a:pt x="1897" y="3451"/>
                                    </a:lnTo>
                                    <a:lnTo>
                                      <a:pt x="1916" y="3459"/>
                                    </a:lnTo>
                                    <a:lnTo>
                                      <a:pt x="1933" y="3466"/>
                                    </a:lnTo>
                                    <a:lnTo>
                                      <a:pt x="1942" y="3468"/>
                                    </a:lnTo>
                                    <a:lnTo>
                                      <a:pt x="1927" y="3516"/>
                                    </a:lnTo>
                                    <a:close/>
                                    <a:moveTo>
                                      <a:pt x="1832" y="3481"/>
                                    </a:moveTo>
                                    <a:lnTo>
                                      <a:pt x="1797" y="3468"/>
                                    </a:lnTo>
                                    <a:lnTo>
                                      <a:pt x="1784" y="3463"/>
                                    </a:lnTo>
                                    <a:lnTo>
                                      <a:pt x="1803" y="3417"/>
                                    </a:lnTo>
                                    <a:lnTo>
                                      <a:pt x="1814" y="3421"/>
                                    </a:lnTo>
                                    <a:lnTo>
                                      <a:pt x="1849" y="3434"/>
                                    </a:lnTo>
                                    <a:lnTo>
                                      <a:pt x="1832" y="3481"/>
                                    </a:lnTo>
                                    <a:close/>
                                    <a:moveTo>
                                      <a:pt x="1738" y="3444"/>
                                    </a:moveTo>
                                    <a:lnTo>
                                      <a:pt x="1692" y="3425"/>
                                    </a:lnTo>
                                    <a:lnTo>
                                      <a:pt x="1711" y="3379"/>
                                    </a:lnTo>
                                    <a:lnTo>
                                      <a:pt x="1757" y="3398"/>
                                    </a:lnTo>
                                    <a:lnTo>
                                      <a:pt x="1738" y="3444"/>
                                    </a:lnTo>
                                    <a:close/>
                                    <a:moveTo>
                                      <a:pt x="1645" y="3405"/>
                                    </a:moveTo>
                                    <a:lnTo>
                                      <a:pt x="1634" y="3400"/>
                                    </a:lnTo>
                                    <a:lnTo>
                                      <a:pt x="1600" y="3385"/>
                                    </a:lnTo>
                                    <a:lnTo>
                                      <a:pt x="1620" y="3339"/>
                                    </a:lnTo>
                                    <a:lnTo>
                                      <a:pt x="1653" y="3354"/>
                                    </a:lnTo>
                                    <a:lnTo>
                                      <a:pt x="1665" y="3359"/>
                                    </a:lnTo>
                                    <a:lnTo>
                                      <a:pt x="1645" y="3405"/>
                                    </a:lnTo>
                                    <a:close/>
                                    <a:moveTo>
                                      <a:pt x="1554" y="3365"/>
                                    </a:moveTo>
                                    <a:lnTo>
                                      <a:pt x="1524" y="3352"/>
                                    </a:lnTo>
                                    <a:lnTo>
                                      <a:pt x="1508" y="3345"/>
                                    </a:lnTo>
                                    <a:lnTo>
                                      <a:pt x="1527" y="3299"/>
                                    </a:lnTo>
                                    <a:lnTo>
                                      <a:pt x="1543" y="3306"/>
                                    </a:lnTo>
                                    <a:lnTo>
                                      <a:pt x="1574" y="3319"/>
                                    </a:lnTo>
                                    <a:lnTo>
                                      <a:pt x="1554" y="3365"/>
                                    </a:lnTo>
                                    <a:close/>
                                    <a:moveTo>
                                      <a:pt x="1463" y="3327"/>
                                    </a:moveTo>
                                    <a:lnTo>
                                      <a:pt x="1434" y="3316"/>
                                    </a:lnTo>
                                    <a:lnTo>
                                      <a:pt x="1416" y="3308"/>
                                    </a:lnTo>
                                    <a:lnTo>
                                      <a:pt x="1434" y="3262"/>
                                    </a:lnTo>
                                    <a:lnTo>
                                      <a:pt x="1451" y="3269"/>
                                    </a:lnTo>
                                    <a:lnTo>
                                      <a:pt x="1480" y="3280"/>
                                    </a:lnTo>
                                    <a:lnTo>
                                      <a:pt x="1463" y="3327"/>
                                    </a:lnTo>
                                    <a:close/>
                                    <a:moveTo>
                                      <a:pt x="1368" y="3287"/>
                                    </a:moveTo>
                                    <a:lnTo>
                                      <a:pt x="1354" y="3279"/>
                                    </a:lnTo>
                                    <a:lnTo>
                                      <a:pt x="1336" y="3271"/>
                                    </a:lnTo>
                                    <a:lnTo>
                                      <a:pt x="1340" y="3272"/>
                                    </a:lnTo>
                                    <a:lnTo>
                                      <a:pt x="1327" y="3269"/>
                                    </a:lnTo>
                                    <a:lnTo>
                                      <a:pt x="1341" y="3221"/>
                                    </a:lnTo>
                                    <a:lnTo>
                                      <a:pt x="1354" y="3224"/>
                                    </a:lnTo>
                                    <a:cubicBezTo>
                                      <a:pt x="1355" y="3225"/>
                                      <a:pt x="1356" y="3225"/>
                                      <a:pt x="1358" y="3226"/>
                                    </a:cubicBezTo>
                                    <a:lnTo>
                                      <a:pt x="1376" y="3235"/>
                                    </a:lnTo>
                                    <a:lnTo>
                                      <a:pt x="1391" y="3242"/>
                                    </a:lnTo>
                                    <a:lnTo>
                                      <a:pt x="1368" y="3287"/>
                                    </a:lnTo>
                                    <a:close/>
                                    <a:moveTo>
                                      <a:pt x="1285" y="3266"/>
                                    </a:moveTo>
                                    <a:lnTo>
                                      <a:pt x="1277" y="3266"/>
                                    </a:lnTo>
                                    <a:lnTo>
                                      <a:pt x="1260" y="3268"/>
                                    </a:lnTo>
                                    <a:lnTo>
                                      <a:pt x="1240" y="3271"/>
                                    </a:lnTo>
                                    <a:lnTo>
                                      <a:pt x="1239" y="3271"/>
                                    </a:lnTo>
                                    <a:lnTo>
                                      <a:pt x="1230" y="3222"/>
                                    </a:lnTo>
                                    <a:lnTo>
                                      <a:pt x="1233" y="3221"/>
                                    </a:lnTo>
                                    <a:lnTo>
                                      <a:pt x="1256" y="3218"/>
                                    </a:lnTo>
                                    <a:lnTo>
                                      <a:pt x="1276" y="3216"/>
                                    </a:lnTo>
                                    <a:lnTo>
                                      <a:pt x="1283" y="3216"/>
                                    </a:lnTo>
                                    <a:lnTo>
                                      <a:pt x="1285" y="3266"/>
                                    </a:lnTo>
                                    <a:close/>
                                    <a:moveTo>
                                      <a:pt x="1191" y="3280"/>
                                    </a:moveTo>
                                    <a:lnTo>
                                      <a:pt x="1191" y="3280"/>
                                    </a:lnTo>
                                    <a:lnTo>
                                      <a:pt x="1143" y="3292"/>
                                    </a:lnTo>
                                    <a:lnTo>
                                      <a:pt x="1131" y="3244"/>
                                    </a:lnTo>
                                    <a:lnTo>
                                      <a:pt x="1180" y="3231"/>
                                    </a:lnTo>
                                    <a:lnTo>
                                      <a:pt x="1180" y="3231"/>
                                    </a:lnTo>
                                    <a:lnTo>
                                      <a:pt x="1191" y="3280"/>
                                    </a:lnTo>
                                    <a:close/>
                                    <a:moveTo>
                                      <a:pt x="1096" y="3306"/>
                                    </a:moveTo>
                                    <a:lnTo>
                                      <a:pt x="1063" y="3315"/>
                                    </a:lnTo>
                                    <a:lnTo>
                                      <a:pt x="1048" y="3320"/>
                                    </a:lnTo>
                                    <a:lnTo>
                                      <a:pt x="1034" y="3272"/>
                                    </a:lnTo>
                                    <a:lnTo>
                                      <a:pt x="1049" y="3267"/>
                                    </a:lnTo>
                                    <a:lnTo>
                                      <a:pt x="1082" y="3258"/>
                                    </a:lnTo>
                                    <a:lnTo>
                                      <a:pt x="1096" y="3306"/>
                                    </a:lnTo>
                                    <a:close/>
                                    <a:moveTo>
                                      <a:pt x="1000" y="3334"/>
                                    </a:moveTo>
                                    <a:lnTo>
                                      <a:pt x="990" y="3337"/>
                                    </a:lnTo>
                                    <a:lnTo>
                                      <a:pt x="953" y="3349"/>
                                    </a:lnTo>
                                    <a:lnTo>
                                      <a:pt x="938" y="3302"/>
                                    </a:lnTo>
                                    <a:lnTo>
                                      <a:pt x="976" y="3290"/>
                                    </a:lnTo>
                                    <a:lnTo>
                                      <a:pt x="986" y="3286"/>
                                    </a:lnTo>
                                    <a:lnTo>
                                      <a:pt x="1000" y="3334"/>
                                    </a:lnTo>
                                    <a:close/>
                                    <a:moveTo>
                                      <a:pt x="905" y="3364"/>
                                    </a:moveTo>
                                    <a:lnTo>
                                      <a:pt x="858" y="3380"/>
                                    </a:lnTo>
                                    <a:lnTo>
                                      <a:pt x="842" y="3332"/>
                                    </a:lnTo>
                                    <a:lnTo>
                                      <a:pt x="890" y="3317"/>
                                    </a:lnTo>
                                    <a:lnTo>
                                      <a:pt x="905" y="3364"/>
                                    </a:lnTo>
                                    <a:close/>
                                    <a:moveTo>
                                      <a:pt x="810" y="3395"/>
                                    </a:moveTo>
                                    <a:lnTo>
                                      <a:pt x="777" y="3405"/>
                                    </a:lnTo>
                                    <a:lnTo>
                                      <a:pt x="762" y="3410"/>
                                    </a:lnTo>
                                    <a:lnTo>
                                      <a:pt x="748" y="3362"/>
                                    </a:lnTo>
                                    <a:lnTo>
                                      <a:pt x="762" y="3358"/>
                                    </a:lnTo>
                                    <a:lnTo>
                                      <a:pt x="795" y="3347"/>
                                    </a:lnTo>
                                    <a:lnTo>
                                      <a:pt x="810" y="3395"/>
                                    </a:lnTo>
                                    <a:close/>
                                    <a:moveTo>
                                      <a:pt x="713" y="3424"/>
                                    </a:moveTo>
                                    <a:lnTo>
                                      <a:pt x="665" y="3437"/>
                                    </a:lnTo>
                                    <a:lnTo>
                                      <a:pt x="652" y="3389"/>
                                    </a:lnTo>
                                    <a:lnTo>
                                      <a:pt x="700" y="3376"/>
                                    </a:lnTo>
                                    <a:lnTo>
                                      <a:pt x="713" y="3424"/>
                                    </a:lnTo>
                                    <a:close/>
                                    <a:moveTo>
                                      <a:pt x="616" y="3449"/>
                                    </a:moveTo>
                                    <a:lnTo>
                                      <a:pt x="613" y="3450"/>
                                    </a:lnTo>
                                    <a:lnTo>
                                      <a:pt x="567" y="3460"/>
                                    </a:lnTo>
                                    <a:lnTo>
                                      <a:pt x="566" y="3460"/>
                                    </a:lnTo>
                                    <a:lnTo>
                                      <a:pt x="556" y="3411"/>
                                    </a:lnTo>
                                    <a:lnTo>
                                      <a:pt x="556" y="3411"/>
                                    </a:lnTo>
                                    <a:lnTo>
                                      <a:pt x="602" y="3401"/>
                                    </a:lnTo>
                                    <a:lnTo>
                                      <a:pt x="604" y="3401"/>
                                    </a:lnTo>
                                    <a:lnTo>
                                      <a:pt x="616" y="3449"/>
                                    </a:lnTo>
                                    <a:close/>
                                    <a:moveTo>
                                      <a:pt x="519" y="3471"/>
                                    </a:moveTo>
                                    <a:lnTo>
                                      <a:pt x="482" y="3480"/>
                                    </a:lnTo>
                                    <a:lnTo>
                                      <a:pt x="472" y="3484"/>
                                    </a:lnTo>
                                    <a:lnTo>
                                      <a:pt x="457" y="3436"/>
                                    </a:lnTo>
                                    <a:lnTo>
                                      <a:pt x="470" y="3432"/>
                                    </a:lnTo>
                                    <a:lnTo>
                                      <a:pt x="506" y="3422"/>
                                    </a:lnTo>
                                    <a:lnTo>
                                      <a:pt x="519" y="3471"/>
                                    </a:lnTo>
                                    <a:close/>
                                    <a:moveTo>
                                      <a:pt x="426" y="3499"/>
                                    </a:moveTo>
                                    <a:lnTo>
                                      <a:pt x="402" y="3509"/>
                                    </a:lnTo>
                                    <a:lnTo>
                                      <a:pt x="383" y="3519"/>
                                    </a:lnTo>
                                    <a:lnTo>
                                      <a:pt x="360" y="3474"/>
                                    </a:lnTo>
                                    <a:lnTo>
                                      <a:pt x="384" y="3462"/>
                                    </a:lnTo>
                                    <a:lnTo>
                                      <a:pt x="408" y="3453"/>
                                    </a:lnTo>
                                    <a:lnTo>
                                      <a:pt x="426" y="3499"/>
                                    </a:lnTo>
                                    <a:close/>
                                    <a:moveTo>
                                      <a:pt x="339" y="3542"/>
                                    </a:moveTo>
                                    <a:lnTo>
                                      <a:pt x="315" y="3554"/>
                                    </a:lnTo>
                                    <a:lnTo>
                                      <a:pt x="293" y="3565"/>
                                    </a:lnTo>
                                    <a:lnTo>
                                      <a:pt x="271" y="3520"/>
                                    </a:lnTo>
                                    <a:lnTo>
                                      <a:pt x="292" y="3510"/>
                                    </a:lnTo>
                                    <a:lnTo>
                                      <a:pt x="315" y="3497"/>
                                    </a:lnTo>
                                    <a:lnTo>
                                      <a:pt x="339" y="3542"/>
                                    </a:lnTo>
                                    <a:close/>
                                    <a:moveTo>
                                      <a:pt x="249" y="3587"/>
                                    </a:moveTo>
                                    <a:lnTo>
                                      <a:pt x="205" y="3610"/>
                                    </a:lnTo>
                                    <a:lnTo>
                                      <a:pt x="205" y="3610"/>
                                    </a:lnTo>
                                    <a:lnTo>
                                      <a:pt x="180" y="3566"/>
                                    </a:lnTo>
                                    <a:lnTo>
                                      <a:pt x="182" y="3565"/>
                                    </a:lnTo>
                                    <a:lnTo>
                                      <a:pt x="226" y="3542"/>
                                    </a:lnTo>
                                    <a:lnTo>
                                      <a:pt x="249" y="3587"/>
                                    </a:lnTo>
                                    <a:close/>
                                    <a:moveTo>
                                      <a:pt x="163" y="3635"/>
                                    </a:moveTo>
                                    <a:lnTo>
                                      <a:pt x="152" y="3641"/>
                                    </a:lnTo>
                                    <a:lnTo>
                                      <a:pt x="125" y="3662"/>
                                    </a:lnTo>
                                    <a:lnTo>
                                      <a:pt x="95" y="3622"/>
                                    </a:lnTo>
                                    <a:lnTo>
                                      <a:pt x="127" y="3599"/>
                                    </a:lnTo>
                                    <a:lnTo>
                                      <a:pt x="138" y="3592"/>
                                    </a:lnTo>
                                    <a:lnTo>
                                      <a:pt x="163" y="3635"/>
                                    </a:lnTo>
                                    <a:close/>
                                    <a:moveTo>
                                      <a:pt x="89" y="3693"/>
                                    </a:moveTo>
                                    <a:lnTo>
                                      <a:pt x="88" y="3694"/>
                                    </a:lnTo>
                                    <a:lnTo>
                                      <a:pt x="73" y="3712"/>
                                    </a:lnTo>
                                    <a:lnTo>
                                      <a:pt x="63" y="3728"/>
                                    </a:lnTo>
                                    <a:lnTo>
                                      <a:pt x="21" y="3701"/>
                                    </a:lnTo>
                                    <a:lnTo>
                                      <a:pt x="34" y="3681"/>
                                    </a:lnTo>
                                    <a:lnTo>
                                      <a:pt x="53" y="3657"/>
                                    </a:lnTo>
                                    <a:lnTo>
                                      <a:pt x="54" y="3656"/>
                                    </a:lnTo>
                                    <a:lnTo>
                                      <a:pt x="89" y="3693"/>
                                    </a:lnTo>
                                    <a:close/>
                                    <a:moveTo>
                                      <a:pt x="50" y="3767"/>
                                    </a:moveTo>
                                    <a:lnTo>
                                      <a:pt x="49" y="3771"/>
                                    </a:lnTo>
                                    <a:lnTo>
                                      <a:pt x="50" y="3766"/>
                                    </a:lnTo>
                                    <a:lnTo>
                                      <a:pt x="50" y="3792"/>
                                    </a:lnTo>
                                    <a:lnTo>
                                      <a:pt x="50" y="3788"/>
                                    </a:lnTo>
                                    <a:lnTo>
                                      <a:pt x="54" y="3806"/>
                                    </a:lnTo>
                                    <a:lnTo>
                                      <a:pt x="5" y="3816"/>
                                    </a:lnTo>
                                    <a:lnTo>
                                      <a:pt x="1" y="3798"/>
                                    </a:lnTo>
                                    <a:cubicBezTo>
                                      <a:pt x="1" y="3797"/>
                                      <a:pt x="1" y="3795"/>
                                      <a:pt x="0" y="3793"/>
                                    </a:cubicBezTo>
                                    <a:lnTo>
                                      <a:pt x="0" y="3767"/>
                                    </a:lnTo>
                                    <a:cubicBezTo>
                                      <a:pt x="0" y="3765"/>
                                      <a:pt x="0" y="3763"/>
                                      <a:pt x="0" y="3761"/>
                                    </a:cubicBezTo>
                                    <a:lnTo>
                                      <a:pt x="1" y="3757"/>
                                    </a:lnTo>
                                    <a:lnTo>
                                      <a:pt x="50" y="3767"/>
                                    </a:lnTo>
                                    <a:close/>
                                    <a:moveTo>
                                      <a:pt x="69" y="3845"/>
                                    </a:moveTo>
                                    <a:lnTo>
                                      <a:pt x="83" y="3868"/>
                                    </a:lnTo>
                                    <a:lnTo>
                                      <a:pt x="95" y="3886"/>
                                    </a:lnTo>
                                    <a:lnTo>
                                      <a:pt x="54" y="3914"/>
                                    </a:lnTo>
                                    <a:lnTo>
                                      <a:pt x="39" y="3893"/>
                                    </a:lnTo>
                                    <a:lnTo>
                                      <a:pt x="26" y="3870"/>
                                    </a:lnTo>
                                    <a:lnTo>
                                      <a:pt x="69" y="3845"/>
                                    </a:lnTo>
                                    <a:close/>
                                    <a:moveTo>
                                      <a:pt x="124" y="3925"/>
                                    </a:moveTo>
                                    <a:lnTo>
                                      <a:pt x="128" y="3930"/>
                                    </a:lnTo>
                                    <a:lnTo>
                                      <a:pt x="155" y="3962"/>
                                    </a:lnTo>
                                    <a:lnTo>
                                      <a:pt x="117" y="3994"/>
                                    </a:lnTo>
                                    <a:lnTo>
                                      <a:pt x="89" y="3961"/>
                                    </a:lnTo>
                                    <a:lnTo>
                                      <a:pt x="84" y="3955"/>
                                    </a:lnTo>
                                    <a:lnTo>
                                      <a:pt x="124" y="3925"/>
                                    </a:lnTo>
                                    <a:close/>
                                    <a:moveTo>
                                      <a:pt x="188" y="3999"/>
                                    </a:moveTo>
                                    <a:lnTo>
                                      <a:pt x="220" y="4034"/>
                                    </a:lnTo>
                                    <a:lnTo>
                                      <a:pt x="221" y="4036"/>
                                    </a:lnTo>
                                    <a:lnTo>
                                      <a:pt x="185" y="4069"/>
                                    </a:lnTo>
                                    <a:lnTo>
                                      <a:pt x="183" y="4068"/>
                                    </a:lnTo>
                                    <a:lnTo>
                                      <a:pt x="151" y="4032"/>
                                    </a:lnTo>
                                    <a:lnTo>
                                      <a:pt x="188" y="3999"/>
                                    </a:lnTo>
                                    <a:close/>
                                    <a:moveTo>
                                      <a:pt x="255" y="4072"/>
                                    </a:moveTo>
                                    <a:lnTo>
                                      <a:pt x="289" y="4109"/>
                                    </a:lnTo>
                                    <a:lnTo>
                                      <a:pt x="290" y="4110"/>
                                    </a:lnTo>
                                    <a:lnTo>
                                      <a:pt x="252" y="4143"/>
                                    </a:lnTo>
                                    <a:lnTo>
                                      <a:pt x="252" y="4143"/>
                                    </a:lnTo>
                                    <a:lnTo>
                                      <a:pt x="218" y="4106"/>
                                    </a:lnTo>
                                    <a:lnTo>
                                      <a:pt x="255" y="4072"/>
                                    </a:lnTo>
                                    <a:close/>
                                    <a:moveTo>
                                      <a:pt x="322" y="4148"/>
                                    </a:moveTo>
                                    <a:lnTo>
                                      <a:pt x="355" y="4185"/>
                                    </a:lnTo>
                                    <a:lnTo>
                                      <a:pt x="317" y="4218"/>
                                    </a:lnTo>
                                    <a:lnTo>
                                      <a:pt x="284" y="4180"/>
                                    </a:lnTo>
                                    <a:lnTo>
                                      <a:pt x="322" y="4148"/>
                                    </a:lnTo>
                                    <a:close/>
                                    <a:moveTo>
                                      <a:pt x="386" y="4226"/>
                                    </a:moveTo>
                                    <a:lnTo>
                                      <a:pt x="417" y="4266"/>
                                    </a:lnTo>
                                    <a:lnTo>
                                      <a:pt x="377" y="4296"/>
                                    </a:lnTo>
                                    <a:lnTo>
                                      <a:pt x="347" y="4257"/>
                                    </a:lnTo>
                                    <a:lnTo>
                                      <a:pt x="386" y="4226"/>
                                    </a:lnTo>
                                    <a:close/>
                                    <a:moveTo>
                                      <a:pt x="445" y="4309"/>
                                    </a:moveTo>
                                    <a:lnTo>
                                      <a:pt x="447" y="4312"/>
                                    </a:lnTo>
                                    <a:lnTo>
                                      <a:pt x="471" y="4354"/>
                                    </a:lnTo>
                                    <a:lnTo>
                                      <a:pt x="427" y="4379"/>
                                    </a:lnTo>
                                    <a:lnTo>
                                      <a:pt x="405" y="4339"/>
                                    </a:lnTo>
                                    <a:lnTo>
                                      <a:pt x="403" y="4337"/>
                                    </a:lnTo>
                                    <a:lnTo>
                                      <a:pt x="445" y="4309"/>
                                    </a:lnTo>
                                    <a:close/>
                                    <a:moveTo>
                                      <a:pt x="492" y="4401"/>
                                    </a:moveTo>
                                    <a:lnTo>
                                      <a:pt x="512" y="4444"/>
                                    </a:lnTo>
                                    <a:lnTo>
                                      <a:pt x="514" y="4448"/>
                                    </a:lnTo>
                                    <a:lnTo>
                                      <a:pt x="467" y="4467"/>
                                    </a:lnTo>
                                    <a:lnTo>
                                      <a:pt x="467" y="4465"/>
                                    </a:lnTo>
                                    <a:lnTo>
                                      <a:pt x="447" y="4422"/>
                                    </a:lnTo>
                                    <a:lnTo>
                                      <a:pt x="492" y="4401"/>
                                    </a:lnTo>
                                    <a:close/>
                                    <a:moveTo>
                                      <a:pt x="532" y="4495"/>
                                    </a:moveTo>
                                    <a:lnTo>
                                      <a:pt x="551" y="4541"/>
                                    </a:lnTo>
                                    <a:lnTo>
                                      <a:pt x="551" y="4542"/>
                                    </a:lnTo>
                                    <a:lnTo>
                                      <a:pt x="504" y="4559"/>
                                    </a:lnTo>
                                    <a:lnTo>
                                      <a:pt x="504" y="4559"/>
                                    </a:lnTo>
                                    <a:lnTo>
                                      <a:pt x="486" y="4513"/>
                                    </a:lnTo>
                                    <a:lnTo>
                                      <a:pt x="532" y="4495"/>
                                    </a:lnTo>
                                    <a:close/>
                                    <a:moveTo>
                                      <a:pt x="568" y="4589"/>
                                    </a:moveTo>
                                    <a:lnTo>
                                      <a:pt x="584" y="4636"/>
                                    </a:lnTo>
                                    <a:lnTo>
                                      <a:pt x="537" y="4653"/>
                                    </a:lnTo>
                                    <a:lnTo>
                                      <a:pt x="521" y="4606"/>
                                    </a:lnTo>
                                    <a:lnTo>
                                      <a:pt x="568" y="4589"/>
                                    </a:lnTo>
                                    <a:close/>
                                    <a:moveTo>
                                      <a:pt x="600" y="4685"/>
                                    </a:moveTo>
                                    <a:lnTo>
                                      <a:pt x="615" y="4732"/>
                                    </a:lnTo>
                                    <a:lnTo>
                                      <a:pt x="568" y="4747"/>
                                    </a:lnTo>
                                    <a:lnTo>
                                      <a:pt x="552" y="4700"/>
                                    </a:lnTo>
                                    <a:lnTo>
                                      <a:pt x="600" y="4685"/>
                                    </a:lnTo>
                                    <a:close/>
                                    <a:moveTo>
                                      <a:pt x="630" y="4781"/>
                                    </a:moveTo>
                                    <a:lnTo>
                                      <a:pt x="644" y="4829"/>
                                    </a:lnTo>
                                    <a:lnTo>
                                      <a:pt x="596" y="4843"/>
                                    </a:lnTo>
                                    <a:lnTo>
                                      <a:pt x="582" y="4795"/>
                                    </a:lnTo>
                                    <a:lnTo>
                                      <a:pt x="630" y="4781"/>
                                    </a:lnTo>
                                    <a:close/>
                                    <a:moveTo>
                                      <a:pt x="657" y="4877"/>
                                    </a:moveTo>
                                    <a:lnTo>
                                      <a:pt x="670" y="4926"/>
                                    </a:lnTo>
                                    <a:lnTo>
                                      <a:pt x="622" y="4939"/>
                                    </a:lnTo>
                                    <a:lnTo>
                                      <a:pt x="609" y="4890"/>
                                    </a:lnTo>
                                    <a:lnTo>
                                      <a:pt x="657" y="4877"/>
                                    </a:lnTo>
                                    <a:close/>
                                    <a:moveTo>
                                      <a:pt x="683" y="4974"/>
                                    </a:moveTo>
                                    <a:lnTo>
                                      <a:pt x="695" y="5023"/>
                                    </a:lnTo>
                                    <a:lnTo>
                                      <a:pt x="647" y="5035"/>
                                    </a:lnTo>
                                    <a:lnTo>
                                      <a:pt x="635" y="4987"/>
                                    </a:lnTo>
                                    <a:lnTo>
                                      <a:pt x="683" y="4974"/>
                                    </a:lnTo>
                                    <a:close/>
                                    <a:moveTo>
                                      <a:pt x="707" y="5072"/>
                                    </a:moveTo>
                                    <a:lnTo>
                                      <a:pt x="708" y="5075"/>
                                    </a:lnTo>
                                    <a:lnTo>
                                      <a:pt x="717" y="5114"/>
                                    </a:lnTo>
                                    <a:lnTo>
                                      <a:pt x="719" y="5121"/>
                                    </a:lnTo>
                                    <a:lnTo>
                                      <a:pt x="670" y="5131"/>
                                    </a:lnTo>
                                    <a:lnTo>
                                      <a:pt x="669" y="5125"/>
                                    </a:lnTo>
                                    <a:lnTo>
                                      <a:pt x="660" y="5087"/>
                                    </a:lnTo>
                                    <a:lnTo>
                                      <a:pt x="659" y="5083"/>
                                    </a:lnTo>
                                    <a:lnTo>
                                      <a:pt x="707" y="5072"/>
                                    </a:lnTo>
                                    <a:close/>
                                    <a:moveTo>
                                      <a:pt x="729" y="5170"/>
                                    </a:moveTo>
                                    <a:lnTo>
                                      <a:pt x="732" y="5184"/>
                                    </a:lnTo>
                                    <a:lnTo>
                                      <a:pt x="738" y="5220"/>
                                    </a:lnTo>
                                    <a:lnTo>
                                      <a:pt x="689" y="5229"/>
                                    </a:lnTo>
                                    <a:lnTo>
                                      <a:pt x="683" y="5194"/>
                                    </a:lnTo>
                                    <a:lnTo>
                                      <a:pt x="680" y="5180"/>
                                    </a:lnTo>
                                    <a:lnTo>
                                      <a:pt x="729" y="5170"/>
                                    </a:lnTo>
                                    <a:close/>
                                    <a:moveTo>
                                      <a:pt x="745" y="5271"/>
                                    </a:moveTo>
                                    <a:lnTo>
                                      <a:pt x="750" y="5305"/>
                                    </a:lnTo>
                                    <a:lnTo>
                                      <a:pt x="751" y="5322"/>
                                    </a:lnTo>
                                    <a:lnTo>
                                      <a:pt x="701" y="5325"/>
                                    </a:lnTo>
                                    <a:lnTo>
                                      <a:pt x="700" y="5312"/>
                                    </a:lnTo>
                                    <a:lnTo>
                                      <a:pt x="696" y="5277"/>
                                    </a:lnTo>
                                    <a:lnTo>
                                      <a:pt x="745" y="5271"/>
                                    </a:lnTo>
                                    <a:close/>
                                    <a:moveTo>
                                      <a:pt x="754" y="5373"/>
                                    </a:moveTo>
                                    <a:lnTo>
                                      <a:pt x="755" y="5409"/>
                                    </a:lnTo>
                                    <a:lnTo>
                                      <a:pt x="755" y="5424"/>
                                    </a:lnTo>
                                    <a:lnTo>
                                      <a:pt x="705" y="5423"/>
                                    </a:lnTo>
                                    <a:lnTo>
                                      <a:pt x="705" y="5410"/>
                                    </a:lnTo>
                                    <a:lnTo>
                                      <a:pt x="704" y="5374"/>
                                    </a:lnTo>
                                    <a:lnTo>
                                      <a:pt x="754" y="5373"/>
                                    </a:lnTo>
                                    <a:close/>
                                    <a:moveTo>
                                      <a:pt x="754" y="5475"/>
                                    </a:moveTo>
                                    <a:lnTo>
                                      <a:pt x="752" y="5524"/>
                                    </a:lnTo>
                                    <a:lnTo>
                                      <a:pt x="702" y="5522"/>
                                    </a:lnTo>
                                    <a:lnTo>
                                      <a:pt x="704" y="5472"/>
                                    </a:lnTo>
                                    <a:lnTo>
                                      <a:pt x="754" y="5475"/>
                                    </a:lnTo>
                                    <a:close/>
                                    <a:moveTo>
                                      <a:pt x="747" y="5577"/>
                                    </a:moveTo>
                                    <a:lnTo>
                                      <a:pt x="744" y="5600"/>
                                    </a:lnTo>
                                    <a:lnTo>
                                      <a:pt x="737" y="5628"/>
                                    </a:lnTo>
                                    <a:lnTo>
                                      <a:pt x="688" y="5616"/>
                                    </a:lnTo>
                                    <a:lnTo>
                                      <a:pt x="694" y="5593"/>
                                    </a:lnTo>
                                    <a:lnTo>
                                      <a:pt x="697" y="5570"/>
                                    </a:lnTo>
                                    <a:lnTo>
                                      <a:pt x="747" y="5577"/>
                                    </a:lnTo>
                                    <a:close/>
                                    <a:moveTo>
                                      <a:pt x="721" y="5678"/>
                                    </a:moveTo>
                                    <a:lnTo>
                                      <a:pt x="715" y="5698"/>
                                    </a:lnTo>
                                    <a:lnTo>
                                      <a:pt x="704" y="5726"/>
                                    </a:lnTo>
                                    <a:lnTo>
                                      <a:pt x="657" y="5708"/>
                                    </a:lnTo>
                                    <a:lnTo>
                                      <a:pt x="667" y="5681"/>
                                    </a:lnTo>
                                    <a:lnTo>
                                      <a:pt x="674" y="5662"/>
                                    </a:lnTo>
                                    <a:lnTo>
                                      <a:pt x="721" y="5678"/>
                                    </a:lnTo>
                                    <a:close/>
                                    <a:moveTo>
                                      <a:pt x="686" y="5772"/>
                                    </a:moveTo>
                                    <a:lnTo>
                                      <a:pt x="682" y="5783"/>
                                    </a:lnTo>
                                    <a:lnTo>
                                      <a:pt x="670" y="5819"/>
                                    </a:lnTo>
                                    <a:lnTo>
                                      <a:pt x="623" y="5803"/>
                                    </a:lnTo>
                                    <a:lnTo>
                                      <a:pt x="635" y="5766"/>
                                    </a:lnTo>
                                    <a:lnTo>
                                      <a:pt x="639" y="5755"/>
                                    </a:lnTo>
                                    <a:lnTo>
                                      <a:pt x="686" y="5772"/>
                                    </a:lnTo>
                                    <a:close/>
                                    <a:moveTo>
                                      <a:pt x="668" y="5857"/>
                                    </a:moveTo>
                                    <a:lnTo>
                                      <a:pt x="669" y="5868"/>
                                    </a:lnTo>
                                    <a:lnTo>
                                      <a:pt x="667" y="5860"/>
                                    </a:lnTo>
                                    <a:lnTo>
                                      <a:pt x="677" y="5881"/>
                                    </a:lnTo>
                                    <a:lnTo>
                                      <a:pt x="672" y="5875"/>
                                    </a:lnTo>
                                    <a:lnTo>
                                      <a:pt x="683" y="5886"/>
                                    </a:lnTo>
                                    <a:lnTo>
                                      <a:pt x="647" y="5921"/>
                                    </a:lnTo>
                                    <a:lnTo>
                                      <a:pt x="636" y="5909"/>
                                    </a:lnTo>
                                    <a:cubicBezTo>
                                      <a:pt x="635" y="5907"/>
                                      <a:pt x="633" y="5905"/>
                                      <a:pt x="632" y="5903"/>
                                    </a:cubicBezTo>
                                    <a:lnTo>
                                      <a:pt x="622" y="5882"/>
                                    </a:lnTo>
                                    <a:cubicBezTo>
                                      <a:pt x="621" y="5880"/>
                                      <a:pt x="620" y="5877"/>
                                      <a:pt x="620" y="5875"/>
                                    </a:cubicBezTo>
                                    <a:lnTo>
                                      <a:pt x="618" y="5863"/>
                                    </a:lnTo>
                                    <a:lnTo>
                                      <a:pt x="668" y="5857"/>
                                    </a:lnTo>
                                    <a:close/>
                                    <a:moveTo>
                                      <a:pt x="714" y="5896"/>
                                    </a:moveTo>
                                    <a:lnTo>
                                      <a:pt x="738" y="5899"/>
                                    </a:lnTo>
                                    <a:lnTo>
                                      <a:pt x="763" y="5900"/>
                                    </a:lnTo>
                                    <a:lnTo>
                                      <a:pt x="759" y="5950"/>
                                    </a:lnTo>
                                    <a:lnTo>
                                      <a:pt x="732" y="5948"/>
                                    </a:lnTo>
                                    <a:lnTo>
                                      <a:pt x="709" y="5946"/>
                                    </a:lnTo>
                                    <a:lnTo>
                                      <a:pt x="714" y="5896"/>
                                    </a:lnTo>
                                    <a:close/>
                                    <a:moveTo>
                                      <a:pt x="813" y="5904"/>
                                    </a:moveTo>
                                    <a:lnTo>
                                      <a:pt x="858" y="5908"/>
                                    </a:lnTo>
                                    <a:lnTo>
                                      <a:pt x="864" y="5909"/>
                                    </a:lnTo>
                                    <a:lnTo>
                                      <a:pt x="858" y="5958"/>
                                    </a:lnTo>
                                    <a:lnTo>
                                      <a:pt x="854" y="5958"/>
                                    </a:lnTo>
                                    <a:lnTo>
                                      <a:pt x="809" y="5954"/>
                                    </a:lnTo>
                                    <a:lnTo>
                                      <a:pt x="813" y="5904"/>
                                    </a:lnTo>
                                    <a:close/>
                                    <a:moveTo>
                                      <a:pt x="913" y="5913"/>
                                    </a:moveTo>
                                    <a:lnTo>
                                      <a:pt x="916" y="5914"/>
                                    </a:lnTo>
                                    <a:lnTo>
                                      <a:pt x="962" y="5917"/>
                                    </a:lnTo>
                                    <a:lnTo>
                                      <a:pt x="959" y="5967"/>
                                    </a:lnTo>
                                    <a:lnTo>
                                      <a:pt x="912" y="5963"/>
                                    </a:lnTo>
                                    <a:lnTo>
                                      <a:pt x="909" y="5963"/>
                                    </a:lnTo>
                                    <a:lnTo>
                                      <a:pt x="913" y="5913"/>
                                    </a:lnTo>
                                    <a:close/>
                                    <a:moveTo>
                                      <a:pt x="1012" y="5920"/>
                                    </a:moveTo>
                                    <a:lnTo>
                                      <a:pt x="1062" y="5923"/>
                                    </a:lnTo>
                                    <a:lnTo>
                                      <a:pt x="1059" y="5973"/>
                                    </a:lnTo>
                                    <a:lnTo>
                                      <a:pt x="1009" y="5970"/>
                                    </a:lnTo>
                                    <a:lnTo>
                                      <a:pt x="1012" y="5920"/>
                                    </a:lnTo>
                                    <a:close/>
                                    <a:moveTo>
                                      <a:pt x="1111" y="5925"/>
                                    </a:moveTo>
                                    <a:lnTo>
                                      <a:pt x="1150" y="5927"/>
                                    </a:lnTo>
                                    <a:lnTo>
                                      <a:pt x="1161" y="5927"/>
                                    </a:lnTo>
                                    <a:lnTo>
                                      <a:pt x="1159" y="5977"/>
                                    </a:lnTo>
                                    <a:lnTo>
                                      <a:pt x="1147" y="5977"/>
                                    </a:lnTo>
                                    <a:lnTo>
                                      <a:pt x="1109" y="5975"/>
                                    </a:lnTo>
                                    <a:lnTo>
                                      <a:pt x="1111" y="5925"/>
                                    </a:lnTo>
                                    <a:close/>
                                    <a:moveTo>
                                      <a:pt x="1211" y="5929"/>
                                    </a:moveTo>
                                    <a:lnTo>
                                      <a:pt x="1236" y="5930"/>
                                    </a:lnTo>
                                    <a:lnTo>
                                      <a:pt x="1261" y="5931"/>
                                    </a:lnTo>
                                    <a:lnTo>
                                      <a:pt x="1259" y="5981"/>
                                    </a:lnTo>
                                    <a:lnTo>
                                      <a:pt x="1234" y="5980"/>
                                    </a:lnTo>
                                    <a:lnTo>
                                      <a:pt x="1209" y="5979"/>
                                    </a:lnTo>
                                    <a:lnTo>
                                      <a:pt x="1211" y="5929"/>
                                    </a:lnTo>
                                    <a:close/>
                                    <a:moveTo>
                                      <a:pt x="1311" y="5933"/>
                                    </a:moveTo>
                                    <a:lnTo>
                                      <a:pt x="1321" y="5933"/>
                                    </a:lnTo>
                                    <a:lnTo>
                                      <a:pt x="1361" y="5935"/>
                                    </a:lnTo>
                                    <a:lnTo>
                                      <a:pt x="1359" y="5985"/>
                                    </a:lnTo>
                                    <a:lnTo>
                                      <a:pt x="1320" y="5983"/>
                                    </a:lnTo>
                                    <a:lnTo>
                                      <a:pt x="1309" y="5983"/>
                                    </a:lnTo>
                                    <a:lnTo>
                                      <a:pt x="1311" y="5933"/>
                                    </a:lnTo>
                                    <a:close/>
                                    <a:moveTo>
                                      <a:pt x="1411" y="5937"/>
                                    </a:moveTo>
                                    <a:lnTo>
                                      <a:pt x="1461" y="5938"/>
                                    </a:lnTo>
                                    <a:lnTo>
                                      <a:pt x="1459" y="5988"/>
                                    </a:lnTo>
                                    <a:lnTo>
                                      <a:pt x="1409" y="5987"/>
                                    </a:lnTo>
                                    <a:lnTo>
                                      <a:pt x="1411" y="5937"/>
                                    </a:lnTo>
                                    <a:close/>
                                    <a:moveTo>
                                      <a:pt x="1510" y="5939"/>
                                    </a:moveTo>
                                    <a:lnTo>
                                      <a:pt x="1541" y="5940"/>
                                    </a:lnTo>
                                    <a:lnTo>
                                      <a:pt x="1559" y="5939"/>
                                    </a:lnTo>
                                    <a:lnTo>
                                      <a:pt x="1561" y="5989"/>
                                    </a:lnTo>
                                    <a:lnTo>
                                      <a:pt x="1540" y="5990"/>
                                    </a:lnTo>
                                    <a:lnTo>
                                      <a:pt x="1510" y="5989"/>
                                    </a:lnTo>
                                    <a:lnTo>
                                      <a:pt x="1510" y="5939"/>
                                    </a:lnTo>
                                    <a:close/>
                                    <a:moveTo>
                                      <a:pt x="1609" y="5938"/>
                                    </a:moveTo>
                                    <a:lnTo>
                                      <a:pt x="1659" y="5936"/>
                                    </a:lnTo>
                                    <a:lnTo>
                                      <a:pt x="1661" y="5986"/>
                                    </a:lnTo>
                                    <a:lnTo>
                                      <a:pt x="1611" y="5988"/>
                                    </a:lnTo>
                                    <a:lnTo>
                                      <a:pt x="1609" y="5938"/>
                                    </a:lnTo>
                                    <a:close/>
                                    <a:moveTo>
                                      <a:pt x="1709" y="5933"/>
                                    </a:moveTo>
                                    <a:lnTo>
                                      <a:pt x="1715" y="5933"/>
                                    </a:lnTo>
                                    <a:lnTo>
                                      <a:pt x="1759" y="5932"/>
                                    </a:lnTo>
                                    <a:lnTo>
                                      <a:pt x="1760" y="5982"/>
                                    </a:lnTo>
                                    <a:lnTo>
                                      <a:pt x="1717" y="5983"/>
                                    </a:lnTo>
                                    <a:lnTo>
                                      <a:pt x="1711" y="5983"/>
                                    </a:lnTo>
                                    <a:lnTo>
                                      <a:pt x="1709" y="5933"/>
                                    </a:lnTo>
                                    <a:close/>
                                    <a:moveTo>
                                      <a:pt x="1809" y="5931"/>
                                    </a:moveTo>
                                    <a:lnTo>
                                      <a:pt x="1828" y="5931"/>
                                    </a:lnTo>
                                    <a:lnTo>
                                      <a:pt x="1861" y="5932"/>
                                    </a:lnTo>
                                    <a:lnTo>
                                      <a:pt x="1859" y="5982"/>
                                    </a:lnTo>
                                    <a:lnTo>
                                      <a:pt x="1828" y="5981"/>
                                    </a:lnTo>
                                    <a:lnTo>
                                      <a:pt x="1810" y="5981"/>
                                    </a:lnTo>
                                    <a:lnTo>
                                      <a:pt x="1809" y="5931"/>
                                    </a:lnTo>
                                    <a:close/>
                                    <a:moveTo>
                                      <a:pt x="1912" y="5935"/>
                                    </a:moveTo>
                                    <a:lnTo>
                                      <a:pt x="1950" y="5939"/>
                                    </a:lnTo>
                                    <a:lnTo>
                                      <a:pt x="1963" y="5941"/>
                                    </a:lnTo>
                                    <a:lnTo>
                                      <a:pt x="1956" y="5990"/>
                                    </a:lnTo>
                                    <a:lnTo>
                                      <a:pt x="1945" y="5989"/>
                                    </a:lnTo>
                                    <a:lnTo>
                                      <a:pt x="1907" y="5985"/>
                                    </a:lnTo>
                                    <a:lnTo>
                                      <a:pt x="1912" y="5935"/>
                                    </a:lnTo>
                                    <a:close/>
                                    <a:moveTo>
                                      <a:pt x="2012" y="5948"/>
                                    </a:moveTo>
                                    <a:lnTo>
                                      <a:pt x="2018" y="5949"/>
                                    </a:lnTo>
                                    <a:lnTo>
                                      <a:pt x="2062" y="5956"/>
                                    </a:lnTo>
                                    <a:lnTo>
                                      <a:pt x="2054" y="6005"/>
                                    </a:lnTo>
                                    <a:lnTo>
                                      <a:pt x="2011" y="5998"/>
                                    </a:lnTo>
                                    <a:lnTo>
                                      <a:pt x="2005" y="5997"/>
                                    </a:lnTo>
                                    <a:lnTo>
                                      <a:pt x="2012" y="5948"/>
                                    </a:lnTo>
                                    <a:close/>
                                    <a:moveTo>
                                      <a:pt x="2112" y="5965"/>
                                    </a:moveTo>
                                    <a:lnTo>
                                      <a:pt x="2161" y="5975"/>
                                    </a:lnTo>
                                    <a:lnTo>
                                      <a:pt x="2152" y="6024"/>
                                    </a:lnTo>
                                    <a:lnTo>
                                      <a:pt x="2103" y="6014"/>
                                    </a:lnTo>
                                    <a:lnTo>
                                      <a:pt x="2112" y="5965"/>
                                    </a:lnTo>
                                    <a:close/>
                                    <a:moveTo>
                                      <a:pt x="2211" y="5985"/>
                                    </a:moveTo>
                                    <a:lnTo>
                                      <a:pt x="2248" y="5992"/>
                                    </a:lnTo>
                                    <a:lnTo>
                                      <a:pt x="2260" y="5995"/>
                                    </a:lnTo>
                                    <a:lnTo>
                                      <a:pt x="2249" y="6044"/>
                                    </a:lnTo>
                                    <a:lnTo>
                                      <a:pt x="2237" y="6041"/>
                                    </a:lnTo>
                                    <a:lnTo>
                                      <a:pt x="2200" y="6034"/>
                                    </a:lnTo>
                                    <a:lnTo>
                                      <a:pt x="2211" y="5985"/>
                                    </a:lnTo>
                                    <a:close/>
                                    <a:moveTo>
                                      <a:pt x="2309" y="6007"/>
                                    </a:moveTo>
                                    <a:lnTo>
                                      <a:pt x="2323" y="6010"/>
                                    </a:lnTo>
                                    <a:lnTo>
                                      <a:pt x="2358" y="6019"/>
                                    </a:lnTo>
                                    <a:lnTo>
                                      <a:pt x="2346" y="6067"/>
                                    </a:lnTo>
                                    <a:lnTo>
                                      <a:pt x="2312" y="6059"/>
                                    </a:lnTo>
                                    <a:lnTo>
                                      <a:pt x="2297" y="6055"/>
                                    </a:lnTo>
                                    <a:lnTo>
                                      <a:pt x="2309" y="6007"/>
                                    </a:lnTo>
                                    <a:close/>
                                    <a:moveTo>
                                      <a:pt x="2407" y="6032"/>
                                    </a:moveTo>
                                    <a:lnTo>
                                      <a:pt x="2455" y="6046"/>
                                    </a:lnTo>
                                    <a:lnTo>
                                      <a:pt x="2441" y="6094"/>
                                    </a:lnTo>
                                    <a:lnTo>
                                      <a:pt x="2393" y="6080"/>
                                    </a:lnTo>
                                    <a:lnTo>
                                      <a:pt x="2407" y="6032"/>
                                    </a:lnTo>
                                    <a:close/>
                                    <a:moveTo>
                                      <a:pt x="2504" y="6061"/>
                                    </a:moveTo>
                                    <a:lnTo>
                                      <a:pt x="2509" y="6063"/>
                                    </a:lnTo>
                                    <a:lnTo>
                                      <a:pt x="2548" y="6075"/>
                                    </a:lnTo>
                                    <a:lnTo>
                                      <a:pt x="2550" y="6075"/>
                                    </a:lnTo>
                                    <a:lnTo>
                                      <a:pt x="2537" y="6124"/>
                                    </a:lnTo>
                                    <a:lnTo>
                                      <a:pt x="2534" y="6123"/>
                                    </a:lnTo>
                                    <a:lnTo>
                                      <a:pt x="2493" y="6110"/>
                                    </a:lnTo>
                                    <a:lnTo>
                                      <a:pt x="2488" y="6108"/>
                                    </a:lnTo>
                                    <a:lnTo>
                                      <a:pt x="2504" y="6061"/>
                                    </a:lnTo>
                                    <a:close/>
                                    <a:moveTo>
                                      <a:pt x="2598" y="6087"/>
                                    </a:moveTo>
                                    <a:lnTo>
                                      <a:pt x="2602" y="6088"/>
                                    </a:lnTo>
                                    <a:cubicBezTo>
                                      <a:pt x="2603" y="6088"/>
                                      <a:pt x="2604" y="6089"/>
                                      <a:pt x="2606" y="6089"/>
                                    </a:cubicBezTo>
                                    <a:lnTo>
                                      <a:pt x="2624" y="6097"/>
                                    </a:lnTo>
                                    <a:cubicBezTo>
                                      <a:pt x="2626" y="6098"/>
                                      <a:pt x="2628" y="6099"/>
                                      <a:pt x="2629" y="6100"/>
                                    </a:cubicBezTo>
                                    <a:lnTo>
                                      <a:pt x="2644" y="6112"/>
                                    </a:lnTo>
                                    <a:cubicBezTo>
                                      <a:pt x="2646" y="6114"/>
                                      <a:pt x="2648" y="6116"/>
                                      <a:pt x="2650" y="6118"/>
                                    </a:cubicBezTo>
                                    <a:lnTo>
                                      <a:pt x="2654" y="6125"/>
                                    </a:lnTo>
                                    <a:lnTo>
                                      <a:pt x="2611" y="6151"/>
                                    </a:lnTo>
                                    <a:lnTo>
                                      <a:pt x="2607" y="6145"/>
                                    </a:lnTo>
                                    <a:lnTo>
                                      <a:pt x="2613" y="6151"/>
                                    </a:lnTo>
                                    <a:lnTo>
                                      <a:pt x="2598" y="6140"/>
                                    </a:lnTo>
                                    <a:lnTo>
                                      <a:pt x="2604" y="6143"/>
                                    </a:lnTo>
                                    <a:lnTo>
                                      <a:pt x="2586" y="6136"/>
                                    </a:lnTo>
                                    <a:lnTo>
                                      <a:pt x="2590" y="6137"/>
                                    </a:lnTo>
                                    <a:lnTo>
                                      <a:pt x="2586" y="6136"/>
                                    </a:lnTo>
                                    <a:lnTo>
                                      <a:pt x="2598" y="6087"/>
                                    </a:lnTo>
                                    <a:close/>
                                    <a:moveTo>
                                      <a:pt x="2676" y="6177"/>
                                    </a:moveTo>
                                    <a:lnTo>
                                      <a:pt x="2681" y="6194"/>
                                    </a:lnTo>
                                    <a:lnTo>
                                      <a:pt x="2688" y="6218"/>
                                    </a:lnTo>
                                    <a:lnTo>
                                      <a:pt x="2690" y="6226"/>
                                    </a:lnTo>
                                    <a:lnTo>
                                      <a:pt x="2641" y="6238"/>
                                    </a:lnTo>
                                    <a:lnTo>
                                      <a:pt x="2640" y="6231"/>
                                    </a:lnTo>
                                    <a:lnTo>
                                      <a:pt x="2634" y="6208"/>
                                    </a:lnTo>
                                    <a:lnTo>
                                      <a:pt x="2628" y="6191"/>
                                    </a:lnTo>
                                    <a:lnTo>
                                      <a:pt x="2676" y="6177"/>
                                    </a:lnTo>
                                    <a:close/>
                                    <a:moveTo>
                                      <a:pt x="2700" y="6277"/>
                                    </a:moveTo>
                                    <a:lnTo>
                                      <a:pt x="2701" y="6283"/>
                                    </a:lnTo>
                                    <a:lnTo>
                                      <a:pt x="2706" y="6321"/>
                                    </a:lnTo>
                                    <a:lnTo>
                                      <a:pt x="2707" y="6328"/>
                                    </a:lnTo>
                                    <a:lnTo>
                                      <a:pt x="2657" y="6333"/>
                                    </a:lnTo>
                                    <a:lnTo>
                                      <a:pt x="2657" y="6329"/>
                                    </a:lnTo>
                                    <a:lnTo>
                                      <a:pt x="2651" y="6291"/>
                                    </a:lnTo>
                                    <a:lnTo>
                                      <a:pt x="2650" y="6285"/>
                                    </a:lnTo>
                                    <a:lnTo>
                                      <a:pt x="2700" y="6277"/>
                                    </a:lnTo>
                                    <a:close/>
                                    <a:moveTo>
                                      <a:pt x="2712" y="6378"/>
                                    </a:moveTo>
                                    <a:lnTo>
                                      <a:pt x="2715" y="6409"/>
                                    </a:lnTo>
                                    <a:lnTo>
                                      <a:pt x="2716" y="6428"/>
                                    </a:lnTo>
                                    <a:lnTo>
                                      <a:pt x="2666" y="6432"/>
                                    </a:lnTo>
                                    <a:lnTo>
                                      <a:pt x="2665" y="6413"/>
                                    </a:lnTo>
                                    <a:lnTo>
                                      <a:pt x="2662" y="6383"/>
                                    </a:lnTo>
                                    <a:lnTo>
                                      <a:pt x="2712" y="6378"/>
                                    </a:lnTo>
                                    <a:close/>
                                    <a:moveTo>
                                      <a:pt x="2720" y="6479"/>
                                    </a:moveTo>
                                    <a:lnTo>
                                      <a:pt x="2723" y="6528"/>
                                    </a:lnTo>
                                    <a:lnTo>
                                      <a:pt x="2673" y="6531"/>
                                    </a:lnTo>
                                    <a:lnTo>
                                      <a:pt x="2670" y="6482"/>
                                    </a:lnTo>
                                    <a:lnTo>
                                      <a:pt x="2720" y="6479"/>
                                    </a:lnTo>
                                    <a:close/>
                                    <a:moveTo>
                                      <a:pt x="2725" y="6579"/>
                                    </a:moveTo>
                                    <a:lnTo>
                                      <a:pt x="2728" y="6629"/>
                                    </a:lnTo>
                                    <a:lnTo>
                                      <a:pt x="2678" y="6631"/>
                                    </a:lnTo>
                                    <a:lnTo>
                                      <a:pt x="2676" y="6581"/>
                                    </a:lnTo>
                                    <a:lnTo>
                                      <a:pt x="2725" y="6579"/>
                                    </a:lnTo>
                                    <a:close/>
                                    <a:moveTo>
                                      <a:pt x="2730" y="6679"/>
                                    </a:moveTo>
                                    <a:lnTo>
                                      <a:pt x="2732" y="6729"/>
                                    </a:lnTo>
                                    <a:lnTo>
                                      <a:pt x="2682" y="6731"/>
                                    </a:lnTo>
                                    <a:lnTo>
                                      <a:pt x="2680" y="6681"/>
                                    </a:lnTo>
                                    <a:lnTo>
                                      <a:pt x="2730" y="6679"/>
                                    </a:lnTo>
                                    <a:close/>
                                    <a:moveTo>
                                      <a:pt x="2733" y="6779"/>
                                    </a:moveTo>
                                    <a:lnTo>
                                      <a:pt x="2734" y="6798"/>
                                    </a:lnTo>
                                    <a:lnTo>
                                      <a:pt x="2735" y="6829"/>
                                    </a:lnTo>
                                    <a:lnTo>
                                      <a:pt x="2685" y="6831"/>
                                    </a:lnTo>
                                    <a:lnTo>
                                      <a:pt x="2684" y="6799"/>
                                    </a:lnTo>
                                    <a:lnTo>
                                      <a:pt x="2683" y="6781"/>
                                    </a:lnTo>
                                    <a:lnTo>
                                      <a:pt x="2733" y="6779"/>
                                    </a:lnTo>
                                    <a:close/>
                                    <a:moveTo>
                                      <a:pt x="2737" y="6879"/>
                                    </a:moveTo>
                                    <a:lnTo>
                                      <a:pt x="2737" y="6880"/>
                                    </a:lnTo>
                                    <a:lnTo>
                                      <a:pt x="2738" y="6915"/>
                                    </a:lnTo>
                                    <a:lnTo>
                                      <a:pt x="2738" y="6929"/>
                                    </a:lnTo>
                                    <a:lnTo>
                                      <a:pt x="2688" y="6930"/>
                                    </a:lnTo>
                                    <a:lnTo>
                                      <a:pt x="2688" y="6916"/>
                                    </a:lnTo>
                                    <a:lnTo>
                                      <a:pt x="2687" y="6881"/>
                                    </a:lnTo>
                                    <a:lnTo>
                                      <a:pt x="2687" y="6881"/>
                                    </a:lnTo>
                                    <a:lnTo>
                                      <a:pt x="2737" y="6879"/>
                                    </a:lnTo>
                                    <a:close/>
                                    <a:moveTo>
                                      <a:pt x="2739" y="6979"/>
                                    </a:moveTo>
                                    <a:lnTo>
                                      <a:pt x="2740" y="7029"/>
                                    </a:lnTo>
                                    <a:lnTo>
                                      <a:pt x="2690" y="7030"/>
                                    </a:lnTo>
                                    <a:lnTo>
                                      <a:pt x="2689" y="6980"/>
                                    </a:lnTo>
                                    <a:lnTo>
                                      <a:pt x="2739" y="6979"/>
                                    </a:lnTo>
                                    <a:close/>
                                    <a:moveTo>
                                      <a:pt x="2739" y="7080"/>
                                    </a:moveTo>
                                    <a:lnTo>
                                      <a:pt x="2739" y="7089"/>
                                    </a:lnTo>
                                    <a:lnTo>
                                      <a:pt x="2738" y="7130"/>
                                    </a:lnTo>
                                    <a:lnTo>
                                      <a:pt x="2688" y="7129"/>
                                    </a:lnTo>
                                    <a:lnTo>
                                      <a:pt x="2689" y="7088"/>
                                    </a:lnTo>
                                    <a:lnTo>
                                      <a:pt x="2689" y="7079"/>
                                    </a:lnTo>
                                    <a:lnTo>
                                      <a:pt x="2739" y="7080"/>
                                    </a:lnTo>
                                    <a:close/>
                                    <a:moveTo>
                                      <a:pt x="2737" y="7180"/>
                                    </a:moveTo>
                                    <a:lnTo>
                                      <a:pt x="2737" y="7181"/>
                                    </a:lnTo>
                                    <a:lnTo>
                                      <a:pt x="2736" y="7220"/>
                                    </a:lnTo>
                                    <a:lnTo>
                                      <a:pt x="2736" y="7229"/>
                                    </a:lnTo>
                                    <a:lnTo>
                                      <a:pt x="2686" y="7230"/>
                                    </a:lnTo>
                                    <a:lnTo>
                                      <a:pt x="2686" y="7218"/>
                                    </a:lnTo>
                                    <a:lnTo>
                                      <a:pt x="2687" y="7179"/>
                                    </a:lnTo>
                                    <a:lnTo>
                                      <a:pt x="2687" y="7179"/>
                                    </a:lnTo>
                                    <a:lnTo>
                                      <a:pt x="2737" y="7180"/>
                                    </a:lnTo>
                                    <a:close/>
                                    <a:moveTo>
                                      <a:pt x="2738" y="7278"/>
                                    </a:moveTo>
                                    <a:lnTo>
                                      <a:pt x="2738" y="7283"/>
                                    </a:lnTo>
                                    <a:lnTo>
                                      <a:pt x="2739" y="7310"/>
                                    </a:lnTo>
                                    <a:lnTo>
                                      <a:pt x="2738" y="7331"/>
                                    </a:lnTo>
                                    <a:lnTo>
                                      <a:pt x="2688" y="7328"/>
                                    </a:lnTo>
                                    <a:lnTo>
                                      <a:pt x="2689" y="7312"/>
                                    </a:lnTo>
                                    <a:lnTo>
                                      <a:pt x="2688" y="7285"/>
                                    </a:lnTo>
                                    <a:lnTo>
                                      <a:pt x="2688" y="7281"/>
                                    </a:lnTo>
                                    <a:lnTo>
                                      <a:pt x="2738" y="7278"/>
                                    </a:lnTo>
                                    <a:close/>
                                    <a:moveTo>
                                      <a:pt x="2727" y="7360"/>
                                    </a:moveTo>
                                    <a:lnTo>
                                      <a:pt x="2732" y="7364"/>
                                    </a:lnTo>
                                    <a:lnTo>
                                      <a:pt x="2715" y="7358"/>
                                    </a:lnTo>
                                    <a:lnTo>
                                      <a:pt x="2726" y="7357"/>
                                    </a:lnTo>
                                    <a:lnTo>
                                      <a:pt x="2720" y="7359"/>
                                    </a:lnTo>
                                    <a:lnTo>
                                      <a:pt x="2738" y="7353"/>
                                    </a:lnTo>
                                    <a:lnTo>
                                      <a:pt x="2734" y="7354"/>
                                    </a:lnTo>
                                    <a:lnTo>
                                      <a:pt x="2746" y="7348"/>
                                    </a:lnTo>
                                    <a:lnTo>
                                      <a:pt x="2769" y="7392"/>
                                    </a:lnTo>
                                    <a:lnTo>
                                      <a:pt x="2757" y="7399"/>
                                    </a:lnTo>
                                    <a:cubicBezTo>
                                      <a:pt x="2756" y="7399"/>
                                      <a:pt x="2755" y="7400"/>
                                      <a:pt x="2753" y="7400"/>
                                    </a:cubicBezTo>
                                    <a:lnTo>
                                      <a:pt x="2735" y="7406"/>
                                    </a:lnTo>
                                    <a:cubicBezTo>
                                      <a:pt x="2733" y="7407"/>
                                      <a:pt x="2731" y="7407"/>
                                      <a:pt x="2729" y="7407"/>
                                    </a:cubicBezTo>
                                    <a:lnTo>
                                      <a:pt x="2718" y="7408"/>
                                    </a:lnTo>
                                    <a:cubicBezTo>
                                      <a:pt x="2711" y="7408"/>
                                      <a:pt x="2705" y="7406"/>
                                      <a:pt x="2701" y="7402"/>
                                    </a:cubicBezTo>
                                    <a:lnTo>
                                      <a:pt x="2696" y="7398"/>
                                    </a:lnTo>
                                    <a:lnTo>
                                      <a:pt x="2727" y="7360"/>
                                    </a:lnTo>
                                    <a:close/>
                                    <a:moveTo>
                                      <a:pt x="2787" y="7323"/>
                                    </a:moveTo>
                                    <a:lnTo>
                                      <a:pt x="2795" y="7318"/>
                                    </a:lnTo>
                                    <a:lnTo>
                                      <a:pt x="2828" y="7296"/>
                                    </a:lnTo>
                                    <a:lnTo>
                                      <a:pt x="2856" y="7337"/>
                                    </a:lnTo>
                                    <a:lnTo>
                                      <a:pt x="2822" y="7361"/>
                                    </a:lnTo>
                                    <a:lnTo>
                                      <a:pt x="2814" y="7366"/>
                                    </a:lnTo>
                                    <a:lnTo>
                                      <a:pt x="2787" y="7323"/>
                                    </a:lnTo>
                                    <a:close/>
                                    <a:moveTo>
                                      <a:pt x="2867" y="7267"/>
                                    </a:moveTo>
                                    <a:lnTo>
                                      <a:pt x="2882" y="7255"/>
                                    </a:lnTo>
                                    <a:lnTo>
                                      <a:pt x="2907" y="7236"/>
                                    </a:lnTo>
                                    <a:lnTo>
                                      <a:pt x="2937" y="7276"/>
                                    </a:lnTo>
                                    <a:lnTo>
                                      <a:pt x="2912" y="7295"/>
                                    </a:lnTo>
                                    <a:lnTo>
                                      <a:pt x="2897" y="7307"/>
                                    </a:lnTo>
                                    <a:lnTo>
                                      <a:pt x="2867" y="7267"/>
                                    </a:lnTo>
                                    <a:close/>
                                    <a:moveTo>
                                      <a:pt x="2945" y="7206"/>
                                    </a:moveTo>
                                    <a:lnTo>
                                      <a:pt x="2975" y="7181"/>
                                    </a:lnTo>
                                    <a:lnTo>
                                      <a:pt x="2983" y="7174"/>
                                    </a:lnTo>
                                    <a:lnTo>
                                      <a:pt x="3016" y="7212"/>
                                    </a:lnTo>
                                    <a:lnTo>
                                      <a:pt x="3007" y="7220"/>
                                    </a:lnTo>
                                    <a:lnTo>
                                      <a:pt x="2977" y="7244"/>
                                    </a:lnTo>
                                    <a:lnTo>
                                      <a:pt x="2945" y="7206"/>
                                    </a:lnTo>
                                    <a:close/>
                                    <a:moveTo>
                                      <a:pt x="3021" y="7142"/>
                                    </a:moveTo>
                                    <a:lnTo>
                                      <a:pt x="3054" y="7112"/>
                                    </a:lnTo>
                                    <a:lnTo>
                                      <a:pt x="3056" y="7110"/>
                                    </a:lnTo>
                                    <a:lnTo>
                                      <a:pt x="3093" y="7144"/>
                                    </a:lnTo>
                                    <a:lnTo>
                                      <a:pt x="3088" y="7149"/>
                                    </a:lnTo>
                                    <a:lnTo>
                                      <a:pt x="3054" y="7179"/>
                                    </a:lnTo>
                                    <a:lnTo>
                                      <a:pt x="3021" y="7142"/>
                                    </a:lnTo>
                                    <a:close/>
                                    <a:moveTo>
                                      <a:pt x="3090" y="7073"/>
                                    </a:moveTo>
                                    <a:lnTo>
                                      <a:pt x="3115" y="7047"/>
                                    </a:lnTo>
                                    <a:lnTo>
                                      <a:pt x="3121" y="7038"/>
                                    </a:lnTo>
                                    <a:lnTo>
                                      <a:pt x="3161" y="7068"/>
                                    </a:lnTo>
                                    <a:lnTo>
                                      <a:pt x="3151" y="7081"/>
                                    </a:lnTo>
                                    <a:lnTo>
                                      <a:pt x="3127" y="7107"/>
                                    </a:lnTo>
                                    <a:lnTo>
                                      <a:pt x="3090" y="7073"/>
                                    </a:lnTo>
                                    <a:close/>
                                    <a:moveTo>
                                      <a:pt x="3151" y="6998"/>
                                    </a:moveTo>
                                    <a:lnTo>
                                      <a:pt x="3166" y="6978"/>
                                    </a:lnTo>
                                    <a:lnTo>
                                      <a:pt x="3179" y="6958"/>
                                    </a:lnTo>
                                    <a:lnTo>
                                      <a:pt x="3221" y="6986"/>
                                    </a:lnTo>
                                    <a:lnTo>
                                      <a:pt x="3206" y="7008"/>
                                    </a:lnTo>
                                    <a:lnTo>
                                      <a:pt x="3191" y="7028"/>
                                    </a:lnTo>
                                    <a:lnTo>
                                      <a:pt x="3151" y="6998"/>
                                    </a:lnTo>
                                    <a:close/>
                                    <a:moveTo>
                                      <a:pt x="3207" y="6916"/>
                                    </a:moveTo>
                                    <a:lnTo>
                                      <a:pt x="3210" y="6912"/>
                                    </a:lnTo>
                                    <a:lnTo>
                                      <a:pt x="3228" y="6883"/>
                                    </a:lnTo>
                                    <a:lnTo>
                                      <a:pt x="3233" y="6875"/>
                                    </a:lnTo>
                                    <a:lnTo>
                                      <a:pt x="3276" y="6902"/>
                                    </a:lnTo>
                                    <a:lnTo>
                                      <a:pt x="3271" y="6909"/>
                                    </a:lnTo>
                                    <a:lnTo>
                                      <a:pt x="3251" y="6940"/>
                                    </a:lnTo>
                                    <a:lnTo>
                                      <a:pt x="3249" y="6944"/>
                                    </a:lnTo>
                                    <a:lnTo>
                                      <a:pt x="3207" y="6916"/>
                                    </a:lnTo>
                                    <a:close/>
                                    <a:moveTo>
                                      <a:pt x="3257" y="6836"/>
                                    </a:moveTo>
                                    <a:lnTo>
                                      <a:pt x="3266" y="6814"/>
                                    </a:lnTo>
                                    <a:lnTo>
                                      <a:pt x="3273" y="6791"/>
                                    </a:lnTo>
                                    <a:lnTo>
                                      <a:pt x="3321" y="6805"/>
                                    </a:lnTo>
                                    <a:lnTo>
                                      <a:pt x="3312" y="6833"/>
                                    </a:lnTo>
                                    <a:lnTo>
                                      <a:pt x="3303" y="6855"/>
                                    </a:lnTo>
                                    <a:lnTo>
                                      <a:pt x="3257" y="6836"/>
                                    </a:lnTo>
                                    <a:close/>
                                    <a:moveTo>
                                      <a:pt x="3299" y="6735"/>
                                    </a:moveTo>
                                    <a:lnTo>
                                      <a:pt x="3302" y="6732"/>
                                    </a:lnTo>
                                    <a:cubicBezTo>
                                      <a:pt x="3305" y="6729"/>
                                      <a:pt x="3309" y="6727"/>
                                      <a:pt x="3313" y="6726"/>
                                    </a:cubicBezTo>
                                    <a:lnTo>
                                      <a:pt x="3325" y="6723"/>
                                    </a:lnTo>
                                    <a:cubicBezTo>
                                      <a:pt x="3329" y="6722"/>
                                      <a:pt x="3332" y="6722"/>
                                      <a:pt x="3336" y="6722"/>
                                    </a:cubicBezTo>
                                    <a:lnTo>
                                      <a:pt x="3353" y="6725"/>
                                    </a:lnTo>
                                    <a:cubicBezTo>
                                      <a:pt x="3355" y="6725"/>
                                      <a:pt x="3357" y="6726"/>
                                      <a:pt x="3359" y="6727"/>
                                    </a:cubicBezTo>
                                    <a:lnTo>
                                      <a:pt x="3374" y="6733"/>
                                    </a:lnTo>
                                    <a:lnTo>
                                      <a:pt x="3353" y="6779"/>
                                    </a:lnTo>
                                    <a:lnTo>
                                      <a:pt x="3339" y="6772"/>
                                    </a:lnTo>
                                    <a:lnTo>
                                      <a:pt x="3345" y="6774"/>
                                    </a:lnTo>
                                    <a:lnTo>
                                      <a:pt x="3328" y="6772"/>
                                    </a:lnTo>
                                    <a:lnTo>
                                      <a:pt x="3339" y="6771"/>
                                    </a:lnTo>
                                    <a:lnTo>
                                      <a:pt x="3326" y="6775"/>
                                    </a:lnTo>
                                    <a:lnTo>
                                      <a:pt x="3337" y="6769"/>
                                    </a:lnTo>
                                    <a:lnTo>
                                      <a:pt x="3334" y="6771"/>
                                    </a:lnTo>
                                    <a:lnTo>
                                      <a:pt x="3299" y="6735"/>
                                    </a:lnTo>
                                    <a:close/>
                                    <a:moveTo>
                                      <a:pt x="3420" y="6760"/>
                                    </a:moveTo>
                                    <a:lnTo>
                                      <a:pt x="3432" y="6768"/>
                                    </a:lnTo>
                                    <a:lnTo>
                                      <a:pt x="3462" y="6790"/>
                                    </a:lnTo>
                                    <a:lnTo>
                                      <a:pt x="3432" y="6830"/>
                                    </a:lnTo>
                                    <a:lnTo>
                                      <a:pt x="3404" y="6810"/>
                                    </a:lnTo>
                                    <a:lnTo>
                                      <a:pt x="3393" y="6802"/>
                                    </a:lnTo>
                                    <a:lnTo>
                                      <a:pt x="3420" y="6760"/>
                                    </a:lnTo>
                                    <a:close/>
                                    <a:moveTo>
                                      <a:pt x="3502" y="6819"/>
                                    </a:moveTo>
                                    <a:lnTo>
                                      <a:pt x="3505" y="6821"/>
                                    </a:lnTo>
                                    <a:lnTo>
                                      <a:pt x="3525" y="6833"/>
                                    </a:lnTo>
                                    <a:lnTo>
                                      <a:pt x="3541" y="6844"/>
                                    </a:lnTo>
                                    <a:lnTo>
                                      <a:pt x="3545" y="6847"/>
                                    </a:lnTo>
                                    <a:lnTo>
                                      <a:pt x="3514" y="6886"/>
                                    </a:lnTo>
                                    <a:lnTo>
                                      <a:pt x="3514" y="6886"/>
                                    </a:lnTo>
                                    <a:lnTo>
                                      <a:pt x="3497" y="6875"/>
                                    </a:lnTo>
                                    <a:lnTo>
                                      <a:pt x="3477" y="6862"/>
                                    </a:lnTo>
                                    <a:lnTo>
                                      <a:pt x="3474" y="6860"/>
                                    </a:lnTo>
                                    <a:lnTo>
                                      <a:pt x="3502" y="6819"/>
                                    </a:lnTo>
                                    <a:close/>
                                    <a:moveTo>
                                      <a:pt x="3581" y="6877"/>
                                    </a:moveTo>
                                    <a:lnTo>
                                      <a:pt x="3603" y="6890"/>
                                    </a:lnTo>
                                    <a:lnTo>
                                      <a:pt x="3596" y="6887"/>
                                    </a:lnTo>
                                    <a:lnTo>
                                      <a:pt x="3611" y="6891"/>
                                    </a:lnTo>
                                    <a:lnTo>
                                      <a:pt x="3607" y="6890"/>
                                    </a:lnTo>
                                    <a:lnTo>
                                      <a:pt x="3615" y="6890"/>
                                    </a:lnTo>
                                    <a:lnTo>
                                      <a:pt x="3614" y="6940"/>
                                    </a:lnTo>
                                    <a:lnTo>
                                      <a:pt x="3605" y="6940"/>
                                    </a:lnTo>
                                    <a:cubicBezTo>
                                      <a:pt x="3604" y="6940"/>
                                      <a:pt x="3602" y="6940"/>
                                      <a:pt x="3600" y="6939"/>
                                    </a:cubicBezTo>
                                    <a:lnTo>
                                      <a:pt x="3585" y="6936"/>
                                    </a:lnTo>
                                    <a:cubicBezTo>
                                      <a:pt x="3582" y="6935"/>
                                      <a:pt x="3580" y="6934"/>
                                      <a:pt x="3578" y="6933"/>
                                    </a:cubicBezTo>
                                    <a:lnTo>
                                      <a:pt x="3556" y="6920"/>
                                    </a:lnTo>
                                    <a:lnTo>
                                      <a:pt x="3581" y="6877"/>
                                    </a:lnTo>
                                    <a:close/>
                                    <a:moveTo>
                                      <a:pt x="3656" y="6884"/>
                                    </a:moveTo>
                                    <a:lnTo>
                                      <a:pt x="3663" y="6881"/>
                                    </a:lnTo>
                                    <a:lnTo>
                                      <a:pt x="3701" y="6867"/>
                                    </a:lnTo>
                                    <a:lnTo>
                                      <a:pt x="3719" y="6913"/>
                                    </a:lnTo>
                                    <a:lnTo>
                                      <a:pt x="3678" y="6929"/>
                                    </a:lnTo>
                                    <a:lnTo>
                                      <a:pt x="3671" y="6931"/>
                                    </a:lnTo>
                                    <a:lnTo>
                                      <a:pt x="3656" y="6884"/>
                                    </a:lnTo>
                                    <a:close/>
                                    <a:moveTo>
                                      <a:pt x="3746" y="6848"/>
                                    </a:moveTo>
                                    <a:lnTo>
                                      <a:pt x="3768" y="6838"/>
                                    </a:lnTo>
                                    <a:lnTo>
                                      <a:pt x="3794" y="6828"/>
                                    </a:lnTo>
                                    <a:lnTo>
                                      <a:pt x="3812" y="6875"/>
                                    </a:lnTo>
                                    <a:lnTo>
                                      <a:pt x="3788" y="6884"/>
                                    </a:lnTo>
                                    <a:lnTo>
                                      <a:pt x="3766" y="6894"/>
                                    </a:lnTo>
                                    <a:lnTo>
                                      <a:pt x="3746" y="6848"/>
                                    </a:lnTo>
                                    <a:close/>
                                    <a:moveTo>
                                      <a:pt x="3844" y="6811"/>
                                    </a:moveTo>
                                    <a:lnTo>
                                      <a:pt x="3861" y="6807"/>
                                    </a:lnTo>
                                    <a:lnTo>
                                      <a:pt x="3895" y="6801"/>
                                    </a:lnTo>
                                    <a:lnTo>
                                      <a:pt x="3903" y="6850"/>
                                    </a:lnTo>
                                    <a:lnTo>
                                      <a:pt x="3873" y="6855"/>
                                    </a:lnTo>
                                    <a:lnTo>
                                      <a:pt x="3856" y="6860"/>
                                    </a:lnTo>
                                    <a:lnTo>
                                      <a:pt x="3844" y="6811"/>
                                    </a:lnTo>
                                    <a:close/>
                                    <a:moveTo>
                                      <a:pt x="3944" y="6793"/>
                                    </a:moveTo>
                                    <a:lnTo>
                                      <a:pt x="3963" y="6790"/>
                                    </a:lnTo>
                                    <a:lnTo>
                                      <a:pt x="3992" y="6783"/>
                                    </a:lnTo>
                                    <a:lnTo>
                                      <a:pt x="4003" y="6832"/>
                                    </a:lnTo>
                                    <a:lnTo>
                                      <a:pt x="3971" y="6839"/>
                                    </a:lnTo>
                                    <a:lnTo>
                                      <a:pt x="3952" y="6842"/>
                                    </a:lnTo>
                                    <a:lnTo>
                                      <a:pt x="3944" y="6793"/>
                                    </a:lnTo>
                                    <a:close/>
                                    <a:moveTo>
                                      <a:pt x="4034" y="6769"/>
                                    </a:moveTo>
                                    <a:lnTo>
                                      <a:pt x="4057" y="6759"/>
                                    </a:lnTo>
                                    <a:lnTo>
                                      <a:pt x="4053" y="6761"/>
                                    </a:lnTo>
                                    <a:lnTo>
                                      <a:pt x="4075" y="6747"/>
                                    </a:lnTo>
                                    <a:lnTo>
                                      <a:pt x="4102" y="6789"/>
                                    </a:lnTo>
                                    <a:lnTo>
                                      <a:pt x="4081" y="6803"/>
                                    </a:lnTo>
                                    <a:cubicBezTo>
                                      <a:pt x="4080" y="6804"/>
                                      <a:pt x="4078" y="6804"/>
                                      <a:pt x="4077" y="6805"/>
                                    </a:cubicBezTo>
                                    <a:lnTo>
                                      <a:pt x="4055" y="6815"/>
                                    </a:lnTo>
                                    <a:lnTo>
                                      <a:pt x="4034" y="6769"/>
                                    </a:lnTo>
                                    <a:close/>
                                    <a:moveTo>
                                      <a:pt x="4110" y="6719"/>
                                    </a:moveTo>
                                    <a:lnTo>
                                      <a:pt x="4136" y="6693"/>
                                    </a:lnTo>
                                    <a:lnTo>
                                      <a:pt x="4143" y="6685"/>
                                    </a:lnTo>
                                    <a:lnTo>
                                      <a:pt x="4181" y="6717"/>
                                    </a:lnTo>
                                    <a:lnTo>
                                      <a:pt x="4171" y="6729"/>
                                    </a:lnTo>
                                    <a:lnTo>
                                      <a:pt x="4145" y="6755"/>
                                    </a:lnTo>
                                    <a:lnTo>
                                      <a:pt x="4110" y="6719"/>
                                    </a:lnTo>
                                    <a:close/>
                                    <a:moveTo>
                                      <a:pt x="4174" y="6647"/>
                                    </a:moveTo>
                                    <a:lnTo>
                                      <a:pt x="4185" y="6632"/>
                                    </a:lnTo>
                                    <a:lnTo>
                                      <a:pt x="4201" y="6608"/>
                                    </a:lnTo>
                                    <a:lnTo>
                                      <a:pt x="4243" y="6635"/>
                                    </a:lnTo>
                                    <a:lnTo>
                                      <a:pt x="4225" y="6663"/>
                                    </a:lnTo>
                                    <a:lnTo>
                                      <a:pt x="4214" y="6677"/>
                                    </a:lnTo>
                                    <a:lnTo>
                                      <a:pt x="4174" y="6647"/>
                                    </a:lnTo>
                                    <a:close/>
                                    <a:moveTo>
                                      <a:pt x="4227" y="6566"/>
                                    </a:moveTo>
                                    <a:lnTo>
                                      <a:pt x="4232" y="6556"/>
                                    </a:lnTo>
                                    <a:lnTo>
                                      <a:pt x="4249" y="6523"/>
                                    </a:lnTo>
                                    <a:lnTo>
                                      <a:pt x="4294" y="6546"/>
                                    </a:lnTo>
                                    <a:lnTo>
                                      <a:pt x="4275" y="6581"/>
                                    </a:lnTo>
                                    <a:lnTo>
                                      <a:pt x="4270" y="6591"/>
                                    </a:lnTo>
                                    <a:lnTo>
                                      <a:pt x="4227" y="6566"/>
                                    </a:lnTo>
                                    <a:close/>
                                    <a:moveTo>
                                      <a:pt x="4271" y="6479"/>
                                    </a:moveTo>
                                    <a:lnTo>
                                      <a:pt x="4280" y="6460"/>
                                    </a:lnTo>
                                    <a:lnTo>
                                      <a:pt x="4291" y="6434"/>
                                    </a:lnTo>
                                    <a:lnTo>
                                      <a:pt x="4337" y="6454"/>
                                    </a:lnTo>
                                    <a:lnTo>
                                      <a:pt x="4325" y="6481"/>
                                    </a:lnTo>
                                    <a:lnTo>
                                      <a:pt x="4316" y="6500"/>
                                    </a:lnTo>
                                    <a:lnTo>
                                      <a:pt x="4271" y="6479"/>
                                    </a:lnTo>
                                    <a:close/>
                                    <a:moveTo>
                                      <a:pt x="4312" y="6388"/>
                                    </a:moveTo>
                                    <a:lnTo>
                                      <a:pt x="4332" y="6342"/>
                                    </a:lnTo>
                                    <a:lnTo>
                                      <a:pt x="4377" y="6362"/>
                                    </a:lnTo>
                                    <a:lnTo>
                                      <a:pt x="4357" y="6408"/>
                                    </a:lnTo>
                                    <a:lnTo>
                                      <a:pt x="4312" y="6388"/>
                                    </a:lnTo>
                                    <a:close/>
                                    <a:moveTo>
                                      <a:pt x="4351" y="6297"/>
                                    </a:moveTo>
                                    <a:lnTo>
                                      <a:pt x="4367" y="6258"/>
                                    </a:lnTo>
                                    <a:lnTo>
                                      <a:pt x="4369" y="6251"/>
                                    </a:lnTo>
                                    <a:lnTo>
                                      <a:pt x="4416" y="6269"/>
                                    </a:lnTo>
                                    <a:lnTo>
                                      <a:pt x="4413" y="6277"/>
                                    </a:lnTo>
                                    <a:lnTo>
                                      <a:pt x="4397" y="6316"/>
                                    </a:lnTo>
                                    <a:lnTo>
                                      <a:pt x="4351" y="6297"/>
                                    </a:lnTo>
                                    <a:close/>
                                    <a:moveTo>
                                      <a:pt x="4387" y="6204"/>
                                    </a:moveTo>
                                    <a:lnTo>
                                      <a:pt x="4396" y="6180"/>
                                    </a:lnTo>
                                    <a:lnTo>
                                      <a:pt x="4403" y="6158"/>
                                    </a:lnTo>
                                    <a:lnTo>
                                      <a:pt x="4451" y="6174"/>
                                    </a:lnTo>
                                    <a:lnTo>
                                      <a:pt x="4443" y="6198"/>
                                    </a:lnTo>
                                    <a:lnTo>
                                      <a:pt x="4434" y="6222"/>
                                    </a:lnTo>
                                    <a:lnTo>
                                      <a:pt x="4387" y="6204"/>
                                    </a:lnTo>
                                    <a:close/>
                                    <a:moveTo>
                                      <a:pt x="4419" y="6111"/>
                                    </a:moveTo>
                                    <a:lnTo>
                                      <a:pt x="4423" y="6101"/>
                                    </a:lnTo>
                                    <a:lnTo>
                                      <a:pt x="4433" y="6064"/>
                                    </a:lnTo>
                                    <a:lnTo>
                                      <a:pt x="4481" y="6077"/>
                                    </a:lnTo>
                                    <a:lnTo>
                                      <a:pt x="4470" y="6117"/>
                                    </a:lnTo>
                                    <a:lnTo>
                                      <a:pt x="4467" y="6127"/>
                                    </a:lnTo>
                                    <a:lnTo>
                                      <a:pt x="4419" y="6111"/>
                                    </a:lnTo>
                                    <a:close/>
                                    <a:moveTo>
                                      <a:pt x="4445" y="6018"/>
                                    </a:moveTo>
                                    <a:lnTo>
                                      <a:pt x="4454" y="5968"/>
                                    </a:lnTo>
                                    <a:lnTo>
                                      <a:pt x="4504" y="5978"/>
                                    </a:lnTo>
                                    <a:lnTo>
                                      <a:pt x="4494" y="6027"/>
                                    </a:lnTo>
                                    <a:lnTo>
                                      <a:pt x="4445" y="6018"/>
                                    </a:lnTo>
                                    <a:close/>
                                    <a:moveTo>
                                      <a:pt x="4460" y="5922"/>
                                    </a:moveTo>
                                    <a:lnTo>
                                      <a:pt x="4463" y="5885"/>
                                    </a:lnTo>
                                    <a:lnTo>
                                      <a:pt x="4463" y="5889"/>
                                    </a:lnTo>
                                    <a:lnTo>
                                      <a:pt x="4462" y="5875"/>
                                    </a:lnTo>
                                    <a:lnTo>
                                      <a:pt x="4512" y="5872"/>
                                    </a:lnTo>
                                    <a:lnTo>
                                      <a:pt x="4513" y="5885"/>
                                    </a:lnTo>
                                    <a:cubicBezTo>
                                      <a:pt x="4513" y="5887"/>
                                      <a:pt x="4513" y="5888"/>
                                      <a:pt x="4513" y="5889"/>
                                    </a:cubicBezTo>
                                    <a:lnTo>
                                      <a:pt x="4510" y="5926"/>
                                    </a:lnTo>
                                    <a:lnTo>
                                      <a:pt x="4460" y="5922"/>
                                    </a:lnTo>
                                    <a:close/>
                                    <a:moveTo>
                                      <a:pt x="4456" y="5829"/>
                                    </a:moveTo>
                                    <a:lnTo>
                                      <a:pt x="4456" y="5828"/>
                                    </a:lnTo>
                                    <a:lnTo>
                                      <a:pt x="4447" y="5800"/>
                                    </a:lnTo>
                                    <a:lnTo>
                                      <a:pt x="4442" y="5786"/>
                                    </a:lnTo>
                                    <a:lnTo>
                                      <a:pt x="4489" y="5768"/>
                                    </a:lnTo>
                                    <a:lnTo>
                                      <a:pt x="4495" y="5786"/>
                                    </a:lnTo>
                                    <a:lnTo>
                                      <a:pt x="4505" y="5820"/>
                                    </a:lnTo>
                                    <a:lnTo>
                                      <a:pt x="4505" y="5820"/>
                                    </a:lnTo>
                                    <a:lnTo>
                                      <a:pt x="4456" y="5829"/>
                                    </a:lnTo>
                                    <a:close/>
                                    <a:moveTo>
                                      <a:pt x="4422" y="5743"/>
                                    </a:moveTo>
                                    <a:lnTo>
                                      <a:pt x="4409" y="5716"/>
                                    </a:lnTo>
                                    <a:lnTo>
                                      <a:pt x="4399" y="5700"/>
                                    </a:lnTo>
                                    <a:lnTo>
                                      <a:pt x="4442" y="5675"/>
                                    </a:lnTo>
                                    <a:lnTo>
                                      <a:pt x="4453" y="5693"/>
                                    </a:lnTo>
                                    <a:lnTo>
                                      <a:pt x="4467" y="5720"/>
                                    </a:lnTo>
                                    <a:lnTo>
                                      <a:pt x="4422" y="5743"/>
                                    </a:lnTo>
                                    <a:close/>
                                    <a:moveTo>
                                      <a:pt x="4374" y="5658"/>
                                    </a:moveTo>
                                    <a:lnTo>
                                      <a:pt x="4348" y="5615"/>
                                    </a:lnTo>
                                    <a:lnTo>
                                      <a:pt x="4390" y="5589"/>
                                    </a:lnTo>
                                    <a:lnTo>
                                      <a:pt x="4416" y="5631"/>
                                    </a:lnTo>
                                    <a:lnTo>
                                      <a:pt x="4374" y="5658"/>
                                    </a:lnTo>
                                    <a:close/>
                                    <a:moveTo>
                                      <a:pt x="4322" y="5571"/>
                                    </a:moveTo>
                                    <a:lnTo>
                                      <a:pt x="4312" y="5554"/>
                                    </a:lnTo>
                                    <a:lnTo>
                                      <a:pt x="4299" y="5527"/>
                                    </a:lnTo>
                                    <a:lnTo>
                                      <a:pt x="4298" y="5523"/>
                                    </a:lnTo>
                                    <a:lnTo>
                                      <a:pt x="4345" y="5505"/>
                                    </a:lnTo>
                                    <a:lnTo>
                                      <a:pt x="4345" y="5505"/>
                                    </a:lnTo>
                                    <a:lnTo>
                                      <a:pt x="4356" y="5529"/>
                                    </a:lnTo>
                                    <a:lnTo>
                                      <a:pt x="4365" y="5546"/>
                                    </a:lnTo>
                                    <a:lnTo>
                                      <a:pt x="4322" y="5571"/>
                                    </a:lnTo>
                                    <a:close/>
                                    <a:moveTo>
                                      <a:pt x="4281" y="5474"/>
                                    </a:moveTo>
                                    <a:lnTo>
                                      <a:pt x="4281" y="5473"/>
                                    </a:lnTo>
                                    <a:cubicBezTo>
                                      <a:pt x="4281" y="5472"/>
                                      <a:pt x="4281" y="5471"/>
                                      <a:pt x="4281" y="5469"/>
                                    </a:cubicBezTo>
                                    <a:lnTo>
                                      <a:pt x="4278" y="5445"/>
                                    </a:lnTo>
                                    <a:cubicBezTo>
                                      <a:pt x="4278" y="5444"/>
                                      <a:pt x="4277" y="5443"/>
                                      <a:pt x="4277" y="5441"/>
                                    </a:cubicBezTo>
                                    <a:lnTo>
                                      <a:pt x="4278" y="5417"/>
                                    </a:lnTo>
                                    <a:cubicBezTo>
                                      <a:pt x="4278" y="5416"/>
                                      <a:pt x="4278" y="5415"/>
                                      <a:pt x="4278" y="5414"/>
                                    </a:cubicBezTo>
                                    <a:lnTo>
                                      <a:pt x="4279" y="5413"/>
                                    </a:lnTo>
                                    <a:lnTo>
                                      <a:pt x="4328" y="5421"/>
                                    </a:lnTo>
                                    <a:lnTo>
                                      <a:pt x="4328" y="5422"/>
                                    </a:lnTo>
                                    <a:lnTo>
                                      <a:pt x="4328" y="5418"/>
                                    </a:lnTo>
                                    <a:lnTo>
                                      <a:pt x="4327" y="5442"/>
                                    </a:lnTo>
                                    <a:lnTo>
                                      <a:pt x="4327" y="5439"/>
                                    </a:lnTo>
                                    <a:lnTo>
                                      <a:pt x="4330" y="5463"/>
                                    </a:lnTo>
                                    <a:lnTo>
                                      <a:pt x="4330" y="5460"/>
                                    </a:lnTo>
                                    <a:lnTo>
                                      <a:pt x="4330" y="5460"/>
                                    </a:lnTo>
                                    <a:lnTo>
                                      <a:pt x="4281" y="5474"/>
                                    </a:lnTo>
                                    <a:close/>
                                    <a:moveTo>
                                      <a:pt x="4293" y="5360"/>
                                    </a:moveTo>
                                    <a:lnTo>
                                      <a:pt x="4300" y="5340"/>
                                    </a:lnTo>
                                    <a:cubicBezTo>
                                      <a:pt x="4300" y="5339"/>
                                      <a:pt x="4301" y="5338"/>
                                      <a:pt x="4302" y="5337"/>
                                    </a:cubicBezTo>
                                    <a:lnTo>
                                      <a:pt x="4316" y="5312"/>
                                    </a:lnTo>
                                    <a:lnTo>
                                      <a:pt x="4359" y="5336"/>
                                    </a:lnTo>
                                    <a:lnTo>
                                      <a:pt x="4345" y="5361"/>
                                    </a:lnTo>
                                    <a:lnTo>
                                      <a:pt x="4347" y="5357"/>
                                    </a:lnTo>
                                    <a:lnTo>
                                      <a:pt x="4340" y="5377"/>
                                    </a:lnTo>
                                    <a:lnTo>
                                      <a:pt x="4293" y="5360"/>
                                    </a:lnTo>
                                    <a:close/>
                                    <a:moveTo>
                                      <a:pt x="4344" y="5267"/>
                                    </a:moveTo>
                                    <a:lnTo>
                                      <a:pt x="4356" y="5249"/>
                                    </a:lnTo>
                                    <a:lnTo>
                                      <a:pt x="4373" y="5226"/>
                                    </a:lnTo>
                                    <a:lnTo>
                                      <a:pt x="4413" y="5256"/>
                                    </a:lnTo>
                                    <a:lnTo>
                                      <a:pt x="4397" y="5278"/>
                                    </a:lnTo>
                                    <a:lnTo>
                                      <a:pt x="4385" y="5296"/>
                                    </a:lnTo>
                                    <a:lnTo>
                                      <a:pt x="4344" y="5267"/>
                                    </a:lnTo>
                                    <a:close/>
                                    <a:moveTo>
                                      <a:pt x="4401" y="5186"/>
                                    </a:moveTo>
                                    <a:lnTo>
                                      <a:pt x="4410" y="5173"/>
                                    </a:lnTo>
                                    <a:lnTo>
                                      <a:pt x="4424" y="5145"/>
                                    </a:lnTo>
                                    <a:lnTo>
                                      <a:pt x="4468" y="5168"/>
                                    </a:lnTo>
                                    <a:lnTo>
                                      <a:pt x="4451" y="5201"/>
                                    </a:lnTo>
                                    <a:lnTo>
                                      <a:pt x="4443" y="5214"/>
                                    </a:lnTo>
                                    <a:lnTo>
                                      <a:pt x="4401" y="5186"/>
                                    </a:lnTo>
                                    <a:close/>
                                    <a:moveTo>
                                      <a:pt x="4429" y="5112"/>
                                    </a:moveTo>
                                    <a:lnTo>
                                      <a:pt x="4426" y="5094"/>
                                    </a:lnTo>
                                    <a:lnTo>
                                      <a:pt x="4429" y="5101"/>
                                    </a:lnTo>
                                    <a:lnTo>
                                      <a:pt x="4416" y="5074"/>
                                    </a:lnTo>
                                    <a:lnTo>
                                      <a:pt x="4418" y="5079"/>
                                    </a:lnTo>
                                    <a:lnTo>
                                      <a:pt x="4417" y="5077"/>
                                    </a:lnTo>
                                    <a:lnTo>
                                      <a:pt x="4456" y="5046"/>
                                    </a:lnTo>
                                    <a:lnTo>
                                      <a:pt x="4458" y="5048"/>
                                    </a:lnTo>
                                    <a:cubicBezTo>
                                      <a:pt x="4459" y="5049"/>
                                      <a:pt x="4460" y="5051"/>
                                      <a:pt x="4460" y="5052"/>
                                    </a:cubicBezTo>
                                    <a:lnTo>
                                      <a:pt x="4473" y="5079"/>
                                    </a:lnTo>
                                    <a:cubicBezTo>
                                      <a:pt x="4475" y="5081"/>
                                      <a:pt x="4475" y="5084"/>
                                      <a:pt x="4476" y="5086"/>
                                    </a:cubicBezTo>
                                    <a:lnTo>
                                      <a:pt x="4478" y="5104"/>
                                    </a:lnTo>
                                    <a:lnTo>
                                      <a:pt x="4429" y="5112"/>
                                    </a:lnTo>
                                    <a:close/>
                                    <a:moveTo>
                                      <a:pt x="4386" y="5042"/>
                                    </a:moveTo>
                                    <a:lnTo>
                                      <a:pt x="4378" y="5035"/>
                                    </a:lnTo>
                                    <a:lnTo>
                                      <a:pt x="4349" y="5011"/>
                                    </a:lnTo>
                                    <a:lnTo>
                                      <a:pt x="4381" y="4972"/>
                                    </a:lnTo>
                                    <a:lnTo>
                                      <a:pt x="4413" y="4999"/>
                                    </a:lnTo>
                                    <a:lnTo>
                                      <a:pt x="4421" y="5006"/>
                                    </a:lnTo>
                                    <a:lnTo>
                                      <a:pt x="4386" y="5042"/>
                                    </a:lnTo>
                                    <a:close/>
                                    <a:moveTo>
                                      <a:pt x="4311" y="4979"/>
                                    </a:moveTo>
                                    <a:lnTo>
                                      <a:pt x="4306" y="4974"/>
                                    </a:lnTo>
                                    <a:lnTo>
                                      <a:pt x="4284" y="4952"/>
                                    </a:lnTo>
                                    <a:lnTo>
                                      <a:pt x="4274" y="4941"/>
                                    </a:lnTo>
                                    <a:lnTo>
                                      <a:pt x="4311" y="4907"/>
                                    </a:lnTo>
                                    <a:lnTo>
                                      <a:pt x="4321" y="4918"/>
                                    </a:lnTo>
                                    <a:lnTo>
                                      <a:pt x="4338" y="4936"/>
                                    </a:lnTo>
                                    <a:lnTo>
                                      <a:pt x="4343" y="4941"/>
                                    </a:lnTo>
                                    <a:lnTo>
                                      <a:pt x="4311" y="4979"/>
                                    </a:lnTo>
                                    <a:close/>
                                    <a:moveTo>
                                      <a:pt x="4240" y="4908"/>
                                    </a:moveTo>
                                    <a:lnTo>
                                      <a:pt x="4207" y="4878"/>
                                    </a:lnTo>
                                    <a:lnTo>
                                      <a:pt x="4202" y="4873"/>
                                    </a:lnTo>
                                    <a:lnTo>
                                      <a:pt x="4237" y="4838"/>
                                    </a:lnTo>
                                    <a:lnTo>
                                      <a:pt x="4240" y="4841"/>
                                    </a:lnTo>
                                    <a:lnTo>
                                      <a:pt x="4273" y="4870"/>
                                    </a:lnTo>
                                    <a:lnTo>
                                      <a:pt x="4240" y="4908"/>
                                    </a:lnTo>
                                    <a:close/>
                                    <a:moveTo>
                                      <a:pt x="4166" y="4827"/>
                                    </a:moveTo>
                                    <a:lnTo>
                                      <a:pt x="4159" y="4813"/>
                                    </a:lnTo>
                                    <a:cubicBezTo>
                                      <a:pt x="4158" y="4811"/>
                                      <a:pt x="4158" y="4809"/>
                                      <a:pt x="4157" y="4807"/>
                                    </a:cubicBezTo>
                                    <a:lnTo>
                                      <a:pt x="4154" y="4786"/>
                                    </a:lnTo>
                                    <a:cubicBezTo>
                                      <a:pt x="4153" y="4784"/>
                                      <a:pt x="4153" y="4782"/>
                                      <a:pt x="4154" y="4780"/>
                                    </a:cubicBezTo>
                                    <a:lnTo>
                                      <a:pt x="4154" y="4767"/>
                                    </a:lnTo>
                                    <a:lnTo>
                                      <a:pt x="4204" y="4770"/>
                                    </a:lnTo>
                                    <a:lnTo>
                                      <a:pt x="4203" y="4783"/>
                                    </a:lnTo>
                                    <a:lnTo>
                                      <a:pt x="4203" y="4777"/>
                                    </a:lnTo>
                                    <a:lnTo>
                                      <a:pt x="4207" y="4798"/>
                                    </a:lnTo>
                                    <a:lnTo>
                                      <a:pt x="4205" y="4792"/>
                                    </a:lnTo>
                                    <a:lnTo>
                                      <a:pt x="4211" y="4806"/>
                                    </a:lnTo>
                                    <a:lnTo>
                                      <a:pt x="4166" y="4827"/>
                                    </a:lnTo>
                                    <a:close/>
                                    <a:moveTo>
                                      <a:pt x="4163" y="4712"/>
                                    </a:moveTo>
                                    <a:lnTo>
                                      <a:pt x="4169" y="4690"/>
                                    </a:lnTo>
                                    <a:lnTo>
                                      <a:pt x="4181" y="4662"/>
                                    </a:lnTo>
                                    <a:lnTo>
                                      <a:pt x="4227" y="4681"/>
                                    </a:lnTo>
                                    <a:lnTo>
                                      <a:pt x="4218" y="4704"/>
                                    </a:lnTo>
                                    <a:lnTo>
                                      <a:pt x="4212" y="4726"/>
                                    </a:lnTo>
                                    <a:lnTo>
                                      <a:pt x="4163" y="4712"/>
                                    </a:lnTo>
                                    <a:close/>
                                    <a:moveTo>
                                      <a:pt x="4210" y="4613"/>
                                    </a:moveTo>
                                    <a:lnTo>
                                      <a:pt x="4225" y="4595"/>
                                    </a:lnTo>
                                    <a:cubicBezTo>
                                      <a:pt x="4227" y="4594"/>
                                      <a:pt x="4228" y="4592"/>
                                      <a:pt x="4230" y="4591"/>
                                    </a:cubicBezTo>
                                    <a:lnTo>
                                      <a:pt x="4252" y="4576"/>
                                    </a:lnTo>
                                    <a:lnTo>
                                      <a:pt x="4281" y="4616"/>
                                    </a:lnTo>
                                    <a:lnTo>
                                      <a:pt x="4259" y="4632"/>
                                    </a:lnTo>
                                    <a:lnTo>
                                      <a:pt x="4264" y="4628"/>
                                    </a:lnTo>
                                    <a:lnTo>
                                      <a:pt x="4249" y="4645"/>
                                    </a:lnTo>
                                    <a:lnTo>
                                      <a:pt x="4210" y="4613"/>
                                    </a:lnTo>
                                    <a:close/>
                                    <a:moveTo>
                                      <a:pt x="4311" y="4556"/>
                                    </a:moveTo>
                                    <a:lnTo>
                                      <a:pt x="4319" y="4556"/>
                                    </a:lnTo>
                                    <a:cubicBezTo>
                                      <a:pt x="4320" y="4555"/>
                                      <a:pt x="4321" y="4555"/>
                                      <a:pt x="4323" y="4556"/>
                                    </a:cubicBezTo>
                                    <a:lnTo>
                                      <a:pt x="4344" y="4557"/>
                                    </a:lnTo>
                                    <a:lnTo>
                                      <a:pt x="4368" y="4562"/>
                                    </a:lnTo>
                                    <a:lnTo>
                                      <a:pt x="4358" y="4611"/>
                                    </a:lnTo>
                                    <a:lnTo>
                                      <a:pt x="4341" y="4607"/>
                                    </a:lnTo>
                                    <a:lnTo>
                                      <a:pt x="4319" y="4605"/>
                                    </a:lnTo>
                                    <a:lnTo>
                                      <a:pt x="4323" y="4605"/>
                                    </a:lnTo>
                                    <a:lnTo>
                                      <a:pt x="4315" y="4606"/>
                                    </a:lnTo>
                                    <a:lnTo>
                                      <a:pt x="4311" y="4556"/>
                                    </a:lnTo>
                                    <a:close/>
                                    <a:moveTo>
                                      <a:pt x="4419" y="4574"/>
                                    </a:moveTo>
                                    <a:lnTo>
                                      <a:pt x="4454" y="4585"/>
                                    </a:lnTo>
                                    <a:lnTo>
                                      <a:pt x="4467" y="4590"/>
                                    </a:lnTo>
                                    <a:lnTo>
                                      <a:pt x="4451" y="4637"/>
                                    </a:lnTo>
                                    <a:lnTo>
                                      <a:pt x="4440" y="4633"/>
                                    </a:lnTo>
                                    <a:lnTo>
                                      <a:pt x="4404" y="4622"/>
                                    </a:lnTo>
                                    <a:lnTo>
                                      <a:pt x="4419" y="4574"/>
                                    </a:lnTo>
                                    <a:close/>
                                    <a:moveTo>
                                      <a:pt x="4515" y="4606"/>
                                    </a:moveTo>
                                    <a:lnTo>
                                      <a:pt x="4515" y="4606"/>
                                    </a:lnTo>
                                    <a:lnTo>
                                      <a:pt x="4562" y="4623"/>
                                    </a:lnTo>
                                    <a:lnTo>
                                      <a:pt x="4545" y="4670"/>
                                    </a:lnTo>
                                    <a:lnTo>
                                      <a:pt x="4498" y="4654"/>
                                    </a:lnTo>
                                    <a:lnTo>
                                      <a:pt x="4498" y="4653"/>
                                    </a:lnTo>
                                    <a:lnTo>
                                      <a:pt x="4515" y="4606"/>
                                    </a:lnTo>
                                    <a:close/>
                                    <a:moveTo>
                                      <a:pt x="4609" y="4639"/>
                                    </a:moveTo>
                                    <a:lnTo>
                                      <a:pt x="4632" y="4647"/>
                                    </a:lnTo>
                                    <a:lnTo>
                                      <a:pt x="4655" y="4652"/>
                                    </a:lnTo>
                                    <a:lnTo>
                                      <a:pt x="4643" y="4701"/>
                                    </a:lnTo>
                                    <a:lnTo>
                                      <a:pt x="4617" y="4694"/>
                                    </a:lnTo>
                                    <a:lnTo>
                                      <a:pt x="4593" y="4686"/>
                                    </a:lnTo>
                                    <a:lnTo>
                                      <a:pt x="4609" y="4639"/>
                                    </a:lnTo>
                                    <a:close/>
                                    <a:moveTo>
                                      <a:pt x="4701" y="4662"/>
                                    </a:moveTo>
                                    <a:lnTo>
                                      <a:pt x="4726" y="4665"/>
                                    </a:lnTo>
                                    <a:lnTo>
                                      <a:pt x="4721" y="4665"/>
                                    </a:lnTo>
                                    <a:lnTo>
                                      <a:pt x="4745" y="4663"/>
                                    </a:lnTo>
                                    <a:lnTo>
                                      <a:pt x="4749" y="4713"/>
                                    </a:lnTo>
                                    <a:lnTo>
                                      <a:pt x="4725" y="4714"/>
                                    </a:lnTo>
                                    <a:cubicBezTo>
                                      <a:pt x="4723" y="4715"/>
                                      <a:pt x="4722" y="4714"/>
                                      <a:pt x="4720" y="4714"/>
                                    </a:cubicBezTo>
                                    <a:lnTo>
                                      <a:pt x="4695" y="4711"/>
                                    </a:lnTo>
                                    <a:lnTo>
                                      <a:pt x="4701" y="4662"/>
                                    </a:lnTo>
                                    <a:close/>
                                    <a:moveTo>
                                      <a:pt x="4791" y="4654"/>
                                    </a:moveTo>
                                    <a:lnTo>
                                      <a:pt x="4792" y="4654"/>
                                    </a:lnTo>
                                    <a:lnTo>
                                      <a:pt x="4789" y="4655"/>
                                    </a:lnTo>
                                    <a:lnTo>
                                      <a:pt x="4822" y="4642"/>
                                    </a:lnTo>
                                    <a:lnTo>
                                      <a:pt x="4831" y="4637"/>
                                    </a:lnTo>
                                    <a:lnTo>
                                      <a:pt x="4854" y="4681"/>
                                    </a:lnTo>
                                    <a:lnTo>
                                      <a:pt x="4840" y="4688"/>
                                    </a:lnTo>
                                    <a:lnTo>
                                      <a:pt x="4807" y="4701"/>
                                    </a:lnTo>
                                    <a:cubicBezTo>
                                      <a:pt x="4806" y="4702"/>
                                      <a:pt x="4805" y="4702"/>
                                      <a:pt x="4804" y="4702"/>
                                    </a:cubicBezTo>
                                    <a:lnTo>
                                      <a:pt x="4802" y="4703"/>
                                    </a:lnTo>
                                    <a:lnTo>
                                      <a:pt x="4791" y="4654"/>
                                    </a:lnTo>
                                    <a:close/>
                                    <a:moveTo>
                                      <a:pt x="4872" y="4612"/>
                                    </a:moveTo>
                                    <a:lnTo>
                                      <a:pt x="4873" y="4611"/>
                                    </a:lnTo>
                                    <a:lnTo>
                                      <a:pt x="4895" y="4595"/>
                                    </a:lnTo>
                                    <a:lnTo>
                                      <a:pt x="4907" y="4583"/>
                                    </a:lnTo>
                                    <a:lnTo>
                                      <a:pt x="4941" y="4620"/>
                                    </a:lnTo>
                                    <a:lnTo>
                                      <a:pt x="4925" y="4634"/>
                                    </a:lnTo>
                                    <a:lnTo>
                                      <a:pt x="4900" y="4654"/>
                                    </a:lnTo>
                                    <a:lnTo>
                                      <a:pt x="4899" y="4655"/>
                                    </a:lnTo>
                                    <a:lnTo>
                                      <a:pt x="4872" y="4612"/>
                                    </a:lnTo>
                                    <a:close/>
                                    <a:moveTo>
                                      <a:pt x="4936" y="4552"/>
                                    </a:moveTo>
                                    <a:lnTo>
                                      <a:pt x="4941" y="4544"/>
                                    </a:lnTo>
                                    <a:lnTo>
                                      <a:pt x="4939" y="4550"/>
                                    </a:lnTo>
                                    <a:lnTo>
                                      <a:pt x="4942" y="4538"/>
                                    </a:lnTo>
                                    <a:lnTo>
                                      <a:pt x="4941" y="4544"/>
                                    </a:lnTo>
                                    <a:lnTo>
                                      <a:pt x="4941" y="4533"/>
                                    </a:lnTo>
                                    <a:lnTo>
                                      <a:pt x="4942" y="4541"/>
                                    </a:lnTo>
                                    <a:lnTo>
                                      <a:pt x="4938" y="4524"/>
                                    </a:lnTo>
                                    <a:lnTo>
                                      <a:pt x="4986" y="4511"/>
                                    </a:lnTo>
                                    <a:lnTo>
                                      <a:pt x="4990" y="4527"/>
                                    </a:lnTo>
                                    <a:cubicBezTo>
                                      <a:pt x="4991" y="4530"/>
                                      <a:pt x="4992" y="4532"/>
                                      <a:pt x="4991" y="4535"/>
                                    </a:cubicBezTo>
                                    <a:lnTo>
                                      <a:pt x="4991" y="4547"/>
                                    </a:lnTo>
                                    <a:cubicBezTo>
                                      <a:pt x="4991" y="4549"/>
                                      <a:pt x="4990" y="4551"/>
                                      <a:pt x="4990" y="4553"/>
                                    </a:cubicBezTo>
                                    <a:lnTo>
                                      <a:pt x="4986" y="4564"/>
                                    </a:lnTo>
                                    <a:cubicBezTo>
                                      <a:pt x="4986" y="4566"/>
                                      <a:pt x="4985" y="4568"/>
                                      <a:pt x="4984" y="4570"/>
                                    </a:cubicBezTo>
                                    <a:lnTo>
                                      <a:pt x="4979" y="4578"/>
                                    </a:lnTo>
                                    <a:lnTo>
                                      <a:pt x="4936" y="4552"/>
                                    </a:lnTo>
                                    <a:close/>
                                    <a:moveTo>
                                      <a:pt x="4920" y="4482"/>
                                    </a:moveTo>
                                    <a:lnTo>
                                      <a:pt x="4911" y="4463"/>
                                    </a:lnTo>
                                    <a:lnTo>
                                      <a:pt x="4898" y="4439"/>
                                    </a:lnTo>
                                    <a:lnTo>
                                      <a:pt x="4942" y="4415"/>
                                    </a:lnTo>
                                    <a:lnTo>
                                      <a:pt x="4957" y="4442"/>
                                    </a:lnTo>
                                    <a:lnTo>
                                      <a:pt x="4966" y="4461"/>
                                    </a:lnTo>
                                    <a:lnTo>
                                      <a:pt x="4920" y="4482"/>
                                    </a:lnTo>
                                    <a:close/>
                                    <a:moveTo>
                                      <a:pt x="4873" y="4397"/>
                                    </a:moveTo>
                                    <a:lnTo>
                                      <a:pt x="4862" y="4379"/>
                                    </a:lnTo>
                                    <a:lnTo>
                                      <a:pt x="4847" y="4354"/>
                                    </a:lnTo>
                                    <a:lnTo>
                                      <a:pt x="4890" y="4328"/>
                                    </a:lnTo>
                                    <a:lnTo>
                                      <a:pt x="4905" y="4353"/>
                                    </a:lnTo>
                                    <a:lnTo>
                                      <a:pt x="4916" y="4371"/>
                                    </a:lnTo>
                                    <a:lnTo>
                                      <a:pt x="4873" y="4397"/>
                                    </a:lnTo>
                                    <a:close/>
                                    <a:moveTo>
                                      <a:pt x="4821" y="4313"/>
                                    </a:moveTo>
                                    <a:lnTo>
                                      <a:pt x="4808" y="4294"/>
                                    </a:lnTo>
                                    <a:lnTo>
                                      <a:pt x="4794" y="4274"/>
                                    </a:lnTo>
                                    <a:lnTo>
                                      <a:pt x="4792" y="4272"/>
                                    </a:lnTo>
                                    <a:lnTo>
                                      <a:pt x="4834" y="4244"/>
                                    </a:lnTo>
                                    <a:lnTo>
                                      <a:pt x="4834" y="4245"/>
                                    </a:lnTo>
                                    <a:lnTo>
                                      <a:pt x="4850" y="4266"/>
                                    </a:lnTo>
                                    <a:lnTo>
                                      <a:pt x="4862" y="4285"/>
                                    </a:lnTo>
                                    <a:lnTo>
                                      <a:pt x="4821" y="4313"/>
                                    </a:lnTo>
                                    <a:close/>
                                    <a:moveTo>
                                      <a:pt x="4765" y="4229"/>
                                    </a:moveTo>
                                    <a:lnTo>
                                      <a:pt x="4758" y="4218"/>
                                    </a:lnTo>
                                    <a:lnTo>
                                      <a:pt x="4762" y="4223"/>
                                    </a:lnTo>
                                    <a:lnTo>
                                      <a:pt x="4754" y="4215"/>
                                    </a:lnTo>
                                    <a:lnTo>
                                      <a:pt x="4759" y="4219"/>
                                    </a:lnTo>
                                    <a:lnTo>
                                      <a:pt x="4747" y="4212"/>
                                    </a:lnTo>
                                    <a:lnTo>
                                      <a:pt x="4752" y="4214"/>
                                    </a:lnTo>
                                    <a:lnTo>
                                      <a:pt x="4741" y="4211"/>
                                    </a:lnTo>
                                    <a:lnTo>
                                      <a:pt x="4755" y="4163"/>
                                    </a:lnTo>
                                    <a:lnTo>
                                      <a:pt x="4766" y="4166"/>
                                    </a:lnTo>
                                    <a:cubicBezTo>
                                      <a:pt x="4768" y="4167"/>
                                      <a:pt x="4770" y="4168"/>
                                      <a:pt x="4772" y="4169"/>
                                    </a:cubicBezTo>
                                    <a:lnTo>
                                      <a:pt x="4783" y="4175"/>
                                    </a:lnTo>
                                    <a:cubicBezTo>
                                      <a:pt x="4785" y="4176"/>
                                      <a:pt x="4787" y="4177"/>
                                      <a:pt x="4788" y="4179"/>
                                    </a:cubicBezTo>
                                    <a:lnTo>
                                      <a:pt x="4797" y="4187"/>
                                    </a:lnTo>
                                    <a:cubicBezTo>
                                      <a:pt x="4798" y="4188"/>
                                      <a:pt x="4800" y="4190"/>
                                      <a:pt x="4801" y="4192"/>
                                    </a:cubicBezTo>
                                    <a:lnTo>
                                      <a:pt x="4807" y="4203"/>
                                    </a:lnTo>
                                    <a:lnTo>
                                      <a:pt x="4765" y="4229"/>
                                    </a:lnTo>
                                    <a:close/>
                                    <a:moveTo>
                                      <a:pt x="4700" y="4208"/>
                                    </a:moveTo>
                                    <a:lnTo>
                                      <a:pt x="4695" y="4209"/>
                                    </a:lnTo>
                                    <a:lnTo>
                                      <a:pt x="4657" y="4216"/>
                                    </a:lnTo>
                                    <a:lnTo>
                                      <a:pt x="4654" y="4216"/>
                                    </a:lnTo>
                                    <a:lnTo>
                                      <a:pt x="4643" y="4167"/>
                                    </a:lnTo>
                                    <a:lnTo>
                                      <a:pt x="4649" y="4166"/>
                                    </a:lnTo>
                                    <a:lnTo>
                                      <a:pt x="4690" y="4159"/>
                                    </a:lnTo>
                                    <a:lnTo>
                                      <a:pt x="4696" y="4159"/>
                                    </a:lnTo>
                                    <a:lnTo>
                                      <a:pt x="4700" y="4208"/>
                                    </a:lnTo>
                                    <a:close/>
                                    <a:moveTo>
                                      <a:pt x="4606" y="4227"/>
                                    </a:moveTo>
                                    <a:lnTo>
                                      <a:pt x="4566" y="4236"/>
                                    </a:lnTo>
                                    <a:lnTo>
                                      <a:pt x="4556" y="4238"/>
                                    </a:lnTo>
                                    <a:lnTo>
                                      <a:pt x="4546" y="4189"/>
                                    </a:lnTo>
                                    <a:lnTo>
                                      <a:pt x="4555" y="4188"/>
                                    </a:lnTo>
                                    <a:lnTo>
                                      <a:pt x="4594" y="4178"/>
                                    </a:lnTo>
                                    <a:lnTo>
                                      <a:pt x="4606" y="4227"/>
                                    </a:lnTo>
                                    <a:close/>
                                    <a:moveTo>
                                      <a:pt x="4505" y="4247"/>
                                    </a:moveTo>
                                    <a:lnTo>
                                      <a:pt x="4478" y="4251"/>
                                    </a:lnTo>
                                    <a:lnTo>
                                      <a:pt x="4457" y="4251"/>
                                    </a:lnTo>
                                    <a:lnTo>
                                      <a:pt x="4450" y="4250"/>
                                    </a:lnTo>
                                    <a:lnTo>
                                      <a:pt x="4455" y="4201"/>
                                    </a:lnTo>
                                    <a:lnTo>
                                      <a:pt x="4457" y="4201"/>
                                    </a:lnTo>
                                    <a:lnTo>
                                      <a:pt x="4471" y="4201"/>
                                    </a:lnTo>
                                    <a:lnTo>
                                      <a:pt x="4499" y="4198"/>
                                    </a:lnTo>
                                    <a:lnTo>
                                      <a:pt x="4505" y="4247"/>
                                    </a:lnTo>
                                    <a:close/>
                                    <a:moveTo>
                                      <a:pt x="4393" y="4201"/>
                                    </a:moveTo>
                                    <a:lnTo>
                                      <a:pt x="4392" y="4197"/>
                                    </a:lnTo>
                                    <a:cubicBezTo>
                                      <a:pt x="4391" y="4194"/>
                                      <a:pt x="4391" y="4192"/>
                                      <a:pt x="4392" y="4189"/>
                                    </a:cubicBezTo>
                                    <a:lnTo>
                                      <a:pt x="4395" y="4160"/>
                                    </a:lnTo>
                                    <a:cubicBezTo>
                                      <a:pt x="4395" y="4159"/>
                                      <a:pt x="4396" y="4157"/>
                                      <a:pt x="4396" y="4156"/>
                                    </a:cubicBezTo>
                                    <a:lnTo>
                                      <a:pt x="4401" y="4141"/>
                                    </a:lnTo>
                                    <a:lnTo>
                                      <a:pt x="4449" y="4155"/>
                                    </a:lnTo>
                                    <a:lnTo>
                                      <a:pt x="4444" y="4171"/>
                                    </a:lnTo>
                                    <a:lnTo>
                                      <a:pt x="4445" y="4166"/>
                                    </a:lnTo>
                                    <a:lnTo>
                                      <a:pt x="4441" y="4195"/>
                                    </a:lnTo>
                                    <a:lnTo>
                                      <a:pt x="4441" y="4188"/>
                                    </a:lnTo>
                                    <a:lnTo>
                                      <a:pt x="4442" y="4193"/>
                                    </a:lnTo>
                                    <a:lnTo>
                                      <a:pt x="4393" y="4201"/>
                                    </a:lnTo>
                                    <a:close/>
                                    <a:moveTo>
                                      <a:pt x="4419" y="4092"/>
                                    </a:moveTo>
                                    <a:lnTo>
                                      <a:pt x="4424" y="4079"/>
                                    </a:lnTo>
                                    <a:lnTo>
                                      <a:pt x="4440" y="4045"/>
                                    </a:lnTo>
                                    <a:lnTo>
                                      <a:pt x="4485" y="4066"/>
                                    </a:lnTo>
                                    <a:lnTo>
                                      <a:pt x="4471" y="4098"/>
                                    </a:lnTo>
                                    <a:lnTo>
                                      <a:pt x="4465" y="4111"/>
                                    </a:lnTo>
                                    <a:lnTo>
                                      <a:pt x="4419" y="4092"/>
                                    </a:lnTo>
                                    <a:close/>
                                    <a:moveTo>
                                      <a:pt x="4461" y="4000"/>
                                    </a:moveTo>
                                    <a:lnTo>
                                      <a:pt x="4464" y="3992"/>
                                    </a:lnTo>
                                    <a:lnTo>
                                      <a:pt x="4481" y="3954"/>
                                    </a:lnTo>
                                    <a:lnTo>
                                      <a:pt x="4527" y="3975"/>
                                    </a:lnTo>
                                    <a:lnTo>
                                      <a:pt x="4510" y="4014"/>
                                    </a:lnTo>
                                    <a:lnTo>
                                      <a:pt x="4506" y="4021"/>
                                    </a:lnTo>
                                    <a:lnTo>
                                      <a:pt x="4461" y="4000"/>
                                    </a:lnTo>
                                    <a:close/>
                                    <a:moveTo>
                                      <a:pt x="4498" y="3911"/>
                                    </a:moveTo>
                                    <a:lnTo>
                                      <a:pt x="4509" y="3876"/>
                                    </a:lnTo>
                                    <a:lnTo>
                                      <a:pt x="4513" y="3863"/>
                                    </a:lnTo>
                                    <a:lnTo>
                                      <a:pt x="4561" y="3878"/>
                                    </a:lnTo>
                                    <a:lnTo>
                                      <a:pt x="4557" y="3891"/>
                                    </a:lnTo>
                                    <a:lnTo>
                                      <a:pt x="4546" y="3926"/>
                                    </a:lnTo>
                                    <a:lnTo>
                                      <a:pt x="4498" y="3911"/>
                                    </a:lnTo>
                                    <a:close/>
                                    <a:moveTo>
                                      <a:pt x="4528" y="3815"/>
                                    </a:moveTo>
                                    <a:lnTo>
                                      <a:pt x="4542" y="3767"/>
                                    </a:lnTo>
                                    <a:lnTo>
                                      <a:pt x="4590" y="3782"/>
                                    </a:lnTo>
                                    <a:lnTo>
                                      <a:pt x="4576" y="3830"/>
                                    </a:lnTo>
                                    <a:lnTo>
                                      <a:pt x="4528" y="3815"/>
                                    </a:lnTo>
                                    <a:close/>
                                    <a:moveTo>
                                      <a:pt x="4557" y="3719"/>
                                    </a:moveTo>
                                    <a:lnTo>
                                      <a:pt x="4558" y="3716"/>
                                    </a:lnTo>
                                    <a:lnTo>
                                      <a:pt x="4570" y="3680"/>
                                    </a:lnTo>
                                    <a:lnTo>
                                      <a:pt x="4574" y="3670"/>
                                    </a:lnTo>
                                    <a:lnTo>
                                      <a:pt x="4620" y="3689"/>
                                    </a:lnTo>
                                    <a:lnTo>
                                      <a:pt x="4618" y="3695"/>
                                    </a:lnTo>
                                    <a:lnTo>
                                      <a:pt x="4606" y="3731"/>
                                    </a:lnTo>
                                    <a:lnTo>
                                      <a:pt x="4605" y="3734"/>
                                    </a:lnTo>
                                    <a:lnTo>
                                      <a:pt x="4557" y="3719"/>
                                    </a:lnTo>
                                    <a:close/>
                                    <a:moveTo>
                                      <a:pt x="4594" y="3623"/>
                                    </a:moveTo>
                                    <a:lnTo>
                                      <a:pt x="4596" y="3619"/>
                                    </a:lnTo>
                                    <a:lnTo>
                                      <a:pt x="4608" y="3597"/>
                                    </a:lnTo>
                                    <a:lnTo>
                                      <a:pt x="4618" y="3579"/>
                                    </a:lnTo>
                                    <a:lnTo>
                                      <a:pt x="4620" y="3576"/>
                                    </a:lnTo>
                                    <a:lnTo>
                                      <a:pt x="4662" y="3603"/>
                                    </a:lnTo>
                                    <a:lnTo>
                                      <a:pt x="4662" y="3603"/>
                                    </a:lnTo>
                                    <a:lnTo>
                                      <a:pt x="4652" y="3620"/>
                                    </a:lnTo>
                                    <a:lnTo>
                                      <a:pt x="4641" y="3640"/>
                                    </a:lnTo>
                                    <a:lnTo>
                                      <a:pt x="4639" y="3644"/>
                                    </a:lnTo>
                                    <a:lnTo>
                                      <a:pt x="4594" y="3623"/>
                                    </a:lnTo>
                                    <a:close/>
                                    <a:moveTo>
                                      <a:pt x="4668" y="3532"/>
                                    </a:moveTo>
                                    <a:lnTo>
                                      <a:pt x="4677" y="3529"/>
                                    </a:lnTo>
                                    <a:cubicBezTo>
                                      <a:pt x="4679" y="3529"/>
                                      <a:pt x="4681" y="3528"/>
                                      <a:pt x="4683" y="3528"/>
                                    </a:cubicBezTo>
                                    <a:lnTo>
                                      <a:pt x="4700" y="3527"/>
                                    </a:lnTo>
                                    <a:cubicBezTo>
                                      <a:pt x="4701" y="3526"/>
                                      <a:pt x="4703" y="3526"/>
                                      <a:pt x="4704" y="3527"/>
                                    </a:cubicBezTo>
                                    <a:lnTo>
                                      <a:pt x="4725" y="3529"/>
                                    </a:lnTo>
                                    <a:cubicBezTo>
                                      <a:pt x="4727" y="3529"/>
                                      <a:pt x="4728" y="3529"/>
                                      <a:pt x="4729" y="3529"/>
                                    </a:cubicBezTo>
                                    <a:lnTo>
                                      <a:pt x="4732" y="3530"/>
                                    </a:lnTo>
                                    <a:lnTo>
                                      <a:pt x="4719" y="3578"/>
                                    </a:lnTo>
                                    <a:lnTo>
                                      <a:pt x="4716" y="3578"/>
                                    </a:lnTo>
                                    <a:lnTo>
                                      <a:pt x="4721" y="3578"/>
                                    </a:lnTo>
                                    <a:lnTo>
                                      <a:pt x="4700" y="3576"/>
                                    </a:lnTo>
                                    <a:lnTo>
                                      <a:pt x="4704" y="3576"/>
                                    </a:lnTo>
                                    <a:lnTo>
                                      <a:pt x="4687" y="3578"/>
                                    </a:lnTo>
                                    <a:lnTo>
                                      <a:pt x="4693" y="3577"/>
                                    </a:lnTo>
                                    <a:lnTo>
                                      <a:pt x="4684" y="3580"/>
                                    </a:lnTo>
                                    <a:lnTo>
                                      <a:pt x="4668" y="3532"/>
                                    </a:lnTo>
                                    <a:close/>
                                    <a:moveTo>
                                      <a:pt x="4782" y="3547"/>
                                    </a:moveTo>
                                    <a:lnTo>
                                      <a:pt x="4789" y="3550"/>
                                    </a:lnTo>
                                    <a:lnTo>
                                      <a:pt x="4825" y="3568"/>
                                    </a:lnTo>
                                    <a:lnTo>
                                      <a:pt x="4829" y="3571"/>
                                    </a:lnTo>
                                    <a:lnTo>
                                      <a:pt x="4805" y="3615"/>
                                    </a:lnTo>
                                    <a:lnTo>
                                      <a:pt x="4801" y="3613"/>
                                    </a:lnTo>
                                    <a:lnTo>
                                      <a:pt x="4770" y="3596"/>
                                    </a:lnTo>
                                    <a:lnTo>
                                      <a:pt x="4763" y="3593"/>
                                    </a:lnTo>
                                    <a:lnTo>
                                      <a:pt x="4782" y="3547"/>
                                    </a:lnTo>
                                    <a:close/>
                                    <a:moveTo>
                                      <a:pt x="4873" y="3596"/>
                                    </a:moveTo>
                                    <a:lnTo>
                                      <a:pt x="4916" y="3621"/>
                                    </a:lnTo>
                                    <a:lnTo>
                                      <a:pt x="4891" y="3664"/>
                                    </a:lnTo>
                                    <a:lnTo>
                                      <a:pt x="4848" y="3639"/>
                                    </a:lnTo>
                                    <a:lnTo>
                                      <a:pt x="4873" y="3596"/>
                                    </a:lnTo>
                                    <a:close/>
                                    <a:moveTo>
                                      <a:pt x="4959" y="3646"/>
                                    </a:moveTo>
                                    <a:lnTo>
                                      <a:pt x="4972" y="3653"/>
                                    </a:lnTo>
                                    <a:lnTo>
                                      <a:pt x="5003" y="3668"/>
                                    </a:lnTo>
                                    <a:lnTo>
                                      <a:pt x="4980" y="3713"/>
                                    </a:lnTo>
                                    <a:lnTo>
                                      <a:pt x="4947" y="3696"/>
                                    </a:lnTo>
                                    <a:lnTo>
                                      <a:pt x="4935" y="3689"/>
                                    </a:lnTo>
                                    <a:lnTo>
                                      <a:pt x="4959" y="3646"/>
                                    </a:lnTo>
                                    <a:close/>
                                    <a:moveTo>
                                      <a:pt x="5047" y="3689"/>
                                    </a:moveTo>
                                    <a:lnTo>
                                      <a:pt x="5068" y="3699"/>
                                    </a:lnTo>
                                    <a:lnTo>
                                      <a:pt x="5092" y="3709"/>
                                    </a:lnTo>
                                    <a:lnTo>
                                      <a:pt x="5072" y="3755"/>
                                    </a:lnTo>
                                    <a:lnTo>
                                      <a:pt x="5047" y="3744"/>
                                    </a:lnTo>
                                    <a:lnTo>
                                      <a:pt x="5026" y="3734"/>
                                    </a:lnTo>
                                    <a:lnTo>
                                      <a:pt x="5047" y="3689"/>
                                    </a:lnTo>
                                    <a:close/>
                                    <a:moveTo>
                                      <a:pt x="5137" y="3729"/>
                                    </a:moveTo>
                                    <a:lnTo>
                                      <a:pt x="5184" y="3748"/>
                                    </a:lnTo>
                                    <a:lnTo>
                                      <a:pt x="5165" y="3794"/>
                                    </a:lnTo>
                                    <a:lnTo>
                                      <a:pt x="5119" y="3776"/>
                                    </a:lnTo>
                                    <a:lnTo>
                                      <a:pt x="5137" y="3729"/>
                                    </a:lnTo>
                                    <a:close/>
                                    <a:moveTo>
                                      <a:pt x="5230" y="3764"/>
                                    </a:moveTo>
                                    <a:lnTo>
                                      <a:pt x="5245" y="3769"/>
                                    </a:lnTo>
                                    <a:lnTo>
                                      <a:pt x="5267" y="3775"/>
                                    </a:lnTo>
                                    <a:lnTo>
                                      <a:pt x="5277" y="3779"/>
                                    </a:lnTo>
                                    <a:lnTo>
                                      <a:pt x="5262" y="3826"/>
                                    </a:lnTo>
                                    <a:lnTo>
                                      <a:pt x="5252" y="3823"/>
                                    </a:lnTo>
                                    <a:lnTo>
                                      <a:pt x="5229" y="3817"/>
                                    </a:lnTo>
                                    <a:lnTo>
                                      <a:pt x="5214" y="3811"/>
                                    </a:lnTo>
                                    <a:lnTo>
                                      <a:pt x="5230" y="3764"/>
                                    </a:lnTo>
                                    <a:close/>
                                    <a:moveTo>
                                      <a:pt x="5318" y="3786"/>
                                    </a:moveTo>
                                    <a:lnTo>
                                      <a:pt x="5320" y="3786"/>
                                    </a:lnTo>
                                    <a:lnTo>
                                      <a:pt x="5317" y="3786"/>
                                    </a:lnTo>
                                    <a:lnTo>
                                      <a:pt x="5334" y="3784"/>
                                    </a:lnTo>
                                    <a:lnTo>
                                      <a:pt x="5351" y="3778"/>
                                    </a:lnTo>
                                    <a:lnTo>
                                      <a:pt x="5358" y="3776"/>
                                    </a:lnTo>
                                    <a:lnTo>
                                      <a:pt x="5375" y="3823"/>
                                    </a:lnTo>
                                    <a:lnTo>
                                      <a:pt x="5365" y="3826"/>
                                    </a:lnTo>
                                    <a:lnTo>
                                      <a:pt x="5341" y="3833"/>
                                    </a:lnTo>
                                    <a:lnTo>
                                      <a:pt x="5324" y="3836"/>
                                    </a:lnTo>
                                    <a:cubicBezTo>
                                      <a:pt x="5323" y="3836"/>
                                      <a:pt x="5322" y="3836"/>
                                      <a:pt x="5320" y="3836"/>
                                    </a:cubicBezTo>
                                    <a:lnTo>
                                      <a:pt x="5318" y="3836"/>
                                    </a:lnTo>
                                    <a:lnTo>
                                      <a:pt x="5318" y="3786"/>
                                    </a:lnTo>
                                    <a:close/>
                                    <a:moveTo>
                                      <a:pt x="5403" y="3758"/>
                                    </a:moveTo>
                                    <a:lnTo>
                                      <a:pt x="5406" y="3756"/>
                                    </a:lnTo>
                                    <a:lnTo>
                                      <a:pt x="5440" y="3740"/>
                                    </a:lnTo>
                                    <a:lnTo>
                                      <a:pt x="5447" y="3737"/>
                                    </a:lnTo>
                                    <a:lnTo>
                                      <a:pt x="5470" y="3781"/>
                                    </a:lnTo>
                                    <a:lnTo>
                                      <a:pt x="5462" y="3786"/>
                                    </a:lnTo>
                                    <a:lnTo>
                                      <a:pt x="5425" y="3802"/>
                                    </a:lnTo>
                                    <a:lnTo>
                                      <a:pt x="5423" y="3803"/>
                                    </a:lnTo>
                                    <a:lnTo>
                                      <a:pt x="5403" y="3758"/>
                                    </a:lnTo>
                                    <a:close/>
                                    <a:moveTo>
                                      <a:pt x="5491" y="3714"/>
                                    </a:moveTo>
                                    <a:lnTo>
                                      <a:pt x="5519" y="3698"/>
                                    </a:lnTo>
                                    <a:lnTo>
                                      <a:pt x="5533" y="3690"/>
                                    </a:lnTo>
                                    <a:lnTo>
                                      <a:pt x="5559" y="3732"/>
                                    </a:lnTo>
                                    <a:lnTo>
                                      <a:pt x="5543" y="3742"/>
                                    </a:lnTo>
                                    <a:lnTo>
                                      <a:pt x="5514" y="3758"/>
                                    </a:lnTo>
                                    <a:lnTo>
                                      <a:pt x="5491" y="3714"/>
                                    </a:lnTo>
                                    <a:close/>
                                    <a:moveTo>
                                      <a:pt x="5575" y="3663"/>
                                    </a:moveTo>
                                    <a:lnTo>
                                      <a:pt x="5606" y="3644"/>
                                    </a:lnTo>
                                    <a:lnTo>
                                      <a:pt x="5615" y="3637"/>
                                    </a:lnTo>
                                    <a:lnTo>
                                      <a:pt x="5645" y="3678"/>
                                    </a:lnTo>
                                    <a:lnTo>
                                      <a:pt x="5632" y="3687"/>
                                    </a:lnTo>
                                    <a:lnTo>
                                      <a:pt x="5602" y="3706"/>
                                    </a:lnTo>
                                    <a:lnTo>
                                      <a:pt x="5575" y="3663"/>
                                    </a:lnTo>
                                    <a:close/>
                                    <a:moveTo>
                                      <a:pt x="5656" y="3608"/>
                                    </a:moveTo>
                                    <a:lnTo>
                                      <a:pt x="5695" y="3579"/>
                                    </a:lnTo>
                                    <a:lnTo>
                                      <a:pt x="5695" y="3579"/>
                                    </a:lnTo>
                                    <a:lnTo>
                                      <a:pt x="5727" y="3618"/>
                                    </a:lnTo>
                                    <a:lnTo>
                                      <a:pt x="5725" y="3620"/>
                                    </a:lnTo>
                                    <a:lnTo>
                                      <a:pt x="5685" y="3648"/>
                                    </a:lnTo>
                                    <a:lnTo>
                                      <a:pt x="5656" y="3608"/>
                                    </a:lnTo>
                                    <a:close/>
                                    <a:moveTo>
                                      <a:pt x="5734" y="3547"/>
                                    </a:moveTo>
                                    <a:lnTo>
                                      <a:pt x="5743" y="3540"/>
                                    </a:lnTo>
                                    <a:lnTo>
                                      <a:pt x="5771" y="3515"/>
                                    </a:lnTo>
                                    <a:lnTo>
                                      <a:pt x="5804" y="3553"/>
                                    </a:lnTo>
                                    <a:lnTo>
                                      <a:pt x="5775" y="3578"/>
                                    </a:lnTo>
                                    <a:lnTo>
                                      <a:pt x="5766" y="3586"/>
                                    </a:lnTo>
                                    <a:lnTo>
                                      <a:pt x="5734" y="3547"/>
                                    </a:lnTo>
                                    <a:close/>
                                    <a:moveTo>
                                      <a:pt x="5808" y="3482"/>
                                    </a:moveTo>
                                    <a:lnTo>
                                      <a:pt x="5844" y="3448"/>
                                    </a:lnTo>
                                    <a:lnTo>
                                      <a:pt x="5878" y="3485"/>
                                    </a:lnTo>
                                    <a:lnTo>
                                      <a:pt x="5842" y="3519"/>
                                    </a:lnTo>
                                    <a:lnTo>
                                      <a:pt x="5808" y="3482"/>
                                    </a:lnTo>
                                    <a:close/>
                                    <a:moveTo>
                                      <a:pt x="5880" y="3414"/>
                                    </a:moveTo>
                                    <a:lnTo>
                                      <a:pt x="5911" y="3385"/>
                                    </a:lnTo>
                                    <a:lnTo>
                                      <a:pt x="5916" y="3380"/>
                                    </a:lnTo>
                                    <a:lnTo>
                                      <a:pt x="5951" y="3415"/>
                                    </a:lnTo>
                                    <a:lnTo>
                                      <a:pt x="5946" y="3421"/>
                                    </a:lnTo>
                                    <a:lnTo>
                                      <a:pt x="5915" y="3450"/>
                                    </a:lnTo>
                                    <a:lnTo>
                                      <a:pt x="5880" y="3414"/>
                                    </a:lnTo>
                                    <a:close/>
                                    <a:moveTo>
                                      <a:pt x="5951" y="3345"/>
                                    </a:moveTo>
                                    <a:lnTo>
                                      <a:pt x="5965" y="3331"/>
                                    </a:lnTo>
                                    <a:lnTo>
                                      <a:pt x="5986" y="3309"/>
                                    </a:lnTo>
                                    <a:lnTo>
                                      <a:pt x="6022" y="3344"/>
                                    </a:lnTo>
                                    <a:lnTo>
                                      <a:pt x="6001" y="3366"/>
                                    </a:lnTo>
                                    <a:lnTo>
                                      <a:pt x="5987" y="3380"/>
                                    </a:lnTo>
                                    <a:lnTo>
                                      <a:pt x="5951" y="3345"/>
                                    </a:lnTo>
                                    <a:close/>
                                    <a:moveTo>
                                      <a:pt x="6019" y="3273"/>
                                    </a:moveTo>
                                    <a:lnTo>
                                      <a:pt x="6053" y="3236"/>
                                    </a:lnTo>
                                    <a:lnTo>
                                      <a:pt x="6090" y="3269"/>
                                    </a:lnTo>
                                    <a:lnTo>
                                      <a:pt x="6057" y="3307"/>
                                    </a:lnTo>
                                    <a:lnTo>
                                      <a:pt x="6019" y="3273"/>
                                    </a:lnTo>
                                    <a:close/>
                                    <a:moveTo>
                                      <a:pt x="6081" y="3199"/>
                                    </a:moveTo>
                                    <a:lnTo>
                                      <a:pt x="6089" y="3187"/>
                                    </a:lnTo>
                                    <a:lnTo>
                                      <a:pt x="6094" y="3177"/>
                                    </a:lnTo>
                                    <a:lnTo>
                                      <a:pt x="6092" y="3182"/>
                                    </a:lnTo>
                                    <a:lnTo>
                                      <a:pt x="6098" y="3163"/>
                                    </a:lnTo>
                                    <a:lnTo>
                                      <a:pt x="6097" y="3175"/>
                                    </a:lnTo>
                                    <a:lnTo>
                                      <a:pt x="6097" y="3173"/>
                                    </a:lnTo>
                                    <a:lnTo>
                                      <a:pt x="6146" y="3163"/>
                                    </a:lnTo>
                                    <a:lnTo>
                                      <a:pt x="6147" y="3165"/>
                                    </a:lnTo>
                                    <a:cubicBezTo>
                                      <a:pt x="6147" y="3169"/>
                                      <a:pt x="6147" y="3173"/>
                                      <a:pt x="6146" y="3177"/>
                                    </a:cubicBezTo>
                                    <a:lnTo>
                                      <a:pt x="6140" y="3196"/>
                                    </a:lnTo>
                                    <a:cubicBezTo>
                                      <a:pt x="6140" y="3198"/>
                                      <a:pt x="6139" y="3199"/>
                                      <a:pt x="6138" y="3201"/>
                                    </a:cubicBezTo>
                                    <a:lnTo>
                                      <a:pt x="6131" y="3215"/>
                                    </a:lnTo>
                                    <a:lnTo>
                                      <a:pt x="6123" y="3227"/>
                                    </a:lnTo>
                                    <a:lnTo>
                                      <a:pt x="6081" y="3199"/>
                                    </a:lnTo>
                                    <a:close/>
                                    <a:moveTo>
                                      <a:pt x="6075" y="3155"/>
                                    </a:moveTo>
                                    <a:lnTo>
                                      <a:pt x="6073" y="3154"/>
                                    </a:lnTo>
                                    <a:cubicBezTo>
                                      <a:pt x="6072" y="3153"/>
                                      <a:pt x="6071" y="3152"/>
                                      <a:pt x="6071" y="3151"/>
                                    </a:cubicBezTo>
                                    <a:lnTo>
                                      <a:pt x="6059" y="3141"/>
                                    </a:lnTo>
                                    <a:cubicBezTo>
                                      <a:pt x="6057" y="3139"/>
                                      <a:pt x="6055" y="3137"/>
                                      <a:pt x="6053" y="3134"/>
                                    </a:cubicBezTo>
                                    <a:lnTo>
                                      <a:pt x="6046" y="3119"/>
                                    </a:lnTo>
                                    <a:lnTo>
                                      <a:pt x="6039" y="3101"/>
                                    </a:lnTo>
                                    <a:lnTo>
                                      <a:pt x="6086" y="3084"/>
                                    </a:lnTo>
                                    <a:lnTo>
                                      <a:pt x="6090" y="3096"/>
                                    </a:lnTo>
                                    <a:lnTo>
                                      <a:pt x="6098" y="3111"/>
                                    </a:lnTo>
                                    <a:lnTo>
                                      <a:pt x="6092" y="3104"/>
                                    </a:lnTo>
                                    <a:lnTo>
                                      <a:pt x="6103" y="3114"/>
                                    </a:lnTo>
                                    <a:lnTo>
                                      <a:pt x="6100" y="3111"/>
                                    </a:lnTo>
                                    <a:lnTo>
                                      <a:pt x="6102" y="3113"/>
                                    </a:lnTo>
                                    <a:lnTo>
                                      <a:pt x="6075" y="3155"/>
                                    </a:lnTo>
                                    <a:close/>
                                    <a:moveTo>
                                      <a:pt x="6021" y="3055"/>
                                    </a:moveTo>
                                    <a:lnTo>
                                      <a:pt x="6013" y="3035"/>
                                    </a:lnTo>
                                    <a:lnTo>
                                      <a:pt x="6004" y="3006"/>
                                    </a:lnTo>
                                    <a:lnTo>
                                      <a:pt x="6052" y="2991"/>
                                    </a:lnTo>
                                    <a:lnTo>
                                      <a:pt x="6060" y="3017"/>
                                    </a:lnTo>
                                    <a:lnTo>
                                      <a:pt x="6068" y="3037"/>
                                    </a:lnTo>
                                    <a:lnTo>
                                      <a:pt x="6021" y="3055"/>
                                    </a:lnTo>
                                    <a:close/>
                                    <a:moveTo>
                                      <a:pt x="5994" y="2949"/>
                                    </a:moveTo>
                                    <a:lnTo>
                                      <a:pt x="5994" y="2938"/>
                                    </a:lnTo>
                                    <a:lnTo>
                                      <a:pt x="5998" y="2914"/>
                                    </a:lnTo>
                                    <a:lnTo>
                                      <a:pt x="6003" y="2895"/>
                                    </a:lnTo>
                                    <a:lnTo>
                                      <a:pt x="6052" y="2907"/>
                                    </a:lnTo>
                                    <a:lnTo>
                                      <a:pt x="6048" y="2922"/>
                                    </a:lnTo>
                                    <a:lnTo>
                                      <a:pt x="6044" y="2940"/>
                                    </a:lnTo>
                                    <a:lnTo>
                                      <a:pt x="6044" y="2951"/>
                                    </a:lnTo>
                                    <a:lnTo>
                                      <a:pt x="5994" y="2949"/>
                                    </a:lnTo>
                                    <a:close/>
                                    <a:moveTo>
                                      <a:pt x="6022" y="2845"/>
                                    </a:moveTo>
                                    <a:lnTo>
                                      <a:pt x="6024" y="2838"/>
                                    </a:lnTo>
                                    <a:cubicBezTo>
                                      <a:pt x="6025" y="2837"/>
                                      <a:pt x="6025" y="2836"/>
                                      <a:pt x="6026" y="2835"/>
                                    </a:cubicBezTo>
                                    <a:lnTo>
                                      <a:pt x="6039" y="2813"/>
                                    </a:lnTo>
                                    <a:cubicBezTo>
                                      <a:pt x="6040" y="2812"/>
                                      <a:pt x="6041" y="2811"/>
                                      <a:pt x="6042" y="2810"/>
                                    </a:cubicBezTo>
                                    <a:lnTo>
                                      <a:pt x="6053" y="2796"/>
                                    </a:lnTo>
                                    <a:lnTo>
                                      <a:pt x="6091" y="2829"/>
                                    </a:lnTo>
                                    <a:lnTo>
                                      <a:pt x="6079" y="2842"/>
                                    </a:lnTo>
                                    <a:lnTo>
                                      <a:pt x="6082" y="2839"/>
                                    </a:lnTo>
                                    <a:lnTo>
                                      <a:pt x="6069" y="2860"/>
                                    </a:lnTo>
                                    <a:lnTo>
                                      <a:pt x="6071" y="2857"/>
                                    </a:lnTo>
                                    <a:lnTo>
                                      <a:pt x="6068" y="2863"/>
                                    </a:lnTo>
                                    <a:lnTo>
                                      <a:pt x="6022" y="2845"/>
                                    </a:lnTo>
                                    <a:close/>
                                    <a:moveTo>
                                      <a:pt x="6105" y="2763"/>
                                    </a:moveTo>
                                    <a:lnTo>
                                      <a:pt x="6108" y="2762"/>
                                    </a:lnTo>
                                    <a:cubicBezTo>
                                      <a:pt x="6111" y="2761"/>
                                      <a:pt x="6113" y="2761"/>
                                      <a:pt x="6116" y="2760"/>
                                    </a:cubicBezTo>
                                    <a:lnTo>
                                      <a:pt x="6143" y="2759"/>
                                    </a:lnTo>
                                    <a:cubicBezTo>
                                      <a:pt x="6144" y="2759"/>
                                      <a:pt x="6146" y="2760"/>
                                      <a:pt x="6147" y="2760"/>
                                    </a:cubicBezTo>
                                    <a:lnTo>
                                      <a:pt x="6167" y="2763"/>
                                    </a:lnTo>
                                    <a:lnTo>
                                      <a:pt x="6160" y="2812"/>
                                    </a:lnTo>
                                    <a:lnTo>
                                      <a:pt x="6140" y="2809"/>
                                    </a:lnTo>
                                    <a:lnTo>
                                      <a:pt x="6144" y="2809"/>
                                    </a:lnTo>
                                    <a:lnTo>
                                      <a:pt x="6118" y="2810"/>
                                    </a:lnTo>
                                    <a:lnTo>
                                      <a:pt x="6126" y="2809"/>
                                    </a:lnTo>
                                    <a:lnTo>
                                      <a:pt x="6123" y="2810"/>
                                    </a:lnTo>
                                    <a:lnTo>
                                      <a:pt x="6105" y="2763"/>
                                    </a:lnTo>
                                    <a:close/>
                                    <a:moveTo>
                                      <a:pt x="6220" y="2776"/>
                                    </a:moveTo>
                                    <a:lnTo>
                                      <a:pt x="6256" y="2788"/>
                                    </a:lnTo>
                                    <a:lnTo>
                                      <a:pt x="6268" y="2792"/>
                                    </a:lnTo>
                                    <a:lnTo>
                                      <a:pt x="6251" y="2839"/>
                                    </a:lnTo>
                                    <a:lnTo>
                                      <a:pt x="6240" y="2835"/>
                                    </a:lnTo>
                                    <a:lnTo>
                                      <a:pt x="6204" y="2823"/>
                                    </a:lnTo>
                                    <a:lnTo>
                                      <a:pt x="6220" y="2776"/>
                                    </a:lnTo>
                                    <a:close/>
                                    <a:moveTo>
                                      <a:pt x="6315" y="2809"/>
                                    </a:moveTo>
                                    <a:lnTo>
                                      <a:pt x="6334" y="2816"/>
                                    </a:lnTo>
                                    <a:lnTo>
                                      <a:pt x="6362" y="2826"/>
                                    </a:lnTo>
                                    <a:lnTo>
                                      <a:pt x="6345" y="2873"/>
                                    </a:lnTo>
                                    <a:lnTo>
                                      <a:pt x="6316" y="2863"/>
                                    </a:lnTo>
                                    <a:lnTo>
                                      <a:pt x="6298" y="2856"/>
                                    </a:lnTo>
                                    <a:lnTo>
                                      <a:pt x="6315" y="2809"/>
                                    </a:lnTo>
                                    <a:close/>
                                    <a:moveTo>
                                      <a:pt x="6409" y="2841"/>
                                    </a:moveTo>
                                    <a:lnTo>
                                      <a:pt x="6456" y="2856"/>
                                    </a:lnTo>
                                    <a:lnTo>
                                      <a:pt x="6441" y="2903"/>
                                    </a:lnTo>
                                    <a:lnTo>
                                      <a:pt x="6394" y="2889"/>
                                    </a:lnTo>
                                    <a:lnTo>
                                      <a:pt x="6409" y="2841"/>
                                    </a:lnTo>
                                    <a:close/>
                                    <a:moveTo>
                                      <a:pt x="6504" y="2873"/>
                                    </a:moveTo>
                                    <a:lnTo>
                                      <a:pt x="6517" y="2878"/>
                                    </a:lnTo>
                                    <a:lnTo>
                                      <a:pt x="6551" y="2889"/>
                                    </a:lnTo>
                                    <a:lnTo>
                                      <a:pt x="6536" y="2936"/>
                                    </a:lnTo>
                                    <a:lnTo>
                                      <a:pt x="6500" y="2925"/>
                                    </a:lnTo>
                                    <a:lnTo>
                                      <a:pt x="6487" y="2920"/>
                                    </a:lnTo>
                                    <a:lnTo>
                                      <a:pt x="6504" y="2873"/>
                                    </a:lnTo>
                                    <a:close/>
                                    <a:moveTo>
                                      <a:pt x="6594" y="2898"/>
                                    </a:moveTo>
                                    <a:lnTo>
                                      <a:pt x="6608" y="2899"/>
                                    </a:lnTo>
                                    <a:lnTo>
                                      <a:pt x="6600" y="2899"/>
                                    </a:lnTo>
                                    <a:lnTo>
                                      <a:pt x="6622" y="2895"/>
                                    </a:lnTo>
                                    <a:lnTo>
                                      <a:pt x="6615" y="2898"/>
                                    </a:lnTo>
                                    <a:lnTo>
                                      <a:pt x="6628" y="2891"/>
                                    </a:lnTo>
                                    <a:lnTo>
                                      <a:pt x="6652" y="2934"/>
                                    </a:lnTo>
                                    <a:lnTo>
                                      <a:pt x="6639" y="2941"/>
                                    </a:lnTo>
                                    <a:cubicBezTo>
                                      <a:pt x="6637" y="2943"/>
                                      <a:pt x="6634" y="2943"/>
                                      <a:pt x="6632" y="2944"/>
                                    </a:cubicBezTo>
                                    <a:lnTo>
                                      <a:pt x="6611" y="2948"/>
                                    </a:lnTo>
                                    <a:cubicBezTo>
                                      <a:pt x="6608" y="2949"/>
                                      <a:pt x="6606" y="2949"/>
                                      <a:pt x="6603" y="2949"/>
                                    </a:cubicBezTo>
                                    <a:lnTo>
                                      <a:pt x="6590" y="2948"/>
                                    </a:lnTo>
                                    <a:lnTo>
                                      <a:pt x="6594" y="2898"/>
                                    </a:lnTo>
                                    <a:close/>
                                    <a:moveTo>
                                      <a:pt x="6663" y="2863"/>
                                    </a:moveTo>
                                    <a:lnTo>
                                      <a:pt x="6670" y="2857"/>
                                    </a:lnTo>
                                    <a:lnTo>
                                      <a:pt x="6688" y="2842"/>
                                    </a:lnTo>
                                    <a:cubicBezTo>
                                      <a:pt x="6689" y="2841"/>
                                      <a:pt x="6691" y="2840"/>
                                      <a:pt x="6692" y="2839"/>
                                    </a:cubicBezTo>
                                    <a:lnTo>
                                      <a:pt x="6708" y="2831"/>
                                    </a:lnTo>
                                    <a:lnTo>
                                      <a:pt x="6731" y="2875"/>
                                    </a:lnTo>
                                    <a:lnTo>
                                      <a:pt x="6716" y="2884"/>
                                    </a:lnTo>
                                    <a:lnTo>
                                      <a:pt x="6720" y="2881"/>
                                    </a:lnTo>
                                    <a:lnTo>
                                      <a:pt x="6703" y="2895"/>
                                    </a:lnTo>
                                    <a:lnTo>
                                      <a:pt x="6696" y="2901"/>
                                    </a:lnTo>
                                    <a:lnTo>
                                      <a:pt x="6663" y="2863"/>
                                    </a:lnTo>
                                    <a:close/>
                                    <a:moveTo>
                                      <a:pt x="6783" y="2869"/>
                                    </a:moveTo>
                                    <a:lnTo>
                                      <a:pt x="6786" y="2883"/>
                                    </a:lnTo>
                                    <a:lnTo>
                                      <a:pt x="6789" y="2906"/>
                                    </a:lnTo>
                                    <a:lnTo>
                                      <a:pt x="6790" y="2923"/>
                                    </a:lnTo>
                                    <a:lnTo>
                                      <a:pt x="6740" y="2925"/>
                                    </a:lnTo>
                                    <a:lnTo>
                                      <a:pt x="6740" y="2912"/>
                                    </a:lnTo>
                                    <a:lnTo>
                                      <a:pt x="6738" y="2896"/>
                                    </a:lnTo>
                                    <a:lnTo>
                                      <a:pt x="6734" y="2881"/>
                                    </a:lnTo>
                                    <a:lnTo>
                                      <a:pt x="6783" y="2869"/>
                                    </a:lnTo>
                                    <a:close/>
                                    <a:moveTo>
                                      <a:pt x="6790" y="2974"/>
                                    </a:moveTo>
                                    <a:lnTo>
                                      <a:pt x="6790" y="2984"/>
                                    </a:lnTo>
                                    <a:lnTo>
                                      <a:pt x="6790" y="3024"/>
                                    </a:lnTo>
                                    <a:lnTo>
                                      <a:pt x="6740" y="3024"/>
                                    </a:lnTo>
                                    <a:lnTo>
                                      <a:pt x="6740" y="2984"/>
                                    </a:lnTo>
                                    <a:lnTo>
                                      <a:pt x="6740" y="2974"/>
                                    </a:lnTo>
                                    <a:lnTo>
                                      <a:pt x="6790" y="2974"/>
                                    </a:lnTo>
                                    <a:close/>
                                    <a:moveTo>
                                      <a:pt x="6792" y="3073"/>
                                    </a:moveTo>
                                    <a:lnTo>
                                      <a:pt x="6793" y="3095"/>
                                    </a:lnTo>
                                    <a:lnTo>
                                      <a:pt x="6797" y="3118"/>
                                    </a:lnTo>
                                    <a:lnTo>
                                      <a:pt x="6797" y="3118"/>
                                    </a:lnTo>
                                    <a:lnTo>
                                      <a:pt x="6748" y="3130"/>
                                    </a:lnTo>
                                    <a:lnTo>
                                      <a:pt x="6747" y="3125"/>
                                    </a:lnTo>
                                    <a:lnTo>
                                      <a:pt x="6743" y="3097"/>
                                    </a:lnTo>
                                    <a:lnTo>
                                      <a:pt x="6742" y="3075"/>
                                    </a:lnTo>
                                    <a:lnTo>
                                      <a:pt x="6792" y="3073"/>
                                    </a:lnTo>
                                    <a:close/>
                                    <a:moveTo>
                                      <a:pt x="6811" y="3155"/>
                                    </a:moveTo>
                                    <a:lnTo>
                                      <a:pt x="6819" y="3166"/>
                                    </a:lnTo>
                                    <a:lnTo>
                                      <a:pt x="6815" y="3161"/>
                                    </a:lnTo>
                                    <a:lnTo>
                                      <a:pt x="6830" y="3173"/>
                                    </a:lnTo>
                                    <a:lnTo>
                                      <a:pt x="6822" y="3169"/>
                                    </a:lnTo>
                                    <a:lnTo>
                                      <a:pt x="6838" y="3175"/>
                                    </a:lnTo>
                                    <a:lnTo>
                                      <a:pt x="6821" y="3222"/>
                                    </a:lnTo>
                                    <a:lnTo>
                                      <a:pt x="6806" y="3216"/>
                                    </a:lnTo>
                                    <a:cubicBezTo>
                                      <a:pt x="6803" y="3216"/>
                                      <a:pt x="6800" y="3214"/>
                                      <a:pt x="6798" y="3212"/>
                                    </a:cubicBezTo>
                                    <a:lnTo>
                                      <a:pt x="6783" y="3200"/>
                                    </a:lnTo>
                                    <a:cubicBezTo>
                                      <a:pt x="6782" y="3199"/>
                                      <a:pt x="6780" y="3198"/>
                                      <a:pt x="6779" y="3196"/>
                                    </a:cubicBezTo>
                                    <a:lnTo>
                                      <a:pt x="6771" y="3185"/>
                                    </a:lnTo>
                                    <a:lnTo>
                                      <a:pt x="6811" y="3155"/>
                                    </a:lnTo>
                                    <a:close/>
                                    <a:moveTo>
                                      <a:pt x="6877" y="3175"/>
                                    </a:moveTo>
                                    <a:lnTo>
                                      <a:pt x="6885" y="3174"/>
                                    </a:lnTo>
                                    <a:lnTo>
                                      <a:pt x="6917" y="3168"/>
                                    </a:lnTo>
                                    <a:lnTo>
                                      <a:pt x="6923" y="3167"/>
                                    </a:lnTo>
                                    <a:lnTo>
                                      <a:pt x="6935" y="3215"/>
                                    </a:lnTo>
                                    <a:lnTo>
                                      <a:pt x="6926" y="3218"/>
                                    </a:lnTo>
                                    <a:lnTo>
                                      <a:pt x="6890" y="3224"/>
                                    </a:lnTo>
                                    <a:lnTo>
                                      <a:pt x="6882" y="3225"/>
                                    </a:lnTo>
                                    <a:lnTo>
                                      <a:pt x="6877" y="3175"/>
                                    </a:lnTo>
                                    <a:close/>
                                    <a:moveTo>
                                      <a:pt x="6970" y="3154"/>
                                    </a:moveTo>
                                    <a:lnTo>
                                      <a:pt x="6994" y="3147"/>
                                    </a:lnTo>
                                    <a:lnTo>
                                      <a:pt x="7017" y="3140"/>
                                    </a:lnTo>
                                    <a:lnTo>
                                      <a:pt x="7033" y="3187"/>
                                    </a:lnTo>
                                    <a:lnTo>
                                      <a:pt x="7008" y="3195"/>
                                    </a:lnTo>
                                    <a:lnTo>
                                      <a:pt x="6984" y="3202"/>
                                    </a:lnTo>
                                    <a:lnTo>
                                      <a:pt x="6970" y="3154"/>
                                    </a:lnTo>
                                    <a:close/>
                                    <a:moveTo>
                                      <a:pt x="7063" y="3123"/>
                                    </a:moveTo>
                                    <a:lnTo>
                                      <a:pt x="7110" y="3106"/>
                                    </a:lnTo>
                                    <a:lnTo>
                                      <a:pt x="7128" y="3153"/>
                                    </a:lnTo>
                                    <a:lnTo>
                                      <a:pt x="7081" y="3170"/>
                                    </a:lnTo>
                                    <a:lnTo>
                                      <a:pt x="7063" y="3123"/>
                                    </a:lnTo>
                                    <a:close/>
                                    <a:moveTo>
                                      <a:pt x="7156" y="3088"/>
                                    </a:moveTo>
                                    <a:lnTo>
                                      <a:pt x="7202" y="3069"/>
                                    </a:lnTo>
                                    <a:lnTo>
                                      <a:pt x="7221" y="3116"/>
                                    </a:lnTo>
                                    <a:lnTo>
                                      <a:pt x="7175" y="3134"/>
                                    </a:lnTo>
                                    <a:lnTo>
                                      <a:pt x="7156" y="3088"/>
                                    </a:lnTo>
                                    <a:close/>
                                    <a:moveTo>
                                      <a:pt x="7248" y="3050"/>
                                    </a:moveTo>
                                    <a:lnTo>
                                      <a:pt x="7259" y="3046"/>
                                    </a:lnTo>
                                    <a:lnTo>
                                      <a:pt x="7294" y="3031"/>
                                    </a:lnTo>
                                    <a:lnTo>
                                      <a:pt x="7314" y="3077"/>
                                    </a:lnTo>
                                    <a:lnTo>
                                      <a:pt x="7279" y="3092"/>
                                    </a:lnTo>
                                    <a:lnTo>
                                      <a:pt x="7268" y="3097"/>
                                    </a:lnTo>
                                    <a:lnTo>
                                      <a:pt x="7248" y="3050"/>
                                    </a:lnTo>
                                    <a:close/>
                                    <a:moveTo>
                                      <a:pt x="7341" y="3012"/>
                                    </a:moveTo>
                                    <a:lnTo>
                                      <a:pt x="7373" y="2998"/>
                                    </a:lnTo>
                                    <a:lnTo>
                                      <a:pt x="7387" y="2993"/>
                                    </a:lnTo>
                                    <a:lnTo>
                                      <a:pt x="7406" y="3039"/>
                                    </a:lnTo>
                                    <a:lnTo>
                                      <a:pt x="7392" y="3045"/>
                                    </a:lnTo>
                                    <a:lnTo>
                                      <a:pt x="7360" y="3058"/>
                                    </a:lnTo>
                                    <a:lnTo>
                                      <a:pt x="7341" y="3012"/>
                                    </a:lnTo>
                                    <a:close/>
                                    <a:moveTo>
                                      <a:pt x="7435" y="2974"/>
                                    </a:moveTo>
                                    <a:lnTo>
                                      <a:pt x="7448" y="2970"/>
                                    </a:lnTo>
                                    <a:lnTo>
                                      <a:pt x="7461" y="2964"/>
                                    </a:lnTo>
                                    <a:lnTo>
                                      <a:pt x="7472" y="2958"/>
                                    </a:lnTo>
                                    <a:lnTo>
                                      <a:pt x="7476" y="2956"/>
                                    </a:lnTo>
                                    <a:lnTo>
                                      <a:pt x="7502" y="2999"/>
                                    </a:lnTo>
                                    <a:lnTo>
                                      <a:pt x="7495" y="3003"/>
                                    </a:lnTo>
                                    <a:lnTo>
                                      <a:pt x="7482" y="3009"/>
                                    </a:lnTo>
                                    <a:lnTo>
                                      <a:pt x="7464" y="3017"/>
                                    </a:lnTo>
                                    <a:lnTo>
                                      <a:pt x="7452" y="3022"/>
                                    </a:lnTo>
                                    <a:lnTo>
                                      <a:pt x="7435" y="2974"/>
                                    </a:lnTo>
                                    <a:close/>
                                    <a:moveTo>
                                      <a:pt x="7537" y="2937"/>
                                    </a:moveTo>
                                    <a:lnTo>
                                      <a:pt x="7544" y="2942"/>
                                    </a:lnTo>
                                    <a:cubicBezTo>
                                      <a:pt x="7546" y="2943"/>
                                      <a:pt x="7548" y="2945"/>
                                      <a:pt x="7550" y="2947"/>
                                    </a:cubicBezTo>
                                    <a:lnTo>
                                      <a:pt x="7561" y="2962"/>
                                    </a:lnTo>
                                    <a:lnTo>
                                      <a:pt x="7574" y="2984"/>
                                    </a:lnTo>
                                    <a:lnTo>
                                      <a:pt x="7532" y="3010"/>
                                    </a:lnTo>
                                    <a:lnTo>
                                      <a:pt x="7522" y="2993"/>
                                    </a:lnTo>
                                    <a:lnTo>
                                      <a:pt x="7510" y="2978"/>
                                    </a:lnTo>
                                    <a:lnTo>
                                      <a:pt x="7516" y="2983"/>
                                    </a:lnTo>
                                    <a:lnTo>
                                      <a:pt x="7509" y="2978"/>
                                    </a:lnTo>
                                    <a:lnTo>
                                      <a:pt x="7537" y="2937"/>
                                    </a:lnTo>
                                    <a:close/>
                                    <a:moveTo>
                                      <a:pt x="7598" y="3021"/>
                                    </a:moveTo>
                                    <a:lnTo>
                                      <a:pt x="7613" y="3037"/>
                                    </a:lnTo>
                                    <a:lnTo>
                                      <a:pt x="7607" y="3032"/>
                                    </a:lnTo>
                                    <a:lnTo>
                                      <a:pt x="7624" y="3041"/>
                                    </a:lnTo>
                                    <a:lnTo>
                                      <a:pt x="7615" y="3038"/>
                                    </a:lnTo>
                                    <a:lnTo>
                                      <a:pt x="7624" y="3039"/>
                                    </a:lnTo>
                                    <a:lnTo>
                                      <a:pt x="7619" y="3089"/>
                                    </a:lnTo>
                                    <a:lnTo>
                                      <a:pt x="7610" y="3088"/>
                                    </a:lnTo>
                                    <a:cubicBezTo>
                                      <a:pt x="7607" y="3088"/>
                                      <a:pt x="7604" y="3087"/>
                                      <a:pt x="7601" y="3085"/>
                                    </a:cubicBezTo>
                                    <a:lnTo>
                                      <a:pt x="7584" y="3077"/>
                                    </a:lnTo>
                                    <a:cubicBezTo>
                                      <a:pt x="7582" y="3076"/>
                                      <a:pt x="7579" y="3074"/>
                                      <a:pt x="7578" y="3072"/>
                                    </a:cubicBezTo>
                                    <a:lnTo>
                                      <a:pt x="7562" y="3056"/>
                                    </a:lnTo>
                                    <a:lnTo>
                                      <a:pt x="7598" y="3021"/>
                                    </a:lnTo>
                                    <a:close/>
                                    <a:moveTo>
                                      <a:pt x="7651" y="3022"/>
                                    </a:moveTo>
                                    <a:lnTo>
                                      <a:pt x="7668" y="3009"/>
                                    </a:lnTo>
                                    <a:lnTo>
                                      <a:pt x="7688" y="2992"/>
                                    </a:lnTo>
                                    <a:lnTo>
                                      <a:pt x="7721" y="3030"/>
                                    </a:lnTo>
                                    <a:lnTo>
                                      <a:pt x="7698" y="3050"/>
                                    </a:lnTo>
                                    <a:lnTo>
                                      <a:pt x="7681" y="3062"/>
                                    </a:lnTo>
                                    <a:lnTo>
                                      <a:pt x="7651" y="3022"/>
                                    </a:lnTo>
                                    <a:close/>
                                    <a:moveTo>
                                      <a:pt x="7723" y="2958"/>
                                    </a:moveTo>
                                    <a:lnTo>
                                      <a:pt x="7727" y="2954"/>
                                    </a:lnTo>
                                    <a:lnTo>
                                      <a:pt x="7756" y="2923"/>
                                    </a:lnTo>
                                    <a:lnTo>
                                      <a:pt x="7793" y="2956"/>
                                    </a:lnTo>
                                    <a:lnTo>
                                      <a:pt x="7762" y="2990"/>
                                    </a:lnTo>
                                    <a:lnTo>
                                      <a:pt x="7758" y="2994"/>
                                    </a:lnTo>
                                    <a:lnTo>
                                      <a:pt x="7723" y="2958"/>
                                    </a:lnTo>
                                    <a:close/>
                                    <a:moveTo>
                                      <a:pt x="7786" y="2886"/>
                                    </a:moveTo>
                                    <a:lnTo>
                                      <a:pt x="7807" y="2859"/>
                                    </a:lnTo>
                                    <a:lnTo>
                                      <a:pt x="7814" y="2847"/>
                                    </a:lnTo>
                                    <a:lnTo>
                                      <a:pt x="7856" y="2873"/>
                                    </a:lnTo>
                                    <a:lnTo>
                                      <a:pt x="7846" y="2889"/>
                                    </a:lnTo>
                                    <a:lnTo>
                                      <a:pt x="7826" y="2916"/>
                                    </a:lnTo>
                                    <a:lnTo>
                                      <a:pt x="7786" y="2886"/>
                                    </a:lnTo>
                                    <a:close/>
                                    <a:moveTo>
                                      <a:pt x="7829" y="2812"/>
                                    </a:moveTo>
                                    <a:lnTo>
                                      <a:pt x="7830" y="2797"/>
                                    </a:lnTo>
                                    <a:lnTo>
                                      <a:pt x="7830" y="2802"/>
                                    </a:lnTo>
                                    <a:lnTo>
                                      <a:pt x="7828" y="2778"/>
                                    </a:lnTo>
                                    <a:lnTo>
                                      <a:pt x="7826" y="2770"/>
                                    </a:lnTo>
                                    <a:lnTo>
                                      <a:pt x="7874" y="2759"/>
                                    </a:lnTo>
                                    <a:lnTo>
                                      <a:pt x="7877" y="2773"/>
                                    </a:lnTo>
                                    <a:lnTo>
                                      <a:pt x="7880" y="2796"/>
                                    </a:lnTo>
                                    <a:cubicBezTo>
                                      <a:pt x="7880" y="2798"/>
                                      <a:pt x="7880" y="2799"/>
                                      <a:pt x="7880" y="2801"/>
                                    </a:cubicBezTo>
                                    <a:lnTo>
                                      <a:pt x="7879" y="2816"/>
                                    </a:lnTo>
                                    <a:lnTo>
                                      <a:pt x="7829" y="2812"/>
                                    </a:lnTo>
                                    <a:close/>
                                    <a:moveTo>
                                      <a:pt x="7814" y="2721"/>
                                    </a:moveTo>
                                    <a:lnTo>
                                      <a:pt x="7813" y="2717"/>
                                    </a:lnTo>
                                    <a:cubicBezTo>
                                      <a:pt x="7813" y="2715"/>
                                      <a:pt x="7812" y="2714"/>
                                      <a:pt x="7812" y="2712"/>
                                    </a:cubicBezTo>
                                    <a:lnTo>
                                      <a:pt x="7812" y="2694"/>
                                    </a:lnTo>
                                    <a:cubicBezTo>
                                      <a:pt x="7812" y="2691"/>
                                      <a:pt x="7813" y="2688"/>
                                      <a:pt x="7814" y="2685"/>
                                    </a:cubicBezTo>
                                    <a:lnTo>
                                      <a:pt x="7820" y="2669"/>
                                    </a:lnTo>
                                    <a:cubicBezTo>
                                      <a:pt x="7821" y="2667"/>
                                      <a:pt x="7822" y="2664"/>
                                      <a:pt x="7824" y="2662"/>
                                    </a:cubicBezTo>
                                    <a:lnTo>
                                      <a:pt x="7831" y="2654"/>
                                    </a:lnTo>
                                    <a:lnTo>
                                      <a:pt x="7870" y="2685"/>
                                    </a:lnTo>
                                    <a:lnTo>
                                      <a:pt x="7863" y="2694"/>
                                    </a:lnTo>
                                    <a:lnTo>
                                      <a:pt x="7867" y="2687"/>
                                    </a:lnTo>
                                    <a:lnTo>
                                      <a:pt x="7861" y="2703"/>
                                    </a:lnTo>
                                    <a:lnTo>
                                      <a:pt x="7862" y="2694"/>
                                    </a:lnTo>
                                    <a:lnTo>
                                      <a:pt x="7862" y="2712"/>
                                    </a:lnTo>
                                    <a:lnTo>
                                      <a:pt x="7862" y="2707"/>
                                    </a:lnTo>
                                    <a:lnTo>
                                      <a:pt x="7863" y="2711"/>
                                    </a:lnTo>
                                    <a:lnTo>
                                      <a:pt x="7814" y="2721"/>
                                    </a:lnTo>
                                    <a:close/>
                                    <a:moveTo>
                                      <a:pt x="7875" y="2617"/>
                                    </a:moveTo>
                                    <a:lnTo>
                                      <a:pt x="7894" y="2604"/>
                                    </a:lnTo>
                                    <a:cubicBezTo>
                                      <a:pt x="7896" y="2603"/>
                                      <a:pt x="7897" y="2602"/>
                                      <a:pt x="7899" y="2602"/>
                                    </a:cubicBezTo>
                                    <a:lnTo>
                                      <a:pt x="7923" y="2592"/>
                                    </a:lnTo>
                                    <a:lnTo>
                                      <a:pt x="7942" y="2638"/>
                                    </a:lnTo>
                                    <a:lnTo>
                                      <a:pt x="7917" y="2648"/>
                                    </a:lnTo>
                                    <a:lnTo>
                                      <a:pt x="7921" y="2646"/>
                                    </a:lnTo>
                                    <a:lnTo>
                                      <a:pt x="7902" y="2659"/>
                                    </a:lnTo>
                                    <a:lnTo>
                                      <a:pt x="7875" y="2617"/>
                                    </a:lnTo>
                                    <a:close/>
                                    <a:moveTo>
                                      <a:pt x="7978" y="2577"/>
                                    </a:moveTo>
                                    <a:lnTo>
                                      <a:pt x="7988" y="2577"/>
                                    </a:lnTo>
                                    <a:cubicBezTo>
                                      <a:pt x="7990" y="2576"/>
                                      <a:pt x="7992" y="2576"/>
                                      <a:pt x="7993" y="2577"/>
                                    </a:cubicBezTo>
                                    <a:lnTo>
                                      <a:pt x="8011" y="2579"/>
                                    </a:lnTo>
                                    <a:cubicBezTo>
                                      <a:pt x="8014" y="2579"/>
                                      <a:pt x="8016" y="2580"/>
                                      <a:pt x="8018" y="2581"/>
                                    </a:cubicBezTo>
                                    <a:lnTo>
                                      <a:pt x="8036" y="2588"/>
                                    </a:lnTo>
                                    <a:cubicBezTo>
                                      <a:pt x="8037" y="2589"/>
                                      <a:pt x="8038" y="2589"/>
                                      <a:pt x="8039" y="2590"/>
                                    </a:cubicBezTo>
                                    <a:lnTo>
                                      <a:pt x="8041" y="2591"/>
                                    </a:lnTo>
                                    <a:lnTo>
                                      <a:pt x="8015" y="2634"/>
                                    </a:lnTo>
                                    <a:lnTo>
                                      <a:pt x="8013" y="2633"/>
                                    </a:lnTo>
                                    <a:lnTo>
                                      <a:pt x="8016" y="2635"/>
                                    </a:lnTo>
                                    <a:lnTo>
                                      <a:pt x="7998" y="2627"/>
                                    </a:lnTo>
                                    <a:lnTo>
                                      <a:pt x="8005" y="2629"/>
                                    </a:lnTo>
                                    <a:lnTo>
                                      <a:pt x="7987" y="2626"/>
                                    </a:lnTo>
                                    <a:lnTo>
                                      <a:pt x="7992" y="2626"/>
                                    </a:lnTo>
                                    <a:lnTo>
                                      <a:pt x="7982" y="2627"/>
                                    </a:lnTo>
                                    <a:lnTo>
                                      <a:pt x="7978" y="2577"/>
                                    </a:lnTo>
                                    <a:close/>
                                    <a:moveTo>
                                      <a:pt x="8084" y="2620"/>
                                    </a:moveTo>
                                    <a:lnTo>
                                      <a:pt x="8112" y="2639"/>
                                    </a:lnTo>
                                    <a:lnTo>
                                      <a:pt x="8124" y="2646"/>
                                    </a:lnTo>
                                    <a:lnTo>
                                      <a:pt x="8099" y="2689"/>
                                    </a:lnTo>
                                    <a:lnTo>
                                      <a:pt x="8083" y="2680"/>
                                    </a:lnTo>
                                    <a:lnTo>
                                      <a:pt x="8056" y="2661"/>
                                    </a:lnTo>
                                    <a:lnTo>
                                      <a:pt x="8084" y="2620"/>
                                    </a:lnTo>
                                    <a:close/>
                                    <a:moveTo>
                                      <a:pt x="8165" y="2659"/>
                                    </a:moveTo>
                                    <a:lnTo>
                                      <a:pt x="8187" y="2665"/>
                                    </a:lnTo>
                                    <a:lnTo>
                                      <a:pt x="8212" y="2669"/>
                                    </a:lnTo>
                                    <a:lnTo>
                                      <a:pt x="8203" y="2719"/>
                                    </a:lnTo>
                                    <a:lnTo>
                                      <a:pt x="8174" y="2713"/>
                                    </a:lnTo>
                                    <a:lnTo>
                                      <a:pt x="8153" y="2708"/>
                                    </a:lnTo>
                                    <a:lnTo>
                                      <a:pt x="8165" y="2659"/>
                                    </a:lnTo>
                                    <a:close/>
                                    <a:moveTo>
                                      <a:pt x="8259" y="2674"/>
                                    </a:moveTo>
                                    <a:lnTo>
                                      <a:pt x="8275" y="2675"/>
                                    </a:lnTo>
                                    <a:lnTo>
                                      <a:pt x="8270" y="2675"/>
                                    </a:lnTo>
                                    <a:lnTo>
                                      <a:pt x="8303" y="2670"/>
                                    </a:lnTo>
                                    <a:lnTo>
                                      <a:pt x="8311" y="2720"/>
                                    </a:lnTo>
                                    <a:lnTo>
                                      <a:pt x="8277" y="2725"/>
                                    </a:lnTo>
                                    <a:cubicBezTo>
                                      <a:pt x="8276" y="2725"/>
                                      <a:pt x="8274" y="2725"/>
                                      <a:pt x="8272" y="2725"/>
                                    </a:cubicBezTo>
                                    <a:lnTo>
                                      <a:pt x="8256" y="2724"/>
                                    </a:lnTo>
                                    <a:lnTo>
                                      <a:pt x="8259" y="2674"/>
                                    </a:lnTo>
                                    <a:close/>
                                    <a:moveTo>
                                      <a:pt x="8344" y="2654"/>
                                    </a:moveTo>
                                    <a:lnTo>
                                      <a:pt x="8345" y="2654"/>
                                    </a:lnTo>
                                    <a:lnTo>
                                      <a:pt x="8341" y="2656"/>
                                    </a:lnTo>
                                    <a:lnTo>
                                      <a:pt x="8378" y="2630"/>
                                    </a:lnTo>
                                    <a:lnTo>
                                      <a:pt x="8374" y="2633"/>
                                    </a:lnTo>
                                    <a:lnTo>
                                      <a:pt x="8377" y="2631"/>
                                    </a:lnTo>
                                    <a:lnTo>
                                      <a:pt x="8412" y="2666"/>
                                    </a:lnTo>
                                    <a:lnTo>
                                      <a:pt x="8409" y="2669"/>
                                    </a:lnTo>
                                    <a:cubicBezTo>
                                      <a:pt x="8408" y="2670"/>
                                      <a:pt x="8407" y="2671"/>
                                      <a:pt x="8406" y="2672"/>
                                    </a:cubicBezTo>
                                    <a:lnTo>
                                      <a:pt x="8369" y="2697"/>
                                    </a:lnTo>
                                    <a:cubicBezTo>
                                      <a:pt x="8368" y="2698"/>
                                      <a:pt x="8366" y="2699"/>
                                      <a:pt x="8365" y="2699"/>
                                    </a:cubicBezTo>
                                    <a:lnTo>
                                      <a:pt x="8364" y="2700"/>
                                    </a:lnTo>
                                    <a:lnTo>
                                      <a:pt x="8344" y="2654"/>
                                    </a:lnTo>
                                    <a:close/>
                                    <a:moveTo>
                                      <a:pt x="8409" y="2598"/>
                                    </a:moveTo>
                                    <a:lnTo>
                                      <a:pt x="8416" y="2588"/>
                                    </a:lnTo>
                                    <a:lnTo>
                                      <a:pt x="8424" y="2573"/>
                                    </a:lnTo>
                                    <a:lnTo>
                                      <a:pt x="8422" y="2578"/>
                                    </a:lnTo>
                                    <a:lnTo>
                                      <a:pt x="8428" y="2560"/>
                                    </a:lnTo>
                                    <a:lnTo>
                                      <a:pt x="8427" y="2567"/>
                                    </a:lnTo>
                                    <a:lnTo>
                                      <a:pt x="8427" y="2567"/>
                                    </a:lnTo>
                                    <a:lnTo>
                                      <a:pt x="8477" y="2570"/>
                                    </a:lnTo>
                                    <a:lnTo>
                                      <a:pt x="8477" y="2570"/>
                                    </a:lnTo>
                                    <a:cubicBezTo>
                                      <a:pt x="8477" y="2572"/>
                                      <a:pt x="8476" y="2575"/>
                                      <a:pt x="8476" y="2577"/>
                                    </a:cubicBezTo>
                                    <a:lnTo>
                                      <a:pt x="8470" y="2594"/>
                                    </a:lnTo>
                                    <a:cubicBezTo>
                                      <a:pt x="8469" y="2596"/>
                                      <a:pt x="8468" y="2597"/>
                                      <a:pt x="8468" y="2599"/>
                                    </a:cubicBezTo>
                                    <a:lnTo>
                                      <a:pt x="8456" y="2618"/>
                                    </a:lnTo>
                                    <a:lnTo>
                                      <a:pt x="8449" y="2627"/>
                                    </a:lnTo>
                                    <a:lnTo>
                                      <a:pt x="8409" y="2598"/>
                                    </a:lnTo>
                                    <a:close/>
                                    <a:moveTo>
                                      <a:pt x="8425" y="2523"/>
                                    </a:moveTo>
                                    <a:lnTo>
                                      <a:pt x="8424" y="2515"/>
                                    </a:lnTo>
                                    <a:lnTo>
                                      <a:pt x="8418" y="2473"/>
                                    </a:lnTo>
                                    <a:lnTo>
                                      <a:pt x="8468" y="2466"/>
                                    </a:lnTo>
                                    <a:lnTo>
                                      <a:pt x="8473" y="2506"/>
                                    </a:lnTo>
                                    <a:lnTo>
                                      <a:pt x="8475" y="2515"/>
                                    </a:lnTo>
                                    <a:lnTo>
                                      <a:pt x="8425" y="2523"/>
                                    </a:lnTo>
                                    <a:close/>
                                    <a:moveTo>
                                      <a:pt x="8421" y="2416"/>
                                    </a:moveTo>
                                    <a:lnTo>
                                      <a:pt x="8421" y="2414"/>
                                    </a:lnTo>
                                    <a:cubicBezTo>
                                      <a:pt x="8421" y="2412"/>
                                      <a:pt x="8422" y="2410"/>
                                      <a:pt x="8422" y="2409"/>
                                    </a:cubicBezTo>
                                    <a:lnTo>
                                      <a:pt x="8432" y="2381"/>
                                    </a:lnTo>
                                    <a:lnTo>
                                      <a:pt x="8441" y="2362"/>
                                    </a:lnTo>
                                    <a:lnTo>
                                      <a:pt x="8486" y="2384"/>
                                    </a:lnTo>
                                    <a:lnTo>
                                      <a:pt x="8479" y="2398"/>
                                    </a:lnTo>
                                    <a:lnTo>
                                      <a:pt x="8470" y="2425"/>
                                    </a:lnTo>
                                    <a:lnTo>
                                      <a:pt x="8471" y="2420"/>
                                    </a:lnTo>
                                    <a:lnTo>
                                      <a:pt x="8470" y="2423"/>
                                    </a:lnTo>
                                    <a:lnTo>
                                      <a:pt x="8421" y="2416"/>
                                    </a:lnTo>
                                    <a:close/>
                                    <a:moveTo>
                                      <a:pt x="8465" y="2317"/>
                                    </a:moveTo>
                                    <a:lnTo>
                                      <a:pt x="8484" y="2282"/>
                                    </a:lnTo>
                                    <a:lnTo>
                                      <a:pt x="8488" y="2274"/>
                                    </a:lnTo>
                                    <a:lnTo>
                                      <a:pt x="8533" y="2296"/>
                                    </a:lnTo>
                                    <a:lnTo>
                                      <a:pt x="8528" y="2307"/>
                                    </a:lnTo>
                                    <a:lnTo>
                                      <a:pt x="8509" y="2341"/>
                                    </a:lnTo>
                                    <a:lnTo>
                                      <a:pt x="8465" y="2317"/>
                                    </a:lnTo>
                                    <a:close/>
                                    <a:moveTo>
                                      <a:pt x="8508" y="2230"/>
                                    </a:moveTo>
                                    <a:lnTo>
                                      <a:pt x="8513" y="2216"/>
                                    </a:lnTo>
                                    <a:lnTo>
                                      <a:pt x="8512" y="2220"/>
                                    </a:lnTo>
                                    <a:lnTo>
                                      <a:pt x="8519" y="2186"/>
                                    </a:lnTo>
                                    <a:lnTo>
                                      <a:pt x="8568" y="2196"/>
                                    </a:lnTo>
                                    <a:lnTo>
                                      <a:pt x="8561" y="2231"/>
                                    </a:lnTo>
                                    <a:cubicBezTo>
                                      <a:pt x="8561" y="2232"/>
                                      <a:pt x="8560" y="2233"/>
                                      <a:pt x="8560" y="2234"/>
                                    </a:cubicBezTo>
                                    <a:lnTo>
                                      <a:pt x="8554" y="2248"/>
                                    </a:lnTo>
                                    <a:lnTo>
                                      <a:pt x="8508" y="2230"/>
                                    </a:lnTo>
                                    <a:close/>
                                    <a:moveTo>
                                      <a:pt x="8516" y="2147"/>
                                    </a:moveTo>
                                    <a:lnTo>
                                      <a:pt x="8511" y="2125"/>
                                    </a:lnTo>
                                    <a:lnTo>
                                      <a:pt x="8503" y="2102"/>
                                    </a:lnTo>
                                    <a:lnTo>
                                      <a:pt x="8550" y="2085"/>
                                    </a:lnTo>
                                    <a:lnTo>
                                      <a:pt x="8560" y="2113"/>
                                    </a:lnTo>
                                    <a:lnTo>
                                      <a:pt x="8565" y="2136"/>
                                    </a:lnTo>
                                    <a:lnTo>
                                      <a:pt x="8516" y="2147"/>
                                    </a:lnTo>
                                    <a:close/>
                                    <a:moveTo>
                                      <a:pt x="8483" y="2059"/>
                                    </a:moveTo>
                                    <a:lnTo>
                                      <a:pt x="8478" y="2047"/>
                                    </a:lnTo>
                                    <a:lnTo>
                                      <a:pt x="8460" y="2016"/>
                                    </a:lnTo>
                                    <a:lnTo>
                                      <a:pt x="8504" y="1992"/>
                                    </a:lnTo>
                                    <a:lnTo>
                                      <a:pt x="8523" y="2026"/>
                                    </a:lnTo>
                                    <a:lnTo>
                                      <a:pt x="8529" y="2037"/>
                                    </a:lnTo>
                                    <a:lnTo>
                                      <a:pt x="8483" y="2059"/>
                                    </a:lnTo>
                                    <a:close/>
                                    <a:moveTo>
                                      <a:pt x="8434" y="1976"/>
                                    </a:moveTo>
                                    <a:lnTo>
                                      <a:pt x="8429" y="1968"/>
                                    </a:lnTo>
                                    <a:lnTo>
                                      <a:pt x="8405" y="1938"/>
                                    </a:lnTo>
                                    <a:lnTo>
                                      <a:pt x="8444" y="1907"/>
                                    </a:lnTo>
                                    <a:lnTo>
                                      <a:pt x="8470" y="1940"/>
                                    </a:lnTo>
                                    <a:lnTo>
                                      <a:pt x="8476" y="1948"/>
                                    </a:lnTo>
                                    <a:lnTo>
                                      <a:pt x="8434" y="1976"/>
                                    </a:lnTo>
                                    <a:close/>
                                    <a:moveTo>
                                      <a:pt x="8375" y="1905"/>
                                    </a:moveTo>
                                    <a:lnTo>
                                      <a:pt x="8349" y="1884"/>
                                    </a:lnTo>
                                    <a:lnTo>
                                      <a:pt x="8353" y="1887"/>
                                    </a:lnTo>
                                    <a:lnTo>
                                      <a:pt x="8339" y="1879"/>
                                    </a:lnTo>
                                    <a:lnTo>
                                      <a:pt x="8361" y="1835"/>
                                    </a:lnTo>
                                    <a:lnTo>
                                      <a:pt x="8376" y="1842"/>
                                    </a:lnTo>
                                    <a:cubicBezTo>
                                      <a:pt x="8377" y="1843"/>
                                      <a:pt x="8379" y="1844"/>
                                      <a:pt x="8380" y="1845"/>
                                    </a:cubicBezTo>
                                    <a:lnTo>
                                      <a:pt x="8406" y="1867"/>
                                    </a:lnTo>
                                    <a:lnTo>
                                      <a:pt x="8375" y="1905"/>
                                    </a:lnTo>
                                    <a:close/>
                                    <a:moveTo>
                                      <a:pt x="8301" y="1868"/>
                                    </a:moveTo>
                                    <a:lnTo>
                                      <a:pt x="8277" y="1867"/>
                                    </a:lnTo>
                                    <a:lnTo>
                                      <a:pt x="8280" y="1867"/>
                                    </a:lnTo>
                                    <a:lnTo>
                                      <a:pt x="8255" y="1870"/>
                                    </a:lnTo>
                                    <a:lnTo>
                                      <a:pt x="8250" y="1820"/>
                                    </a:lnTo>
                                    <a:lnTo>
                                      <a:pt x="8275" y="1818"/>
                                    </a:lnTo>
                                    <a:cubicBezTo>
                                      <a:pt x="8276" y="1817"/>
                                      <a:pt x="8277" y="1817"/>
                                      <a:pt x="8278" y="1817"/>
                                    </a:cubicBezTo>
                                    <a:lnTo>
                                      <a:pt x="8303" y="1818"/>
                                    </a:lnTo>
                                    <a:lnTo>
                                      <a:pt x="8301" y="1868"/>
                                    </a:lnTo>
                                    <a:close/>
                                    <a:moveTo>
                                      <a:pt x="8208" y="1878"/>
                                    </a:moveTo>
                                    <a:lnTo>
                                      <a:pt x="8187" y="1882"/>
                                    </a:lnTo>
                                    <a:lnTo>
                                      <a:pt x="8158" y="1887"/>
                                    </a:lnTo>
                                    <a:lnTo>
                                      <a:pt x="8150" y="1837"/>
                                    </a:lnTo>
                                    <a:lnTo>
                                      <a:pt x="8179" y="1833"/>
                                    </a:lnTo>
                                    <a:lnTo>
                                      <a:pt x="8199" y="1829"/>
                                    </a:lnTo>
                                    <a:lnTo>
                                      <a:pt x="8208" y="1878"/>
                                    </a:lnTo>
                                    <a:close/>
                                    <a:moveTo>
                                      <a:pt x="8107" y="1891"/>
                                    </a:moveTo>
                                    <a:lnTo>
                                      <a:pt x="8092" y="1893"/>
                                    </a:lnTo>
                                    <a:lnTo>
                                      <a:pt x="8096" y="1892"/>
                                    </a:lnTo>
                                    <a:lnTo>
                                      <a:pt x="8065" y="1901"/>
                                    </a:lnTo>
                                    <a:lnTo>
                                      <a:pt x="8064" y="1901"/>
                                    </a:lnTo>
                                    <a:lnTo>
                                      <a:pt x="8047" y="1854"/>
                                    </a:lnTo>
                                    <a:lnTo>
                                      <a:pt x="8051" y="1853"/>
                                    </a:lnTo>
                                    <a:lnTo>
                                      <a:pt x="8083" y="1844"/>
                                    </a:lnTo>
                                    <a:cubicBezTo>
                                      <a:pt x="8084" y="1844"/>
                                      <a:pt x="8085" y="1843"/>
                                      <a:pt x="8087" y="1843"/>
                                    </a:cubicBezTo>
                                    <a:lnTo>
                                      <a:pt x="8101" y="1841"/>
                                    </a:lnTo>
                                    <a:lnTo>
                                      <a:pt x="8107" y="1891"/>
                                    </a:lnTo>
                                    <a:close/>
                                    <a:moveTo>
                                      <a:pt x="8016" y="1918"/>
                                    </a:moveTo>
                                    <a:lnTo>
                                      <a:pt x="8002" y="1922"/>
                                    </a:lnTo>
                                    <a:lnTo>
                                      <a:pt x="7968" y="1928"/>
                                    </a:lnTo>
                                    <a:cubicBezTo>
                                      <a:pt x="7966" y="1928"/>
                                      <a:pt x="7964" y="1929"/>
                                      <a:pt x="7962" y="1928"/>
                                    </a:cubicBezTo>
                                    <a:lnTo>
                                      <a:pt x="7958" y="1928"/>
                                    </a:lnTo>
                                    <a:lnTo>
                                      <a:pt x="7961" y="1878"/>
                                    </a:lnTo>
                                    <a:lnTo>
                                      <a:pt x="7965" y="1878"/>
                                    </a:lnTo>
                                    <a:lnTo>
                                      <a:pt x="7959" y="1879"/>
                                    </a:lnTo>
                                    <a:lnTo>
                                      <a:pt x="7987" y="1874"/>
                                    </a:lnTo>
                                    <a:lnTo>
                                      <a:pt x="8001" y="1870"/>
                                    </a:lnTo>
                                    <a:lnTo>
                                      <a:pt x="8016" y="1918"/>
                                    </a:lnTo>
                                    <a:close/>
                                    <a:moveTo>
                                      <a:pt x="7900" y="1916"/>
                                    </a:moveTo>
                                    <a:lnTo>
                                      <a:pt x="7892" y="1912"/>
                                    </a:lnTo>
                                    <a:cubicBezTo>
                                      <a:pt x="7891" y="1912"/>
                                      <a:pt x="7890" y="1911"/>
                                      <a:pt x="7889" y="1910"/>
                                    </a:cubicBezTo>
                                    <a:lnTo>
                                      <a:pt x="7874" y="1899"/>
                                    </a:lnTo>
                                    <a:cubicBezTo>
                                      <a:pt x="7873" y="1898"/>
                                      <a:pt x="7872" y="1897"/>
                                      <a:pt x="7871" y="1896"/>
                                    </a:cubicBezTo>
                                    <a:lnTo>
                                      <a:pt x="7858" y="1881"/>
                                    </a:lnTo>
                                    <a:cubicBezTo>
                                      <a:pt x="7857" y="1881"/>
                                      <a:pt x="7856" y="1880"/>
                                      <a:pt x="7855" y="1879"/>
                                    </a:cubicBezTo>
                                    <a:lnTo>
                                      <a:pt x="7853" y="1875"/>
                                    </a:lnTo>
                                    <a:lnTo>
                                      <a:pt x="7894" y="1847"/>
                                    </a:lnTo>
                                    <a:lnTo>
                                      <a:pt x="7897" y="1850"/>
                                    </a:lnTo>
                                    <a:lnTo>
                                      <a:pt x="7894" y="1847"/>
                                    </a:lnTo>
                                    <a:lnTo>
                                      <a:pt x="7908" y="1862"/>
                                    </a:lnTo>
                                    <a:lnTo>
                                      <a:pt x="7905" y="1859"/>
                                    </a:lnTo>
                                    <a:lnTo>
                                      <a:pt x="7919" y="1870"/>
                                    </a:lnTo>
                                    <a:lnTo>
                                      <a:pt x="7915" y="1868"/>
                                    </a:lnTo>
                                    <a:lnTo>
                                      <a:pt x="7923" y="1871"/>
                                    </a:lnTo>
                                    <a:lnTo>
                                      <a:pt x="7900" y="1916"/>
                                    </a:lnTo>
                                    <a:close/>
                                    <a:moveTo>
                                      <a:pt x="7826" y="1829"/>
                                    </a:moveTo>
                                    <a:lnTo>
                                      <a:pt x="7813" y="1802"/>
                                    </a:lnTo>
                                    <a:lnTo>
                                      <a:pt x="7805" y="1782"/>
                                    </a:lnTo>
                                    <a:lnTo>
                                      <a:pt x="7852" y="1763"/>
                                    </a:lnTo>
                                    <a:lnTo>
                                      <a:pt x="7859" y="1781"/>
                                    </a:lnTo>
                                    <a:lnTo>
                                      <a:pt x="7871" y="1808"/>
                                    </a:lnTo>
                                    <a:lnTo>
                                      <a:pt x="7826" y="1829"/>
                                    </a:lnTo>
                                    <a:close/>
                                    <a:moveTo>
                                      <a:pt x="7787" y="1734"/>
                                    </a:moveTo>
                                    <a:lnTo>
                                      <a:pt x="7786" y="1732"/>
                                    </a:lnTo>
                                    <a:lnTo>
                                      <a:pt x="7774" y="1693"/>
                                    </a:lnTo>
                                    <a:lnTo>
                                      <a:pt x="7771" y="1685"/>
                                    </a:lnTo>
                                    <a:lnTo>
                                      <a:pt x="7819" y="1671"/>
                                    </a:lnTo>
                                    <a:lnTo>
                                      <a:pt x="7821" y="1677"/>
                                    </a:lnTo>
                                    <a:lnTo>
                                      <a:pt x="7833" y="1715"/>
                                    </a:lnTo>
                                    <a:lnTo>
                                      <a:pt x="7834" y="1717"/>
                                    </a:lnTo>
                                    <a:lnTo>
                                      <a:pt x="7787" y="1734"/>
                                    </a:lnTo>
                                    <a:close/>
                                    <a:moveTo>
                                      <a:pt x="7757" y="1637"/>
                                    </a:moveTo>
                                    <a:lnTo>
                                      <a:pt x="7749" y="1612"/>
                                    </a:lnTo>
                                    <a:lnTo>
                                      <a:pt x="7743" y="1589"/>
                                    </a:lnTo>
                                    <a:lnTo>
                                      <a:pt x="7791" y="1576"/>
                                    </a:lnTo>
                                    <a:lnTo>
                                      <a:pt x="7797" y="1598"/>
                                    </a:lnTo>
                                    <a:lnTo>
                                      <a:pt x="7805" y="1623"/>
                                    </a:lnTo>
                                    <a:lnTo>
                                      <a:pt x="7757" y="1637"/>
                                    </a:lnTo>
                                    <a:close/>
                                    <a:moveTo>
                                      <a:pt x="7729" y="1541"/>
                                    </a:moveTo>
                                    <a:lnTo>
                                      <a:pt x="7726" y="1530"/>
                                    </a:lnTo>
                                    <a:lnTo>
                                      <a:pt x="7716" y="1492"/>
                                    </a:lnTo>
                                    <a:lnTo>
                                      <a:pt x="7765" y="1479"/>
                                    </a:lnTo>
                                    <a:lnTo>
                                      <a:pt x="7775" y="1517"/>
                                    </a:lnTo>
                                    <a:lnTo>
                                      <a:pt x="7777" y="1527"/>
                                    </a:lnTo>
                                    <a:lnTo>
                                      <a:pt x="7729" y="1541"/>
                                    </a:lnTo>
                                    <a:close/>
                                    <a:moveTo>
                                      <a:pt x="7703" y="1443"/>
                                    </a:moveTo>
                                    <a:lnTo>
                                      <a:pt x="7697" y="1417"/>
                                    </a:lnTo>
                                    <a:lnTo>
                                      <a:pt x="7691" y="1396"/>
                                    </a:lnTo>
                                    <a:lnTo>
                                      <a:pt x="7739" y="1382"/>
                                    </a:lnTo>
                                    <a:lnTo>
                                      <a:pt x="7745" y="1405"/>
                                    </a:lnTo>
                                    <a:lnTo>
                                      <a:pt x="7752" y="1431"/>
                                    </a:lnTo>
                                    <a:lnTo>
                                      <a:pt x="7703" y="1443"/>
                                    </a:lnTo>
                                    <a:close/>
                                    <a:moveTo>
                                      <a:pt x="7677" y="1348"/>
                                    </a:moveTo>
                                    <a:lnTo>
                                      <a:pt x="7673" y="1334"/>
                                    </a:lnTo>
                                    <a:lnTo>
                                      <a:pt x="7663" y="1300"/>
                                    </a:lnTo>
                                    <a:lnTo>
                                      <a:pt x="7710" y="1286"/>
                                    </a:lnTo>
                                    <a:lnTo>
                                      <a:pt x="7721" y="1320"/>
                                    </a:lnTo>
                                    <a:lnTo>
                                      <a:pt x="7725" y="1334"/>
                                    </a:lnTo>
                                    <a:lnTo>
                                      <a:pt x="7677" y="1348"/>
                                    </a:lnTo>
                                    <a:close/>
                                    <a:moveTo>
                                      <a:pt x="7649" y="1251"/>
                                    </a:moveTo>
                                    <a:lnTo>
                                      <a:pt x="7648" y="1247"/>
                                    </a:lnTo>
                                    <a:lnTo>
                                      <a:pt x="7645" y="1230"/>
                                    </a:lnTo>
                                    <a:lnTo>
                                      <a:pt x="7643" y="1216"/>
                                    </a:lnTo>
                                    <a:lnTo>
                                      <a:pt x="7642" y="1203"/>
                                    </a:lnTo>
                                    <a:lnTo>
                                      <a:pt x="7642" y="1198"/>
                                    </a:lnTo>
                                    <a:lnTo>
                                      <a:pt x="7692" y="1193"/>
                                    </a:lnTo>
                                    <a:lnTo>
                                      <a:pt x="7692" y="1201"/>
                                    </a:lnTo>
                                    <a:lnTo>
                                      <a:pt x="7693" y="1210"/>
                                    </a:lnTo>
                                    <a:lnTo>
                                      <a:pt x="7694" y="1221"/>
                                    </a:lnTo>
                                    <a:lnTo>
                                      <a:pt x="7697" y="1235"/>
                                    </a:lnTo>
                                    <a:lnTo>
                                      <a:pt x="7698" y="1239"/>
                                    </a:lnTo>
                                    <a:lnTo>
                                      <a:pt x="7649" y="1251"/>
                                    </a:lnTo>
                                    <a:close/>
                                    <a:moveTo>
                                      <a:pt x="7641" y="1140"/>
                                    </a:moveTo>
                                    <a:lnTo>
                                      <a:pt x="7646" y="1120"/>
                                    </a:lnTo>
                                    <a:lnTo>
                                      <a:pt x="7648" y="1098"/>
                                    </a:lnTo>
                                    <a:lnTo>
                                      <a:pt x="7648" y="1104"/>
                                    </a:lnTo>
                                    <a:lnTo>
                                      <a:pt x="7648" y="1100"/>
                                    </a:lnTo>
                                    <a:lnTo>
                                      <a:pt x="7697" y="1093"/>
                                    </a:lnTo>
                                    <a:lnTo>
                                      <a:pt x="7698" y="1096"/>
                                    </a:lnTo>
                                    <a:cubicBezTo>
                                      <a:pt x="7698" y="1099"/>
                                      <a:pt x="7698" y="1101"/>
                                      <a:pt x="7698" y="1103"/>
                                    </a:cubicBezTo>
                                    <a:lnTo>
                                      <a:pt x="7695" y="1132"/>
                                    </a:lnTo>
                                    <a:lnTo>
                                      <a:pt x="7690" y="1152"/>
                                    </a:lnTo>
                                    <a:lnTo>
                                      <a:pt x="7641" y="1140"/>
                                    </a:lnTo>
                                    <a:close/>
                                    <a:moveTo>
                                      <a:pt x="7634" y="1060"/>
                                    </a:moveTo>
                                    <a:lnTo>
                                      <a:pt x="7631" y="1054"/>
                                    </a:lnTo>
                                    <a:lnTo>
                                      <a:pt x="7618" y="1031"/>
                                    </a:lnTo>
                                    <a:lnTo>
                                      <a:pt x="7611" y="1019"/>
                                    </a:lnTo>
                                    <a:lnTo>
                                      <a:pt x="7654" y="993"/>
                                    </a:lnTo>
                                    <a:lnTo>
                                      <a:pt x="7662" y="1006"/>
                                    </a:lnTo>
                                    <a:lnTo>
                                      <a:pt x="7677" y="1033"/>
                                    </a:lnTo>
                                    <a:lnTo>
                                      <a:pt x="7679" y="1039"/>
                                    </a:lnTo>
                                    <a:lnTo>
                                      <a:pt x="7634" y="1060"/>
                                    </a:lnTo>
                                    <a:close/>
                                    <a:moveTo>
                                      <a:pt x="7585" y="976"/>
                                    </a:moveTo>
                                    <a:lnTo>
                                      <a:pt x="7584" y="975"/>
                                    </a:lnTo>
                                    <a:lnTo>
                                      <a:pt x="7559" y="933"/>
                                    </a:lnTo>
                                    <a:lnTo>
                                      <a:pt x="7601" y="907"/>
                                    </a:lnTo>
                                    <a:lnTo>
                                      <a:pt x="7627" y="949"/>
                                    </a:lnTo>
                                    <a:lnTo>
                                      <a:pt x="7627" y="950"/>
                                    </a:lnTo>
                                    <a:lnTo>
                                      <a:pt x="7585" y="976"/>
                                    </a:lnTo>
                                    <a:close/>
                                    <a:moveTo>
                                      <a:pt x="7533" y="888"/>
                                    </a:moveTo>
                                    <a:lnTo>
                                      <a:pt x="7512" y="847"/>
                                    </a:lnTo>
                                    <a:lnTo>
                                      <a:pt x="7510" y="842"/>
                                    </a:lnTo>
                                    <a:lnTo>
                                      <a:pt x="7556" y="823"/>
                                    </a:lnTo>
                                    <a:lnTo>
                                      <a:pt x="7556" y="824"/>
                                    </a:lnTo>
                                    <a:lnTo>
                                      <a:pt x="7578" y="865"/>
                                    </a:lnTo>
                                    <a:lnTo>
                                      <a:pt x="7533" y="888"/>
                                    </a:lnTo>
                                    <a:close/>
                                    <a:moveTo>
                                      <a:pt x="7490" y="795"/>
                                    </a:moveTo>
                                    <a:lnTo>
                                      <a:pt x="7481" y="772"/>
                                    </a:lnTo>
                                    <a:lnTo>
                                      <a:pt x="7473" y="748"/>
                                    </a:lnTo>
                                    <a:lnTo>
                                      <a:pt x="7520" y="731"/>
                                    </a:lnTo>
                                    <a:lnTo>
                                      <a:pt x="7528" y="754"/>
                                    </a:lnTo>
                                    <a:lnTo>
                                      <a:pt x="7537" y="777"/>
                                    </a:lnTo>
                                    <a:lnTo>
                                      <a:pt x="7490" y="795"/>
                                    </a:lnTo>
                                    <a:close/>
                                    <a:moveTo>
                                      <a:pt x="7456" y="700"/>
                                    </a:moveTo>
                                    <a:lnTo>
                                      <a:pt x="7453" y="691"/>
                                    </a:lnTo>
                                    <a:lnTo>
                                      <a:pt x="7441" y="652"/>
                                    </a:lnTo>
                                    <a:lnTo>
                                      <a:pt x="7488" y="637"/>
                                    </a:lnTo>
                                    <a:lnTo>
                                      <a:pt x="7500" y="675"/>
                                    </a:lnTo>
                                    <a:lnTo>
                                      <a:pt x="7503" y="684"/>
                                    </a:lnTo>
                                    <a:lnTo>
                                      <a:pt x="7456" y="700"/>
                                    </a:lnTo>
                                    <a:close/>
                                    <a:moveTo>
                                      <a:pt x="7426" y="603"/>
                                    </a:moveTo>
                                    <a:lnTo>
                                      <a:pt x="7419" y="579"/>
                                    </a:lnTo>
                                    <a:lnTo>
                                      <a:pt x="7413" y="554"/>
                                    </a:lnTo>
                                    <a:lnTo>
                                      <a:pt x="7462" y="542"/>
                                    </a:lnTo>
                                    <a:lnTo>
                                      <a:pt x="7468" y="566"/>
                                    </a:lnTo>
                                    <a:lnTo>
                                      <a:pt x="7474" y="590"/>
                                    </a:lnTo>
                                    <a:lnTo>
                                      <a:pt x="7426" y="603"/>
                                    </a:lnTo>
                                    <a:close/>
                                    <a:moveTo>
                                      <a:pt x="7405" y="498"/>
                                    </a:moveTo>
                                    <a:lnTo>
                                      <a:pt x="7405" y="466"/>
                                    </a:lnTo>
                                    <a:lnTo>
                                      <a:pt x="7408" y="446"/>
                                    </a:lnTo>
                                    <a:lnTo>
                                      <a:pt x="7458" y="453"/>
                                    </a:lnTo>
                                    <a:lnTo>
                                      <a:pt x="7455" y="467"/>
                                    </a:lnTo>
                                    <a:lnTo>
                                      <a:pt x="7454" y="500"/>
                                    </a:lnTo>
                                    <a:lnTo>
                                      <a:pt x="7405" y="498"/>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393840"/>
                                <a:ext cx="736560" cy="187200"/>
                              </a:xfrm>
                              <a:custGeom>
                                <a:avLst/>
                                <a:gdLst/>
                                <a:ahLst/>
                                <a:rect l="l" t="t" r="r" b="b"/>
                                <a:pathLst>
                                  <a:path w="6589" h="5628">
                                    <a:moveTo>
                                      <a:pt x="5752" y="0"/>
                                    </a:moveTo>
                                    <a:lnTo>
                                      <a:pt x="5783" y="40"/>
                                    </a:lnTo>
                                    <a:lnTo>
                                      <a:pt x="5743" y="70"/>
                                    </a:lnTo>
                                    <a:lnTo>
                                      <a:pt x="5713" y="30"/>
                                    </a:lnTo>
                                    <a:lnTo>
                                      <a:pt x="5752" y="0"/>
                                    </a:lnTo>
                                    <a:close/>
                                    <a:moveTo>
                                      <a:pt x="5813" y="79"/>
                                    </a:moveTo>
                                    <a:lnTo>
                                      <a:pt x="5843" y="119"/>
                                    </a:lnTo>
                                    <a:lnTo>
                                      <a:pt x="5803" y="149"/>
                                    </a:lnTo>
                                    <a:lnTo>
                                      <a:pt x="5773" y="110"/>
                                    </a:lnTo>
                                    <a:lnTo>
                                      <a:pt x="5813" y="79"/>
                                    </a:lnTo>
                                    <a:close/>
                                    <a:moveTo>
                                      <a:pt x="5873" y="159"/>
                                    </a:moveTo>
                                    <a:lnTo>
                                      <a:pt x="5904" y="199"/>
                                    </a:lnTo>
                                    <a:lnTo>
                                      <a:pt x="5864" y="229"/>
                                    </a:lnTo>
                                    <a:lnTo>
                                      <a:pt x="5834" y="189"/>
                                    </a:lnTo>
                                    <a:lnTo>
                                      <a:pt x="5873" y="159"/>
                                    </a:lnTo>
                                    <a:close/>
                                    <a:moveTo>
                                      <a:pt x="5934" y="239"/>
                                    </a:moveTo>
                                    <a:lnTo>
                                      <a:pt x="5961" y="274"/>
                                    </a:lnTo>
                                    <a:lnTo>
                                      <a:pt x="5964" y="279"/>
                                    </a:lnTo>
                                    <a:lnTo>
                                      <a:pt x="5924" y="309"/>
                                    </a:lnTo>
                                    <a:lnTo>
                                      <a:pt x="5921" y="305"/>
                                    </a:lnTo>
                                    <a:lnTo>
                                      <a:pt x="5894" y="269"/>
                                    </a:lnTo>
                                    <a:lnTo>
                                      <a:pt x="5934" y="239"/>
                                    </a:lnTo>
                                    <a:close/>
                                    <a:moveTo>
                                      <a:pt x="5994" y="319"/>
                                    </a:moveTo>
                                    <a:lnTo>
                                      <a:pt x="6024" y="359"/>
                                    </a:lnTo>
                                    <a:lnTo>
                                      <a:pt x="5984" y="389"/>
                                    </a:lnTo>
                                    <a:lnTo>
                                      <a:pt x="5954" y="349"/>
                                    </a:lnTo>
                                    <a:lnTo>
                                      <a:pt x="5994" y="319"/>
                                    </a:lnTo>
                                    <a:close/>
                                    <a:moveTo>
                                      <a:pt x="6054" y="399"/>
                                    </a:moveTo>
                                    <a:lnTo>
                                      <a:pt x="6061" y="408"/>
                                    </a:lnTo>
                                    <a:lnTo>
                                      <a:pt x="6084" y="439"/>
                                    </a:lnTo>
                                    <a:lnTo>
                                      <a:pt x="6044" y="469"/>
                                    </a:lnTo>
                                    <a:lnTo>
                                      <a:pt x="6021" y="438"/>
                                    </a:lnTo>
                                    <a:lnTo>
                                      <a:pt x="6014" y="429"/>
                                    </a:lnTo>
                                    <a:lnTo>
                                      <a:pt x="6054" y="399"/>
                                    </a:lnTo>
                                    <a:close/>
                                    <a:moveTo>
                                      <a:pt x="6114" y="479"/>
                                    </a:moveTo>
                                    <a:lnTo>
                                      <a:pt x="6143" y="520"/>
                                    </a:lnTo>
                                    <a:lnTo>
                                      <a:pt x="6103" y="549"/>
                                    </a:lnTo>
                                    <a:lnTo>
                                      <a:pt x="6073" y="509"/>
                                    </a:lnTo>
                                    <a:lnTo>
                                      <a:pt x="6114" y="479"/>
                                    </a:lnTo>
                                    <a:close/>
                                    <a:moveTo>
                                      <a:pt x="6173" y="560"/>
                                    </a:moveTo>
                                    <a:lnTo>
                                      <a:pt x="6202" y="601"/>
                                    </a:lnTo>
                                    <a:lnTo>
                                      <a:pt x="6161" y="630"/>
                                    </a:lnTo>
                                    <a:lnTo>
                                      <a:pt x="6132" y="589"/>
                                    </a:lnTo>
                                    <a:lnTo>
                                      <a:pt x="6173" y="560"/>
                                    </a:lnTo>
                                    <a:close/>
                                    <a:moveTo>
                                      <a:pt x="6231" y="642"/>
                                    </a:moveTo>
                                    <a:lnTo>
                                      <a:pt x="6245" y="661"/>
                                    </a:lnTo>
                                    <a:lnTo>
                                      <a:pt x="6260" y="683"/>
                                    </a:lnTo>
                                    <a:lnTo>
                                      <a:pt x="6219" y="711"/>
                                    </a:lnTo>
                                    <a:lnTo>
                                      <a:pt x="6205" y="691"/>
                                    </a:lnTo>
                                    <a:lnTo>
                                      <a:pt x="6190" y="671"/>
                                    </a:lnTo>
                                    <a:lnTo>
                                      <a:pt x="6231" y="642"/>
                                    </a:lnTo>
                                    <a:close/>
                                    <a:moveTo>
                                      <a:pt x="6288" y="724"/>
                                    </a:moveTo>
                                    <a:lnTo>
                                      <a:pt x="6317" y="765"/>
                                    </a:lnTo>
                                    <a:lnTo>
                                      <a:pt x="6276" y="794"/>
                                    </a:lnTo>
                                    <a:lnTo>
                                      <a:pt x="6247" y="752"/>
                                    </a:lnTo>
                                    <a:lnTo>
                                      <a:pt x="6288" y="724"/>
                                    </a:lnTo>
                                    <a:close/>
                                    <a:moveTo>
                                      <a:pt x="6345" y="808"/>
                                    </a:moveTo>
                                    <a:lnTo>
                                      <a:pt x="6372" y="849"/>
                                    </a:lnTo>
                                    <a:lnTo>
                                      <a:pt x="6330" y="877"/>
                                    </a:lnTo>
                                    <a:lnTo>
                                      <a:pt x="6303" y="835"/>
                                    </a:lnTo>
                                    <a:lnTo>
                                      <a:pt x="6345" y="808"/>
                                    </a:lnTo>
                                    <a:close/>
                                    <a:moveTo>
                                      <a:pt x="6399" y="892"/>
                                    </a:moveTo>
                                    <a:lnTo>
                                      <a:pt x="6425" y="935"/>
                                    </a:lnTo>
                                    <a:lnTo>
                                      <a:pt x="6383" y="961"/>
                                    </a:lnTo>
                                    <a:lnTo>
                                      <a:pt x="6357" y="918"/>
                                    </a:lnTo>
                                    <a:lnTo>
                                      <a:pt x="6399" y="892"/>
                                    </a:lnTo>
                                    <a:close/>
                                    <a:moveTo>
                                      <a:pt x="6451" y="979"/>
                                    </a:moveTo>
                                    <a:lnTo>
                                      <a:pt x="6455" y="985"/>
                                    </a:lnTo>
                                    <a:lnTo>
                                      <a:pt x="6475" y="1023"/>
                                    </a:lnTo>
                                    <a:lnTo>
                                      <a:pt x="6431" y="1047"/>
                                    </a:lnTo>
                                    <a:lnTo>
                                      <a:pt x="6411" y="1010"/>
                                    </a:lnTo>
                                    <a:lnTo>
                                      <a:pt x="6408" y="1004"/>
                                    </a:lnTo>
                                    <a:lnTo>
                                      <a:pt x="6451" y="979"/>
                                    </a:lnTo>
                                    <a:close/>
                                    <a:moveTo>
                                      <a:pt x="6498" y="1069"/>
                                    </a:moveTo>
                                    <a:lnTo>
                                      <a:pt x="6500" y="1073"/>
                                    </a:lnTo>
                                    <a:lnTo>
                                      <a:pt x="6518" y="1114"/>
                                    </a:lnTo>
                                    <a:lnTo>
                                      <a:pt x="6519" y="1116"/>
                                    </a:lnTo>
                                    <a:lnTo>
                                      <a:pt x="6472" y="1135"/>
                                    </a:lnTo>
                                    <a:lnTo>
                                      <a:pt x="6472" y="1134"/>
                                    </a:lnTo>
                                    <a:lnTo>
                                      <a:pt x="6455" y="1095"/>
                                    </a:lnTo>
                                    <a:lnTo>
                                      <a:pt x="6453" y="1091"/>
                                    </a:lnTo>
                                    <a:lnTo>
                                      <a:pt x="6498" y="1069"/>
                                    </a:lnTo>
                                    <a:close/>
                                    <a:moveTo>
                                      <a:pt x="6537" y="1164"/>
                                    </a:moveTo>
                                    <a:lnTo>
                                      <a:pt x="6553" y="1212"/>
                                    </a:lnTo>
                                    <a:lnTo>
                                      <a:pt x="6505" y="1227"/>
                                    </a:lnTo>
                                    <a:lnTo>
                                      <a:pt x="6490" y="1180"/>
                                    </a:lnTo>
                                    <a:lnTo>
                                      <a:pt x="6537" y="1164"/>
                                    </a:lnTo>
                                    <a:close/>
                                    <a:moveTo>
                                      <a:pt x="6565" y="1263"/>
                                    </a:moveTo>
                                    <a:lnTo>
                                      <a:pt x="6571" y="1286"/>
                                    </a:lnTo>
                                    <a:lnTo>
                                      <a:pt x="6575" y="1313"/>
                                    </a:lnTo>
                                    <a:lnTo>
                                      <a:pt x="6526" y="1321"/>
                                    </a:lnTo>
                                    <a:lnTo>
                                      <a:pt x="6522" y="1298"/>
                                    </a:lnTo>
                                    <a:lnTo>
                                      <a:pt x="6517" y="1274"/>
                                    </a:lnTo>
                                    <a:lnTo>
                                      <a:pt x="6565" y="1263"/>
                                    </a:lnTo>
                                    <a:close/>
                                    <a:moveTo>
                                      <a:pt x="6581" y="1365"/>
                                    </a:moveTo>
                                    <a:lnTo>
                                      <a:pt x="6584" y="1395"/>
                                    </a:lnTo>
                                    <a:lnTo>
                                      <a:pt x="6585" y="1416"/>
                                    </a:lnTo>
                                    <a:lnTo>
                                      <a:pt x="6535" y="1418"/>
                                    </a:lnTo>
                                    <a:lnTo>
                                      <a:pt x="6534" y="1399"/>
                                    </a:lnTo>
                                    <a:lnTo>
                                      <a:pt x="6532" y="1369"/>
                                    </a:lnTo>
                                    <a:lnTo>
                                      <a:pt x="6581" y="1365"/>
                                    </a:lnTo>
                                    <a:close/>
                                    <a:moveTo>
                                      <a:pt x="6587" y="1466"/>
                                    </a:moveTo>
                                    <a:lnTo>
                                      <a:pt x="6588" y="1488"/>
                                    </a:lnTo>
                                    <a:lnTo>
                                      <a:pt x="6589" y="1516"/>
                                    </a:lnTo>
                                    <a:lnTo>
                                      <a:pt x="6539" y="1517"/>
                                    </a:lnTo>
                                    <a:lnTo>
                                      <a:pt x="6538" y="1490"/>
                                    </a:lnTo>
                                    <a:lnTo>
                                      <a:pt x="6537" y="1468"/>
                                    </a:lnTo>
                                    <a:lnTo>
                                      <a:pt x="6587" y="1466"/>
                                    </a:lnTo>
                                    <a:close/>
                                    <a:moveTo>
                                      <a:pt x="6584" y="1572"/>
                                    </a:moveTo>
                                    <a:lnTo>
                                      <a:pt x="6580" y="1591"/>
                                    </a:lnTo>
                                    <a:cubicBezTo>
                                      <a:pt x="6579" y="1592"/>
                                      <a:pt x="6579" y="1593"/>
                                      <a:pt x="6578" y="1595"/>
                                    </a:cubicBezTo>
                                    <a:lnTo>
                                      <a:pt x="6569" y="1617"/>
                                    </a:lnTo>
                                    <a:cubicBezTo>
                                      <a:pt x="6568" y="1618"/>
                                      <a:pt x="6568" y="1619"/>
                                      <a:pt x="6567" y="1621"/>
                                    </a:cubicBezTo>
                                    <a:lnTo>
                                      <a:pt x="6563" y="1627"/>
                                    </a:lnTo>
                                    <a:lnTo>
                                      <a:pt x="6521" y="1599"/>
                                    </a:lnTo>
                                    <a:lnTo>
                                      <a:pt x="6525" y="1593"/>
                                    </a:lnTo>
                                    <a:lnTo>
                                      <a:pt x="6523" y="1597"/>
                                    </a:lnTo>
                                    <a:lnTo>
                                      <a:pt x="6533" y="1575"/>
                                    </a:lnTo>
                                    <a:lnTo>
                                      <a:pt x="6531" y="1579"/>
                                    </a:lnTo>
                                    <a:lnTo>
                                      <a:pt x="6535" y="1561"/>
                                    </a:lnTo>
                                    <a:lnTo>
                                      <a:pt x="6584" y="1572"/>
                                    </a:lnTo>
                                    <a:close/>
                                    <a:moveTo>
                                      <a:pt x="6530" y="1669"/>
                                    </a:moveTo>
                                    <a:lnTo>
                                      <a:pt x="6511" y="1690"/>
                                    </a:lnTo>
                                    <a:lnTo>
                                      <a:pt x="6497" y="1706"/>
                                    </a:lnTo>
                                    <a:lnTo>
                                      <a:pt x="6460" y="1673"/>
                                    </a:lnTo>
                                    <a:lnTo>
                                      <a:pt x="6474" y="1657"/>
                                    </a:lnTo>
                                    <a:lnTo>
                                      <a:pt x="6493" y="1636"/>
                                    </a:lnTo>
                                    <a:lnTo>
                                      <a:pt x="6530" y="1669"/>
                                    </a:lnTo>
                                    <a:close/>
                                    <a:moveTo>
                                      <a:pt x="6463" y="1743"/>
                                    </a:moveTo>
                                    <a:lnTo>
                                      <a:pt x="6450" y="1757"/>
                                    </a:lnTo>
                                    <a:lnTo>
                                      <a:pt x="6427" y="1780"/>
                                    </a:lnTo>
                                    <a:lnTo>
                                      <a:pt x="6392" y="1744"/>
                                    </a:lnTo>
                                    <a:lnTo>
                                      <a:pt x="6414" y="1723"/>
                                    </a:lnTo>
                                    <a:lnTo>
                                      <a:pt x="6426" y="1709"/>
                                    </a:lnTo>
                                    <a:lnTo>
                                      <a:pt x="6463" y="1743"/>
                                    </a:lnTo>
                                    <a:close/>
                                    <a:moveTo>
                                      <a:pt x="6389" y="1814"/>
                                    </a:moveTo>
                                    <a:lnTo>
                                      <a:pt x="6361" y="1840"/>
                                    </a:lnTo>
                                    <a:lnTo>
                                      <a:pt x="6352" y="1848"/>
                                    </a:lnTo>
                                    <a:lnTo>
                                      <a:pt x="6319" y="1810"/>
                                    </a:lnTo>
                                    <a:lnTo>
                                      <a:pt x="6328" y="1803"/>
                                    </a:lnTo>
                                    <a:lnTo>
                                      <a:pt x="6356" y="1777"/>
                                    </a:lnTo>
                                    <a:lnTo>
                                      <a:pt x="6389" y="1814"/>
                                    </a:lnTo>
                                    <a:close/>
                                    <a:moveTo>
                                      <a:pt x="6314" y="1881"/>
                                    </a:moveTo>
                                    <a:lnTo>
                                      <a:pt x="6310" y="1884"/>
                                    </a:lnTo>
                                    <a:lnTo>
                                      <a:pt x="6275" y="1913"/>
                                    </a:lnTo>
                                    <a:lnTo>
                                      <a:pt x="6243" y="1875"/>
                                    </a:lnTo>
                                    <a:lnTo>
                                      <a:pt x="6278" y="1847"/>
                                    </a:lnTo>
                                    <a:lnTo>
                                      <a:pt x="6281" y="1843"/>
                                    </a:lnTo>
                                    <a:lnTo>
                                      <a:pt x="6314" y="1881"/>
                                    </a:lnTo>
                                    <a:close/>
                                    <a:moveTo>
                                      <a:pt x="6236" y="1945"/>
                                    </a:moveTo>
                                    <a:lnTo>
                                      <a:pt x="6205" y="1970"/>
                                    </a:lnTo>
                                    <a:lnTo>
                                      <a:pt x="6197" y="1977"/>
                                    </a:lnTo>
                                    <a:lnTo>
                                      <a:pt x="6166" y="1937"/>
                                    </a:lnTo>
                                    <a:lnTo>
                                      <a:pt x="6174" y="1932"/>
                                    </a:lnTo>
                                    <a:lnTo>
                                      <a:pt x="6205" y="1906"/>
                                    </a:lnTo>
                                    <a:lnTo>
                                      <a:pt x="6236" y="1945"/>
                                    </a:lnTo>
                                    <a:close/>
                                    <a:moveTo>
                                      <a:pt x="6157" y="2007"/>
                                    </a:moveTo>
                                    <a:lnTo>
                                      <a:pt x="6154" y="2010"/>
                                    </a:lnTo>
                                    <a:lnTo>
                                      <a:pt x="6117" y="2038"/>
                                    </a:lnTo>
                                    <a:lnTo>
                                      <a:pt x="6087" y="1998"/>
                                    </a:lnTo>
                                    <a:lnTo>
                                      <a:pt x="6123" y="1971"/>
                                    </a:lnTo>
                                    <a:lnTo>
                                      <a:pt x="6127" y="1968"/>
                                    </a:lnTo>
                                    <a:lnTo>
                                      <a:pt x="6157" y="2007"/>
                                    </a:lnTo>
                                    <a:close/>
                                    <a:moveTo>
                                      <a:pt x="6075" y="2067"/>
                                    </a:moveTo>
                                    <a:lnTo>
                                      <a:pt x="6056" y="2079"/>
                                    </a:lnTo>
                                    <a:lnTo>
                                      <a:pt x="6031" y="2094"/>
                                    </a:lnTo>
                                    <a:lnTo>
                                      <a:pt x="6006" y="2050"/>
                                    </a:lnTo>
                                    <a:lnTo>
                                      <a:pt x="6029" y="2038"/>
                                    </a:lnTo>
                                    <a:lnTo>
                                      <a:pt x="6047" y="2025"/>
                                    </a:lnTo>
                                    <a:lnTo>
                                      <a:pt x="6075" y="2067"/>
                                    </a:lnTo>
                                    <a:close/>
                                    <a:moveTo>
                                      <a:pt x="5986" y="2118"/>
                                    </a:moveTo>
                                    <a:lnTo>
                                      <a:pt x="5947" y="2138"/>
                                    </a:lnTo>
                                    <a:lnTo>
                                      <a:pt x="5941" y="2141"/>
                                    </a:lnTo>
                                    <a:lnTo>
                                      <a:pt x="5919" y="2096"/>
                                    </a:lnTo>
                                    <a:lnTo>
                                      <a:pt x="5924" y="2094"/>
                                    </a:lnTo>
                                    <a:lnTo>
                                      <a:pt x="5963" y="2074"/>
                                    </a:lnTo>
                                    <a:lnTo>
                                      <a:pt x="5986" y="2118"/>
                                    </a:lnTo>
                                    <a:close/>
                                    <a:moveTo>
                                      <a:pt x="5896" y="2163"/>
                                    </a:moveTo>
                                    <a:lnTo>
                                      <a:pt x="5893" y="2164"/>
                                    </a:lnTo>
                                    <a:lnTo>
                                      <a:pt x="5852" y="2186"/>
                                    </a:lnTo>
                                    <a:lnTo>
                                      <a:pt x="5829" y="2141"/>
                                    </a:lnTo>
                                    <a:lnTo>
                                      <a:pt x="5872" y="2119"/>
                                    </a:lnTo>
                                    <a:lnTo>
                                      <a:pt x="5874" y="2118"/>
                                    </a:lnTo>
                                    <a:lnTo>
                                      <a:pt x="5896" y="2163"/>
                                    </a:lnTo>
                                    <a:close/>
                                    <a:moveTo>
                                      <a:pt x="5809" y="2210"/>
                                    </a:moveTo>
                                    <a:lnTo>
                                      <a:pt x="5802" y="2214"/>
                                    </a:lnTo>
                                    <a:lnTo>
                                      <a:pt x="5770" y="2236"/>
                                    </a:lnTo>
                                    <a:lnTo>
                                      <a:pt x="5741" y="2196"/>
                                    </a:lnTo>
                                    <a:lnTo>
                                      <a:pt x="5777" y="2170"/>
                                    </a:lnTo>
                                    <a:lnTo>
                                      <a:pt x="5785" y="2166"/>
                                    </a:lnTo>
                                    <a:lnTo>
                                      <a:pt x="5809" y="2210"/>
                                    </a:lnTo>
                                    <a:close/>
                                    <a:moveTo>
                                      <a:pt x="5749" y="2262"/>
                                    </a:moveTo>
                                    <a:lnTo>
                                      <a:pt x="5747" y="2270"/>
                                    </a:lnTo>
                                    <a:lnTo>
                                      <a:pt x="5748" y="2261"/>
                                    </a:lnTo>
                                    <a:lnTo>
                                      <a:pt x="5749" y="2278"/>
                                    </a:lnTo>
                                    <a:lnTo>
                                      <a:pt x="5745" y="2266"/>
                                    </a:lnTo>
                                    <a:lnTo>
                                      <a:pt x="5754" y="2280"/>
                                    </a:lnTo>
                                    <a:lnTo>
                                      <a:pt x="5750" y="2275"/>
                                    </a:lnTo>
                                    <a:lnTo>
                                      <a:pt x="5756" y="2281"/>
                                    </a:lnTo>
                                    <a:lnTo>
                                      <a:pt x="5723" y="2318"/>
                                    </a:lnTo>
                                    <a:lnTo>
                                      <a:pt x="5717" y="2313"/>
                                    </a:lnTo>
                                    <a:cubicBezTo>
                                      <a:pt x="5715" y="2311"/>
                                      <a:pt x="5714" y="2309"/>
                                      <a:pt x="5713" y="2308"/>
                                    </a:cubicBezTo>
                                    <a:lnTo>
                                      <a:pt x="5703" y="2293"/>
                                    </a:lnTo>
                                    <a:cubicBezTo>
                                      <a:pt x="5701" y="2290"/>
                                      <a:pt x="5699" y="2285"/>
                                      <a:pt x="5699" y="2281"/>
                                    </a:cubicBezTo>
                                    <a:lnTo>
                                      <a:pt x="5698" y="2264"/>
                                    </a:lnTo>
                                    <a:cubicBezTo>
                                      <a:pt x="5698" y="2262"/>
                                      <a:pt x="5698" y="2259"/>
                                      <a:pt x="5699" y="2256"/>
                                    </a:cubicBezTo>
                                    <a:lnTo>
                                      <a:pt x="5701" y="2248"/>
                                    </a:lnTo>
                                    <a:lnTo>
                                      <a:pt x="5749" y="2262"/>
                                    </a:lnTo>
                                    <a:close/>
                                    <a:moveTo>
                                      <a:pt x="5794" y="2317"/>
                                    </a:moveTo>
                                    <a:lnTo>
                                      <a:pt x="5809" y="2333"/>
                                    </a:lnTo>
                                    <a:cubicBezTo>
                                      <a:pt x="5810" y="2334"/>
                                      <a:pt x="5810" y="2335"/>
                                      <a:pt x="5811" y="2336"/>
                                    </a:cubicBezTo>
                                    <a:lnTo>
                                      <a:pt x="5826" y="2361"/>
                                    </a:lnTo>
                                    <a:lnTo>
                                      <a:pt x="5784" y="2387"/>
                                    </a:lnTo>
                                    <a:lnTo>
                                      <a:pt x="5769" y="2363"/>
                                    </a:lnTo>
                                    <a:lnTo>
                                      <a:pt x="5771" y="2366"/>
                                    </a:lnTo>
                                    <a:lnTo>
                                      <a:pt x="5757" y="2350"/>
                                    </a:lnTo>
                                    <a:lnTo>
                                      <a:pt x="5794" y="2317"/>
                                    </a:lnTo>
                                    <a:close/>
                                    <a:moveTo>
                                      <a:pt x="5849" y="2411"/>
                                    </a:moveTo>
                                    <a:lnTo>
                                      <a:pt x="5851" y="2417"/>
                                    </a:lnTo>
                                    <a:lnTo>
                                      <a:pt x="5859" y="2445"/>
                                    </a:lnTo>
                                    <a:lnTo>
                                      <a:pt x="5864" y="2460"/>
                                    </a:lnTo>
                                    <a:lnTo>
                                      <a:pt x="5816" y="2475"/>
                                    </a:lnTo>
                                    <a:lnTo>
                                      <a:pt x="5811" y="2460"/>
                                    </a:lnTo>
                                    <a:lnTo>
                                      <a:pt x="5803" y="2434"/>
                                    </a:lnTo>
                                    <a:lnTo>
                                      <a:pt x="5801" y="2428"/>
                                    </a:lnTo>
                                    <a:lnTo>
                                      <a:pt x="5849" y="2411"/>
                                    </a:lnTo>
                                    <a:close/>
                                    <a:moveTo>
                                      <a:pt x="5879" y="2507"/>
                                    </a:moveTo>
                                    <a:lnTo>
                                      <a:pt x="5880" y="2510"/>
                                    </a:lnTo>
                                    <a:lnTo>
                                      <a:pt x="5892" y="2546"/>
                                    </a:lnTo>
                                    <a:lnTo>
                                      <a:pt x="5894" y="2555"/>
                                    </a:lnTo>
                                    <a:lnTo>
                                      <a:pt x="5847" y="2570"/>
                                    </a:lnTo>
                                    <a:lnTo>
                                      <a:pt x="5844" y="2562"/>
                                    </a:lnTo>
                                    <a:lnTo>
                                      <a:pt x="5832" y="2525"/>
                                    </a:lnTo>
                                    <a:lnTo>
                                      <a:pt x="5831" y="2523"/>
                                    </a:lnTo>
                                    <a:lnTo>
                                      <a:pt x="5879" y="2507"/>
                                    </a:lnTo>
                                    <a:close/>
                                    <a:moveTo>
                                      <a:pt x="5909" y="2603"/>
                                    </a:moveTo>
                                    <a:lnTo>
                                      <a:pt x="5917" y="2627"/>
                                    </a:lnTo>
                                    <a:lnTo>
                                      <a:pt x="5924" y="2651"/>
                                    </a:lnTo>
                                    <a:lnTo>
                                      <a:pt x="5876" y="2665"/>
                                    </a:lnTo>
                                    <a:lnTo>
                                      <a:pt x="5869" y="2641"/>
                                    </a:lnTo>
                                    <a:lnTo>
                                      <a:pt x="5862" y="2618"/>
                                    </a:lnTo>
                                    <a:lnTo>
                                      <a:pt x="5909" y="2603"/>
                                    </a:lnTo>
                                    <a:close/>
                                    <a:moveTo>
                                      <a:pt x="5938" y="2699"/>
                                    </a:moveTo>
                                    <a:lnTo>
                                      <a:pt x="5942" y="2712"/>
                                    </a:lnTo>
                                    <a:lnTo>
                                      <a:pt x="5951" y="2748"/>
                                    </a:lnTo>
                                    <a:lnTo>
                                      <a:pt x="5902" y="2760"/>
                                    </a:lnTo>
                                    <a:lnTo>
                                      <a:pt x="5894" y="2726"/>
                                    </a:lnTo>
                                    <a:lnTo>
                                      <a:pt x="5890" y="2713"/>
                                    </a:lnTo>
                                    <a:lnTo>
                                      <a:pt x="5938" y="2699"/>
                                    </a:lnTo>
                                    <a:close/>
                                    <a:moveTo>
                                      <a:pt x="5963" y="2797"/>
                                    </a:moveTo>
                                    <a:lnTo>
                                      <a:pt x="5964" y="2801"/>
                                    </a:lnTo>
                                    <a:lnTo>
                                      <a:pt x="5973" y="2848"/>
                                    </a:lnTo>
                                    <a:lnTo>
                                      <a:pt x="5923" y="2856"/>
                                    </a:lnTo>
                                    <a:lnTo>
                                      <a:pt x="5916" y="2814"/>
                                    </a:lnTo>
                                    <a:lnTo>
                                      <a:pt x="5915" y="2809"/>
                                    </a:lnTo>
                                    <a:lnTo>
                                      <a:pt x="5963" y="2797"/>
                                    </a:lnTo>
                                    <a:close/>
                                    <a:moveTo>
                                      <a:pt x="5981" y="2899"/>
                                    </a:moveTo>
                                    <a:lnTo>
                                      <a:pt x="5986" y="2949"/>
                                    </a:lnTo>
                                    <a:lnTo>
                                      <a:pt x="5936" y="2953"/>
                                    </a:lnTo>
                                    <a:lnTo>
                                      <a:pt x="5932" y="2904"/>
                                    </a:lnTo>
                                    <a:lnTo>
                                      <a:pt x="5981" y="2899"/>
                                    </a:lnTo>
                                    <a:close/>
                                    <a:moveTo>
                                      <a:pt x="5989" y="3001"/>
                                    </a:moveTo>
                                    <a:lnTo>
                                      <a:pt x="5988" y="3018"/>
                                    </a:lnTo>
                                    <a:lnTo>
                                      <a:pt x="5986" y="3053"/>
                                    </a:lnTo>
                                    <a:lnTo>
                                      <a:pt x="5936" y="3049"/>
                                    </a:lnTo>
                                    <a:lnTo>
                                      <a:pt x="5938" y="3018"/>
                                    </a:lnTo>
                                    <a:lnTo>
                                      <a:pt x="5939" y="3001"/>
                                    </a:lnTo>
                                    <a:lnTo>
                                      <a:pt x="5989" y="3001"/>
                                    </a:lnTo>
                                    <a:close/>
                                    <a:moveTo>
                                      <a:pt x="5972" y="3109"/>
                                    </a:moveTo>
                                    <a:lnTo>
                                      <a:pt x="5961" y="3136"/>
                                    </a:lnTo>
                                    <a:lnTo>
                                      <a:pt x="5950" y="3156"/>
                                    </a:lnTo>
                                    <a:lnTo>
                                      <a:pt x="5906" y="3133"/>
                                    </a:lnTo>
                                    <a:lnTo>
                                      <a:pt x="5915" y="3117"/>
                                    </a:lnTo>
                                    <a:lnTo>
                                      <a:pt x="5926" y="3090"/>
                                    </a:lnTo>
                                    <a:lnTo>
                                      <a:pt x="5972" y="3109"/>
                                    </a:lnTo>
                                    <a:close/>
                                    <a:moveTo>
                                      <a:pt x="5924" y="3201"/>
                                    </a:moveTo>
                                    <a:lnTo>
                                      <a:pt x="5917" y="3212"/>
                                    </a:lnTo>
                                    <a:lnTo>
                                      <a:pt x="5893" y="3243"/>
                                    </a:lnTo>
                                    <a:lnTo>
                                      <a:pt x="5853" y="3213"/>
                                    </a:lnTo>
                                    <a:lnTo>
                                      <a:pt x="5874" y="3185"/>
                                    </a:lnTo>
                                    <a:lnTo>
                                      <a:pt x="5881" y="3174"/>
                                    </a:lnTo>
                                    <a:lnTo>
                                      <a:pt x="5924" y="3201"/>
                                    </a:lnTo>
                                    <a:close/>
                                    <a:moveTo>
                                      <a:pt x="5862" y="3283"/>
                                    </a:moveTo>
                                    <a:lnTo>
                                      <a:pt x="5860" y="3285"/>
                                    </a:lnTo>
                                    <a:lnTo>
                                      <a:pt x="5829" y="3322"/>
                                    </a:lnTo>
                                    <a:lnTo>
                                      <a:pt x="5791" y="3289"/>
                                    </a:lnTo>
                                    <a:lnTo>
                                      <a:pt x="5821" y="3253"/>
                                    </a:lnTo>
                                    <a:lnTo>
                                      <a:pt x="5823" y="3252"/>
                                    </a:lnTo>
                                    <a:lnTo>
                                      <a:pt x="5862" y="3283"/>
                                    </a:lnTo>
                                    <a:close/>
                                    <a:moveTo>
                                      <a:pt x="5797" y="3359"/>
                                    </a:moveTo>
                                    <a:lnTo>
                                      <a:pt x="5773" y="3387"/>
                                    </a:lnTo>
                                    <a:lnTo>
                                      <a:pt x="5765" y="3398"/>
                                    </a:lnTo>
                                    <a:lnTo>
                                      <a:pt x="5726" y="3366"/>
                                    </a:lnTo>
                                    <a:lnTo>
                                      <a:pt x="5735" y="3355"/>
                                    </a:lnTo>
                                    <a:lnTo>
                                      <a:pt x="5758" y="3327"/>
                                    </a:lnTo>
                                    <a:lnTo>
                                      <a:pt x="5797" y="3359"/>
                                    </a:lnTo>
                                    <a:close/>
                                    <a:moveTo>
                                      <a:pt x="5735" y="3436"/>
                                    </a:moveTo>
                                    <a:lnTo>
                                      <a:pt x="5724" y="3451"/>
                                    </a:lnTo>
                                    <a:lnTo>
                                      <a:pt x="5708" y="3476"/>
                                    </a:lnTo>
                                    <a:lnTo>
                                      <a:pt x="5666" y="3449"/>
                                    </a:lnTo>
                                    <a:lnTo>
                                      <a:pt x="5684" y="3421"/>
                                    </a:lnTo>
                                    <a:lnTo>
                                      <a:pt x="5695" y="3406"/>
                                    </a:lnTo>
                                    <a:lnTo>
                                      <a:pt x="5735" y="3436"/>
                                    </a:lnTo>
                                    <a:close/>
                                    <a:moveTo>
                                      <a:pt x="5691" y="3515"/>
                                    </a:moveTo>
                                    <a:lnTo>
                                      <a:pt x="5686" y="3532"/>
                                    </a:lnTo>
                                    <a:lnTo>
                                      <a:pt x="5687" y="3525"/>
                                    </a:lnTo>
                                    <a:lnTo>
                                      <a:pt x="5686" y="3552"/>
                                    </a:lnTo>
                                    <a:lnTo>
                                      <a:pt x="5685" y="3545"/>
                                    </a:lnTo>
                                    <a:lnTo>
                                      <a:pt x="5687" y="3551"/>
                                    </a:lnTo>
                                    <a:lnTo>
                                      <a:pt x="5638" y="3564"/>
                                    </a:lnTo>
                                    <a:lnTo>
                                      <a:pt x="5637" y="3558"/>
                                    </a:lnTo>
                                    <a:cubicBezTo>
                                      <a:pt x="5636" y="3555"/>
                                      <a:pt x="5636" y="3553"/>
                                      <a:pt x="5636" y="3551"/>
                                    </a:cubicBezTo>
                                    <a:lnTo>
                                      <a:pt x="5637" y="3524"/>
                                    </a:lnTo>
                                    <a:cubicBezTo>
                                      <a:pt x="5637" y="3521"/>
                                      <a:pt x="5637" y="3519"/>
                                      <a:pt x="5638" y="3517"/>
                                    </a:cubicBezTo>
                                    <a:lnTo>
                                      <a:pt x="5643" y="3501"/>
                                    </a:lnTo>
                                    <a:lnTo>
                                      <a:pt x="5691" y="3515"/>
                                    </a:lnTo>
                                    <a:close/>
                                    <a:moveTo>
                                      <a:pt x="5700" y="3581"/>
                                    </a:moveTo>
                                    <a:lnTo>
                                      <a:pt x="5724" y="3599"/>
                                    </a:lnTo>
                                    <a:lnTo>
                                      <a:pt x="5719" y="3596"/>
                                    </a:lnTo>
                                    <a:lnTo>
                                      <a:pt x="5738" y="3605"/>
                                    </a:lnTo>
                                    <a:lnTo>
                                      <a:pt x="5716" y="3650"/>
                                    </a:lnTo>
                                    <a:lnTo>
                                      <a:pt x="5698" y="3641"/>
                                    </a:lnTo>
                                    <a:cubicBezTo>
                                      <a:pt x="5696" y="3640"/>
                                      <a:pt x="5695" y="3639"/>
                                      <a:pt x="5693" y="3638"/>
                                    </a:cubicBezTo>
                                    <a:lnTo>
                                      <a:pt x="5670" y="3621"/>
                                    </a:lnTo>
                                    <a:lnTo>
                                      <a:pt x="5700" y="3581"/>
                                    </a:lnTo>
                                    <a:close/>
                                    <a:moveTo>
                                      <a:pt x="5782" y="3622"/>
                                    </a:moveTo>
                                    <a:lnTo>
                                      <a:pt x="5790" y="3624"/>
                                    </a:lnTo>
                                    <a:lnTo>
                                      <a:pt x="5828" y="3634"/>
                                    </a:lnTo>
                                    <a:lnTo>
                                      <a:pt x="5816" y="3682"/>
                                    </a:lnTo>
                                    <a:lnTo>
                                      <a:pt x="5773" y="3672"/>
                                    </a:lnTo>
                                    <a:lnTo>
                                      <a:pt x="5766" y="3669"/>
                                    </a:lnTo>
                                    <a:lnTo>
                                      <a:pt x="5782" y="3622"/>
                                    </a:lnTo>
                                    <a:close/>
                                    <a:moveTo>
                                      <a:pt x="5876" y="3644"/>
                                    </a:moveTo>
                                    <a:lnTo>
                                      <a:pt x="5881" y="3646"/>
                                    </a:lnTo>
                                    <a:lnTo>
                                      <a:pt x="5925" y="3654"/>
                                    </a:lnTo>
                                    <a:lnTo>
                                      <a:pt x="5915" y="3703"/>
                                    </a:lnTo>
                                    <a:lnTo>
                                      <a:pt x="5871" y="3694"/>
                                    </a:lnTo>
                                    <a:lnTo>
                                      <a:pt x="5866" y="3693"/>
                                    </a:lnTo>
                                    <a:lnTo>
                                      <a:pt x="5876" y="3644"/>
                                    </a:lnTo>
                                    <a:close/>
                                    <a:moveTo>
                                      <a:pt x="5974" y="3663"/>
                                    </a:moveTo>
                                    <a:lnTo>
                                      <a:pt x="5987" y="3665"/>
                                    </a:lnTo>
                                    <a:lnTo>
                                      <a:pt x="6023" y="3673"/>
                                    </a:lnTo>
                                    <a:lnTo>
                                      <a:pt x="6013" y="3722"/>
                                    </a:lnTo>
                                    <a:lnTo>
                                      <a:pt x="5977" y="3715"/>
                                    </a:lnTo>
                                    <a:lnTo>
                                      <a:pt x="5965" y="3712"/>
                                    </a:lnTo>
                                    <a:lnTo>
                                      <a:pt x="5974" y="3663"/>
                                    </a:lnTo>
                                    <a:close/>
                                    <a:moveTo>
                                      <a:pt x="6072" y="3684"/>
                                    </a:moveTo>
                                    <a:lnTo>
                                      <a:pt x="6095" y="3689"/>
                                    </a:lnTo>
                                    <a:lnTo>
                                      <a:pt x="6122" y="3696"/>
                                    </a:lnTo>
                                    <a:lnTo>
                                      <a:pt x="6109" y="3744"/>
                                    </a:lnTo>
                                    <a:lnTo>
                                      <a:pt x="6084" y="3737"/>
                                    </a:lnTo>
                                    <a:lnTo>
                                      <a:pt x="6062" y="3733"/>
                                    </a:lnTo>
                                    <a:lnTo>
                                      <a:pt x="6072" y="3684"/>
                                    </a:lnTo>
                                    <a:close/>
                                    <a:moveTo>
                                      <a:pt x="6171" y="3712"/>
                                    </a:moveTo>
                                    <a:lnTo>
                                      <a:pt x="6197" y="3721"/>
                                    </a:lnTo>
                                    <a:lnTo>
                                      <a:pt x="6220" y="3732"/>
                                    </a:lnTo>
                                    <a:lnTo>
                                      <a:pt x="6198" y="3777"/>
                                    </a:lnTo>
                                    <a:lnTo>
                                      <a:pt x="6180" y="3768"/>
                                    </a:lnTo>
                                    <a:lnTo>
                                      <a:pt x="6155" y="3759"/>
                                    </a:lnTo>
                                    <a:lnTo>
                                      <a:pt x="6171" y="3712"/>
                                    </a:lnTo>
                                    <a:close/>
                                    <a:moveTo>
                                      <a:pt x="6266" y="3759"/>
                                    </a:moveTo>
                                    <a:lnTo>
                                      <a:pt x="6282" y="3769"/>
                                    </a:lnTo>
                                    <a:cubicBezTo>
                                      <a:pt x="6283" y="3770"/>
                                      <a:pt x="6284" y="3771"/>
                                      <a:pt x="6285" y="3772"/>
                                    </a:cubicBezTo>
                                    <a:lnTo>
                                      <a:pt x="6308" y="3794"/>
                                    </a:lnTo>
                                    <a:lnTo>
                                      <a:pt x="6273" y="3830"/>
                                    </a:lnTo>
                                    <a:lnTo>
                                      <a:pt x="6251" y="3808"/>
                                    </a:lnTo>
                                    <a:lnTo>
                                      <a:pt x="6254" y="3811"/>
                                    </a:lnTo>
                                    <a:lnTo>
                                      <a:pt x="6238" y="3800"/>
                                    </a:lnTo>
                                    <a:lnTo>
                                      <a:pt x="6266" y="3759"/>
                                    </a:lnTo>
                                    <a:close/>
                                    <a:moveTo>
                                      <a:pt x="6340" y="3840"/>
                                    </a:moveTo>
                                    <a:lnTo>
                                      <a:pt x="6340" y="3840"/>
                                    </a:lnTo>
                                    <a:cubicBezTo>
                                      <a:pt x="6341" y="3842"/>
                                      <a:pt x="6342" y="3844"/>
                                      <a:pt x="6343" y="3846"/>
                                    </a:cubicBezTo>
                                    <a:lnTo>
                                      <a:pt x="6356" y="3887"/>
                                    </a:lnTo>
                                    <a:cubicBezTo>
                                      <a:pt x="6357" y="3888"/>
                                      <a:pt x="6357" y="3889"/>
                                      <a:pt x="6357" y="3891"/>
                                    </a:cubicBezTo>
                                    <a:lnTo>
                                      <a:pt x="6358" y="3897"/>
                                    </a:lnTo>
                                    <a:lnTo>
                                      <a:pt x="6309" y="3904"/>
                                    </a:lnTo>
                                    <a:lnTo>
                                      <a:pt x="6308" y="3898"/>
                                    </a:lnTo>
                                    <a:lnTo>
                                      <a:pt x="6309" y="3902"/>
                                    </a:lnTo>
                                    <a:lnTo>
                                      <a:pt x="6295" y="3861"/>
                                    </a:lnTo>
                                    <a:lnTo>
                                      <a:pt x="6298" y="3866"/>
                                    </a:lnTo>
                                    <a:lnTo>
                                      <a:pt x="6297" y="3866"/>
                                    </a:lnTo>
                                    <a:lnTo>
                                      <a:pt x="6340" y="3840"/>
                                    </a:lnTo>
                                    <a:close/>
                                    <a:moveTo>
                                      <a:pt x="6365" y="3949"/>
                                    </a:moveTo>
                                    <a:lnTo>
                                      <a:pt x="6367" y="3994"/>
                                    </a:lnTo>
                                    <a:lnTo>
                                      <a:pt x="6367" y="4001"/>
                                    </a:lnTo>
                                    <a:lnTo>
                                      <a:pt x="6317" y="3999"/>
                                    </a:lnTo>
                                    <a:lnTo>
                                      <a:pt x="6317" y="3996"/>
                                    </a:lnTo>
                                    <a:lnTo>
                                      <a:pt x="6315" y="3951"/>
                                    </a:lnTo>
                                    <a:lnTo>
                                      <a:pt x="6365" y="3949"/>
                                    </a:lnTo>
                                    <a:close/>
                                    <a:moveTo>
                                      <a:pt x="6365" y="4051"/>
                                    </a:moveTo>
                                    <a:lnTo>
                                      <a:pt x="6364" y="4054"/>
                                    </a:lnTo>
                                    <a:lnTo>
                                      <a:pt x="6359" y="4102"/>
                                    </a:lnTo>
                                    <a:lnTo>
                                      <a:pt x="6310" y="4097"/>
                                    </a:lnTo>
                                    <a:lnTo>
                                      <a:pt x="6314" y="4051"/>
                                    </a:lnTo>
                                    <a:lnTo>
                                      <a:pt x="6315" y="4049"/>
                                    </a:lnTo>
                                    <a:lnTo>
                                      <a:pt x="6365" y="4051"/>
                                    </a:lnTo>
                                    <a:close/>
                                    <a:moveTo>
                                      <a:pt x="6352" y="4153"/>
                                    </a:moveTo>
                                    <a:lnTo>
                                      <a:pt x="6348" y="4182"/>
                                    </a:lnTo>
                                    <a:lnTo>
                                      <a:pt x="6344" y="4203"/>
                                    </a:lnTo>
                                    <a:lnTo>
                                      <a:pt x="6295" y="4194"/>
                                    </a:lnTo>
                                    <a:lnTo>
                                      <a:pt x="6299" y="4174"/>
                                    </a:lnTo>
                                    <a:lnTo>
                                      <a:pt x="6303" y="4145"/>
                                    </a:lnTo>
                                    <a:lnTo>
                                      <a:pt x="6352" y="4153"/>
                                    </a:lnTo>
                                    <a:close/>
                                    <a:moveTo>
                                      <a:pt x="6335" y="4252"/>
                                    </a:moveTo>
                                    <a:lnTo>
                                      <a:pt x="6325" y="4301"/>
                                    </a:lnTo>
                                    <a:lnTo>
                                      <a:pt x="6276" y="4292"/>
                                    </a:lnTo>
                                    <a:lnTo>
                                      <a:pt x="6285" y="4243"/>
                                    </a:lnTo>
                                    <a:lnTo>
                                      <a:pt x="6335" y="4252"/>
                                    </a:lnTo>
                                    <a:close/>
                                    <a:moveTo>
                                      <a:pt x="6314" y="4351"/>
                                    </a:moveTo>
                                    <a:lnTo>
                                      <a:pt x="6303" y="4400"/>
                                    </a:lnTo>
                                    <a:lnTo>
                                      <a:pt x="6254" y="4388"/>
                                    </a:lnTo>
                                    <a:lnTo>
                                      <a:pt x="6265" y="4340"/>
                                    </a:lnTo>
                                    <a:lnTo>
                                      <a:pt x="6314" y="4351"/>
                                    </a:lnTo>
                                    <a:close/>
                                    <a:moveTo>
                                      <a:pt x="6291" y="4448"/>
                                    </a:moveTo>
                                    <a:lnTo>
                                      <a:pt x="6290" y="4452"/>
                                    </a:lnTo>
                                    <a:lnTo>
                                      <a:pt x="6279" y="4497"/>
                                    </a:lnTo>
                                    <a:lnTo>
                                      <a:pt x="6231" y="4485"/>
                                    </a:lnTo>
                                    <a:lnTo>
                                      <a:pt x="6242" y="4441"/>
                                    </a:lnTo>
                                    <a:lnTo>
                                      <a:pt x="6242" y="4437"/>
                                    </a:lnTo>
                                    <a:lnTo>
                                      <a:pt x="6291" y="4448"/>
                                    </a:lnTo>
                                    <a:close/>
                                    <a:moveTo>
                                      <a:pt x="6268" y="4546"/>
                                    </a:moveTo>
                                    <a:lnTo>
                                      <a:pt x="6259" y="4580"/>
                                    </a:lnTo>
                                    <a:lnTo>
                                      <a:pt x="6256" y="4594"/>
                                    </a:lnTo>
                                    <a:lnTo>
                                      <a:pt x="6207" y="4583"/>
                                    </a:lnTo>
                                    <a:lnTo>
                                      <a:pt x="6211" y="4569"/>
                                    </a:lnTo>
                                    <a:lnTo>
                                      <a:pt x="6219" y="4534"/>
                                    </a:lnTo>
                                    <a:lnTo>
                                      <a:pt x="6268" y="4546"/>
                                    </a:lnTo>
                                    <a:close/>
                                    <a:moveTo>
                                      <a:pt x="6245" y="4642"/>
                                    </a:moveTo>
                                    <a:lnTo>
                                      <a:pt x="6235" y="4691"/>
                                    </a:lnTo>
                                    <a:lnTo>
                                      <a:pt x="6186" y="4681"/>
                                    </a:lnTo>
                                    <a:lnTo>
                                      <a:pt x="6196" y="4632"/>
                                    </a:lnTo>
                                    <a:lnTo>
                                      <a:pt x="6245" y="4642"/>
                                    </a:lnTo>
                                    <a:close/>
                                    <a:moveTo>
                                      <a:pt x="6226" y="4740"/>
                                    </a:moveTo>
                                    <a:lnTo>
                                      <a:pt x="6225" y="4744"/>
                                    </a:lnTo>
                                    <a:lnTo>
                                      <a:pt x="6220" y="4787"/>
                                    </a:lnTo>
                                    <a:lnTo>
                                      <a:pt x="6220" y="4787"/>
                                    </a:lnTo>
                                    <a:lnTo>
                                      <a:pt x="6170" y="4783"/>
                                    </a:lnTo>
                                    <a:lnTo>
                                      <a:pt x="6170" y="4781"/>
                                    </a:lnTo>
                                    <a:lnTo>
                                      <a:pt x="6176" y="4736"/>
                                    </a:lnTo>
                                    <a:lnTo>
                                      <a:pt x="6177" y="4731"/>
                                    </a:lnTo>
                                    <a:lnTo>
                                      <a:pt x="6226" y="4740"/>
                                    </a:lnTo>
                                    <a:close/>
                                    <a:moveTo>
                                      <a:pt x="6217" y="4835"/>
                                    </a:moveTo>
                                    <a:lnTo>
                                      <a:pt x="6217" y="4860"/>
                                    </a:lnTo>
                                    <a:lnTo>
                                      <a:pt x="6218" y="4884"/>
                                    </a:lnTo>
                                    <a:lnTo>
                                      <a:pt x="6168" y="4886"/>
                                    </a:lnTo>
                                    <a:lnTo>
                                      <a:pt x="6167" y="4859"/>
                                    </a:lnTo>
                                    <a:lnTo>
                                      <a:pt x="6167" y="4835"/>
                                    </a:lnTo>
                                    <a:lnTo>
                                      <a:pt x="6217" y="4835"/>
                                    </a:lnTo>
                                    <a:close/>
                                    <a:moveTo>
                                      <a:pt x="6222" y="4931"/>
                                    </a:moveTo>
                                    <a:lnTo>
                                      <a:pt x="6228" y="4976"/>
                                    </a:lnTo>
                                    <a:lnTo>
                                      <a:pt x="6229" y="4980"/>
                                    </a:lnTo>
                                    <a:lnTo>
                                      <a:pt x="6179" y="4988"/>
                                    </a:lnTo>
                                    <a:lnTo>
                                      <a:pt x="6178" y="4982"/>
                                    </a:lnTo>
                                    <a:lnTo>
                                      <a:pt x="6172" y="4938"/>
                                    </a:lnTo>
                                    <a:lnTo>
                                      <a:pt x="6222" y="4931"/>
                                    </a:lnTo>
                                    <a:close/>
                                    <a:moveTo>
                                      <a:pt x="6237" y="5030"/>
                                    </a:moveTo>
                                    <a:lnTo>
                                      <a:pt x="6242" y="5061"/>
                                    </a:lnTo>
                                    <a:lnTo>
                                      <a:pt x="6243" y="5082"/>
                                    </a:lnTo>
                                    <a:lnTo>
                                      <a:pt x="6193" y="5084"/>
                                    </a:lnTo>
                                    <a:lnTo>
                                      <a:pt x="6192" y="5069"/>
                                    </a:lnTo>
                                    <a:lnTo>
                                      <a:pt x="6187" y="5037"/>
                                    </a:lnTo>
                                    <a:lnTo>
                                      <a:pt x="6237" y="5030"/>
                                    </a:lnTo>
                                    <a:close/>
                                    <a:moveTo>
                                      <a:pt x="6233" y="5143"/>
                                    </a:moveTo>
                                    <a:lnTo>
                                      <a:pt x="6227" y="5155"/>
                                    </a:lnTo>
                                    <a:cubicBezTo>
                                      <a:pt x="6227" y="5157"/>
                                      <a:pt x="6226" y="5158"/>
                                      <a:pt x="6225" y="5159"/>
                                    </a:cubicBezTo>
                                    <a:lnTo>
                                      <a:pt x="6215" y="5173"/>
                                    </a:lnTo>
                                    <a:cubicBezTo>
                                      <a:pt x="6214" y="5175"/>
                                      <a:pt x="6213" y="5176"/>
                                      <a:pt x="6211" y="5177"/>
                                    </a:cubicBezTo>
                                    <a:lnTo>
                                      <a:pt x="6197" y="5190"/>
                                    </a:lnTo>
                                    <a:lnTo>
                                      <a:pt x="6164" y="5152"/>
                                    </a:lnTo>
                                    <a:lnTo>
                                      <a:pt x="6179" y="5140"/>
                                    </a:lnTo>
                                    <a:lnTo>
                                      <a:pt x="6175" y="5144"/>
                                    </a:lnTo>
                                    <a:lnTo>
                                      <a:pt x="6185" y="5130"/>
                                    </a:lnTo>
                                    <a:lnTo>
                                      <a:pt x="6182" y="5134"/>
                                    </a:lnTo>
                                    <a:lnTo>
                                      <a:pt x="6188" y="5121"/>
                                    </a:lnTo>
                                    <a:lnTo>
                                      <a:pt x="6233" y="5143"/>
                                    </a:lnTo>
                                    <a:close/>
                                    <a:moveTo>
                                      <a:pt x="6149" y="5219"/>
                                    </a:moveTo>
                                    <a:lnTo>
                                      <a:pt x="6142" y="5222"/>
                                    </a:lnTo>
                                    <a:cubicBezTo>
                                      <a:pt x="6141" y="5223"/>
                                      <a:pt x="6140" y="5224"/>
                                      <a:pt x="6138" y="5224"/>
                                    </a:cubicBezTo>
                                    <a:lnTo>
                                      <a:pt x="6097" y="5236"/>
                                    </a:lnTo>
                                    <a:lnTo>
                                      <a:pt x="6084" y="5187"/>
                                    </a:lnTo>
                                    <a:lnTo>
                                      <a:pt x="6125" y="5176"/>
                                    </a:lnTo>
                                    <a:lnTo>
                                      <a:pt x="6121" y="5177"/>
                                    </a:lnTo>
                                    <a:lnTo>
                                      <a:pt x="6127" y="5174"/>
                                    </a:lnTo>
                                    <a:lnTo>
                                      <a:pt x="6149" y="5219"/>
                                    </a:lnTo>
                                    <a:close/>
                                    <a:moveTo>
                                      <a:pt x="6043" y="5244"/>
                                    </a:moveTo>
                                    <a:lnTo>
                                      <a:pt x="5993" y="5247"/>
                                    </a:lnTo>
                                    <a:lnTo>
                                      <a:pt x="5989" y="5197"/>
                                    </a:lnTo>
                                    <a:lnTo>
                                      <a:pt x="6039" y="5194"/>
                                    </a:lnTo>
                                    <a:lnTo>
                                      <a:pt x="6043" y="5244"/>
                                    </a:lnTo>
                                    <a:close/>
                                    <a:moveTo>
                                      <a:pt x="5942" y="5248"/>
                                    </a:moveTo>
                                    <a:lnTo>
                                      <a:pt x="5937" y="5248"/>
                                    </a:lnTo>
                                    <a:lnTo>
                                      <a:pt x="5890" y="5247"/>
                                    </a:lnTo>
                                    <a:lnTo>
                                      <a:pt x="5892" y="5197"/>
                                    </a:lnTo>
                                    <a:lnTo>
                                      <a:pt x="5936" y="5198"/>
                                    </a:lnTo>
                                    <a:lnTo>
                                      <a:pt x="5941" y="5198"/>
                                    </a:lnTo>
                                    <a:lnTo>
                                      <a:pt x="5942" y="5248"/>
                                    </a:lnTo>
                                    <a:close/>
                                    <a:moveTo>
                                      <a:pt x="5840" y="5245"/>
                                    </a:moveTo>
                                    <a:lnTo>
                                      <a:pt x="5826" y="5245"/>
                                    </a:lnTo>
                                    <a:lnTo>
                                      <a:pt x="5789" y="5242"/>
                                    </a:lnTo>
                                    <a:lnTo>
                                      <a:pt x="5793" y="5192"/>
                                    </a:lnTo>
                                    <a:lnTo>
                                      <a:pt x="5828" y="5195"/>
                                    </a:lnTo>
                                    <a:lnTo>
                                      <a:pt x="5842" y="5195"/>
                                    </a:lnTo>
                                    <a:lnTo>
                                      <a:pt x="5840" y="5245"/>
                                    </a:lnTo>
                                    <a:close/>
                                    <a:moveTo>
                                      <a:pt x="5738" y="5236"/>
                                    </a:moveTo>
                                    <a:lnTo>
                                      <a:pt x="5702" y="5231"/>
                                    </a:lnTo>
                                    <a:lnTo>
                                      <a:pt x="5688" y="5228"/>
                                    </a:lnTo>
                                    <a:lnTo>
                                      <a:pt x="5697" y="5179"/>
                                    </a:lnTo>
                                    <a:lnTo>
                                      <a:pt x="5709" y="5182"/>
                                    </a:lnTo>
                                    <a:lnTo>
                                      <a:pt x="5745" y="5187"/>
                                    </a:lnTo>
                                    <a:lnTo>
                                      <a:pt x="5738" y="5236"/>
                                    </a:lnTo>
                                    <a:close/>
                                    <a:moveTo>
                                      <a:pt x="5638" y="5219"/>
                                    </a:moveTo>
                                    <a:lnTo>
                                      <a:pt x="5635" y="5219"/>
                                    </a:lnTo>
                                    <a:lnTo>
                                      <a:pt x="5589" y="5208"/>
                                    </a:lnTo>
                                    <a:lnTo>
                                      <a:pt x="5600" y="5159"/>
                                    </a:lnTo>
                                    <a:lnTo>
                                      <a:pt x="5644" y="5169"/>
                                    </a:lnTo>
                                    <a:lnTo>
                                      <a:pt x="5648" y="5170"/>
                                    </a:lnTo>
                                    <a:lnTo>
                                      <a:pt x="5638" y="5219"/>
                                    </a:lnTo>
                                    <a:close/>
                                    <a:moveTo>
                                      <a:pt x="5539" y="5197"/>
                                    </a:moveTo>
                                    <a:lnTo>
                                      <a:pt x="5500" y="5187"/>
                                    </a:lnTo>
                                    <a:lnTo>
                                      <a:pt x="5490" y="5184"/>
                                    </a:lnTo>
                                    <a:lnTo>
                                      <a:pt x="5504" y="5136"/>
                                    </a:lnTo>
                                    <a:lnTo>
                                      <a:pt x="5512" y="5138"/>
                                    </a:lnTo>
                                    <a:lnTo>
                                      <a:pt x="5552" y="5148"/>
                                    </a:lnTo>
                                    <a:lnTo>
                                      <a:pt x="5539" y="5197"/>
                                    </a:lnTo>
                                    <a:close/>
                                    <a:moveTo>
                                      <a:pt x="5442" y="5171"/>
                                    </a:moveTo>
                                    <a:lnTo>
                                      <a:pt x="5437" y="5170"/>
                                    </a:lnTo>
                                    <a:lnTo>
                                      <a:pt x="5394" y="5156"/>
                                    </a:lnTo>
                                    <a:lnTo>
                                      <a:pt x="5408" y="5108"/>
                                    </a:lnTo>
                                    <a:lnTo>
                                      <a:pt x="5451" y="5121"/>
                                    </a:lnTo>
                                    <a:lnTo>
                                      <a:pt x="5455" y="5123"/>
                                    </a:lnTo>
                                    <a:lnTo>
                                      <a:pt x="5442" y="5171"/>
                                    </a:lnTo>
                                    <a:close/>
                                    <a:moveTo>
                                      <a:pt x="5346" y="5140"/>
                                    </a:moveTo>
                                    <a:lnTo>
                                      <a:pt x="5333" y="5136"/>
                                    </a:lnTo>
                                    <a:lnTo>
                                      <a:pt x="5297" y="5118"/>
                                    </a:lnTo>
                                    <a:lnTo>
                                      <a:pt x="5319" y="5073"/>
                                    </a:lnTo>
                                    <a:lnTo>
                                      <a:pt x="5350" y="5089"/>
                                    </a:lnTo>
                                    <a:lnTo>
                                      <a:pt x="5362" y="5093"/>
                                    </a:lnTo>
                                    <a:lnTo>
                                      <a:pt x="5346" y="5140"/>
                                    </a:lnTo>
                                    <a:close/>
                                    <a:moveTo>
                                      <a:pt x="5251" y="5081"/>
                                    </a:moveTo>
                                    <a:lnTo>
                                      <a:pt x="5235" y="5063"/>
                                    </a:lnTo>
                                    <a:lnTo>
                                      <a:pt x="5218" y="5041"/>
                                    </a:lnTo>
                                    <a:lnTo>
                                      <a:pt x="5257" y="5011"/>
                                    </a:lnTo>
                                    <a:lnTo>
                                      <a:pt x="5272" y="5030"/>
                                    </a:lnTo>
                                    <a:lnTo>
                                      <a:pt x="5288" y="5048"/>
                                    </a:lnTo>
                                    <a:lnTo>
                                      <a:pt x="5251" y="5081"/>
                                    </a:lnTo>
                                    <a:close/>
                                    <a:moveTo>
                                      <a:pt x="5187" y="5008"/>
                                    </a:moveTo>
                                    <a:lnTo>
                                      <a:pt x="5186" y="5006"/>
                                    </a:lnTo>
                                    <a:lnTo>
                                      <a:pt x="5196" y="5012"/>
                                    </a:lnTo>
                                    <a:lnTo>
                                      <a:pt x="5178" y="5007"/>
                                    </a:lnTo>
                                    <a:lnTo>
                                      <a:pt x="5189" y="5007"/>
                                    </a:lnTo>
                                    <a:lnTo>
                                      <a:pt x="5179" y="5009"/>
                                    </a:lnTo>
                                    <a:lnTo>
                                      <a:pt x="5184" y="5007"/>
                                    </a:lnTo>
                                    <a:lnTo>
                                      <a:pt x="5172" y="5012"/>
                                    </a:lnTo>
                                    <a:lnTo>
                                      <a:pt x="5177" y="5010"/>
                                    </a:lnTo>
                                    <a:lnTo>
                                      <a:pt x="5172" y="5013"/>
                                    </a:lnTo>
                                    <a:lnTo>
                                      <a:pt x="5143" y="4973"/>
                                    </a:lnTo>
                                    <a:lnTo>
                                      <a:pt x="5148" y="4969"/>
                                    </a:lnTo>
                                    <a:cubicBezTo>
                                      <a:pt x="5149" y="4968"/>
                                      <a:pt x="5151" y="4967"/>
                                      <a:pt x="5152" y="4967"/>
                                    </a:cubicBezTo>
                                    <a:lnTo>
                                      <a:pt x="5164" y="4962"/>
                                    </a:lnTo>
                                    <a:cubicBezTo>
                                      <a:pt x="5166" y="4961"/>
                                      <a:pt x="5167" y="4960"/>
                                      <a:pt x="5169" y="4960"/>
                                    </a:cubicBezTo>
                                    <a:lnTo>
                                      <a:pt x="5180" y="4958"/>
                                    </a:lnTo>
                                    <a:cubicBezTo>
                                      <a:pt x="5184" y="4957"/>
                                      <a:pt x="5187" y="4957"/>
                                      <a:pt x="5191" y="4958"/>
                                    </a:cubicBezTo>
                                    <a:lnTo>
                                      <a:pt x="5209" y="4963"/>
                                    </a:lnTo>
                                    <a:cubicBezTo>
                                      <a:pt x="5213" y="4964"/>
                                      <a:pt x="5216" y="4966"/>
                                      <a:pt x="5219" y="4969"/>
                                    </a:cubicBezTo>
                                    <a:lnTo>
                                      <a:pt x="5221" y="4970"/>
                                    </a:lnTo>
                                    <a:lnTo>
                                      <a:pt x="5187" y="5008"/>
                                    </a:lnTo>
                                    <a:close/>
                                    <a:moveTo>
                                      <a:pt x="5143" y="5043"/>
                                    </a:moveTo>
                                    <a:lnTo>
                                      <a:pt x="5130" y="5061"/>
                                    </a:lnTo>
                                    <a:lnTo>
                                      <a:pt x="5116" y="5083"/>
                                    </a:lnTo>
                                    <a:lnTo>
                                      <a:pt x="5074" y="5057"/>
                                    </a:lnTo>
                                    <a:lnTo>
                                      <a:pt x="5089" y="5032"/>
                                    </a:lnTo>
                                    <a:lnTo>
                                      <a:pt x="5103" y="5013"/>
                                    </a:lnTo>
                                    <a:lnTo>
                                      <a:pt x="5143" y="5043"/>
                                    </a:lnTo>
                                    <a:close/>
                                    <a:moveTo>
                                      <a:pt x="5091" y="5125"/>
                                    </a:moveTo>
                                    <a:lnTo>
                                      <a:pt x="5074" y="5155"/>
                                    </a:lnTo>
                                    <a:lnTo>
                                      <a:pt x="5067" y="5168"/>
                                    </a:lnTo>
                                    <a:lnTo>
                                      <a:pt x="5023" y="5145"/>
                                    </a:lnTo>
                                    <a:lnTo>
                                      <a:pt x="5031" y="5130"/>
                                    </a:lnTo>
                                    <a:lnTo>
                                      <a:pt x="5048" y="5100"/>
                                    </a:lnTo>
                                    <a:lnTo>
                                      <a:pt x="5091" y="5125"/>
                                    </a:lnTo>
                                    <a:close/>
                                    <a:moveTo>
                                      <a:pt x="5044" y="5212"/>
                                    </a:moveTo>
                                    <a:lnTo>
                                      <a:pt x="5021" y="5256"/>
                                    </a:lnTo>
                                    <a:lnTo>
                                      <a:pt x="4976" y="5233"/>
                                    </a:lnTo>
                                    <a:lnTo>
                                      <a:pt x="4999" y="5189"/>
                                    </a:lnTo>
                                    <a:lnTo>
                                      <a:pt x="5044" y="5212"/>
                                    </a:lnTo>
                                    <a:close/>
                                    <a:moveTo>
                                      <a:pt x="4996" y="5301"/>
                                    </a:moveTo>
                                    <a:lnTo>
                                      <a:pt x="4995" y="5303"/>
                                    </a:lnTo>
                                    <a:lnTo>
                                      <a:pt x="4983" y="5324"/>
                                    </a:lnTo>
                                    <a:lnTo>
                                      <a:pt x="4971" y="5341"/>
                                    </a:lnTo>
                                    <a:lnTo>
                                      <a:pt x="4969" y="5345"/>
                                    </a:lnTo>
                                    <a:lnTo>
                                      <a:pt x="4927" y="5318"/>
                                    </a:lnTo>
                                    <a:lnTo>
                                      <a:pt x="4930" y="5314"/>
                                    </a:lnTo>
                                    <a:lnTo>
                                      <a:pt x="4940" y="5298"/>
                                    </a:lnTo>
                                    <a:lnTo>
                                      <a:pt x="4951" y="5279"/>
                                    </a:lnTo>
                                    <a:lnTo>
                                      <a:pt x="4953" y="5277"/>
                                    </a:lnTo>
                                    <a:lnTo>
                                      <a:pt x="4996" y="5301"/>
                                    </a:lnTo>
                                    <a:close/>
                                    <a:moveTo>
                                      <a:pt x="4944" y="5386"/>
                                    </a:moveTo>
                                    <a:lnTo>
                                      <a:pt x="4938" y="5397"/>
                                    </a:lnTo>
                                    <a:lnTo>
                                      <a:pt x="4924" y="5421"/>
                                    </a:lnTo>
                                    <a:lnTo>
                                      <a:pt x="4919" y="5430"/>
                                    </a:lnTo>
                                    <a:lnTo>
                                      <a:pt x="4876" y="5405"/>
                                    </a:lnTo>
                                    <a:lnTo>
                                      <a:pt x="4880" y="5398"/>
                                    </a:lnTo>
                                    <a:lnTo>
                                      <a:pt x="4894" y="5372"/>
                                    </a:lnTo>
                                    <a:lnTo>
                                      <a:pt x="4900" y="5362"/>
                                    </a:lnTo>
                                    <a:lnTo>
                                      <a:pt x="4944" y="5386"/>
                                    </a:lnTo>
                                    <a:close/>
                                    <a:moveTo>
                                      <a:pt x="4886" y="5476"/>
                                    </a:moveTo>
                                    <a:lnTo>
                                      <a:pt x="4884" y="5478"/>
                                    </a:lnTo>
                                    <a:cubicBezTo>
                                      <a:pt x="4881" y="5480"/>
                                      <a:pt x="4879" y="5482"/>
                                      <a:pt x="4876" y="5483"/>
                                    </a:cubicBezTo>
                                    <a:lnTo>
                                      <a:pt x="4862" y="5489"/>
                                    </a:lnTo>
                                    <a:cubicBezTo>
                                      <a:pt x="4858" y="5491"/>
                                      <a:pt x="4854" y="5492"/>
                                      <a:pt x="4850" y="5491"/>
                                    </a:cubicBezTo>
                                    <a:lnTo>
                                      <a:pt x="4835" y="5490"/>
                                    </a:lnTo>
                                    <a:cubicBezTo>
                                      <a:pt x="4832" y="5490"/>
                                      <a:pt x="4829" y="5490"/>
                                      <a:pt x="4826" y="5488"/>
                                    </a:cubicBezTo>
                                    <a:lnTo>
                                      <a:pt x="4817" y="5484"/>
                                    </a:lnTo>
                                    <a:cubicBezTo>
                                      <a:pt x="4816" y="5484"/>
                                      <a:pt x="4814" y="5483"/>
                                      <a:pt x="4813" y="5482"/>
                                    </a:cubicBezTo>
                                    <a:lnTo>
                                      <a:pt x="4808" y="5478"/>
                                    </a:lnTo>
                                    <a:lnTo>
                                      <a:pt x="4837" y="5438"/>
                                    </a:lnTo>
                                    <a:lnTo>
                                      <a:pt x="4842" y="5441"/>
                                    </a:lnTo>
                                    <a:lnTo>
                                      <a:pt x="4838" y="5439"/>
                                    </a:lnTo>
                                    <a:lnTo>
                                      <a:pt x="4847" y="5443"/>
                                    </a:lnTo>
                                    <a:lnTo>
                                      <a:pt x="4838" y="5441"/>
                                    </a:lnTo>
                                    <a:lnTo>
                                      <a:pt x="4854" y="5442"/>
                                    </a:lnTo>
                                    <a:lnTo>
                                      <a:pt x="4842" y="5443"/>
                                    </a:lnTo>
                                    <a:lnTo>
                                      <a:pt x="4856" y="5437"/>
                                    </a:lnTo>
                                    <a:lnTo>
                                      <a:pt x="4848" y="5443"/>
                                    </a:lnTo>
                                    <a:lnTo>
                                      <a:pt x="4851" y="5440"/>
                                    </a:lnTo>
                                    <a:lnTo>
                                      <a:pt x="4886" y="5476"/>
                                    </a:lnTo>
                                    <a:close/>
                                    <a:moveTo>
                                      <a:pt x="4769" y="5436"/>
                                    </a:moveTo>
                                    <a:lnTo>
                                      <a:pt x="4758" y="5421"/>
                                    </a:lnTo>
                                    <a:lnTo>
                                      <a:pt x="4740" y="5394"/>
                                    </a:lnTo>
                                    <a:lnTo>
                                      <a:pt x="4782" y="5366"/>
                                    </a:lnTo>
                                    <a:lnTo>
                                      <a:pt x="4798" y="5391"/>
                                    </a:lnTo>
                                    <a:lnTo>
                                      <a:pt x="4809" y="5407"/>
                                    </a:lnTo>
                                    <a:lnTo>
                                      <a:pt x="4769" y="5436"/>
                                    </a:lnTo>
                                    <a:close/>
                                    <a:moveTo>
                                      <a:pt x="4713" y="5351"/>
                                    </a:moveTo>
                                    <a:lnTo>
                                      <a:pt x="4692" y="5318"/>
                                    </a:lnTo>
                                    <a:lnTo>
                                      <a:pt x="4686" y="5310"/>
                                    </a:lnTo>
                                    <a:lnTo>
                                      <a:pt x="4728" y="5282"/>
                                    </a:lnTo>
                                    <a:lnTo>
                                      <a:pt x="4734" y="5291"/>
                                    </a:lnTo>
                                    <a:lnTo>
                                      <a:pt x="4755" y="5325"/>
                                    </a:lnTo>
                                    <a:lnTo>
                                      <a:pt x="4713" y="5351"/>
                                    </a:lnTo>
                                    <a:close/>
                                    <a:moveTo>
                                      <a:pt x="4658" y="5271"/>
                                    </a:moveTo>
                                    <a:lnTo>
                                      <a:pt x="4654" y="5266"/>
                                    </a:lnTo>
                                    <a:lnTo>
                                      <a:pt x="4625" y="5237"/>
                                    </a:lnTo>
                                    <a:lnTo>
                                      <a:pt x="4661" y="5202"/>
                                    </a:lnTo>
                                    <a:lnTo>
                                      <a:pt x="4693" y="5235"/>
                                    </a:lnTo>
                                    <a:lnTo>
                                      <a:pt x="4697" y="5240"/>
                                    </a:lnTo>
                                    <a:lnTo>
                                      <a:pt x="4658" y="5271"/>
                                    </a:lnTo>
                                    <a:close/>
                                    <a:moveTo>
                                      <a:pt x="4593" y="5208"/>
                                    </a:moveTo>
                                    <a:lnTo>
                                      <a:pt x="4563" y="5189"/>
                                    </a:lnTo>
                                    <a:lnTo>
                                      <a:pt x="4569" y="5192"/>
                                    </a:lnTo>
                                    <a:lnTo>
                                      <a:pt x="4555" y="5188"/>
                                    </a:lnTo>
                                    <a:lnTo>
                                      <a:pt x="4569" y="5140"/>
                                    </a:lnTo>
                                    <a:lnTo>
                                      <a:pt x="4583" y="5144"/>
                                    </a:lnTo>
                                    <a:cubicBezTo>
                                      <a:pt x="4585" y="5145"/>
                                      <a:pt x="4587" y="5146"/>
                                      <a:pt x="4589" y="5147"/>
                                    </a:cubicBezTo>
                                    <a:lnTo>
                                      <a:pt x="4619" y="5165"/>
                                    </a:lnTo>
                                    <a:lnTo>
                                      <a:pt x="4593" y="5208"/>
                                    </a:lnTo>
                                    <a:close/>
                                    <a:moveTo>
                                      <a:pt x="4525" y="5189"/>
                                    </a:moveTo>
                                    <a:lnTo>
                                      <a:pt x="4520" y="5191"/>
                                    </a:lnTo>
                                    <a:lnTo>
                                      <a:pt x="4524" y="5189"/>
                                    </a:lnTo>
                                    <a:lnTo>
                                      <a:pt x="4506" y="5202"/>
                                    </a:lnTo>
                                    <a:lnTo>
                                      <a:pt x="4489" y="5215"/>
                                    </a:lnTo>
                                    <a:lnTo>
                                      <a:pt x="4487" y="5217"/>
                                    </a:lnTo>
                                    <a:lnTo>
                                      <a:pt x="4459" y="5176"/>
                                    </a:lnTo>
                                    <a:lnTo>
                                      <a:pt x="4459" y="5176"/>
                                    </a:lnTo>
                                    <a:lnTo>
                                      <a:pt x="4477" y="5162"/>
                                    </a:lnTo>
                                    <a:lnTo>
                                      <a:pt x="4494" y="5149"/>
                                    </a:lnTo>
                                    <a:cubicBezTo>
                                      <a:pt x="4495" y="5148"/>
                                      <a:pt x="4497" y="5147"/>
                                      <a:pt x="4498" y="5146"/>
                                    </a:cubicBezTo>
                                    <a:lnTo>
                                      <a:pt x="4503" y="5144"/>
                                    </a:lnTo>
                                    <a:lnTo>
                                      <a:pt x="4525" y="5189"/>
                                    </a:lnTo>
                                    <a:close/>
                                    <a:moveTo>
                                      <a:pt x="4428" y="5239"/>
                                    </a:moveTo>
                                    <a:lnTo>
                                      <a:pt x="4417" y="5239"/>
                                    </a:lnTo>
                                    <a:cubicBezTo>
                                      <a:pt x="4414" y="5239"/>
                                      <a:pt x="4411" y="5239"/>
                                      <a:pt x="4409" y="5238"/>
                                    </a:cubicBezTo>
                                    <a:lnTo>
                                      <a:pt x="4399" y="5235"/>
                                    </a:lnTo>
                                    <a:cubicBezTo>
                                      <a:pt x="4397" y="5234"/>
                                      <a:pt x="4395" y="5233"/>
                                      <a:pt x="4393" y="5232"/>
                                    </a:cubicBezTo>
                                    <a:lnTo>
                                      <a:pt x="4383" y="5225"/>
                                    </a:lnTo>
                                    <a:cubicBezTo>
                                      <a:pt x="4382" y="5225"/>
                                      <a:pt x="4381" y="5224"/>
                                      <a:pt x="4380" y="5223"/>
                                    </a:cubicBezTo>
                                    <a:lnTo>
                                      <a:pt x="4370" y="5213"/>
                                    </a:lnTo>
                                    <a:lnTo>
                                      <a:pt x="4366" y="5210"/>
                                    </a:lnTo>
                                    <a:lnTo>
                                      <a:pt x="4403" y="5176"/>
                                    </a:lnTo>
                                    <a:lnTo>
                                      <a:pt x="4403" y="5176"/>
                                    </a:lnTo>
                                    <a:lnTo>
                                      <a:pt x="4414" y="5186"/>
                                    </a:lnTo>
                                    <a:lnTo>
                                      <a:pt x="4411" y="5183"/>
                                    </a:lnTo>
                                    <a:lnTo>
                                      <a:pt x="4421" y="5190"/>
                                    </a:lnTo>
                                    <a:lnTo>
                                      <a:pt x="4415" y="5187"/>
                                    </a:lnTo>
                                    <a:lnTo>
                                      <a:pt x="4425" y="5191"/>
                                    </a:lnTo>
                                    <a:lnTo>
                                      <a:pt x="4417" y="5189"/>
                                    </a:lnTo>
                                    <a:lnTo>
                                      <a:pt x="4428" y="5189"/>
                                    </a:lnTo>
                                    <a:lnTo>
                                      <a:pt x="4428" y="5239"/>
                                    </a:lnTo>
                                    <a:close/>
                                    <a:moveTo>
                                      <a:pt x="4334" y="5169"/>
                                    </a:moveTo>
                                    <a:lnTo>
                                      <a:pt x="4332" y="5165"/>
                                    </a:lnTo>
                                    <a:lnTo>
                                      <a:pt x="4307" y="5124"/>
                                    </a:lnTo>
                                    <a:lnTo>
                                      <a:pt x="4350" y="5098"/>
                                    </a:lnTo>
                                    <a:lnTo>
                                      <a:pt x="4372" y="5136"/>
                                    </a:lnTo>
                                    <a:lnTo>
                                      <a:pt x="4375" y="5139"/>
                                    </a:lnTo>
                                    <a:lnTo>
                                      <a:pt x="4334" y="5169"/>
                                    </a:lnTo>
                                    <a:close/>
                                    <a:moveTo>
                                      <a:pt x="4282" y="5080"/>
                                    </a:moveTo>
                                    <a:lnTo>
                                      <a:pt x="4281" y="5079"/>
                                    </a:lnTo>
                                    <a:lnTo>
                                      <a:pt x="4257" y="5036"/>
                                    </a:lnTo>
                                    <a:lnTo>
                                      <a:pt x="4301" y="5012"/>
                                    </a:lnTo>
                                    <a:lnTo>
                                      <a:pt x="4325" y="5055"/>
                                    </a:lnTo>
                                    <a:lnTo>
                                      <a:pt x="4325" y="5055"/>
                                    </a:lnTo>
                                    <a:lnTo>
                                      <a:pt x="4282" y="5080"/>
                                    </a:lnTo>
                                    <a:close/>
                                    <a:moveTo>
                                      <a:pt x="4233" y="4993"/>
                                    </a:moveTo>
                                    <a:lnTo>
                                      <a:pt x="4230" y="4988"/>
                                    </a:lnTo>
                                    <a:lnTo>
                                      <a:pt x="4207" y="4950"/>
                                    </a:lnTo>
                                    <a:lnTo>
                                      <a:pt x="4250" y="4925"/>
                                    </a:lnTo>
                                    <a:lnTo>
                                      <a:pt x="4273" y="4963"/>
                                    </a:lnTo>
                                    <a:lnTo>
                                      <a:pt x="4276" y="4968"/>
                                    </a:lnTo>
                                    <a:lnTo>
                                      <a:pt x="4233" y="4993"/>
                                    </a:lnTo>
                                    <a:close/>
                                    <a:moveTo>
                                      <a:pt x="4181" y="4912"/>
                                    </a:moveTo>
                                    <a:lnTo>
                                      <a:pt x="4150" y="4873"/>
                                    </a:lnTo>
                                    <a:lnTo>
                                      <a:pt x="4189" y="4842"/>
                                    </a:lnTo>
                                    <a:lnTo>
                                      <a:pt x="4220" y="4881"/>
                                    </a:lnTo>
                                    <a:lnTo>
                                      <a:pt x="4181" y="4912"/>
                                    </a:lnTo>
                                    <a:close/>
                                    <a:moveTo>
                                      <a:pt x="4118" y="4836"/>
                                    </a:moveTo>
                                    <a:lnTo>
                                      <a:pt x="4085" y="4799"/>
                                    </a:lnTo>
                                    <a:lnTo>
                                      <a:pt x="4122" y="4766"/>
                                    </a:lnTo>
                                    <a:lnTo>
                                      <a:pt x="4155" y="4803"/>
                                    </a:lnTo>
                                    <a:lnTo>
                                      <a:pt x="4118" y="4836"/>
                                    </a:lnTo>
                                    <a:close/>
                                    <a:moveTo>
                                      <a:pt x="4051" y="4766"/>
                                    </a:moveTo>
                                    <a:lnTo>
                                      <a:pt x="4034" y="4751"/>
                                    </a:lnTo>
                                    <a:lnTo>
                                      <a:pt x="4014" y="4735"/>
                                    </a:lnTo>
                                    <a:lnTo>
                                      <a:pt x="4045" y="4696"/>
                                    </a:lnTo>
                                    <a:lnTo>
                                      <a:pt x="4068" y="4714"/>
                                    </a:lnTo>
                                    <a:lnTo>
                                      <a:pt x="4084" y="4729"/>
                                    </a:lnTo>
                                    <a:lnTo>
                                      <a:pt x="4051" y="4766"/>
                                    </a:lnTo>
                                    <a:close/>
                                    <a:moveTo>
                                      <a:pt x="3975" y="4708"/>
                                    </a:moveTo>
                                    <a:lnTo>
                                      <a:pt x="3973" y="4707"/>
                                    </a:lnTo>
                                    <a:lnTo>
                                      <a:pt x="3957" y="4697"/>
                                    </a:lnTo>
                                    <a:lnTo>
                                      <a:pt x="3945" y="4692"/>
                                    </a:lnTo>
                                    <a:lnTo>
                                      <a:pt x="3936" y="4690"/>
                                    </a:lnTo>
                                    <a:lnTo>
                                      <a:pt x="3950" y="4642"/>
                                    </a:lnTo>
                                    <a:lnTo>
                                      <a:pt x="3965" y="4646"/>
                                    </a:lnTo>
                                    <a:lnTo>
                                      <a:pt x="3983" y="4654"/>
                                    </a:lnTo>
                                    <a:lnTo>
                                      <a:pt x="4000" y="4664"/>
                                    </a:lnTo>
                                    <a:lnTo>
                                      <a:pt x="4002" y="4666"/>
                                    </a:lnTo>
                                    <a:lnTo>
                                      <a:pt x="3975" y="4708"/>
                                    </a:lnTo>
                                    <a:close/>
                                    <a:moveTo>
                                      <a:pt x="3906" y="4696"/>
                                    </a:moveTo>
                                    <a:lnTo>
                                      <a:pt x="3886" y="4705"/>
                                    </a:lnTo>
                                    <a:lnTo>
                                      <a:pt x="3867" y="4718"/>
                                    </a:lnTo>
                                    <a:lnTo>
                                      <a:pt x="3867" y="4718"/>
                                    </a:lnTo>
                                    <a:lnTo>
                                      <a:pt x="3836" y="4679"/>
                                    </a:lnTo>
                                    <a:lnTo>
                                      <a:pt x="3839" y="4676"/>
                                    </a:lnTo>
                                    <a:lnTo>
                                      <a:pt x="3865" y="4660"/>
                                    </a:lnTo>
                                    <a:lnTo>
                                      <a:pt x="3884" y="4651"/>
                                    </a:lnTo>
                                    <a:lnTo>
                                      <a:pt x="3906" y="4696"/>
                                    </a:lnTo>
                                    <a:close/>
                                    <a:moveTo>
                                      <a:pt x="3830" y="4749"/>
                                    </a:moveTo>
                                    <a:lnTo>
                                      <a:pt x="3817" y="4759"/>
                                    </a:lnTo>
                                    <a:lnTo>
                                      <a:pt x="3794" y="4782"/>
                                    </a:lnTo>
                                    <a:lnTo>
                                      <a:pt x="3759" y="4746"/>
                                    </a:lnTo>
                                    <a:lnTo>
                                      <a:pt x="3785" y="4722"/>
                                    </a:lnTo>
                                    <a:lnTo>
                                      <a:pt x="3797" y="4711"/>
                                    </a:lnTo>
                                    <a:lnTo>
                                      <a:pt x="3830" y="4749"/>
                                    </a:lnTo>
                                    <a:close/>
                                    <a:moveTo>
                                      <a:pt x="3759" y="4817"/>
                                    </a:moveTo>
                                    <a:lnTo>
                                      <a:pt x="3733" y="4843"/>
                                    </a:lnTo>
                                    <a:lnTo>
                                      <a:pt x="3725" y="4852"/>
                                    </a:lnTo>
                                    <a:lnTo>
                                      <a:pt x="3688" y="4818"/>
                                    </a:lnTo>
                                    <a:lnTo>
                                      <a:pt x="3698" y="4808"/>
                                    </a:lnTo>
                                    <a:lnTo>
                                      <a:pt x="3723" y="4782"/>
                                    </a:lnTo>
                                    <a:lnTo>
                                      <a:pt x="3759" y="4817"/>
                                    </a:lnTo>
                                    <a:close/>
                                    <a:moveTo>
                                      <a:pt x="3691" y="4889"/>
                                    </a:moveTo>
                                    <a:lnTo>
                                      <a:pt x="3683" y="4899"/>
                                    </a:lnTo>
                                    <a:lnTo>
                                      <a:pt x="3685" y="4896"/>
                                    </a:lnTo>
                                    <a:lnTo>
                                      <a:pt x="3666" y="4925"/>
                                    </a:lnTo>
                                    <a:lnTo>
                                      <a:pt x="3668" y="4920"/>
                                    </a:lnTo>
                                    <a:lnTo>
                                      <a:pt x="3668" y="4922"/>
                                    </a:lnTo>
                                    <a:lnTo>
                                      <a:pt x="3621" y="4904"/>
                                    </a:lnTo>
                                    <a:lnTo>
                                      <a:pt x="3621" y="4902"/>
                                    </a:lnTo>
                                    <a:cubicBezTo>
                                      <a:pt x="3622" y="4901"/>
                                      <a:pt x="3623" y="4899"/>
                                      <a:pt x="3624" y="4897"/>
                                    </a:cubicBezTo>
                                    <a:lnTo>
                                      <a:pt x="3643" y="4868"/>
                                    </a:lnTo>
                                    <a:cubicBezTo>
                                      <a:pt x="3644" y="4867"/>
                                      <a:pt x="3644" y="4866"/>
                                      <a:pt x="3645" y="4865"/>
                                    </a:cubicBezTo>
                                    <a:lnTo>
                                      <a:pt x="3654" y="4856"/>
                                    </a:lnTo>
                                    <a:lnTo>
                                      <a:pt x="3691" y="4889"/>
                                    </a:lnTo>
                                    <a:close/>
                                    <a:moveTo>
                                      <a:pt x="3653" y="4967"/>
                                    </a:moveTo>
                                    <a:lnTo>
                                      <a:pt x="3648" y="4985"/>
                                    </a:lnTo>
                                    <a:lnTo>
                                      <a:pt x="3639" y="5016"/>
                                    </a:lnTo>
                                    <a:lnTo>
                                      <a:pt x="3591" y="5002"/>
                                    </a:lnTo>
                                    <a:lnTo>
                                      <a:pt x="3600" y="4973"/>
                                    </a:lnTo>
                                    <a:lnTo>
                                      <a:pt x="3604" y="4954"/>
                                    </a:lnTo>
                                    <a:lnTo>
                                      <a:pt x="3653" y="4967"/>
                                    </a:lnTo>
                                    <a:close/>
                                    <a:moveTo>
                                      <a:pt x="3615" y="5069"/>
                                    </a:moveTo>
                                    <a:lnTo>
                                      <a:pt x="3600" y="5090"/>
                                    </a:lnTo>
                                    <a:cubicBezTo>
                                      <a:pt x="3598" y="5091"/>
                                      <a:pt x="3597" y="5093"/>
                                      <a:pt x="3595" y="5094"/>
                                    </a:cubicBezTo>
                                    <a:lnTo>
                                      <a:pt x="3581" y="5106"/>
                                    </a:lnTo>
                                    <a:cubicBezTo>
                                      <a:pt x="3580" y="5107"/>
                                      <a:pt x="3579" y="5108"/>
                                      <a:pt x="3578" y="5108"/>
                                    </a:cubicBezTo>
                                    <a:lnTo>
                                      <a:pt x="3573" y="5111"/>
                                    </a:lnTo>
                                    <a:lnTo>
                                      <a:pt x="3548" y="5068"/>
                                    </a:lnTo>
                                    <a:lnTo>
                                      <a:pt x="3552" y="5066"/>
                                    </a:lnTo>
                                    <a:lnTo>
                                      <a:pt x="3549" y="5068"/>
                                    </a:lnTo>
                                    <a:lnTo>
                                      <a:pt x="3564" y="5056"/>
                                    </a:lnTo>
                                    <a:lnTo>
                                      <a:pt x="3559" y="5060"/>
                                    </a:lnTo>
                                    <a:lnTo>
                                      <a:pt x="3574" y="5039"/>
                                    </a:lnTo>
                                    <a:lnTo>
                                      <a:pt x="3615" y="5069"/>
                                    </a:lnTo>
                                    <a:close/>
                                    <a:moveTo>
                                      <a:pt x="3521" y="5133"/>
                                    </a:moveTo>
                                    <a:lnTo>
                                      <a:pt x="3507" y="5137"/>
                                    </a:lnTo>
                                    <a:lnTo>
                                      <a:pt x="3474" y="5141"/>
                                    </a:lnTo>
                                    <a:lnTo>
                                      <a:pt x="3466" y="5142"/>
                                    </a:lnTo>
                                    <a:lnTo>
                                      <a:pt x="3464" y="5092"/>
                                    </a:lnTo>
                                    <a:lnTo>
                                      <a:pt x="3467" y="5092"/>
                                    </a:lnTo>
                                    <a:lnTo>
                                      <a:pt x="3495" y="5088"/>
                                    </a:lnTo>
                                    <a:lnTo>
                                      <a:pt x="3508" y="5085"/>
                                    </a:lnTo>
                                    <a:lnTo>
                                      <a:pt x="3521" y="5133"/>
                                    </a:lnTo>
                                    <a:close/>
                                    <a:moveTo>
                                      <a:pt x="3415" y="5143"/>
                                    </a:moveTo>
                                    <a:lnTo>
                                      <a:pt x="3392" y="5143"/>
                                    </a:lnTo>
                                    <a:lnTo>
                                      <a:pt x="3364" y="5142"/>
                                    </a:lnTo>
                                    <a:lnTo>
                                      <a:pt x="3367" y="5092"/>
                                    </a:lnTo>
                                    <a:lnTo>
                                      <a:pt x="3392" y="5093"/>
                                    </a:lnTo>
                                    <a:lnTo>
                                      <a:pt x="3415" y="5093"/>
                                    </a:lnTo>
                                    <a:lnTo>
                                      <a:pt x="3415" y="5143"/>
                                    </a:lnTo>
                                    <a:close/>
                                    <a:moveTo>
                                      <a:pt x="3314" y="5138"/>
                                    </a:moveTo>
                                    <a:lnTo>
                                      <a:pt x="3295" y="5137"/>
                                    </a:lnTo>
                                    <a:lnTo>
                                      <a:pt x="3264" y="5134"/>
                                    </a:lnTo>
                                    <a:lnTo>
                                      <a:pt x="3268" y="5084"/>
                                    </a:lnTo>
                                    <a:lnTo>
                                      <a:pt x="3299" y="5087"/>
                                    </a:lnTo>
                                    <a:lnTo>
                                      <a:pt x="3318" y="5089"/>
                                    </a:lnTo>
                                    <a:lnTo>
                                      <a:pt x="3314" y="5138"/>
                                    </a:lnTo>
                                    <a:close/>
                                    <a:moveTo>
                                      <a:pt x="3213" y="5129"/>
                                    </a:moveTo>
                                    <a:lnTo>
                                      <a:pt x="3164" y="5123"/>
                                    </a:lnTo>
                                    <a:lnTo>
                                      <a:pt x="3169" y="5074"/>
                                    </a:lnTo>
                                    <a:lnTo>
                                      <a:pt x="3219" y="5079"/>
                                    </a:lnTo>
                                    <a:lnTo>
                                      <a:pt x="3213" y="5129"/>
                                    </a:lnTo>
                                    <a:close/>
                                    <a:moveTo>
                                      <a:pt x="3113" y="5117"/>
                                    </a:moveTo>
                                    <a:lnTo>
                                      <a:pt x="3064" y="5111"/>
                                    </a:lnTo>
                                    <a:lnTo>
                                      <a:pt x="3070" y="5061"/>
                                    </a:lnTo>
                                    <a:lnTo>
                                      <a:pt x="3120" y="5068"/>
                                    </a:lnTo>
                                    <a:lnTo>
                                      <a:pt x="3113" y="5117"/>
                                    </a:lnTo>
                                    <a:close/>
                                    <a:moveTo>
                                      <a:pt x="3014" y="5104"/>
                                    </a:moveTo>
                                    <a:lnTo>
                                      <a:pt x="2978" y="5100"/>
                                    </a:lnTo>
                                    <a:lnTo>
                                      <a:pt x="2965" y="5098"/>
                                    </a:lnTo>
                                    <a:lnTo>
                                      <a:pt x="2971" y="5048"/>
                                    </a:lnTo>
                                    <a:lnTo>
                                      <a:pt x="2985" y="5050"/>
                                    </a:lnTo>
                                    <a:lnTo>
                                      <a:pt x="3021" y="5055"/>
                                    </a:lnTo>
                                    <a:lnTo>
                                      <a:pt x="3014" y="5104"/>
                                    </a:lnTo>
                                    <a:close/>
                                    <a:moveTo>
                                      <a:pt x="2915" y="5091"/>
                                    </a:moveTo>
                                    <a:lnTo>
                                      <a:pt x="2886" y="5087"/>
                                    </a:lnTo>
                                    <a:lnTo>
                                      <a:pt x="2866" y="5085"/>
                                    </a:lnTo>
                                    <a:lnTo>
                                      <a:pt x="2872" y="5035"/>
                                    </a:lnTo>
                                    <a:lnTo>
                                      <a:pt x="2892" y="5038"/>
                                    </a:lnTo>
                                    <a:lnTo>
                                      <a:pt x="2922" y="5042"/>
                                    </a:lnTo>
                                    <a:lnTo>
                                      <a:pt x="2915" y="5091"/>
                                    </a:lnTo>
                                    <a:close/>
                                    <a:moveTo>
                                      <a:pt x="2816" y="5079"/>
                                    </a:moveTo>
                                    <a:lnTo>
                                      <a:pt x="2811" y="5078"/>
                                    </a:lnTo>
                                    <a:lnTo>
                                      <a:pt x="2782" y="5076"/>
                                    </a:lnTo>
                                    <a:lnTo>
                                      <a:pt x="2767" y="5074"/>
                                    </a:lnTo>
                                    <a:lnTo>
                                      <a:pt x="2772" y="5024"/>
                                    </a:lnTo>
                                    <a:lnTo>
                                      <a:pt x="2787" y="5026"/>
                                    </a:lnTo>
                                    <a:lnTo>
                                      <a:pt x="2816" y="5029"/>
                                    </a:lnTo>
                                    <a:lnTo>
                                      <a:pt x="2822" y="5029"/>
                                    </a:lnTo>
                                    <a:lnTo>
                                      <a:pt x="2816" y="5079"/>
                                    </a:lnTo>
                                    <a:close/>
                                    <a:moveTo>
                                      <a:pt x="2705" y="5055"/>
                                    </a:moveTo>
                                    <a:lnTo>
                                      <a:pt x="2700" y="5050"/>
                                    </a:lnTo>
                                    <a:cubicBezTo>
                                      <a:pt x="2699" y="5049"/>
                                      <a:pt x="2698" y="5048"/>
                                      <a:pt x="2697" y="5047"/>
                                    </a:cubicBezTo>
                                    <a:lnTo>
                                      <a:pt x="2693" y="5043"/>
                                    </a:lnTo>
                                    <a:cubicBezTo>
                                      <a:pt x="2691" y="5040"/>
                                      <a:pt x="2689" y="5036"/>
                                      <a:pt x="2688" y="5032"/>
                                    </a:cubicBezTo>
                                    <a:lnTo>
                                      <a:pt x="2687" y="5025"/>
                                    </a:lnTo>
                                    <a:cubicBezTo>
                                      <a:pt x="2686" y="5022"/>
                                      <a:pt x="2686" y="5019"/>
                                      <a:pt x="2687" y="5016"/>
                                    </a:cubicBezTo>
                                    <a:lnTo>
                                      <a:pt x="2687" y="5013"/>
                                    </a:lnTo>
                                    <a:lnTo>
                                      <a:pt x="2726" y="5037"/>
                                    </a:lnTo>
                                    <a:lnTo>
                                      <a:pt x="2723" y="5039"/>
                                    </a:lnTo>
                                    <a:lnTo>
                                      <a:pt x="2727" y="5036"/>
                                    </a:lnTo>
                                    <a:lnTo>
                                      <a:pt x="2722" y="5041"/>
                                    </a:lnTo>
                                    <a:lnTo>
                                      <a:pt x="2713" y="5048"/>
                                    </a:lnTo>
                                    <a:lnTo>
                                      <a:pt x="2708" y="5053"/>
                                    </a:lnTo>
                                    <a:lnTo>
                                      <a:pt x="2676" y="5015"/>
                                    </a:lnTo>
                                    <a:lnTo>
                                      <a:pt x="2681" y="5011"/>
                                    </a:lnTo>
                                    <a:lnTo>
                                      <a:pt x="2687" y="5005"/>
                                    </a:lnTo>
                                    <a:lnTo>
                                      <a:pt x="2691" y="5001"/>
                                    </a:lnTo>
                                    <a:cubicBezTo>
                                      <a:pt x="2692" y="5000"/>
                                      <a:pt x="2694" y="4999"/>
                                      <a:pt x="2695" y="4998"/>
                                    </a:cubicBezTo>
                                    <a:lnTo>
                                      <a:pt x="2698" y="4996"/>
                                    </a:lnTo>
                                    <a:cubicBezTo>
                                      <a:pt x="2706" y="4990"/>
                                      <a:pt x="2717" y="4990"/>
                                      <a:pt x="2725" y="4995"/>
                                    </a:cubicBezTo>
                                    <a:cubicBezTo>
                                      <a:pt x="2734" y="5001"/>
                                      <a:pt x="2738" y="5010"/>
                                      <a:pt x="2737" y="5020"/>
                                    </a:cubicBezTo>
                                    <a:lnTo>
                                      <a:pt x="2736" y="5023"/>
                                    </a:lnTo>
                                    <a:lnTo>
                                      <a:pt x="2736" y="5015"/>
                                    </a:lnTo>
                                    <a:lnTo>
                                      <a:pt x="2737" y="5023"/>
                                    </a:lnTo>
                                    <a:lnTo>
                                      <a:pt x="2733" y="5012"/>
                                    </a:lnTo>
                                    <a:lnTo>
                                      <a:pt x="2736" y="5017"/>
                                    </a:lnTo>
                                    <a:lnTo>
                                      <a:pt x="2733" y="5013"/>
                                    </a:lnTo>
                                    <a:lnTo>
                                      <a:pt x="2738" y="5018"/>
                                    </a:lnTo>
                                    <a:lnTo>
                                      <a:pt x="2705" y="5055"/>
                                    </a:lnTo>
                                    <a:close/>
                                    <a:moveTo>
                                      <a:pt x="2669" y="5084"/>
                                    </a:moveTo>
                                    <a:lnTo>
                                      <a:pt x="2667" y="5086"/>
                                    </a:lnTo>
                                    <a:lnTo>
                                      <a:pt x="2644" y="5106"/>
                                    </a:lnTo>
                                    <a:lnTo>
                                      <a:pt x="2633" y="5117"/>
                                    </a:lnTo>
                                    <a:lnTo>
                                      <a:pt x="2599" y="5080"/>
                                    </a:lnTo>
                                    <a:lnTo>
                                      <a:pt x="2611" y="5069"/>
                                    </a:lnTo>
                                    <a:lnTo>
                                      <a:pt x="2635" y="5048"/>
                                    </a:lnTo>
                                    <a:lnTo>
                                      <a:pt x="2637" y="5046"/>
                                    </a:lnTo>
                                    <a:lnTo>
                                      <a:pt x="2669" y="5084"/>
                                    </a:lnTo>
                                    <a:close/>
                                    <a:moveTo>
                                      <a:pt x="2596" y="5151"/>
                                    </a:moveTo>
                                    <a:lnTo>
                                      <a:pt x="2589" y="5157"/>
                                    </a:lnTo>
                                    <a:lnTo>
                                      <a:pt x="2561" y="5185"/>
                                    </a:lnTo>
                                    <a:lnTo>
                                      <a:pt x="2526" y="5149"/>
                                    </a:lnTo>
                                    <a:lnTo>
                                      <a:pt x="2555" y="5120"/>
                                    </a:lnTo>
                                    <a:lnTo>
                                      <a:pt x="2562" y="5114"/>
                                    </a:lnTo>
                                    <a:lnTo>
                                      <a:pt x="2596" y="5151"/>
                                    </a:lnTo>
                                    <a:close/>
                                    <a:moveTo>
                                      <a:pt x="2525" y="5220"/>
                                    </a:moveTo>
                                    <a:lnTo>
                                      <a:pt x="2490" y="5255"/>
                                    </a:lnTo>
                                    <a:lnTo>
                                      <a:pt x="2454" y="5219"/>
                                    </a:lnTo>
                                    <a:lnTo>
                                      <a:pt x="2490" y="5184"/>
                                    </a:lnTo>
                                    <a:lnTo>
                                      <a:pt x="2525" y="5220"/>
                                    </a:lnTo>
                                    <a:close/>
                                    <a:moveTo>
                                      <a:pt x="2454" y="5290"/>
                                    </a:moveTo>
                                    <a:lnTo>
                                      <a:pt x="2419" y="5326"/>
                                    </a:lnTo>
                                    <a:lnTo>
                                      <a:pt x="2384" y="5290"/>
                                    </a:lnTo>
                                    <a:lnTo>
                                      <a:pt x="2419" y="5255"/>
                                    </a:lnTo>
                                    <a:lnTo>
                                      <a:pt x="2454" y="5290"/>
                                    </a:lnTo>
                                    <a:close/>
                                    <a:moveTo>
                                      <a:pt x="2384" y="5361"/>
                                    </a:moveTo>
                                    <a:lnTo>
                                      <a:pt x="2349" y="5397"/>
                                    </a:lnTo>
                                    <a:lnTo>
                                      <a:pt x="2313" y="5361"/>
                                    </a:lnTo>
                                    <a:lnTo>
                                      <a:pt x="2348" y="5326"/>
                                    </a:lnTo>
                                    <a:lnTo>
                                      <a:pt x="2384" y="5361"/>
                                    </a:lnTo>
                                    <a:close/>
                                    <a:moveTo>
                                      <a:pt x="2314" y="5432"/>
                                    </a:moveTo>
                                    <a:lnTo>
                                      <a:pt x="2301" y="5445"/>
                                    </a:lnTo>
                                    <a:lnTo>
                                      <a:pt x="2278" y="5468"/>
                                    </a:lnTo>
                                    <a:lnTo>
                                      <a:pt x="2243" y="5432"/>
                                    </a:lnTo>
                                    <a:lnTo>
                                      <a:pt x="2265" y="5410"/>
                                    </a:lnTo>
                                    <a:lnTo>
                                      <a:pt x="2278" y="5397"/>
                                    </a:lnTo>
                                    <a:lnTo>
                                      <a:pt x="2314" y="5432"/>
                                    </a:lnTo>
                                    <a:close/>
                                    <a:moveTo>
                                      <a:pt x="2243" y="5503"/>
                                    </a:moveTo>
                                    <a:lnTo>
                                      <a:pt x="2232" y="5514"/>
                                    </a:lnTo>
                                    <a:lnTo>
                                      <a:pt x="2216" y="5530"/>
                                    </a:lnTo>
                                    <a:lnTo>
                                      <a:pt x="2210" y="5538"/>
                                    </a:lnTo>
                                    <a:lnTo>
                                      <a:pt x="2172" y="5506"/>
                                    </a:lnTo>
                                    <a:lnTo>
                                      <a:pt x="2181" y="5496"/>
                                    </a:lnTo>
                                    <a:lnTo>
                                      <a:pt x="2197" y="5479"/>
                                    </a:lnTo>
                                    <a:lnTo>
                                      <a:pt x="2208" y="5468"/>
                                    </a:lnTo>
                                    <a:lnTo>
                                      <a:pt x="2243" y="5503"/>
                                    </a:lnTo>
                                    <a:close/>
                                    <a:moveTo>
                                      <a:pt x="2186" y="5574"/>
                                    </a:moveTo>
                                    <a:lnTo>
                                      <a:pt x="2181" y="5583"/>
                                    </a:lnTo>
                                    <a:lnTo>
                                      <a:pt x="2176" y="5597"/>
                                    </a:lnTo>
                                    <a:lnTo>
                                      <a:pt x="2170" y="5608"/>
                                    </a:lnTo>
                                    <a:cubicBezTo>
                                      <a:pt x="2168" y="5612"/>
                                      <a:pt x="2165" y="5616"/>
                                      <a:pt x="2161" y="5618"/>
                                    </a:cubicBezTo>
                                    <a:lnTo>
                                      <a:pt x="2153" y="5623"/>
                                    </a:lnTo>
                                    <a:cubicBezTo>
                                      <a:pt x="2150" y="5625"/>
                                      <a:pt x="2147" y="5626"/>
                                      <a:pt x="2143" y="5627"/>
                                    </a:cubicBezTo>
                                    <a:lnTo>
                                      <a:pt x="2141" y="5628"/>
                                    </a:lnTo>
                                    <a:lnTo>
                                      <a:pt x="2132" y="5578"/>
                                    </a:lnTo>
                                    <a:lnTo>
                                      <a:pt x="2135" y="5578"/>
                                    </a:lnTo>
                                    <a:lnTo>
                                      <a:pt x="2125" y="5581"/>
                                    </a:lnTo>
                                    <a:lnTo>
                                      <a:pt x="2134" y="5576"/>
                                    </a:lnTo>
                                    <a:lnTo>
                                      <a:pt x="2125" y="5586"/>
                                    </a:lnTo>
                                    <a:lnTo>
                                      <a:pt x="2129" y="5577"/>
                                    </a:lnTo>
                                    <a:lnTo>
                                      <a:pt x="2136" y="5562"/>
                                    </a:lnTo>
                                    <a:lnTo>
                                      <a:pt x="2141" y="5552"/>
                                    </a:lnTo>
                                    <a:lnTo>
                                      <a:pt x="2186" y="5574"/>
                                    </a:lnTo>
                                    <a:close/>
                                    <a:moveTo>
                                      <a:pt x="2084" y="5627"/>
                                    </a:moveTo>
                                    <a:lnTo>
                                      <a:pt x="2080" y="5627"/>
                                    </a:lnTo>
                                    <a:lnTo>
                                      <a:pt x="2058" y="5623"/>
                                    </a:lnTo>
                                    <a:lnTo>
                                      <a:pt x="2033" y="5618"/>
                                    </a:lnTo>
                                    <a:lnTo>
                                      <a:pt x="2032" y="5618"/>
                                    </a:lnTo>
                                    <a:lnTo>
                                      <a:pt x="2044" y="5569"/>
                                    </a:lnTo>
                                    <a:lnTo>
                                      <a:pt x="2044" y="5569"/>
                                    </a:lnTo>
                                    <a:lnTo>
                                      <a:pt x="2067" y="5574"/>
                                    </a:lnTo>
                                    <a:lnTo>
                                      <a:pt x="2086" y="5577"/>
                                    </a:lnTo>
                                    <a:lnTo>
                                      <a:pt x="2090" y="5578"/>
                                    </a:lnTo>
                                    <a:lnTo>
                                      <a:pt x="2084" y="5627"/>
                                    </a:lnTo>
                                    <a:close/>
                                    <a:moveTo>
                                      <a:pt x="1983" y="5605"/>
                                    </a:moveTo>
                                    <a:lnTo>
                                      <a:pt x="1948" y="5595"/>
                                    </a:lnTo>
                                    <a:lnTo>
                                      <a:pt x="1933" y="5590"/>
                                    </a:lnTo>
                                    <a:lnTo>
                                      <a:pt x="1949" y="5543"/>
                                    </a:lnTo>
                                    <a:lnTo>
                                      <a:pt x="1961" y="5547"/>
                                    </a:lnTo>
                                    <a:lnTo>
                                      <a:pt x="1996" y="5557"/>
                                    </a:lnTo>
                                    <a:lnTo>
                                      <a:pt x="1983" y="5605"/>
                                    </a:lnTo>
                                    <a:close/>
                                    <a:moveTo>
                                      <a:pt x="1885" y="5574"/>
                                    </a:moveTo>
                                    <a:lnTo>
                                      <a:pt x="1838" y="5555"/>
                                    </a:lnTo>
                                    <a:lnTo>
                                      <a:pt x="1857" y="5509"/>
                                    </a:lnTo>
                                    <a:lnTo>
                                      <a:pt x="1903" y="5528"/>
                                    </a:lnTo>
                                    <a:lnTo>
                                      <a:pt x="1885" y="5574"/>
                                    </a:lnTo>
                                    <a:close/>
                                    <a:moveTo>
                                      <a:pt x="1791" y="5533"/>
                                    </a:moveTo>
                                    <a:lnTo>
                                      <a:pt x="1775" y="5525"/>
                                    </a:lnTo>
                                    <a:lnTo>
                                      <a:pt x="1752" y="5511"/>
                                    </a:lnTo>
                                    <a:lnTo>
                                      <a:pt x="1744" y="5505"/>
                                    </a:lnTo>
                                    <a:lnTo>
                                      <a:pt x="1774" y="5466"/>
                                    </a:lnTo>
                                    <a:lnTo>
                                      <a:pt x="1778" y="5469"/>
                                    </a:lnTo>
                                    <a:lnTo>
                                      <a:pt x="1798" y="5481"/>
                                    </a:lnTo>
                                    <a:lnTo>
                                      <a:pt x="1813" y="5488"/>
                                    </a:lnTo>
                                    <a:lnTo>
                                      <a:pt x="1791" y="5533"/>
                                    </a:lnTo>
                                    <a:close/>
                                    <a:moveTo>
                                      <a:pt x="1701" y="5456"/>
                                    </a:moveTo>
                                    <a:lnTo>
                                      <a:pt x="1698" y="5442"/>
                                    </a:lnTo>
                                    <a:cubicBezTo>
                                      <a:pt x="1697" y="5440"/>
                                      <a:pt x="1697" y="5437"/>
                                      <a:pt x="1697" y="5434"/>
                                    </a:cubicBezTo>
                                    <a:lnTo>
                                      <a:pt x="1698" y="5419"/>
                                    </a:lnTo>
                                    <a:cubicBezTo>
                                      <a:pt x="1698" y="5417"/>
                                      <a:pt x="1698" y="5415"/>
                                      <a:pt x="1699" y="5413"/>
                                    </a:cubicBezTo>
                                    <a:lnTo>
                                      <a:pt x="1704" y="5397"/>
                                    </a:lnTo>
                                    <a:cubicBezTo>
                                      <a:pt x="1704" y="5396"/>
                                      <a:pt x="1705" y="5394"/>
                                      <a:pt x="1705" y="5393"/>
                                    </a:cubicBezTo>
                                    <a:lnTo>
                                      <a:pt x="1707" y="5390"/>
                                    </a:lnTo>
                                    <a:lnTo>
                                      <a:pt x="1752" y="5412"/>
                                    </a:lnTo>
                                    <a:lnTo>
                                      <a:pt x="1751" y="5415"/>
                                    </a:lnTo>
                                    <a:lnTo>
                                      <a:pt x="1752" y="5411"/>
                                    </a:lnTo>
                                    <a:lnTo>
                                      <a:pt x="1747" y="5428"/>
                                    </a:lnTo>
                                    <a:lnTo>
                                      <a:pt x="1748" y="5422"/>
                                    </a:lnTo>
                                    <a:lnTo>
                                      <a:pt x="1747" y="5438"/>
                                    </a:lnTo>
                                    <a:lnTo>
                                      <a:pt x="1746" y="5430"/>
                                    </a:lnTo>
                                    <a:lnTo>
                                      <a:pt x="1750" y="5443"/>
                                    </a:lnTo>
                                    <a:lnTo>
                                      <a:pt x="1701" y="5456"/>
                                    </a:lnTo>
                                    <a:close/>
                                    <a:moveTo>
                                      <a:pt x="1735" y="5344"/>
                                    </a:moveTo>
                                    <a:lnTo>
                                      <a:pt x="1741" y="5334"/>
                                    </a:lnTo>
                                    <a:lnTo>
                                      <a:pt x="1767" y="5303"/>
                                    </a:lnTo>
                                    <a:lnTo>
                                      <a:pt x="1805" y="5335"/>
                                    </a:lnTo>
                                    <a:lnTo>
                                      <a:pt x="1783" y="5363"/>
                                    </a:lnTo>
                                    <a:lnTo>
                                      <a:pt x="1776" y="5372"/>
                                    </a:lnTo>
                                    <a:lnTo>
                                      <a:pt x="1735" y="5344"/>
                                    </a:lnTo>
                                    <a:close/>
                                    <a:moveTo>
                                      <a:pt x="1801" y="5265"/>
                                    </a:moveTo>
                                    <a:lnTo>
                                      <a:pt x="1811" y="5254"/>
                                    </a:lnTo>
                                    <a:lnTo>
                                      <a:pt x="1835" y="5228"/>
                                    </a:lnTo>
                                    <a:lnTo>
                                      <a:pt x="1872" y="5262"/>
                                    </a:lnTo>
                                    <a:lnTo>
                                      <a:pt x="1848" y="5288"/>
                                    </a:lnTo>
                                    <a:lnTo>
                                      <a:pt x="1838" y="5299"/>
                                    </a:lnTo>
                                    <a:lnTo>
                                      <a:pt x="1801" y="5265"/>
                                    </a:lnTo>
                                    <a:close/>
                                    <a:moveTo>
                                      <a:pt x="1866" y="5191"/>
                                    </a:moveTo>
                                    <a:lnTo>
                                      <a:pt x="1870" y="5186"/>
                                    </a:lnTo>
                                    <a:lnTo>
                                      <a:pt x="1878" y="5173"/>
                                    </a:lnTo>
                                    <a:lnTo>
                                      <a:pt x="1876" y="5176"/>
                                    </a:lnTo>
                                    <a:lnTo>
                                      <a:pt x="1882" y="5163"/>
                                    </a:lnTo>
                                    <a:lnTo>
                                      <a:pt x="1881" y="5167"/>
                                    </a:lnTo>
                                    <a:lnTo>
                                      <a:pt x="1884" y="5156"/>
                                    </a:lnTo>
                                    <a:lnTo>
                                      <a:pt x="1932" y="5170"/>
                                    </a:lnTo>
                                    <a:lnTo>
                                      <a:pt x="1929" y="5181"/>
                                    </a:lnTo>
                                    <a:cubicBezTo>
                                      <a:pt x="1929" y="5182"/>
                                      <a:pt x="1928" y="5183"/>
                                      <a:pt x="1928" y="5184"/>
                                    </a:cubicBezTo>
                                    <a:lnTo>
                                      <a:pt x="1922" y="5197"/>
                                    </a:lnTo>
                                    <a:cubicBezTo>
                                      <a:pt x="1921" y="5199"/>
                                      <a:pt x="1921" y="5200"/>
                                      <a:pt x="1920" y="5201"/>
                                    </a:cubicBezTo>
                                    <a:lnTo>
                                      <a:pt x="1909" y="5217"/>
                                    </a:lnTo>
                                    <a:lnTo>
                                      <a:pt x="1905" y="5222"/>
                                    </a:lnTo>
                                    <a:lnTo>
                                      <a:pt x="1866" y="5191"/>
                                    </a:lnTo>
                                    <a:close/>
                                    <a:moveTo>
                                      <a:pt x="1886" y="5122"/>
                                    </a:moveTo>
                                    <a:lnTo>
                                      <a:pt x="1884" y="5116"/>
                                    </a:lnTo>
                                    <a:lnTo>
                                      <a:pt x="1888" y="5123"/>
                                    </a:lnTo>
                                    <a:lnTo>
                                      <a:pt x="1873" y="5103"/>
                                    </a:lnTo>
                                    <a:lnTo>
                                      <a:pt x="1861" y="5092"/>
                                    </a:lnTo>
                                    <a:lnTo>
                                      <a:pt x="1898" y="5057"/>
                                    </a:lnTo>
                                    <a:lnTo>
                                      <a:pt x="1913" y="5073"/>
                                    </a:lnTo>
                                    <a:lnTo>
                                      <a:pt x="1928" y="5093"/>
                                    </a:lnTo>
                                    <a:cubicBezTo>
                                      <a:pt x="1930" y="5096"/>
                                      <a:pt x="1931" y="5098"/>
                                      <a:pt x="1932" y="5101"/>
                                    </a:cubicBezTo>
                                    <a:lnTo>
                                      <a:pt x="1933" y="5106"/>
                                    </a:lnTo>
                                    <a:lnTo>
                                      <a:pt x="1886" y="5122"/>
                                    </a:lnTo>
                                    <a:close/>
                                    <a:moveTo>
                                      <a:pt x="1829" y="5060"/>
                                    </a:moveTo>
                                    <a:lnTo>
                                      <a:pt x="1792" y="5034"/>
                                    </a:lnTo>
                                    <a:lnTo>
                                      <a:pt x="1790" y="5033"/>
                                    </a:lnTo>
                                    <a:lnTo>
                                      <a:pt x="1815" y="4989"/>
                                    </a:lnTo>
                                    <a:lnTo>
                                      <a:pt x="1821" y="4993"/>
                                    </a:lnTo>
                                    <a:lnTo>
                                      <a:pt x="1858" y="5019"/>
                                    </a:lnTo>
                                    <a:lnTo>
                                      <a:pt x="1829" y="5060"/>
                                    </a:lnTo>
                                    <a:close/>
                                    <a:moveTo>
                                      <a:pt x="1749" y="5011"/>
                                    </a:moveTo>
                                    <a:lnTo>
                                      <a:pt x="1716" y="4998"/>
                                    </a:lnTo>
                                    <a:lnTo>
                                      <a:pt x="1703" y="4993"/>
                                    </a:lnTo>
                                    <a:lnTo>
                                      <a:pt x="1721" y="4946"/>
                                    </a:lnTo>
                                    <a:lnTo>
                                      <a:pt x="1735" y="4951"/>
                                    </a:lnTo>
                                    <a:lnTo>
                                      <a:pt x="1768" y="4965"/>
                                    </a:lnTo>
                                    <a:lnTo>
                                      <a:pt x="1749" y="5011"/>
                                    </a:lnTo>
                                    <a:close/>
                                    <a:moveTo>
                                      <a:pt x="1659" y="4977"/>
                                    </a:moveTo>
                                    <a:lnTo>
                                      <a:pt x="1649" y="4974"/>
                                    </a:lnTo>
                                    <a:lnTo>
                                      <a:pt x="1653" y="4975"/>
                                    </a:lnTo>
                                    <a:lnTo>
                                      <a:pt x="1634" y="4973"/>
                                    </a:lnTo>
                                    <a:lnTo>
                                      <a:pt x="1640" y="4973"/>
                                    </a:lnTo>
                                    <a:lnTo>
                                      <a:pt x="1621" y="4976"/>
                                    </a:lnTo>
                                    <a:lnTo>
                                      <a:pt x="1626" y="4975"/>
                                    </a:lnTo>
                                    <a:lnTo>
                                      <a:pt x="1624" y="4975"/>
                                    </a:lnTo>
                                    <a:lnTo>
                                      <a:pt x="1607" y="4929"/>
                                    </a:lnTo>
                                    <a:lnTo>
                                      <a:pt x="1608" y="4928"/>
                                    </a:lnTo>
                                    <a:cubicBezTo>
                                      <a:pt x="1610" y="4927"/>
                                      <a:pt x="1611" y="4927"/>
                                      <a:pt x="1613" y="4927"/>
                                    </a:cubicBezTo>
                                    <a:lnTo>
                                      <a:pt x="1633" y="4924"/>
                                    </a:lnTo>
                                    <a:cubicBezTo>
                                      <a:pt x="1635" y="4923"/>
                                      <a:pt x="1637" y="4923"/>
                                      <a:pt x="1638" y="4924"/>
                                    </a:cubicBezTo>
                                    <a:lnTo>
                                      <a:pt x="1657" y="4925"/>
                                    </a:lnTo>
                                    <a:cubicBezTo>
                                      <a:pt x="1658" y="4925"/>
                                      <a:pt x="1660" y="4925"/>
                                      <a:pt x="1661" y="4926"/>
                                    </a:cubicBezTo>
                                    <a:lnTo>
                                      <a:pt x="1671" y="4928"/>
                                    </a:lnTo>
                                    <a:lnTo>
                                      <a:pt x="1659" y="4977"/>
                                    </a:lnTo>
                                    <a:close/>
                                    <a:moveTo>
                                      <a:pt x="1588" y="4994"/>
                                    </a:moveTo>
                                    <a:lnTo>
                                      <a:pt x="1562" y="5017"/>
                                    </a:lnTo>
                                    <a:lnTo>
                                      <a:pt x="1553" y="5026"/>
                                    </a:lnTo>
                                    <a:lnTo>
                                      <a:pt x="1517" y="4991"/>
                                    </a:lnTo>
                                    <a:lnTo>
                                      <a:pt x="1529" y="4979"/>
                                    </a:lnTo>
                                    <a:lnTo>
                                      <a:pt x="1555" y="4956"/>
                                    </a:lnTo>
                                    <a:lnTo>
                                      <a:pt x="1588" y="4994"/>
                                    </a:lnTo>
                                    <a:close/>
                                    <a:moveTo>
                                      <a:pt x="1519" y="5062"/>
                                    </a:moveTo>
                                    <a:lnTo>
                                      <a:pt x="1500" y="5084"/>
                                    </a:lnTo>
                                    <a:lnTo>
                                      <a:pt x="1487" y="5099"/>
                                    </a:lnTo>
                                    <a:lnTo>
                                      <a:pt x="1449" y="5067"/>
                                    </a:lnTo>
                                    <a:lnTo>
                                      <a:pt x="1463" y="5050"/>
                                    </a:lnTo>
                                    <a:lnTo>
                                      <a:pt x="1482" y="5029"/>
                                    </a:lnTo>
                                    <a:lnTo>
                                      <a:pt x="1519" y="5062"/>
                                    </a:lnTo>
                                    <a:close/>
                                    <a:moveTo>
                                      <a:pt x="1456" y="5138"/>
                                    </a:moveTo>
                                    <a:lnTo>
                                      <a:pt x="1434" y="5167"/>
                                    </a:lnTo>
                                    <a:lnTo>
                                      <a:pt x="1426" y="5177"/>
                                    </a:lnTo>
                                    <a:lnTo>
                                      <a:pt x="1386" y="5147"/>
                                    </a:lnTo>
                                    <a:lnTo>
                                      <a:pt x="1394" y="5136"/>
                                    </a:lnTo>
                                    <a:lnTo>
                                      <a:pt x="1417" y="5107"/>
                                    </a:lnTo>
                                    <a:lnTo>
                                      <a:pt x="1456" y="5138"/>
                                    </a:lnTo>
                                    <a:close/>
                                    <a:moveTo>
                                      <a:pt x="1397" y="5216"/>
                                    </a:moveTo>
                                    <a:lnTo>
                                      <a:pt x="1377" y="5247"/>
                                    </a:lnTo>
                                    <a:lnTo>
                                      <a:pt x="1370" y="5257"/>
                                    </a:lnTo>
                                    <a:lnTo>
                                      <a:pt x="1328" y="5230"/>
                                    </a:lnTo>
                                    <a:lnTo>
                                      <a:pt x="1335" y="5218"/>
                                    </a:lnTo>
                                    <a:lnTo>
                                      <a:pt x="1356" y="5188"/>
                                    </a:lnTo>
                                    <a:lnTo>
                                      <a:pt x="1397" y="5216"/>
                                    </a:lnTo>
                                    <a:close/>
                                    <a:moveTo>
                                      <a:pt x="1348" y="5298"/>
                                    </a:moveTo>
                                    <a:lnTo>
                                      <a:pt x="1344" y="5305"/>
                                    </a:lnTo>
                                    <a:lnTo>
                                      <a:pt x="1346" y="5299"/>
                                    </a:lnTo>
                                    <a:lnTo>
                                      <a:pt x="1341" y="5327"/>
                                    </a:lnTo>
                                    <a:lnTo>
                                      <a:pt x="1341" y="5322"/>
                                    </a:lnTo>
                                    <a:lnTo>
                                      <a:pt x="1341" y="5336"/>
                                    </a:lnTo>
                                    <a:lnTo>
                                      <a:pt x="1291" y="5336"/>
                                    </a:lnTo>
                                    <a:lnTo>
                                      <a:pt x="1291" y="5322"/>
                                    </a:lnTo>
                                    <a:cubicBezTo>
                                      <a:pt x="1291" y="5321"/>
                                      <a:pt x="1292" y="5319"/>
                                      <a:pt x="1292" y="5318"/>
                                    </a:cubicBezTo>
                                    <a:lnTo>
                                      <a:pt x="1297" y="5290"/>
                                    </a:lnTo>
                                    <a:cubicBezTo>
                                      <a:pt x="1297" y="5289"/>
                                      <a:pt x="1298" y="5287"/>
                                      <a:pt x="1299" y="5285"/>
                                    </a:cubicBezTo>
                                    <a:lnTo>
                                      <a:pt x="1302" y="5277"/>
                                    </a:lnTo>
                                    <a:lnTo>
                                      <a:pt x="1348" y="5298"/>
                                    </a:lnTo>
                                    <a:close/>
                                    <a:moveTo>
                                      <a:pt x="1345" y="5385"/>
                                    </a:moveTo>
                                    <a:lnTo>
                                      <a:pt x="1345" y="5393"/>
                                    </a:lnTo>
                                    <a:cubicBezTo>
                                      <a:pt x="1345" y="5394"/>
                                      <a:pt x="1345" y="5396"/>
                                      <a:pt x="1345" y="5398"/>
                                    </a:cubicBezTo>
                                    <a:lnTo>
                                      <a:pt x="1342" y="5418"/>
                                    </a:lnTo>
                                    <a:cubicBezTo>
                                      <a:pt x="1341" y="5421"/>
                                      <a:pt x="1340" y="5424"/>
                                      <a:pt x="1339" y="5427"/>
                                    </a:cubicBezTo>
                                    <a:lnTo>
                                      <a:pt x="1328" y="5445"/>
                                    </a:lnTo>
                                    <a:cubicBezTo>
                                      <a:pt x="1327" y="5447"/>
                                      <a:pt x="1326" y="5449"/>
                                      <a:pt x="1324" y="5451"/>
                                    </a:cubicBezTo>
                                    <a:lnTo>
                                      <a:pt x="1324" y="5451"/>
                                    </a:lnTo>
                                    <a:lnTo>
                                      <a:pt x="1289" y="5415"/>
                                    </a:lnTo>
                                    <a:lnTo>
                                      <a:pt x="1289" y="5415"/>
                                    </a:lnTo>
                                    <a:lnTo>
                                      <a:pt x="1285" y="5421"/>
                                    </a:lnTo>
                                    <a:lnTo>
                                      <a:pt x="1295" y="5402"/>
                                    </a:lnTo>
                                    <a:lnTo>
                                      <a:pt x="1292" y="5411"/>
                                    </a:lnTo>
                                    <a:lnTo>
                                      <a:pt x="1295" y="5390"/>
                                    </a:lnTo>
                                    <a:lnTo>
                                      <a:pt x="1295" y="5395"/>
                                    </a:lnTo>
                                    <a:lnTo>
                                      <a:pt x="1295" y="5387"/>
                                    </a:lnTo>
                                    <a:lnTo>
                                      <a:pt x="1345" y="5385"/>
                                    </a:lnTo>
                                    <a:close/>
                                    <a:moveTo>
                                      <a:pt x="1276" y="5483"/>
                                    </a:moveTo>
                                    <a:lnTo>
                                      <a:pt x="1264" y="5488"/>
                                    </a:lnTo>
                                    <a:lnTo>
                                      <a:pt x="1226" y="5501"/>
                                    </a:lnTo>
                                    <a:lnTo>
                                      <a:pt x="1210" y="5454"/>
                                    </a:lnTo>
                                    <a:lnTo>
                                      <a:pt x="1243" y="5443"/>
                                    </a:lnTo>
                                    <a:lnTo>
                                      <a:pt x="1254" y="5437"/>
                                    </a:lnTo>
                                    <a:lnTo>
                                      <a:pt x="1276" y="5483"/>
                                    </a:lnTo>
                                    <a:close/>
                                    <a:moveTo>
                                      <a:pt x="1176" y="5515"/>
                                    </a:moveTo>
                                    <a:lnTo>
                                      <a:pt x="1169" y="5517"/>
                                    </a:lnTo>
                                    <a:lnTo>
                                      <a:pt x="1126" y="5525"/>
                                    </a:lnTo>
                                    <a:lnTo>
                                      <a:pt x="1116" y="5476"/>
                                    </a:lnTo>
                                    <a:lnTo>
                                      <a:pt x="1156" y="5468"/>
                                    </a:lnTo>
                                    <a:lnTo>
                                      <a:pt x="1164" y="5466"/>
                                    </a:lnTo>
                                    <a:lnTo>
                                      <a:pt x="1176" y="5515"/>
                                    </a:lnTo>
                                    <a:close/>
                                    <a:moveTo>
                                      <a:pt x="1075" y="5534"/>
                                    </a:moveTo>
                                    <a:lnTo>
                                      <a:pt x="1026" y="5541"/>
                                    </a:lnTo>
                                    <a:lnTo>
                                      <a:pt x="1018" y="5492"/>
                                    </a:lnTo>
                                    <a:lnTo>
                                      <a:pt x="1068" y="5484"/>
                                    </a:lnTo>
                                    <a:lnTo>
                                      <a:pt x="1075" y="5534"/>
                                    </a:lnTo>
                                    <a:close/>
                                    <a:moveTo>
                                      <a:pt x="975" y="5547"/>
                                    </a:moveTo>
                                    <a:lnTo>
                                      <a:pt x="946" y="5549"/>
                                    </a:lnTo>
                                    <a:lnTo>
                                      <a:pt x="924" y="5550"/>
                                    </a:lnTo>
                                    <a:lnTo>
                                      <a:pt x="921" y="5501"/>
                                    </a:lnTo>
                                    <a:lnTo>
                                      <a:pt x="941" y="5500"/>
                                    </a:lnTo>
                                    <a:lnTo>
                                      <a:pt x="970" y="5497"/>
                                    </a:lnTo>
                                    <a:lnTo>
                                      <a:pt x="975" y="5547"/>
                                    </a:lnTo>
                                    <a:close/>
                                    <a:moveTo>
                                      <a:pt x="872" y="5551"/>
                                    </a:moveTo>
                                    <a:lnTo>
                                      <a:pt x="849" y="5551"/>
                                    </a:lnTo>
                                    <a:lnTo>
                                      <a:pt x="821" y="5548"/>
                                    </a:lnTo>
                                    <a:lnTo>
                                      <a:pt x="825" y="5499"/>
                                    </a:lnTo>
                                    <a:lnTo>
                                      <a:pt x="851" y="5501"/>
                                    </a:lnTo>
                                    <a:lnTo>
                                      <a:pt x="873" y="5501"/>
                                    </a:lnTo>
                                    <a:lnTo>
                                      <a:pt x="872" y="5551"/>
                                    </a:lnTo>
                                    <a:close/>
                                    <a:moveTo>
                                      <a:pt x="769" y="5541"/>
                                    </a:moveTo>
                                    <a:lnTo>
                                      <a:pt x="720" y="5532"/>
                                    </a:lnTo>
                                    <a:lnTo>
                                      <a:pt x="728" y="5483"/>
                                    </a:lnTo>
                                    <a:lnTo>
                                      <a:pt x="778" y="5492"/>
                                    </a:lnTo>
                                    <a:lnTo>
                                      <a:pt x="769" y="5541"/>
                                    </a:lnTo>
                                    <a:close/>
                                    <a:moveTo>
                                      <a:pt x="670" y="5520"/>
                                    </a:moveTo>
                                    <a:lnTo>
                                      <a:pt x="628" y="5510"/>
                                    </a:lnTo>
                                    <a:lnTo>
                                      <a:pt x="621" y="5509"/>
                                    </a:lnTo>
                                    <a:lnTo>
                                      <a:pt x="633" y="5460"/>
                                    </a:lnTo>
                                    <a:lnTo>
                                      <a:pt x="639" y="5462"/>
                                    </a:lnTo>
                                    <a:lnTo>
                                      <a:pt x="681" y="5472"/>
                                    </a:lnTo>
                                    <a:lnTo>
                                      <a:pt x="670" y="5520"/>
                                    </a:lnTo>
                                    <a:close/>
                                    <a:moveTo>
                                      <a:pt x="572" y="5496"/>
                                    </a:moveTo>
                                    <a:lnTo>
                                      <a:pt x="547" y="5490"/>
                                    </a:lnTo>
                                    <a:lnTo>
                                      <a:pt x="523" y="5483"/>
                                    </a:lnTo>
                                    <a:lnTo>
                                      <a:pt x="537" y="5435"/>
                                    </a:lnTo>
                                    <a:lnTo>
                                      <a:pt x="559" y="5441"/>
                                    </a:lnTo>
                                    <a:lnTo>
                                      <a:pt x="585" y="5448"/>
                                    </a:lnTo>
                                    <a:lnTo>
                                      <a:pt x="572" y="5496"/>
                                    </a:lnTo>
                                    <a:close/>
                                    <a:moveTo>
                                      <a:pt x="475" y="5470"/>
                                    </a:moveTo>
                                    <a:lnTo>
                                      <a:pt x="466" y="5468"/>
                                    </a:lnTo>
                                    <a:lnTo>
                                      <a:pt x="426" y="5455"/>
                                    </a:lnTo>
                                    <a:lnTo>
                                      <a:pt x="442" y="5407"/>
                                    </a:lnTo>
                                    <a:lnTo>
                                      <a:pt x="479" y="5419"/>
                                    </a:lnTo>
                                    <a:lnTo>
                                      <a:pt x="488" y="5422"/>
                                    </a:lnTo>
                                    <a:lnTo>
                                      <a:pt x="475" y="5470"/>
                                    </a:lnTo>
                                    <a:close/>
                                    <a:moveTo>
                                      <a:pt x="378" y="5439"/>
                                    </a:moveTo>
                                    <a:lnTo>
                                      <a:pt x="345" y="5428"/>
                                    </a:lnTo>
                                    <a:lnTo>
                                      <a:pt x="331" y="5423"/>
                                    </a:lnTo>
                                    <a:lnTo>
                                      <a:pt x="348" y="5376"/>
                                    </a:lnTo>
                                    <a:lnTo>
                                      <a:pt x="362" y="5381"/>
                                    </a:lnTo>
                                    <a:lnTo>
                                      <a:pt x="395" y="5392"/>
                                    </a:lnTo>
                                    <a:lnTo>
                                      <a:pt x="378" y="5439"/>
                                    </a:lnTo>
                                    <a:close/>
                                    <a:moveTo>
                                      <a:pt x="284" y="5408"/>
                                    </a:moveTo>
                                    <a:lnTo>
                                      <a:pt x="279" y="5406"/>
                                    </a:lnTo>
                                    <a:lnTo>
                                      <a:pt x="252" y="5397"/>
                                    </a:lnTo>
                                    <a:lnTo>
                                      <a:pt x="239" y="5395"/>
                                    </a:lnTo>
                                    <a:lnTo>
                                      <a:pt x="249" y="5346"/>
                                    </a:lnTo>
                                    <a:lnTo>
                                      <a:pt x="267" y="5350"/>
                                    </a:lnTo>
                                    <a:lnTo>
                                      <a:pt x="294" y="5358"/>
                                    </a:lnTo>
                                    <a:lnTo>
                                      <a:pt x="299" y="5360"/>
                                    </a:lnTo>
                                    <a:lnTo>
                                      <a:pt x="284" y="5408"/>
                                    </a:lnTo>
                                    <a:close/>
                                    <a:moveTo>
                                      <a:pt x="198" y="5395"/>
                                    </a:moveTo>
                                    <a:lnTo>
                                      <a:pt x="193" y="5396"/>
                                    </a:lnTo>
                                    <a:lnTo>
                                      <a:pt x="182" y="5398"/>
                                    </a:lnTo>
                                    <a:cubicBezTo>
                                      <a:pt x="180" y="5398"/>
                                      <a:pt x="177" y="5398"/>
                                      <a:pt x="175" y="5398"/>
                                    </a:cubicBezTo>
                                    <a:lnTo>
                                      <a:pt x="168" y="5397"/>
                                    </a:lnTo>
                                    <a:cubicBezTo>
                                      <a:pt x="163" y="5396"/>
                                      <a:pt x="159" y="5394"/>
                                      <a:pt x="155" y="5391"/>
                                    </a:cubicBezTo>
                                    <a:lnTo>
                                      <a:pt x="150" y="5387"/>
                                    </a:lnTo>
                                    <a:cubicBezTo>
                                      <a:pt x="146" y="5384"/>
                                      <a:pt x="144" y="5380"/>
                                      <a:pt x="142" y="5376"/>
                                    </a:cubicBezTo>
                                    <a:lnTo>
                                      <a:pt x="139" y="5367"/>
                                    </a:lnTo>
                                    <a:cubicBezTo>
                                      <a:pt x="137" y="5363"/>
                                      <a:pt x="137" y="5360"/>
                                      <a:pt x="137" y="5356"/>
                                    </a:cubicBezTo>
                                    <a:lnTo>
                                      <a:pt x="138" y="5347"/>
                                    </a:lnTo>
                                    <a:lnTo>
                                      <a:pt x="188" y="5350"/>
                                    </a:lnTo>
                                    <a:lnTo>
                                      <a:pt x="187" y="5360"/>
                                    </a:lnTo>
                                    <a:lnTo>
                                      <a:pt x="185" y="5349"/>
                                    </a:lnTo>
                                    <a:lnTo>
                                      <a:pt x="189" y="5359"/>
                                    </a:lnTo>
                                    <a:lnTo>
                                      <a:pt x="181" y="5348"/>
                                    </a:lnTo>
                                    <a:lnTo>
                                      <a:pt x="187" y="5353"/>
                                    </a:lnTo>
                                    <a:lnTo>
                                      <a:pt x="174" y="5347"/>
                                    </a:lnTo>
                                    <a:lnTo>
                                      <a:pt x="182" y="5348"/>
                                    </a:lnTo>
                                    <a:lnTo>
                                      <a:pt x="175" y="5348"/>
                                    </a:lnTo>
                                    <a:lnTo>
                                      <a:pt x="185" y="5347"/>
                                    </a:lnTo>
                                    <a:lnTo>
                                      <a:pt x="190" y="5346"/>
                                    </a:lnTo>
                                    <a:lnTo>
                                      <a:pt x="198" y="5395"/>
                                    </a:lnTo>
                                    <a:close/>
                                    <a:moveTo>
                                      <a:pt x="156" y="5292"/>
                                    </a:moveTo>
                                    <a:lnTo>
                                      <a:pt x="158" y="5289"/>
                                    </a:lnTo>
                                    <a:lnTo>
                                      <a:pt x="171" y="5262"/>
                                    </a:lnTo>
                                    <a:lnTo>
                                      <a:pt x="179" y="5246"/>
                                    </a:lnTo>
                                    <a:lnTo>
                                      <a:pt x="224" y="5268"/>
                                    </a:lnTo>
                                    <a:lnTo>
                                      <a:pt x="216" y="5284"/>
                                    </a:lnTo>
                                    <a:lnTo>
                                      <a:pt x="203" y="5309"/>
                                    </a:lnTo>
                                    <a:lnTo>
                                      <a:pt x="202" y="5312"/>
                                    </a:lnTo>
                                    <a:lnTo>
                                      <a:pt x="156" y="5292"/>
                                    </a:lnTo>
                                    <a:close/>
                                    <a:moveTo>
                                      <a:pt x="196" y="5203"/>
                                    </a:moveTo>
                                    <a:lnTo>
                                      <a:pt x="201" y="5188"/>
                                    </a:lnTo>
                                    <a:lnTo>
                                      <a:pt x="200" y="5193"/>
                                    </a:lnTo>
                                    <a:lnTo>
                                      <a:pt x="202" y="5172"/>
                                    </a:lnTo>
                                    <a:lnTo>
                                      <a:pt x="202" y="5177"/>
                                    </a:lnTo>
                                    <a:lnTo>
                                      <a:pt x="201" y="5165"/>
                                    </a:lnTo>
                                    <a:lnTo>
                                      <a:pt x="250" y="5158"/>
                                    </a:lnTo>
                                    <a:lnTo>
                                      <a:pt x="252" y="5171"/>
                                    </a:lnTo>
                                    <a:cubicBezTo>
                                      <a:pt x="252" y="5172"/>
                                      <a:pt x="252" y="5174"/>
                                      <a:pt x="252" y="5176"/>
                                    </a:cubicBezTo>
                                    <a:lnTo>
                                      <a:pt x="250" y="5198"/>
                                    </a:lnTo>
                                    <a:cubicBezTo>
                                      <a:pt x="250" y="5199"/>
                                      <a:pt x="249" y="5201"/>
                                      <a:pt x="249" y="5203"/>
                                    </a:cubicBezTo>
                                    <a:lnTo>
                                      <a:pt x="244" y="5218"/>
                                    </a:lnTo>
                                    <a:lnTo>
                                      <a:pt x="196" y="5203"/>
                                    </a:lnTo>
                                    <a:close/>
                                    <a:moveTo>
                                      <a:pt x="183" y="5130"/>
                                    </a:moveTo>
                                    <a:lnTo>
                                      <a:pt x="179" y="5123"/>
                                    </a:lnTo>
                                    <a:lnTo>
                                      <a:pt x="155" y="5092"/>
                                    </a:lnTo>
                                    <a:lnTo>
                                      <a:pt x="154" y="5092"/>
                                    </a:lnTo>
                                    <a:lnTo>
                                      <a:pt x="194" y="5062"/>
                                    </a:lnTo>
                                    <a:lnTo>
                                      <a:pt x="194" y="5062"/>
                                    </a:lnTo>
                                    <a:lnTo>
                                      <a:pt x="221" y="5096"/>
                                    </a:lnTo>
                                    <a:lnTo>
                                      <a:pt x="226" y="5104"/>
                                    </a:lnTo>
                                    <a:lnTo>
                                      <a:pt x="183" y="5130"/>
                                    </a:lnTo>
                                    <a:close/>
                                    <a:moveTo>
                                      <a:pt x="125" y="5049"/>
                                    </a:moveTo>
                                    <a:lnTo>
                                      <a:pt x="124" y="5049"/>
                                    </a:lnTo>
                                    <a:lnTo>
                                      <a:pt x="108" y="5021"/>
                                    </a:lnTo>
                                    <a:lnTo>
                                      <a:pt x="99" y="5005"/>
                                    </a:lnTo>
                                    <a:lnTo>
                                      <a:pt x="142" y="4981"/>
                                    </a:lnTo>
                                    <a:lnTo>
                                      <a:pt x="150" y="4995"/>
                                    </a:lnTo>
                                    <a:lnTo>
                                      <a:pt x="166" y="5022"/>
                                    </a:lnTo>
                                    <a:lnTo>
                                      <a:pt x="167" y="5022"/>
                                    </a:lnTo>
                                    <a:lnTo>
                                      <a:pt x="125" y="5049"/>
                                    </a:lnTo>
                                    <a:close/>
                                    <a:moveTo>
                                      <a:pt x="74" y="4962"/>
                                    </a:moveTo>
                                    <a:lnTo>
                                      <a:pt x="68" y="4951"/>
                                    </a:lnTo>
                                    <a:lnTo>
                                      <a:pt x="49" y="4918"/>
                                    </a:lnTo>
                                    <a:lnTo>
                                      <a:pt x="93" y="4893"/>
                                    </a:lnTo>
                                    <a:lnTo>
                                      <a:pt x="112" y="4927"/>
                                    </a:lnTo>
                                    <a:lnTo>
                                      <a:pt x="118" y="4937"/>
                                    </a:lnTo>
                                    <a:lnTo>
                                      <a:pt x="74" y="4962"/>
                                    </a:lnTo>
                                    <a:close/>
                                    <a:moveTo>
                                      <a:pt x="25" y="4875"/>
                                    </a:moveTo>
                                    <a:lnTo>
                                      <a:pt x="7" y="4845"/>
                                    </a:lnTo>
                                    <a:lnTo>
                                      <a:pt x="0" y="4832"/>
                                    </a:lnTo>
                                    <a:lnTo>
                                      <a:pt x="42" y="4806"/>
                                    </a:lnTo>
                                    <a:lnTo>
                                      <a:pt x="51" y="4820"/>
                                    </a:lnTo>
                                    <a:lnTo>
                                      <a:pt x="68" y="4850"/>
                                    </a:lnTo>
                                    <a:lnTo>
                                      <a:pt x="25" y="4875"/>
                                    </a:lnTo>
                                    <a:close/>
                                  </a:path>
                                </a:pathLst>
                              </a:custGeom>
                              <a:solidFill>
                                <a:srgbClr val="000000"/>
                              </a:solidFill>
                              <a:ln w="0">
                                <a:solidFill>
                                  <a:srgbClr val="000000"/>
                                </a:solidFill>
                              </a:ln>
                            </wps:spPr>
                            <wps:style>
                              <a:lnRef idx="0"/>
                              <a:fillRef idx="0"/>
                              <a:effectRef idx="0"/>
                              <a:fontRef idx="minor"/>
                            </wps:style>
                            <wps:bodyPr/>
                          </wps:wsp>
                          <wps:wsp>
                            <wps:cNvSpPr/>
                            <wps:spPr>
                              <a:xfrm>
                                <a:off x="309240" y="571680"/>
                                <a:ext cx="732240" cy="159480"/>
                              </a:xfrm>
                              <a:custGeom>
                                <a:avLst/>
                                <a:gdLst/>
                                <a:ahLst/>
                                <a:rect l="l" t="t" r="r" b="b"/>
                                <a:pathLst>
                                  <a:path w="6553" h="4795">
                                    <a:moveTo>
                                      <a:pt x="420" y="38"/>
                                    </a:moveTo>
                                    <a:lnTo>
                                      <a:pt x="382" y="70"/>
                                    </a:lnTo>
                                    <a:lnTo>
                                      <a:pt x="350" y="31"/>
                                    </a:lnTo>
                                    <a:lnTo>
                                      <a:pt x="389" y="0"/>
                                    </a:lnTo>
                                    <a:lnTo>
                                      <a:pt x="420" y="38"/>
                                    </a:lnTo>
                                    <a:close/>
                                    <a:moveTo>
                                      <a:pt x="343" y="102"/>
                                    </a:moveTo>
                                    <a:lnTo>
                                      <a:pt x="333" y="109"/>
                                    </a:lnTo>
                                    <a:lnTo>
                                      <a:pt x="304" y="133"/>
                                    </a:lnTo>
                                    <a:lnTo>
                                      <a:pt x="272" y="95"/>
                                    </a:lnTo>
                                    <a:lnTo>
                                      <a:pt x="302" y="71"/>
                                    </a:lnTo>
                                    <a:lnTo>
                                      <a:pt x="311" y="63"/>
                                    </a:lnTo>
                                    <a:lnTo>
                                      <a:pt x="343" y="102"/>
                                    </a:lnTo>
                                    <a:close/>
                                    <a:moveTo>
                                      <a:pt x="266" y="165"/>
                                    </a:moveTo>
                                    <a:lnTo>
                                      <a:pt x="251" y="177"/>
                                    </a:lnTo>
                                    <a:lnTo>
                                      <a:pt x="228" y="197"/>
                                    </a:lnTo>
                                    <a:lnTo>
                                      <a:pt x="196" y="159"/>
                                    </a:lnTo>
                                    <a:lnTo>
                                      <a:pt x="220" y="139"/>
                                    </a:lnTo>
                                    <a:lnTo>
                                      <a:pt x="234" y="127"/>
                                    </a:lnTo>
                                    <a:lnTo>
                                      <a:pt x="266" y="165"/>
                                    </a:lnTo>
                                    <a:close/>
                                    <a:moveTo>
                                      <a:pt x="191" y="230"/>
                                    </a:moveTo>
                                    <a:lnTo>
                                      <a:pt x="181" y="238"/>
                                    </a:lnTo>
                                    <a:lnTo>
                                      <a:pt x="154" y="263"/>
                                    </a:lnTo>
                                    <a:lnTo>
                                      <a:pt x="120" y="227"/>
                                    </a:lnTo>
                                    <a:lnTo>
                                      <a:pt x="148" y="200"/>
                                    </a:lnTo>
                                    <a:lnTo>
                                      <a:pt x="157" y="192"/>
                                    </a:lnTo>
                                    <a:lnTo>
                                      <a:pt x="191" y="230"/>
                                    </a:lnTo>
                                    <a:close/>
                                    <a:moveTo>
                                      <a:pt x="120" y="298"/>
                                    </a:moveTo>
                                    <a:lnTo>
                                      <a:pt x="108" y="309"/>
                                    </a:lnTo>
                                    <a:lnTo>
                                      <a:pt x="91" y="327"/>
                                    </a:lnTo>
                                    <a:lnTo>
                                      <a:pt x="85" y="333"/>
                                    </a:lnTo>
                                    <a:lnTo>
                                      <a:pt x="49" y="298"/>
                                    </a:lnTo>
                                    <a:lnTo>
                                      <a:pt x="56" y="291"/>
                                    </a:lnTo>
                                    <a:lnTo>
                                      <a:pt x="73" y="274"/>
                                    </a:lnTo>
                                    <a:lnTo>
                                      <a:pt x="84" y="263"/>
                                    </a:lnTo>
                                    <a:lnTo>
                                      <a:pt x="120" y="298"/>
                                    </a:lnTo>
                                    <a:close/>
                                    <a:moveTo>
                                      <a:pt x="64" y="363"/>
                                    </a:moveTo>
                                    <a:lnTo>
                                      <a:pt x="64" y="366"/>
                                    </a:lnTo>
                                    <a:lnTo>
                                      <a:pt x="64" y="357"/>
                                    </a:lnTo>
                                    <a:lnTo>
                                      <a:pt x="66" y="369"/>
                                    </a:lnTo>
                                    <a:lnTo>
                                      <a:pt x="65" y="365"/>
                                    </a:lnTo>
                                    <a:lnTo>
                                      <a:pt x="70" y="380"/>
                                    </a:lnTo>
                                    <a:lnTo>
                                      <a:pt x="66" y="373"/>
                                    </a:lnTo>
                                    <a:lnTo>
                                      <a:pt x="77" y="388"/>
                                    </a:lnTo>
                                    <a:lnTo>
                                      <a:pt x="37" y="417"/>
                                    </a:lnTo>
                                    <a:lnTo>
                                      <a:pt x="26" y="402"/>
                                    </a:lnTo>
                                    <a:cubicBezTo>
                                      <a:pt x="24" y="400"/>
                                      <a:pt x="23" y="398"/>
                                      <a:pt x="22" y="395"/>
                                    </a:cubicBezTo>
                                    <a:lnTo>
                                      <a:pt x="17" y="380"/>
                                    </a:lnTo>
                                    <a:cubicBezTo>
                                      <a:pt x="17" y="379"/>
                                      <a:pt x="16" y="377"/>
                                      <a:pt x="16" y="375"/>
                                    </a:cubicBezTo>
                                    <a:lnTo>
                                      <a:pt x="15" y="363"/>
                                    </a:lnTo>
                                    <a:cubicBezTo>
                                      <a:pt x="14" y="360"/>
                                      <a:pt x="14" y="357"/>
                                      <a:pt x="15" y="354"/>
                                    </a:cubicBezTo>
                                    <a:lnTo>
                                      <a:pt x="16" y="351"/>
                                    </a:lnTo>
                                    <a:lnTo>
                                      <a:pt x="64" y="363"/>
                                    </a:lnTo>
                                    <a:close/>
                                    <a:moveTo>
                                      <a:pt x="110" y="412"/>
                                    </a:moveTo>
                                    <a:lnTo>
                                      <a:pt x="117" y="416"/>
                                    </a:lnTo>
                                    <a:lnTo>
                                      <a:pt x="145" y="433"/>
                                    </a:lnTo>
                                    <a:lnTo>
                                      <a:pt x="152" y="438"/>
                                    </a:lnTo>
                                    <a:lnTo>
                                      <a:pt x="126" y="480"/>
                                    </a:lnTo>
                                    <a:lnTo>
                                      <a:pt x="119" y="476"/>
                                    </a:lnTo>
                                    <a:lnTo>
                                      <a:pt x="90" y="458"/>
                                    </a:lnTo>
                                    <a:lnTo>
                                      <a:pt x="83" y="454"/>
                                    </a:lnTo>
                                    <a:lnTo>
                                      <a:pt x="110" y="412"/>
                                    </a:lnTo>
                                    <a:close/>
                                    <a:moveTo>
                                      <a:pt x="195" y="465"/>
                                    </a:moveTo>
                                    <a:lnTo>
                                      <a:pt x="201" y="469"/>
                                    </a:lnTo>
                                    <a:lnTo>
                                      <a:pt x="226" y="488"/>
                                    </a:lnTo>
                                    <a:cubicBezTo>
                                      <a:pt x="227" y="489"/>
                                      <a:pt x="228" y="490"/>
                                      <a:pt x="229" y="492"/>
                                    </a:cubicBezTo>
                                    <a:lnTo>
                                      <a:pt x="238" y="503"/>
                                    </a:lnTo>
                                    <a:lnTo>
                                      <a:pt x="199" y="534"/>
                                    </a:lnTo>
                                    <a:lnTo>
                                      <a:pt x="191" y="523"/>
                                    </a:lnTo>
                                    <a:lnTo>
                                      <a:pt x="194" y="527"/>
                                    </a:lnTo>
                                    <a:lnTo>
                                      <a:pt x="174" y="510"/>
                                    </a:lnTo>
                                    <a:lnTo>
                                      <a:pt x="168" y="506"/>
                                    </a:lnTo>
                                    <a:lnTo>
                                      <a:pt x="195" y="465"/>
                                    </a:lnTo>
                                    <a:close/>
                                    <a:moveTo>
                                      <a:pt x="254" y="571"/>
                                    </a:moveTo>
                                    <a:lnTo>
                                      <a:pt x="253" y="578"/>
                                    </a:lnTo>
                                    <a:lnTo>
                                      <a:pt x="246" y="594"/>
                                    </a:lnTo>
                                    <a:lnTo>
                                      <a:pt x="240" y="611"/>
                                    </a:lnTo>
                                    <a:lnTo>
                                      <a:pt x="242" y="606"/>
                                    </a:lnTo>
                                    <a:lnTo>
                                      <a:pt x="240" y="616"/>
                                    </a:lnTo>
                                    <a:lnTo>
                                      <a:pt x="191" y="608"/>
                                    </a:lnTo>
                                    <a:lnTo>
                                      <a:pt x="192" y="598"/>
                                    </a:lnTo>
                                    <a:cubicBezTo>
                                      <a:pt x="192" y="597"/>
                                      <a:pt x="193" y="595"/>
                                      <a:pt x="193" y="593"/>
                                    </a:cubicBezTo>
                                    <a:lnTo>
                                      <a:pt x="200" y="577"/>
                                    </a:lnTo>
                                    <a:lnTo>
                                      <a:pt x="204" y="564"/>
                                    </a:lnTo>
                                    <a:lnTo>
                                      <a:pt x="206" y="558"/>
                                    </a:lnTo>
                                    <a:lnTo>
                                      <a:pt x="254" y="571"/>
                                    </a:lnTo>
                                    <a:close/>
                                    <a:moveTo>
                                      <a:pt x="244" y="655"/>
                                    </a:moveTo>
                                    <a:lnTo>
                                      <a:pt x="249" y="673"/>
                                    </a:lnTo>
                                    <a:lnTo>
                                      <a:pt x="248" y="669"/>
                                    </a:lnTo>
                                    <a:lnTo>
                                      <a:pt x="256" y="688"/>
                                    </a:lnTo>
                                    <a:lnTo>
                                      <a:pt x="261" y="695"/>
                                    </a:lnTo>
                                    <a:lnTo>
                                      <a:pt x="217" y="720"/>
                                    </a:lnTo>
                                    <a:lnTo>
                                      <a:pt x="211" y="708"/>
                                    </a:lnTo>
                                    <a:lnTo>
                                      <a:pt x="202" y="690"/>
                                    </a:lnTo>
                                    <a:cubicBezTo>
                                      <a:pt x="202" y="689"/>
                                      <a:pt x="201" y="687"/>
                                      <a:pt x="201" y="686"/>
                                    </a:cubicBezTo>
                                    <a:lnTo>
                                      <a:pt x="196" y="668"/>
                                    </a:lnTo>
                                    <a:lnTo>
                                      <a:pt x="244" y="655"/>
                                    </a:lnTo>
                                    <a:close/>
                                    <a:moveTo>
                                      <a:pt x="287" y="735"/>
                                    </a:moveTo>
                                    <a:lnTo>
                                      <a:pt x="297" y="749"/>
                                    </a:lnTo>
                                    <a:lnTo>
                                      <a:pt x="316" y="774"/>
                                    </a:lnTo>
                                    <a:lnTo>
                                      <a:pt x="276" y="804"/>
                                    </a:lnTo>
                                    <a:lnTo>
                                      <a:pt x="256" y="777"/>
                                    </a:lnTo>
                                    <a:lnTo>
                                      <a:pt x="246" y="763"/>
                                    </a:lnTo>
                                    <a:lnTo>
                                      <a:pt x="287" y="735"/>
                                    </a:lnTo>
                                    <a:close/>
                                    <a:moveTo>
                                      <a:pt x="346" y="815"/>
                                    </a:moveTo>
                                    <a:lnTo>
                                      <a:pt x="373" y="851"/>
                                    </a:lnTo>
                                    <a:lnTo>
                                      <a:pt x="376" y="856"/>
                                    </a:lnTo>
                                    <a:lnTo>
                                      <a:pt x="335" y="883"/>
                                    </a:lnTo>
                                    <a:lnTo>
                                      <a:pt x="333" y="881"/>
                                    </a:lnTo>
                                    <a:lnTo>
                                      <a:pt x="306" y="844"/>
                                    </a:lnTo>
                                    <a:lnTo>
                                      <a:pt x="346" y="815"/>
                                    </a:lnTo>
                                    <a:close/>
                                    <a:moveTo>
                                      <a:pt x="404" y="898"/>
                                    </a:moveTo>
                                    <a:lnTo>
                                      <a:pt x="410" y="908"/>
                                    </a:lnTo>
                                    <a:lnTo>
                                      <a:pt x="429" y="944"/>
                                    </a:lnTo>
                                    <a:lnTo>
                                      <a:pt x="384" y="967"/>
                                    </a:lnTo>
                                    <a:lnTo>
                                      <a:pt x="369" y="936"/>
                                    </a:lnTo>
                                    <a:lnTo>
                                      <a:pt x="362" y="925"/>
                                    </a:lnTo>
                                    <a:lnTo>
                                      <a:pt x="404" y="898"/>
                                    </a:lnTo>
                                    <a:close/>
                                    <a:moveTo>
                                      <a:pt x="450" y="993"/>
                                    </a:moveTo>
                                    <a:lnTo>
                                      <a:pt x="452" y="999"/>
                                    </a:lnTo>
                                    <a:lnTo>
                                      <a:pt x="460" y="1031"/>
                                    </a:lnTo>
                                    <a:cubicBezTo>
                                      <a:pt x="461" y="1032"/>
                                      <a:pt x="461" y="1034"/>
                                      <a:pt x="461" y="1035"/>
                                    </a:cubicBezTo>
                                    <a:lnTo>
                                      <a:pt x="462" y="1048"/>
                                    </a:lnTo>
                                    <a:lnTo>
                                      <a:pt x="412" y="1052"/>
                                    </a:lnTo>
                                    <a:lnTo>
                                      <a:pt x="411" y="1039"/>
                                    </a:lnTo>
                                    <a:lnTo>
                                      <a:pt x="412" y="1043"/>
                                    </a:lnTo>
                                    <a:lnTo>
                                      <a:pt x="405" y="1016"/>
                                    </a:lnTo>
                                    <a:lnTo>
                                      <a:pt x="403" y="1010"/>
                                    </a:lnTo>
                                    <a:lnTo>
                                      <a:pt x="450" y="993"/>
                                    </a:lnTo>
                                    <a:close/>
                                    <a:moveTo>
                                      <a:pt x="460" y="1106"/>
                                    </a:moveTo>
                                    <a:lnTo>
                                      <a:pt x="454" y="1129"/>
                                    </a:lnTo>
                                    <a:lnTo>
                                      <a:pt x="444" y="1156"/>
                                    </a:lnTo>
                                    <a:lnTo>
                                      <a:pt x="397" y="1139"/>
                                    </a:lnTo>
                                    <a:lnTo>
                                      <a:pt x="406" y="1117"/>
                                    </a:lnTo>
                                    <a:lnTo>
                                      <a:pt x="411" y="1094"/>
                                    </a:lnTo>
                                    <a:lnTo>
                                      <a:pt x="460" y="1106"/>
                                    </a:lnTo>
                                    <a:close/>
                                    <a:moveTo>
                                      <a:pt x="420" y="1205"/>
                                    </a:moveTo>
                                    <a:lnTo>
                                      <a:pt x="405" y="1231"/>
                                    </a:lnTo>
                                    <a:lnTo>
                                      <a:pt x="393" y="1249"/>
                                    </a:lnTo>
                                    <a:lnTo>
                                      <a:pt x="352" y="1220"/>
                                    </a:lnTo>
                                    <a:lnTo>
                                      <a:pt x="362" y="1206"/>
                                    </a:lnTo>
                                    <a:lnTo>
                                      <a:pt x="377" y="1180"/>
                                    </a:lnTo>
                                    <a:lnTo>
                                      <a:pt x="420" y="1205"/>
                                    </a:lnTo>
                                    <a:close/>
                                    <a:moveTo>
                                      <a:pt x="364" y="1290"/>
                                    </a:moveTo>
                                    <a:lnTo>
                                      <a:pt x="357" y="1300"/>
                                    </a:lnTo>
                                    <a:lnTo>
                                      <a:pt x="333" y="1331"/>
                                    </a:lnTo>
                                    <a:lnTo>
                                      <a:pt x="293" y="1300"/>
                                    </a:lnTo>
                                    <a:lnTo>
                                      <a:pt x="316" y="1271"/>
                                    </a:lnTo>
                                    <a:lnTo>
                                      <a:pt x="323" y="1261"/>
                                    </a:lnTo>
                                    <a:lnTo>
                                      <a:pt x="364" y="1290"/>
                                    </a:lnTo>
                                    <a:close/>
                                    <a:moveTo>
                                      <a:pt x="301" y="1371"/>
                                    </a:moveTo>
                                    <a:lnTo>
                                      <a:pt x="269" y="1409"/>
                                    </a:lnTo>
                                    <a:lnTo>
                                      <a:pt x="231" y="1376"/>
                                    </a:lnTo>
                                    <a:lnTo>
                                      <a:pt x="263" y="1338"/>
                                    </a:lnTo>
                                    <a:lnTo>
                                      <a:pt x="301" y="1371"/>
                                    </a:lnTo>
                                    <a:close/>
                                    <a:moveTo>
                                      <a:pt x="236" y="1447"/>
                                    </a:moveTo>
                                    <a:lnTo>
                                      <a:pt x="204" y="1485"/>
                                    </a:lnTo>
                                    <a:lnTo>
                                      <a:pt x="166" y="1452"/>
                                    </a:lnTo>
                                    <a:lnTo>
                                      <a:pt x="198" y="1414"/>
                                    </a:lnTo>
                                    <a:lnTo>
                                      <a:pt x="236" y="1447"/>
                                    </a:lnTo>
                                    <a:close/>
                                    <a:moveTo>
                                      <a:pt x="172" y="1523"/>
                                    </a:moveTo>
                                    <a:lnTo>
                                      <a:pt x="169" y="1526"/>
                                    </a:lnTo>
                                    <a:lnTo>
                                      <a:pt x="148" y="1553"/>
                                    </a:lnTo>
                                    <a:lnTo>
                                      <a:pt x="142" y="1561"/>
                                    </a:lnTo>
                                    <a:lnTo>
                                      <a:pt x="102" y="1531"/>
                                    </a:lnTo>
                                    <a:lnTo>
                                      <a:pt x="109" y="1522"/>
                                    </a:lnTo>
                                    <a:lnTo>
                                      <a:pt x="131" y="1495"/>
                                    </a:lnTo>
                                    <a:lnTo>
                                      <a:pt x="134" y="1491"/>
                                    </a:lnTo>
                                    <a:lnTo>
                                      <a:pt x="172" y="1523"/>
                                    </a:lnTo>
                                    <a:close/>
                                    <a:moveTo>
                                      <a:pt x="115" y="1600"/>
                                    </a:moveTo>
                                    <a:lnTo>
                                      <a:pt x="93" y="1636"/>
                                    </a:lnTo>
                                    <a:lnTo>
                                      <a:pt x="89" y="1643"/>
                                    </a:lnTo>
                                    <a:lnTo>
                                      <a:pt x="46" y="1617"/>
                                    </a:lnTo>
                                    <a:lnTo>
                                      <a:pt x="51" y="1611"/>
                                    </a:lnTo>
                                    <a:lnTo>
                                      <a:pt x="72" y="1575"/>
                                    </a:lnTo>
                                    <a:lnTo>
                                      <a:pt x="115" y="1600"/>
                                    </a:lnTo>
                                    <a:close/>
                                    <a:moveTo>
                                      <a:pt x="65" y="1686"/>
                                    </a:moveTo>
                                    <a:lnTo>
                                      <a:pt x="62" y="1691"/>
                                    </a:lnTo>
                                    <a:lnTo>
                                      <a:pt x="53" y="1710"/>
                                    </a:lnTo>
                                    <a:lnTo>
                                      <a:pt x="54" y="1706"/>
                                    </a:lnTo>
                                    <a:lnTo>
                                      <a:pt x="49" y="1724"/>
                                    </a:lnTo>
                                    <a:lnTo>
                                      <a:pt x="50" y="1719"/>
                                    </a:lnTo>
                                    <a:lnTo>
                                      <a:pt x="50" y="1722"/>
                                    </a:lnTo>
                                    <a:lnTo>
                                      <a:pt x="0" y="1718"/>
                                    </a:lnTo>
                                    <a:lnTo>
                                      <a:pt x="0" y="1715"/>
                                    </a:lnTo>
                                    <a:cubicBezTo>
                                      <a:pt x="0" y="1713"/>
                                      <a:pt x="1" y="1711"/>
                                      <a:pt x="1" y="1710"/>
                                    </a:cubicBezTo>
                                    <a:lnTo>
                                      <a:pt x="7" y="1692"/>
                                    </a:lnTo>
                                    <a:cubicBezTo>
                                      <a:pt x="7" y="1690"/>
                                      <a:pt x="7" y="1689"/>
                                      <a:pt x="8" y="1688"/>
                                    </a:cubicBezTo>
                                    <a:lnTo>
                                      <a:pt x="18" y="1667"/>
                                    </a:lnTo>
                                    <a:lnTo>
                                      <a:pt x="21" y="1662"/>
                                    </a:lnTo>
                                    <a:lnTo>
                                      <a:pt x="65" y="1686"/>
                                    </a:lnTo>
                                    <a:close/>
                                    <a:moveTo>
                                      <a:pt x="54" y="1764"/>
                                    </a:moveTo>
                                    <a:lnTo>
                                      <a:pt x="54" y="1764"/>
                                    </a:lnTo>
                                    <a:lnTo>
                                      <a:pt x="53" y="1760"/>
                                    </a:lnTo>
                                    <a:lnTo>
                                      <a:pt x="62" y="1781"/>
                                    </a:lnTo>
                                    <a:lnTo>
                                      <a:pt x="59" y="1777"/>
                                    </a:lnTo>
                                    <a:lnTo>
                                      <a:pt x="74" y="1800"/>
                                    </a:lnTo>
                                    <a:lnTo>
                                      <a:pt x="32" y="1827"/>
                                    </a:lnTo>
                                    <a:lnTo>
                                      <a:pt x="17" y="1805"/>
                                    </a:lnTo>
                                    <a:cubicBezTo>
                                      <a:pt x="17" y="1803"/>
                                      <a:pt x="16" y="1802"/>
                                      <a:pt x="15" y="1801"/>
                                    </a:cubicBezTo>
                                    <a:lnTo>
                                      <a:pt x="6" y="1779"/>
                                    </a:lnTo>
                                    <a:cubicBezTo>
                                      <a:pt x="6" y="1778"/>
                                      <a:pt x="5" y="1777"/>
                                      <a:pt x="5" y="1775"/>
                                    </a:cubicBezTo>
                                    <a:lnTo>
                                      <a:pt x="5" y="1775"/>
                                    </a:lnTo>
                                    <a:lnTo>
                                      <a:pt x="54" y="1764"/>
                                    </a:lnTo>
                                    <a:close/>
                                    <a:moveTo>
                                      <a:pt x="103" y="1834"/>
                                    </a:moveTo>
                                    <a:lnTo>
                                      <a:pt x="111" y="1841"/>
                                    </a:lnTo>
                                    <a:lnTo>
                                      <a:pt x="133" y="1861"/>
                                    </a:lnTo>
                                    <a:lnTo>
                                      <a:pt x="137" y="1864"/>
                                    </a:lnTo>
                                    <a:lnTo>
                                      <a:pt x="109" y="1904"/>
                                    </a:lnTo>
                                    <a:lnTo>
                                      <a:pt x="100" y="1898"/>
                                    </a:lnTo>
                                    <a:lnTo>
                                      <a:pt x="75" y="1876"/>
                                    </a:lnTo>
                                    <a:lnTo>
                                      <a:pt x="67" y="1869"/>
                                    </a:lnTo>
                                    <a:lnTo>
                                      <a:pt x="103" y="1834"/>
                                    </a:lnTo>
                                    <a:close/>
                                    <a:moveTo>
                                      <a:pt x="178" y="1889"/>
                                    </a:moveTo>
                                    <a:lnTo>
                                      <a:pt x="180" y="1891"/>
                                    </a:lnTo>
                                    <a:lnTo>
                                      <a:pt x="202" y="1900"/>
                                    </a:lnTo>
                                    <a:lnTo>
                                      <a:pt x="196" y="1898"/>
                                    </a:lnTo>
                                    <a:lnTo>
                                      <a:pt x="216" y="1902"/>
                                    </a:lnTo>
                                    <a:lnTo>
                                      <a:pt x="208" y="1951"/>
                                    </a:lnTo>
                                    <a:lnTo>
                                      <a:pt x="188" y="1948"/>
                                    </a:lnTo>
                                    <a:cubicBezTo>
                                      <a:pt x="186" y="1947"/>
                                      <a:pt x="185" y="1947"/>
                                      <a:pt x="183" y="1946"/>
                                    </a:cubicBezTo>
                                    <a:lnTo>
                                      <a:pt x="155" y="1934"/>
                                    </a:lnTo>
                                    <a:lnTo>
                                      <a:pt x="152" y="1933"/>
                                    </a:lnTo>
                                    <a:lnTo>
                                      <a:pt x="178" y="1889"/>
                                    </a:lnTo>
                                    <a:close/>
                                    <a:moveTo>
                                      <a:pt x="255" y="1896"/>
                                    </a:moveTo>
                                    <a:lnTo>
                                      <a:pt x="263" y="1894"/>
                                    </a:lnTo>
                                    <a:lnTo>
                                      <a:pt x="289" y="1885"/>
                                    </a:lnTo>
                                    <a:lnTo>
                                      <a:pt x="301" y="1881"/>
                                    </a:lnTo>
                                    <a:lnTo>
                                      <a:pt x="317" y="1929"/>
                                    </a:lnTo>
                                    <a:lnTo>
                                      <a:pt x="305" y="1933"/>
                                    </a:lnTo>
                                    <a:lnTo>
                                      <a:pt x="275" y="1942"/>
                                    </a:lnTo>
                                    <a:lnTo>
                                      <a:pt x="268" y="1944"/>
                                    </a:lnTo>
                                    <a:lnTo>
                                      <a:pt x="255" y="1896"/>
                                    </a:lnTo>
                                    <a:close/>
                                    <a:moveTo>
                                      <a:pt x="355" y="1867"/>
                                    </a:moveTo>
                                    <a:lnTo>
                                      <a:pt x="385" y="1865"/>
                                    </a:lnTo>
                                    <a:cubicBezTo>
                                      <a:pt x="386" y="1864"/>
                                      <a:pt x="388" y="1864"/>
                                      <a:pt x="389" y="1865"/>
                                    </a:cubicBezTo>
                                    <a:lnTo>
                                      <a:pt x="409" y="1866"/>
                                    </a:lnTo>
                                    <a:lnTo>
                                      <a:pt x="405" y="1916"/>
                                    </a:lnTo>
                                    <a:lnTo>
                                      <a:pt x="385" y="1914"/>
                                    </a:lnTo>
                                    <a:lnTo>
                                      <a:pt x="389" y="1914"/>
                                    </a:lnTo>
                                    <a:lnTo>
                                      <a:pt x="360" y="1917"/>
                                    </a:lnTo>
                                    <a:lnTo>
                                      <a:pt x="355" y="1867"/>
                                    </a:lnTo>
                                    <a:close/>
                                    <a:moveTo>
                                      <a:pt x="468" y="1885"/>
                                    </a:moveTo>
                                    <a:lnTo>
                                      <a:pt x="501" y="1907"/>
                                    </a:lnTo>
                                    <a:lnTo>
                                      <a:pt x="511" y="1915"/>
                                    </a:lnTo>
                                    <a:lnTo>
                                      <a:pt x="480" y="1954"/>
                                    </a:lnTo>
                                    <a:lnTo>
                                      <a:pt x="473" y="1948"/>
                                    </a:lnTo>
                                    <a:lnTo>
                                      <a:pt x="441" y="1927"/>
                                    </a:lnTo>
                                    <a:lnTo>
                                      <a:pt x="468" y="1885"/>
                                    </a:lnTo>
                                    <a:close/>
                                    <a:moveTo>
                                      <a:pt x="550" y="1947"/>
                                    </a:moveTo>
                                    <a:lnTo>
                                      <a:pt x="572" y="1965"/>
                                    </a:lnTo>
                                    <a:lnTo>
                                      <a:pt x="588" y="1975"/>
                                    </a:lnTo>
                                    <a:lnTo>
                                      <a:pt x="560" y="2017"/>
                                    </a:lnTo>
                                    <a:lnTo>
                                      <a:pt x="541" y="2004"/>
                                    </a:lnTo>
                                    <a:lnTo>
                                      <a:pt x="518" y="1986"/>
                                    </a:lnTo>
                                    <a:lnTo>
                                      <a:pt x="550" y="1947"/>
                                    </a:lnTo>
                                    <a:close/>
                                    <a:moveTo>
                                      <a:pt x="628" y="1997"/>
                                    </a:moveTo>
                                    <a:lnTo>
                                      <a:pt x="649" y="2007"/>
                                    </a:lnTo>
                                    <a:lnTo>
                                      <a:pt x="646" y="2005"/>
                                    </a:lnTo>
                                    <a:lnTo>
                                      <a:pt x="670" y="2011"/>
                                    </a:lnTo>
                                    <a:lnTo>
                                      <a:pt x="665" y="2011"/>
                                    </a:lnTo>
                                    <a:lnTo>
                                      <a:pt x="667" y="2011"/>
                                    </a:lnTo>
                                    <a:lnTo>
                                      <a:pt x="663" y="2061"/>
                                    </a:lnTo>
                                    <a:lnTo>
                                      <a:pt x="662" y="2060"/>
                                    </a:lnTo>
                                    <a:cubicBezTo>
                                      <a:pt x="660" y="2060"/>
                                      <a:pt x="659" y="2060"/>
                                      <a:pt x="657" y="2060"/>
                                    </a:cubicBezTo>
                                    <a:lnTo>
                                      <a:pt x="633" y="2054"/>
                                    </a:lnTo>
                                    <a:cubicBezTo>
                                      <a:pt x="632" y="2053"/>
                                      <a:pt x="631" y="2053"/>
                                      <a:pt x="629" y="2052"/>
                                    </a:cubicBezTo>
                                    <a:lnTo>
                                      <a:pt x="608" y="2043"/>
                                    </a:lnTo>
                                    <a:lnTo>
                                      <a:pt x="628" y="1997"/>
                                    </a:lnTo>
                                    <a:close/>
                                    <a:moveTo>
                                      <a:pt x="714" y="2011"/>
                                    </a:moveTo>
                                    <a:lnTo>
                                      <a:pt x="716" y="2011"/>
                                    </a:lnTo>
                                    <a:lnTo>
                                      <a:pt x="742" y="2006"/>
                                    </a:lnTo>
                                    <a:lnTo>
                                      <a:pt x="756" y="2001"/>
                                    </a:lnTo>
                                    <a:lnTo>
                                      <a:pt x="771" y="2049"/>
                                    </a:lnTo>
                                    <a:lnTo>
                                      <a:pt x="751" y="2055"/>
                                    </a:lnTo>
                                    <a:lnTo>
                                      <a:pt x="718" y="2061"/>
                                    </a:lnTo>
                                    <a:lnTo>
                                      <a:pt x="716" y="2061"/>
                                    </a:lnTo>
                                    <a:lnTo>
                                      <a:pt x="714" y="2011"/>
                                    </a:lnTo>
                                    <a:close/>
                                    <a:moveTo>
                                      <a:pt x="801" y="1984"/>
                                    </a:moveTo>
                                    <a:lnTo>
                                      <a:pt x="805" y="1982"/>
                                    </a:lnTo>
                                    <a:lnTo>
                                      <a:pt x="843" y="1963"/>
                                    </a:lnTo>
                                    <a:lnTo>
                                      <a:pt x="844" y="1963"/>
                                    </a:lnTo>
                                    <a:lnTo>
                                      <a:pt x="867" y="2007"/>
                                    </a:lnTo>
                                    <a:lnTo>
                                      <a:pt x="865" y="2008"/>
                                    </a:lnTo>
                                    <a:lnTo>
                                      <a:pt x="825" y="2028"/>
                                    </a:lnTo>
                                    <a:lnTo>
                                      <a:pt x="820" y="2030"/>
                                    </a:lnTo>
                                    <a:lnTo>
                                      <a:pt x="801" y="1984"/>
                                    </a:lnTo>
                                    <a:close/>
                                    <a:moveTo>
                                      <a:pt x="886" y="1940"/>
                                    </a:moveTo>
                                    <a:lnTo>
                                      <a:pt x="929" y="1914"/>
                                    </a:lnTo>
                                    <a:lnTo>
                                      <a:pt x="955" y="1957"/>
                                    </a:lnTo>
                                    <a:lnTo>
                                      <a:pt x="912" y="1983"/>
                                    </a:lnTo>
                                    <a:lnTo>
                                      <a:pt x="886" y="1940"/>
                                    </a:lnTo>
                                    <a:close/>
                                    <a:moveTo>
                                      <a:pt x="971" y="1889"/>
                                    </a:moveTo>
                                    <a:lnTo>
                                      <a:pt x="1013" y="1862"/>
                                    </a:lnTo>
                                    <a:lnTo>
                                      <a:pt x="1041" y="1904"/>
                                    </a:lnTo>
                                    <a:lnTo>
                                      <a:pt x="999" y="1931"/>
                                    </a:lnTo>
                                    <a:lnTo>
                                      <a:pt x="971" y="1889"/>
                                    </a:lnTo>
                                    <a:close/>
                                    <a:moveTo>
                                      <a:pt x="1055" y="1835"/>
                                    </a:moveTo>
                                    <a:lnTo>
                                      <a:pt x="1062" y="1830"/>
                                    </a:lnTo>
                                    <a:lnTo>
                                      <a:pt x="1096" y="1807"/>
                                    </a:lnTo>
                                    <a:lnTo>
                                      <a:pt x="1124" y="1848"/>
                                    </a:lnTo>
                                    <a:lnTo>
                                      <a:pt x="1089" y="1872"/>
                                    </a:lnTo>
                                    <a:lnTo>
                                      <a:pt x="1082" y="1877"/>
                                    </a:lnTo>
                                    <a:lnTo>
                                      <a:pt x="1055" y="1835"/>
                                    </a:lnTo>
                                    <a:close/>
                                    <a:moveTo>
                                      <a:pt x="1138" y="1779"/>
                                    </a:moveTo>
                                    <a:lnTo>
                                      <a:pt x="1153" y="1769"/>
                                    </a:lnTo>
                                    <a:lnTo>
                                      <a:pt x="1179" y="1751"/>
                                    </a:lnTo>
                                    <a:lnTo>
                                      <a:pt x="1207" y="1792"/>
                                    </a:lnTo>
                                    <a:lnTo>
                                      <a:pt x="1181" y="1810"/>
                                    </a:lnTo>
                                    <a:lnTo>
                                      <a:pt x="1166" y="1820"/>
                                    </a:lnTo>
                                    <a:lnTo>
                                      <a:pt x="1138" y="1779"/>
                                    </a:lnTo>
                                    <a:close/>
                                    <a:moveTo>
                                      <a:pt x="1220" y="1722"/>
                                    </a:moveTo>
                                    <a:lnTo>
                                      <a:pt x="1240" y="1708"/>
                                    </a:lnTo>
                                    <a:lnTo>
                                      <a:pt x="1261" y="1694"/>
                                    </a:lnTo>
                                    <a:lnTo>
                                      <a:pt x="1289" y="1735"/>
                                    </a:lnTo>
                                    <a:lnTo>
                                      <a:pt x="1269" y="1750"/>
                                    </a:lnTo>
                                    <a:lnTo>
                                      <a:pt x="1248" y="1764"/>
                                    </a:lnTo>
                                    <a:lnTo>
                                      <a:pt x="1220" y="1722"/>
                                    </a:lnTo>
                                    <a:close/>
                                    <a:moveTo>
                                      <a:pt x="1302" y="1666"/>
                                    </a:moveTo>
                                    <a:lnTo>
                                      <a:pt x="1318" y="1654"/>
                                    </a:lnTo>
                                    <a:lnTo>
                                      <a:pt x="1343" y="1637"/>
                                    </a:lnTo>
                                    <a:lnTo>
                                      <a:pt x="1371" y="1678"/>
                                    </a:lnTo>
                                    <a:lnTo>
                                      <a:pt x="1347" y="1695"/>
                                    </a:lnTo>
                                    <a:lnTo>
                                      <a:pt x="1331" y="1706"/>
                                    </a:lnTo>
                                    <a:lnTo>
                                      <a:pt x="1302" y="1666"/>
                                    </a:lnTo>
                                    <a:close/>
                                    <a:moveTo>
                                      <a:pt x="1385" y="1609"/>
                                    </a:moveTo>
                                    <a:lnTo>
                                      <a:pt x="1410" y="1592"/>
                                    </a:lnTo>
                                    <a:lnTo>
                                      <a:pt x="1424" y="1581"/>
                                    </a:lnTo>
                                    <a:lnTo>
                                      <a:pt x="1455" y="1621"/>
                                    </a:lnTo>
                                    <a:lnTo>
                                      <a:pt x="1439" y="1634"/>
                                    </a:lnTo>
                                    <a:lnTo>
                                      <a:pt x="1413" y="1651"/>
                                    </a:lnTo>
                                    <a:lnTo>
                                      <a:pt x="1385" y="1609"/>
                                    </a:lnTo>
                                    <a:close/>
                                    <a:moveTo>
                                      <a:pt x="1460" y="1550"/>
                                    </a:moveTo>
                                    <a:lnTo>
                                      <a:pt x="1467" y="1544"/>
                                    </a:lnTo>
                                    <a:lnTo>
                                      <a:pt x="1492" y="1514"/>
                                    </a:lnTo>
                                    <a:lnTo>
                                      <a:pt x="1530" y="1548"/>
                                    </a:lnTo>
                                    <a:lnTo>
                                      <a:pt x="1501" y="1579"/>
                                    </a:lnTo>
                                    <a:lnTo>
                                      <a:pt x="1495" y="1586"/>
                                    </a:lnTo>
                                    <a:lnTo>
                                      <a:pt x="1460" y="1550"/>
                                    </a:lnTo>
                                    <a:close/>
                                    <a:moveTo>
                                      <a:pt x="1524" y="1476"/>
                                    </a:moveTo>
                                    <a:lnTo>
                                      <a:pt x="1537" y="1461"/>
                                    </a:lnTo>
                                    <a:cubicBezTo>
                                      <a:pt x="1538" y="1460"/>
                                      <a:pt x="1539" y="1459"/>
                                      <a:pt x="1541" y="1458"/>
                                    </a:cubicBezTo>
                                    <a:lnTo>
                                      <a:pt x="1564" y="1440"/>
                                    </a:lnTo>
                                    <a:lnTo>
                                      <a:pt x="1595" y="1479"/>
                                    </a:lnTo>
                                    <a:lnTo>
                                      <a:pt x="1571" y="1498"/>
                                    </a:lnTo>
                                    <a:lnTo>
                                      <a:pt x="1575" y="1495"/>
                                    </a:lnTo>
                                    <a:lnTo>
                                      <a:pt x="1561" y="1509"/>
                                    </a:lnTo>
                                    <a:lnTo>
                                      <a:pt x="1524" y="1476"/>
                                    </a:lnTo>
                                    <a:close/>
                                    <a:moveTo>
                                      <a:pt x="1618" y="1415"/>
                                    </a:moveTo>
                                    <a:lnTo>
                                      <a:pt x="1627" y="1412"/>
                                    </a:lnTo>
                                    <a:lnTo>
                                      <a:pt x="1654" y="1407"/>
                                    </a:lnTo>
                                    <a:lnTo>
                                      <a:pt x="1672" y="1405"/>
                                    </a:lnTo>
                                    <a:lnTo>
                                      <a:pt x="1677" y="1455"/>
                                    </a:lnTo>
                                    <a:lnTo>
                                      <a:pt x="1663" y="1456"/>
                                    </a:lnTo>
                                    <a:lnTo>
                                      <a:pt x="1641" y="1460"/>
                                    </a:lnTo>
                                    <a:lnTo>
                                      <a:pt x="1632" y="1463"/>
                                    </a:lnTo>
                                    <a:lnTo>
                                      <a:pt x="1618" y="1415"/>
                                    </a:lnTo>
                                    <a:close/>
                                    <a:moveTo>
                                      <a:pt x="1724" y="1401"/>
                                    </a:moveTo>
                                    <a:lnTo>
                                      <a:pt x="1770" y="1400"/>
                                    </a:lnTo>
                                    <a:lnTo>
                                      <a:pt x="1776" y="1400"/>
                                    </a:lnTo>
                                    <a:lnTo>
                                      <a:pt x="1773" y="1450"/>
                                    </a:lnTo>
                                    <a:lnTo>
                                      <a:pt x="1770" y="1450"/>
                                    </a:lnTo>
                                    <a:lnTo>
                                      <a:pt x="1725" y="1451"/>
                                    </a:lnTo>
                                    <a:lnTo>
                                      <a:pt x="1724" y="1401"/>
                                    </a:lnTo>
                                    <a:close/>
                                    <a:moveTo>
                                      <a:pt x="1825" y="1403"/>
                                    </a:moveTo>
                                    <a:lnTo>
                                      <a:pt x="1834" y="1403"/>
                                    </a:lnTo>
                                    <a:lnTo>
                                      <a:pt x="1877" y="1409"/>
                                    </a:lnTo>
                                    <a:lnTo>
                                      <a:pt x="1871" y="1458"/>
                                    </a:lnTo>
                                    <a:lnTo>
                                      <a:pt x="1831" y="1453"/>
                                    </a:lnTo>
                                    <a:lnTo>
                                      <a:pt x="1823" y="1453"/>
                                    </a:lnTo>
                                    <a:lnTo>
                                      <a:pt x="1825" y="1403"/>
                                    </a:lnTo>
                                    <a:close/>
                                    <a:moveTo>
                                      <a:pt x="1928" y="1416"/>
                                    </a:moveTo>
                                    <a:lnTo>
                                      <a:pt x="1976" y="1424"/>
                                    </a:lnTo>
                                    <a:lnTo>
                                      <a:pt x="1978" y="1425"/>
                                    </a:lnTo>
                                    <a:lnTo>
                                      <a:pt x="1967" y="1474"/>
                                    </a:lnTo>
                                    <a:lnTo>
                                      <a:pt x="1967" y="1474"/>
                                    </a:lnTo>
                                    <a:lnTo>
                                      <a:pt x="1919" y="1465"/>
                                    </a:lnTo>
                                    <a:lnTo>
                                      <a:pt x="1928" y="1416"/>
                                    </a:lnTo>
                                    <a:close/>
                                    <a:moveTo>
                                      <a:pt x="2027" y="1435"/>
                                    </a:moveTo>
                                    <a:lnTo>
                                      <a:pt x="2054" y="1440"/>
                                    </a:lnTo>
                                    <a:lnTo>
                                      <a:pt x="2076" y="1446"/>
                                    </a:lnTo>
                                    <a:lnTo>
                                      <a:pt x="2064" y="1494"/>
                                    </a:lnTo>
                                    <a:lnTo>
                                      <a:pt x="2044" y="1489"/>
                                    </a:lnTo>
                                    <a:lnTo>
                                      <a:pt x="2016" y="1484"/>
                                    </a:lnTo>
                                    <a:lnTo>
                                      <a:pt x="2027" y="1435"/>
                                    </a:lnTo>
                                    <a:close/>
                                    <a:moveTo>
                                      <a:pt x="2125" y="1458"/>
                                    </a:moveTo>
                                    <a:lnTo>
                                      <a:pt x="2137" y="1461"/>
                                    </a:lnTo>
                                    <a:lnTo>
                                      <a:pt x="2174" y="1470"/>
                                    </a:lnTo>
                                    <a:lnTo>
                                      <a:pt x="2161" y="1519"/>
                                    </a:lnTo>
                                    <a:lnTo>
                                      <a:pt x="2125" y="1509"/>
                                    </a:lnTo>
                                    <a:lnTo>
                                      <a:pt x="2113" y="1506"/>
                                    </a:lnTo>
                                    <a:lnTo>
                                      <a:pt x="2125" y="1458"/>
                                    </a:lnTo>
                                    <a:close/>
                                    <a:moveTo>
                                      <a:pt x="2222" y="1483"/>
                                    </a:moveTo>
                                    <a:lnTo>
                                      <a:pt x="2225" y="1484"/>
                                    </a:lnTo>
                                    <a:lnTo>
                                      <a:pt x="2271" y="1498"/>
                                    </a:lnTo>
                                    <a:lnTo>
                                      <a:pt x="2256" y="1546"/>
                                    </a:lnTo>
                                    <a:lnTo>
                                      <a:pt x="2213" y="1533"/>
                                    </a:lnTo>
                                    <a:lnTo>
                                      <a:pt x="2209" y="1532"/>
                                    </a:lnTo>
                                    <a:lnTo>
                                      <a:pt x="2222" y="1483"/>
                                    </a:lnTo>
                                    <a:close/>
                                    <a:moveTo>
                                      <a:pt x="2319" y="1513"/>
                                    </a:moveTo>
                                    <a:lnTo>
                                      <a:pt x="2324" y="1515"/>
                                    </a:lnTo>
                                    <a:lnTo>
                                      <a:pt x="2367" y="1531"/>
                                    </a:lnTo>
                                    <a:lnTo>
                                      <a:pt x="2349" y="1578"/>
                                    </a:lnTo>
                                    <a:lnTo>
                                      <a:pt x="2309" y="1563"/>
                                    </a:lnTo>
                                    <a:lnTo>
                                      <a:pt x="2303" y="1561"/>
                                    </a:lnTo>
                                    <a:lnTo>
                                      <a:pt x="2319" y="1513"/>
                                    </a:lnTo>
                                    <a:close/>
                                    <a:moveTo>
                                      <a:pt x="2414" y="1548"/>
                                    </a:moveTo>
                                    <a:lnTo>
                                      <a:pt x="2434" y="1555"/>
                                    </a:lnTo>
                                    <a:lnTo>
                                      <a:pt x="2461" y="1566"/>
                                    </a:lnTo>
                                    <a:lnTo>
                                      <a:pt x="2442" y="1613"/>
                                    </a:lnTo>
                                    <a:lnTo>
                                      <a:pt x="2417" y="1602"/>
                                    </a:lnTo>
                                    <a:lnTo>
                                      <a:pt x="2396" y="1595"/>
                                    </a:lnTo>
                                    <a:lnTo>
                                      <a:pt x="2414" y="1548"/>
                                    </a:lnTo>
                                    <a:close/>
                                    <a:moveTo>
                                      <a:pt x="2507" y="1584"/>
                                    </a:moveTo>
                                    <a:lnTo>
                                      <a:pt x="2551" y="1602"/>
                                    </a:lnTo>
                                    <a:lnTo>
                                      <a:pt x="2554" y="1603"/>
                                    </a:lnTo>
                                    <a:lnTo>
                                      <a:pt x="2535" y="1649"/>
                                    </a:lnTo>
                                    <a:lnTo>
                                      <a:pt x="2533" y="1648"/>
                                    </a:lnTo>
                                    <a:lnTo>
                                      <a:pt x="2489" y="1631"/>
                                    </a:lnTo>
                                    <a:lnTo>
                                      <a:pt x="2507" y="1584"/>
                                    </a:lnTo>
                                    <a:close/>
                                    <a:moveTo>
                                      <a:pt x="2600" y="1622"/>
                                    </a:moveTo>
                                    <a:lnTo>
                                      <a:pt x="2647" y="1641"/>
                                    </a:lnTo>
                                    <a:lnTo>
                                      <a:pt x="2628" y="1687"/>
                                    </a:lnTo>
                                    <a:lnTo>
                                      <a:pt x="2582" y="1668"/>
                                    </a:lnTo>
                                    <a:lnTo>
                                      <a:pt x="2600" y="1622"/>
                                    </a:lnTo>
                                    <a:close/>
                                    <a:moveTo>
                                      <a:pt x="2693" y="1660"/>
                                    </a:moveTo>
                                    <a:lnTo>
                                      <a:pt x="2739" y="1679"/>
                                    </a:lnTo>
                                    <a:lnTo>
                                      <a:pt x="2720" y="1725"/>
                                    </a:lnTo>
                                    <a:lnTo>
                                      <a:pt x="2674" y="1706"/>
                                    </a:lnTo>
                                    <a:lnTo>
                                      <a:pt x="2693" y="1660"/>
                                    </a:lnTo>
                                    <a:close/>
                                    <a:moveTo>
                                      <a:pt x="2786" y="1698"/>
                                    </a:moveTo>
                                    <a:lnTo>
                                      <a:pt x="2792" y="1700"/>
                                    </a:lnTo>
                                    <a:lnTo>
                                      <a:pt x="2832" y="1716"/>
                                    </a:lnTo>
                                    <a:lnTo>
                                      <a:pt x="2813" y="1763"/>
                                    </a:lnTo>
                                    <a:lnTo>
                                      <a:pt x="2773" y="1747"/>
                                    </a:lnTo>
                                    <a:lnTo>
                                      <a:pt x="2767" y="1744"/>
                                    </a:lnTo>
                                    <a:lnTo>
                                      <a:pt x="2786" y="1698"/>
                                    </a:lnTo>
                                    <a:close/>
                                    <a:moveTo>
                                      <a:pt x="2878" y="1735"/>
                                    </a:moveTo>
                                    <a:lnTo>
                                      <a:pt x="2909" y="1747"/>
                                    </a:lnTo>
                                    <a:lnTo>
                                      <a:pt x="2924" y="1753"/>
                                    </a:lnTo>
                                    <a:lnTo>
                                      <a:pt x="2906" y="1800"/>
                                    </a:lnTo>
                                    <a:lnTo>
                                      <a:pt x="2891" y="1794"/>
                                    </a:lnTo>
                                    <a:lnTo>
                                      <a:pt x="2860" y="1781"/>
                                    </a:lnTo>
                                    <a:lnTo>
                                      <a:pt x="2878" y="1735"/>
                                    </a:lnTo>
                                    <a:close/>
                                    <a:moveTo>
                                      <a:pt x="2971" y="1771"/>
                                    </a:moveTo>
                                    <a:lnTo>
                                      <a:pt x="3018" y="1789"/>
                                    </a:lnTo>
                                    <a:lnTo>
                                      <a:pt x="3000" y="1836"/>
                                    </a:lnTo>
                                    <a:lnTo>
                                      <a:pt x="2953" y="1818"/>
                                    </a:lnTo>
                                    <a:lnTo>
                                      <a:pt x="2971" y="1771"/>
                                    </a:lnTo>
                                    <a:close/>
                                    <a:moveTo>
                                      <a:pt x="3064" y="1805"/>
                                    </a:moveTo>
                                    <a:lnTo>
                                      <a:pt x="3069" y="1807"/>
                                    </a:lnTo>
                                    <a:lnTo>
                                      <a:pt x="3111" y="1821"/>
                                    </a:lnTo>
                                    <a:lnTo>
                                      <a:pt x="3096" y="1868"/>
                                    </a:lnTo>
                                    <a:lnTo>
                                      <a:pt x="3052" y="1854"/>
                                    </a:lnTo>
                                    <a:lnTo>
                                      <a:pt x="3048" y="1852"/>
                                    </a:lnTo>
                                    <a:lnTo>
                                      <a:pt x="3064" y="1805"/>
                                    </a:lnTo>
                                    <a:close/>
                                    <a:moveTo>
                                      <a:pt x="3158" y="1835"/>
                                    </a:moveTo>
                                    <a:lnTo>
                                      <a:pt x="3204" y="1848"/>
                                    </a:lnTo>
                                    <a:lnTo>
                                      <a:pt x="3205" y="1848"/>
                                    </a:lnTo>
                                    <a:lnTo>
                                      <a:pt x="3193" y="1897"/>
                                    </a:lnTo>
                                    <a:lnTo>
                                      <a:pt x="3190" y="1896"/>
                                    </a:lnTo>
                                    <a:lnTo>
                                      <a:pt x="3144" y="1883"/>
                                    </a:lnTo>
                                    <a:lnTo>
                                      <a:pt x="3158" y="1835"/>
                                    </a:lnTo>
                                    <a:close/>
                                    <a:moveTo>
                                      <a:pt x="3254" y="1860"/>
                                    </a:moveTo>
                                    <a:lnTo>
                                      <a:pt x="3287" y="1869"/>
                                    </a:lnTo>
                                    <a:lnTo>
                                      <a:pt x="3302" y="1872"/>
                                    </a:lnTo>
                                    <a:lnTo>
                                      <a:pt x="3291" y="1921"/>
                                    </a:lnTo>
                                    <a:lnTo>
                                      <a:pt x="3275" y="1917"/>
                                    </a:lnTo>
                                    <a:lnTo>
                                      <a:pt x="3242" y="1909"/>
                                    </a:lnTo>
                                    <a:lnTo>
                                      <a:pt x="3254" y="1860"/>
                                    </a:lnTo>
                                    <a:close/>
                                    <a:moveTo>
                                      <a:pt x="3351" y="1882"/>
                                    </a:moveTo>
                                    <a:lnTo>
                                      <a:pt x="3367" y="1886"/>
                                    </a:lnTo>
                                    <a:lnTo>
                                      <a:pt x="3399" y="1891"/>
                                    </a:lnTo>
                                    <a:lnTo>
                                      <a:pt x="3390" y="1941"/>
                                    </a:lnTo>
                                    <a:lnTo>
                                      <a:pt x="3356" y="1934"/>
                                    </a:lnTo>
                                    <a:lnTo>
                                      <a:pt x="3340" y="1931"/>
                                    </a:lnTo>
                                    <a:lnTo>
                                      <a:pt x="3351" y="1882"/>
                                    </a:lnTo>
                                    <a:close/>
                                    <a:moveTo>
                                      <a:pt x="3448" y="1900"/>
                                    </a:moveTo>
                                    <a:lnTo>
                                      <a:pt x="3497" y="1908"/>
                                    </a:lnTo>
                                    <a:lnTo>
                                      <a:pt x="3489" y="1958"/>
                                    </a:lnTo>
                                    <a:lnTo>
                                      <a:pt x="3440" y="1949"/>
                                    </a:lnTo>
                                    <a:lnTo>
                                      <a:pt x="3448" y="1900"/>
                                    </a:lnTo>
                                    <a:close/>
                                    <a:moveTo>
                                      <a:pt x="3546" y="1917"/>
                                    </a:moveTo>
                                    <a:lnTo>
                                      <a:pt x="3578" y="1922"/>
                                    </a:lnTo>
                                    <a:lnTo>
                                      <a:pt x="3596" y="1925"/>
                                    </a:lnTo>
                                    <a:lnTo>
                                      <a:pt x="3588" y="1974"/>
                                    </a:lnTo>
                                    <a:lnTo>
                                      <a:pt x="3570" y="1971"/>
                                    </a:lnTo>
                                    <a:lnTo>
                                      <a:pt x="3538" y="1966"/>
                                    </a:lnTo>
                                    <a:lnTo>
                                      <a:pt x="3546" y="1917"/>
                                    </a:lnTo>
                                    <a:close/>
                                    <a:moveTo>
                                      <a:pt x="3646" y="1933"/>
                                    </a:moveTo>
                                    <a:lnTo>
                                      <a:pt x="3695" y="1944"/>
                                    </a:lnTo>
                                    <a:lnTo>
                                      <a:pt x="3685" y="1992"/>
                                    </a:lnTo>
                                    <a:lnTo>
                                      <a:pt x="3636" y="1982"/>
                                    </a:lnTo>
                                    <a:lnTo>
                                      <a:pt x="3646" y="1933"/>
                                    </a:lnTo>
                                    <a:close/>
                                    <a:moveTo>
                                      <a:pt x="3743" y="1951"/>
                                    </a:moveTo>
                                    <a:lnTo>
                                      <a:pt x="3754" y="1952"/>
                                    </a:lnTo>
                                    <a:lnTo>
                                      <a:pt x="3790" y="1953"/>
                                    </a:lnTo>
                                    <a:lnTo>
                                      <a:pt x="3789" y="2003"/>
                                    </a:lnTo>
                                    <a:lnTo>
                                      <a:pt x="3746" y="2002"/>
                                    </a:lnTo>
                                    <a:lnTo>
                                      <a:pt x="3736" y="2000"/>
                                    </a:lnTo>
                                    <a:lnTo>
                                      <a:pt x="3743" y="1951"/>
                                    </a:lnTo>
                                    <a:close/>
                                    <a:moveTo>
                                      <a:pt x="3838" y="1952"/>
                                    </a:moveTo>
                                    <a:lnTo>
                                      <a:pt x="3853" y="1951"/>
                                    </a:lnTo>
                                    <a:lnTo>
                                      <a:pt x="3889" y="1951"/>
                                    </a:lnTo>
                                    <a:lnTo>
                                      <a:pt x="3890" y="2001"/>
                                    </a:lnTo>
                                    <a:lnTo>
                                      <a:pt x="3855" y="2001"/>
                                    </a:lnTo>
                                    <a:lnTo>
                                      <a:pt x="3840" y="2002"/>
                                    </a:lnTo>
                                    <a:lnTo>
                                      <a:pt x="3838" y="1952"/>
                                    </a:lnTo>
                                    <a:close/>
                                    <a:moveTo>
                                      <a:pt x="3947" y="1954"/>
                                    </a:moveTo>
                                    <a:lnTo>
                                      <a:pt x="3978" y="1964"/>
                                    </a:lnTo>
                                    <a:cubicBezTo>
                                      <a:pt x="3980" y="1965"/>
                                      <a:pt x="3983" y="1966"/>
                                      <a:pt x="3985" y="1968"/>
                                    </a:cubicBezTo>
                                    <a:lnTo>
                                      <a:pt x="3997" y="1977"/>
                                    </a:lnTo>
                                    <a:cubicBezTo>
                                      <a:pt x="3999" y="1978"/>
                                      <a:pt x="4000" y="1980"/>
                                      <a:pt x="4001" y="1981"/>
                                    </a:cubicBezTo>
                                    <a:lnTo>
                                      <a:pt x="4003" y="1983"/>
                                    </a:lnTo>
                                    <a:lnTo>
                                      <a:pt x="3964" y="2015"/>
                                    </a:lnTo>
                                    <a:lnTo>
                                      <a:pt x="3962" y="2013"/>
                                    </a:lnTo>
                                    <a:lnTo>
                                      <a:pt x="3967" y="2017"/>
                                    </a:lnTo>
                                    <a:lnTo>
                                      <a:pt x="3955" y="2008"/>
                                    </a:lnTo>
                                    <a:lnTo>
                                      <a:pt x="3962" y="2012"/>
                                    </a:lnTo>
                                    <a:lnTo>
                                      <a:pt x="3931" y="2002"/>
                                    </a:lnTo>
                                    <a:lnTo>
                                      <a:pt x="3947" y="1954"/>
                                    </a:lnTo>
                                    <a:close/>
                                    <a:moveTo>
                                      <a:pt x="4028" y="2039"/>
                                    </a:moveTo>
                                    <a:lnTo>
                                      <a:pt x="4028" y="2041"/>
                                    </a:lnTo>
                                    <a:cubicBezTo>
                                      <a:pt x="4029" y="2043"/>
                                      <a:pt x="4029" y="2044"/>
                                      <a:pt x="4029" y="2046"/>
                                    </a:cubicBezTo>
                                    <a:lnTo>
                                      <a:pt x="4028" y="2071"/>
                                    </a:lnTo>
                                    <a:cubicBezTo>
                                      <a:pt x="4028" y="2073"/>
                                      <a:pt x="4028" y="2075"/>
                                      <a:pt x="4028" y="2076"/>
                                    </a:cubicBezTo>
                                    <a:lnTo>
                                      <a:pt x="4023" y="2099"/>
                                    </a:lnTo>
                                    <a:lnTo>
                                      <a:pt x="3974" y="2088"/>
                                    </a:lnTo>
                                    <a:lnTo>
                                      <a:pt x="3979" y="2066"/>
                                    </a:lnTo>
                                    <a:lnTo>
                                      <a:pt x="3978" y="2070"/>
                                    </a:lnTo>
                                    <a:lnTo>
                                      <a:pt x="3979" y="2045"/>
                                    </a:lnTo>
                                    <a:lnTo>
                                      <a:pt x="3980" y="2051"/>
                                    </a:lnTo>
                                    <a:lnTo>
                                      <a:pt x="3979" y="2049"/>
                                    </a:lnTo>
                                    <a:lnTo>
                                      <a:pt x="4028" y="2039"/>
                                    </a:lnTo>
                                    <a:close/>
                                    <a:moveTo>
                                      <a:pt x="4007" y="2150"/>
                                    </a:moveTo>
                                    <a:lnTo>
                                      <a:pt x="3993" y="2184"/>
                                    </a:lnTo>
                                    <a:lnTo>
                                      <a:pt x="3987" y="2197"/>
                                    </a:lnTo>
                                    <a:lnTo>
                                      <a:pt x="3941" y="2177"/>
                                    </a:lnTo>
                                    <a:lnTo>
                                      <a:pt x="3947" y="2165"/>
                                    </a:lnTo>
                                    <a:lnTo>
                                      <a:pt x="3960" y="2132"/>
                                    </a:lnTo>
                                    <a:lnTo>
                                      <a:pt x="4007" y="2150"/>
                                    </a:lnTo>
                                    <a:close/>
                                    <a:moveTo>
                                      <a:pt x="3966" y="2243"/>
                                    </a:moveTo>
                                    <a:lnTo>
                                      <a:pt x="3952" y="2271"/>
                                    </a:lnTo>
                                    <a:lnTo>
                                      <a:pt x="3944" y="2288"/>
                                    </a:lnTo>
                                    <a:lnTo>
                                      <a:pt x="3899" y="2266"/>
                                    </a:lnTo>
                                    <a:lnTo>
                                      <a:pt x="3907" y="2249"/>
                                    </a:lnTo>
                                    <a:lnTo>
                                      <a:pt x="3921" y="2221"/>
                                    </a:lnTo>
                                    <a:lnTo>
                                      <a:pt x="3966" y="2243"/>
                                    </a:lnTo>
                                    <a:close/>
                                    <a:moveTo>
                                      <a:pt x="3921" y="2333"/>
                                    </a:moveTo>
                                    <a:lnTo>
                                      <a:pt x="3906" y="2365"/>
                                    </a:lnTo>
                                    <a:lnTo>
                                      <a:pt x="3900" y="2378"/>
                                    </a:lnTo>
                                    <a:lnTo>
                                      <a:pt x="3854" y="2356"/>
                                    </a:lnTo>
                                    <a:lnTo>
                                      <a:pt x="3861" y="2342"/>
                                    </a:lnTo>
                                    <a:lnTo>
                                      <a:pt x="3877" y="2311"/>
                                    </a:lnTo>
                                    <a:lnTo>
                                      <a:pt x="3921" y="2333"/>
                                    </a:lnTo>
                                    <a:close/>
                                    <a:moveTo>
                                      <a:pt x="3878" y="2423"/>
                                    </a:moveTo>
                                    <a:lnTo>
                                      <a:pt x="3862" y="2459"/>
                                    </a:lnTo>
                                    <a:lnTo>
                                      <a:pt x="3858" y="2467"/>
                                    </a:lnTo>
                                    <a:lnTo>
                                      <a:pt x="3812" y="2448"/>
                                    </a:lnTo>
                                    <a:lnTo>
                                      <a:pt x="3816" y="2437"/>
                                    </a:lnTo>
                                    <a:lnTo>
                                      <a:pt x="3833" y="2402"/>
                                    </a:lnTo>
                                    <a:lnTo>
                                      <a:pt x="3878" y="2423"/>
                                    </a:lnTo>
                                    <a:close/>
                                    <a:moveTo>
                                      <a:pt x="3840" y="2513"/>
                                    </a:moveTo>
                                    <a:lnTo>
                                      <a:pt x="3828" y="2548"/>
                                    </a:lnTo>
                                    <a:lnTo>
                                      <a:pt x="3825" y="2558"/>
                                    </a:lnTo>
                                    <a:lnTo>
                                      <a:pt x="3777" y="2545"/>
                                    </a:lnTo>
                                    <a:lnTo>
                                      <a:pt x="3780" y="2531"/>
                                    </a:lnTo>
                                    <a:lnTo>
                                      <a:pt x="3793" y="2496"/>
                                    </a:lnTo>
                                    <a:lnTo>
                                      <a:pt x="3840" y="2513"/>
                                    </a:lnTo>
                                    <a:close/>
                                    <a:moveTo>
                                      <a:pt x="3814" y="2604"/>
                                    </a:moveTo>
                                    <a:lnTo>
                                      <a:pt x="3811" y="2626"/>
                                    </a:lnTo>
                                    <a:lnTo>
                                      <a:pt x="3811" y="2622"/>
                                    </a:lnTo>
                                    <a:lnTo>
                                      <a:pt x="3811" y="2650"/>
                                    </a:lnTo>
                                    <a:lnTo>
                                      <a:pt x="3761" y="2650"/>
                                    </a:lnTo>
                                    <a:lnTo>
                                      <a:pt x="3761" y="2622"/>
                                    </a:lnTo>
                                    <a:cubicBezTo>
                                      <a:pt x="3761" y="2620"/>
                                      <a:pt x="3761" y="2619"/>
                                      <a:pt x="3761" y="2618"/>
                                    </a:cubicBezTo>
                                    <a:lnTo>
                                      <a:pt x="3765" y="2596"/>
                                    </a:lnTo>
                                    <a:lnTo>
                                      <a:pt x="3814" y="2604"/>
                                    </a:lnTo>
                                    <a:close/>
                                    <a:moveTo>
                                      <a:pt x="3818" y="2688"/>
                                    </a:moveTo>
                                    <a:lnTo>
                                      <a:pt x="3828" y="2709"/>
                                    </a:lnTo>
                                    <a:lnTo>
                                      <a:pt x="3826" y="2705"/>
                                    </a:lnTo>
                                    <a:lnTo>
                                      <a:pt x="3842" y="2726"/>
                                    </a:lnTo>
                                    <a:lnTo>
                                      <a:pt x="3801" y="2756"/>
                                    </a:lnTo>
                                    <a:lnTo>
                                      <a:pt x="3785" y="2734"/>
                                    </a:lnTo>
                                    <a:cubicBezTo>
                                      <a:pt x="3784" y="2733"/>
                                      <a:pt x="3784" y="2732"/>
                                      <a:pt x="3783" y="2730"/>
                                    </a:cubicBezTo>
                                    <a:lnTo>
                                      <a:pt x="3773" y="2709"/>
                                    </a:lnTo>
                                    <a:lnTo>
                                      <a:pt x="3818" y="2688"/>
                                    </a:lnTo>
                                    <a:close/>
                                    <a:moveTo>
                                      <a:pt x="3872" y="2757"/>
                                    </a:moveTo>
                                    <a:lnTo>
                                      <a:pt x="3896" y="2777"/>
                                    </a:lnTo>
                                    <a:lnTo>
                                      <a:pt x="3910" y="2786"/>
                                    </a:lnTo>
                                    <a:lnTo>
                                      <a:pt x="3882" y="2828"/>
                                    </a:lnTo>
                                    <a:lnTo>
                                      <a:pt x="3864" y="2815"/>
                                    </a:lnTo>
                                    <a:lnTo>
                                      <a:pt x="3841" y="2796"/>
                                    </a:lnTo>
                                    <a:lnTo>
                                      <a:pt x="3872" y="2757"/>
                                    </a:lnTo>
                                    <a:close/>
                                    <a:moveTo>
                                      <a:pt x="3951" y="2811"/>
                                    </a:moveTo>
                                    <a:lnTo>
                                      <a:pt x="3963" y="2818"/>
                                    </a:lnTo>
                                    <a:lnTo>
                                      <a:pt x="3994" y="2833"/>
                                    </a:lnTo>
                                    <a:lnTo>
                                      <a:pt x="3973" y="2878"/>
                                    </a:lnTo>
                                    <a:lnTo>
                                      <a:pt x="3938" y="2861"/>
                                    </a:lnTo>
                                    <a:lnTo>
                                      <a:pt x="3926" y="2854"/>
                                    </a:lnTo>
                                    <a:lnTo>
                                      <a:pt x="3951" y="2811"/>
                                    </a:lnTo>
                                    <a:close/>
                                    <a:moveTo>
                                      <a:pt x="4039" y="2854"/>
                                    </a:moveTo>
                                    <a:lnTo>
                                      <a:pt x="4041" y="2855"/>
                                    </a:lnTo>
                                    <a:lnTo>
                                      <a:pt x="4084" y="2872"/>
                                    </a:lnTo>
                                    <a:lnTo>
                                      <a:pt x="4066" y="2919"/>
                                    </a:lnTo>
                                    <a:lnTo>
                                      <a:pt x="4020" y="2900"/>
                                    </a:lnTo>
                                    <a:lnTo>
                                      <a:pt x="4018" y="2899"/>
                                    </a:lnTo>
                                    <a:lnTo>
                                      <a:pt x="4039" y="2854"/>
                                    </a:lnTo>
                                    <a:close/>
                                    <a:moveTo>
                                      <a:pt x="4130" y="2891"/>
                                    </a:moveTo>
                                    <a:lnTo>
                                      <a:pt x="4177" y="2909"/>
                                    </a:lnTo>
                                    <a:lnTo>
                                      <a:pt x="4159" y="2955"/>
                                    </a:lnTo>
                                    <a:lnTo>
                                      <a:pt x="4112" y="2938"/>
                                    </a:lnTo>
                                    <a:lnTo>
                                      <a:pt x="4130" y="2891"/>
                                    </a:lnTo>
                                    <a:close/>
                                    <a:moveTo>
                                      <a:pt x="4223" y="2926"/>
                                    </a:moveTo>
                                    <a:lnTo>
                                      <a:pt x="4243" y="2933"/>
                                    </a:lnTo>
                                    <a:lnTo>
                                      <a:pt x="4271" y="2944"/>
                                    </a:lnTo>
                                    <a:lnTo>
                                      <a:pt x="4252" y="2991"/>
                                    </a:lnTo>
                                    <a:lnTo>
                                      <a:pt x="4225" y="2980"/>
                                    </a:lnTo>
                                    <a:lnTo>
                                      <a:pt x="4206" y="2973"/>
                                    </a:lnTo>
                                    <a:lnTo>
                                      <a:pt x="4223" y="2926"/>
                                    </a:lnTo>
                                    <a:close/>
                                    <a:moveTo>
                                      <a:pt x="4319" y="2964"/>
                                    </a:moveTo>
                                    <a:lnTo>
                                      <a:pt x="4340" y="2975"/>
                                    </a:lnTo>
                                    <a:lnTo>
                                      <a:pt x="4364" y="2988"/>
                                    </a:lnTo>
                                    <a:lnTo>
                                      <a:pt x="4340" y="3032"/>
                                    </a:lnTo>
                                    <a:lnTo>
                                      <a:pt x="4319" y="3020"/>
                                    </a:lnTo>
                                    <a:lnTo>
                                      <a:pt x="4297" y="3009"/>
                                    </a:lnTo>
                                    <a:lnTo>
                                      <a:pt x="4319" y="2964"/>
                                    </a:lnTo>
                                    <a:close/>
                                    <a:moveTo>
                                      <a:pt x="4408" y="3012"/>
                                    </a:moveTo>
                                    <a:lnTo>
                                      <a:pt x="4428" y="3024"/>
                                    </a:lnTo>
                                    <a:lnTo>
                                      <a:pt x="4452" y="3038"/>
                                    </a:lnTo>
                                    <a:lnTo>
                                      <a:pt x="4426" y="3081"/>
                                    </a:lnTo>
                                    <a:lnTo>
                                      <a:pt x="4403" y="3067"/>
                                    </a:lnTo>
                                    <a:lnTo>
                                      <a:pt x="4383" y="3056"/>
                                    </a:lnTo>
                                    <a:lnTo>
                                      <a:pt x="4408" y="3012"/>
                                    </a:lnTo>
                                    <a:close/>
                                    <a:moveTo>
                                      <a:pt x="4493" y="3062"/>
                                    </a:moveTo>
                                    <a:lnTo>
                                      <a:pt x="4518" y="3074"/>
                                    </a:lnTo>
                                    <a:lnTo>
                                      <a:pt x="4537" y="3081"/>
                                    </a:lnTo>
                                    <a:lnTo>
                                      <a:pt x="4519" y="3128"/>
                                    </a:lnTo>
                                    <a:lnTo>
                                      <a:pt x="4496" y="3119"/>
                                    </a:lnTo>
                                    <a:lnTo>
                                      <a:pt x="4471" y="3107"/>
                                    </a:lnTo>
                                    <a:lnTo>
                                      <a:pt x="4493" y="3062"/>
                                    </a:lnTo>
                                    <a:close/>
                                    <a:moveTo>
                                      <a:pt x="4580" y="3092"/>
                                    </a:moveTo>
                                    <a:lnTo>
                                      <a:pt x="4610" y="3096"/>
                                    </a:lnTo>
                                    <a:lnTo>
                                      <a:pt x="4627" y="3096"/>
                                    </a:lnTo>
                                    <a:lnTo>
                                      <a:pt x="4626" y="3146"/>
                                    </a:lnTo>
                                    <a:lnTo>
                                      <a:pt x="4603" y="3145"/>
                                    </a:lnTo>
                                    <a:lnTo>
                                      <a:pt x="4573" y="3141"/>
                                    </a:lnTo>
                                    <a:lnTo>
                                      <a:pt x="4580" y="3092"/>
                                    </a:lnTo>
                                    <a:close/>
                                    <a:moveTo>
                                      <a:pt x="4674" y="3095"/>
                                    </a:moveTo>
                                    <a:lnTo>
                                      <a:pt x="4694" y="3093"/>
                                    </a:lnTo>
                                    <a:lnTo>
                                      <a:pt x="4722" y="3089"/>
                                    </a:lnTo>
                                    <a:lnTo>
                                      <a:pt x="4729" y="3138"/>
                                    </a:lnTo>
                                    <a:lnTo>
                                      <a:pt x="4698" y="3143"/>
                                    </a:lnTo>
                                    <a:lnTo>
                                      <a:pt x="4678" y="3144"/>
                                    </a:lnTo>
                                    <a:lnTo>
                                      <a:pt x="4674" y="3095"/>
                                    </a:lnTo>
                                    <a:close/>
                                    <a:moveTo>
                                      <a:pt x="4770" y="3081"/>
                                    </a:moveTo>
                                    <a:lnTo>
                                      <a:pt x="4791" y="3077"/>
                                    </a:lnTo>
                                    <a:lnTo>
                                      <a:pt x="4819" y="3071"/>
                                    </a:lnTo>
                                    <a:lnTo>
                                      <a:pt x="4829" y="3120"/>
                                    </a:lnTo>
                                    <a:lnTo>
                                      <a:pt x="4801" y="3126"/>
                                    </a:lnTo>
                                    <a:lnTo>
                                      <a:pt x="4780" y="3130"/>
                                    </a:lnTo>
                                    <a:lnTo>
                                      <a:pt x="4770" y="3081"/>
                                    </a:lnTo>
                                    <a:close/>
                                    <a:moveTo>
                                      <a:pt x="4867" y="3060"/>
                                    </a:moveTo>
                                    <a:lnTo>
                                      <a:pt x="4889" y="3055"/>
                                    </a:lnTo>
                                    <a:lnTo>
                                      <a:pt x="4916" y="3048"/>
                                    </a:lnTo>
                                    <a:lnTo>
                                      <a:pt x="4927" y="3097"/>
                                    </a:lnTo>
                                    <a:lnTo>
                                      <a:pt x="4901" y="3103"/>
                                    </a:lnTo>
                                    <a:lnTo>
                                      <a:pt x="4879" y="3109"/>
                                    </a:lnTo>
                                    <a:lnTo>
                                      <a:pt x="4867" y="3060"/>
                                    </a:lnTo>
                                    <a:close/>
                                    <a:moveTo>
                                      <a:pt x="4965" y="3037"/>
                                    </a:moveTo>
                                    <a:lnTo>
                                      <a:pt x="4976" y="3035"/>
                                    </a:lnTo>
                                    <a:lnTo>
                                      <a:pt x="5012" y="3027"/>
                                    </a:lnTo>
                                    <a:lnTo>
                                      <a:pt x="5013" y="3026"/>
                                    </a:lnTo>
                                    <a:lnTo>
                                      <a:pt x="5025" y="3075"/>
                                    </a:lnTo>
                                    <a:lnTo>
                                      <a:pt x="5022" y="3075"/>
                                    </a:lnTo>
                                    <a:lnTo>
                                      <a:pt x="4986" y="3083"/>
                                    </a:lnTo>
                                    <a:lnTo>
                                      <a:pt x="4976" y="3086"/>
                                    </a:lnTo>
                                    <a:lnTo>
                                      <a:pt x="4965" y="3037"/>
                                    </a:lnTo>
                                    <a:close/>
                                    <a:moveTo>
                                      <a:pt x="5061" y="3014"/>
                                    </a:moveTo>
                                    <a:lnTo>
                                      <a:pt x="5099" y="3003"/>
                                    </a:lnTo>
                                    <a:lnTo>
                                      <a:pt x="5108" y="3000"/>
                                    </a:lnTo>
                                    <a:lnTo>
                                      <a:pt x="5122" y="3048"/>
                                    </a:lnTo>
                                    <a:lnTo>
                                      <a:pt x="5113" y="3051"/>
                                    </a:lnTo>
                                    <a:lnTo>
                                      <a:pt x="5074" y="3062"/>
                                    </a:lnTo>
                                    <a:lnTo>
                                      <a:pt x="5061" y="3014"/>
                                    </a:lnTo>
                                    <a:close/>
                                    <a:moveTo>
                                      <a:pt x="5157" y="2986"/>
                                    </a:moveTo>
                                    <a:lnTo>
                                      <a:pt x="5202" y="2973"/>
                                    </a:lnTo>
                                    <a:lnTo>
                                      <a:pt x="5203" y="2973"/>
                                    </a:lnTo>
                                    <a:lnTo>
                                      <a:pt x="5220" y="3020"/>
                                    </a:lnTo>
                                    <a:lnTo>
                                      <a:pt x="5216" y="3022"/>
                                    </a:lnTo>
                                    <a:lnTo>
                                      <a:pt x="5170" y="3034"/>
                                    </a:lnTo>
                                    <a:lnTo>
                                      <a:pt x="5157" y="2986"/>
                                    </a:lnTo>
                                    <a:close/>
                                    <a:moveTo>
                                      <a:pt x="5247" y="2955"/>
                                    </a:moveTo>
                                    <a:lnTo>
                                      <a:pt x="5248" y="2954"/>
                                    </a:lnTo>
                                    <a:lnTo>
                                      <a:pt x="5290" y="2932"/>
                                    </a:lnTo>
                                    <a:lnTo>
                                      <a:pt x="5314" y="2976"/>
                                    </a:lnTo>
                                    <a:lnTo>
                                      <a:pt x="5269" y="3000"/>
                                    </a:lnTo>
                                    <a:lnTo>
                                      <a:pt x="5268" y="3000"/>
                                    </a:lnTo>
                                    <a:lnTo>
                                      <a:pt x="5247" y="2955"/>
                                    </a:lnTo>
                                    <a:close/>
                                    <a:moveTo>
                                      <a:pt x="5345" y="2915"/>
                                    </a:moveTo>
                                    <a:lnTo>
                                      <a:pt x="5345" y="2915"/>
                                    </a:lnTo>
                                    <a:cubicBezTo>
                                      <a:pt x="5347" y="2914"/>
                                      <a:pt x="5349" y="2914"/>
                                      <a:pt x="5351" y="2915"/>
                                    </a:cubicBezTo>
                                    <a:lnTo>
                                      <a:pt x="5377" y="2917"/>
                                    </a:lnTo>
                                    <a:cubicBezTo>
                                      <a:pt x="5380" y="2917"/>
                                      <a:pt x="5382" y="2917"/>
                                      <a:pt x="5384" y="2918"/>
                                    </a:cubicBezTo>
                                    <a:lnTo>
                                      <a:pt x="5406" y="2926"/>
                                    </a:lnTo>
                                    <a:lnTo>
                                      <a:pt x="5390" y="2973"/>
                                    </a:lnTo>
                                    <a:lnTo>
                                      <a:pt x="5367" y="2965"/>
                                    </a:lnTo>
                                    <a:lnTo>
                                      <a:pt x="5374" y="2966"/>
                                    </a:lnTo>
                                    <a:lnTo>
                                      <a:pt x="5348" y="2964"/>
                                    </a:lnTo>
                                    <a:lnTo>
                                      <a:pt x="5354" y="2964"/>
                                    </a:lnTo>
                                    <a:lnTo>
                                      <a:pt x="5353" y="2964"/>
                                    </a:lnTo>
                                    <a:lnTo>
                                      <a:pt x="5345" y="2915"/>
                                    </a:lnTo>
                                    <a:close/>
                                    <a:moveTo>
                                      <a:pt x="5457" y="2956"/>
                                    </a:moveTo>
                                    <a:lnTo>
                                      <a:pt x="5486" y="2982"/>
                                    </a:lnTo>
                                    <a:lnTo>
                                      <a:pt x="5495" y="2991"/>
                                    </a:lnTo>
                                    <a:lnTo>
                                      <a:pt x="5460" y="3026"/>
                                    </a:lnTo>
                                    <a:lnTo>
                                      <a:pt x="5453" y="3019"/>
                                    </a:lnTo>
                                    <a:lnTo>
                                      <a:pt x="5424" y="2994"/>
                                    </a:lnTo>
                                    <a:lnTo>
                                      <a:pt x="5457" y="2956"/>
                                    </a:lnTo>
                                    <a:close/>
                                    <a:moveTo>
                                      <a:pt x="5531" y="3028"/>
                                    </a:moveTo>
                                    <a:lnTo>
                                      <a:pt x="5560" y="3060"/>
                                    </a:lnTo>
                                    <a:lnTo>
                                      <a:pt x="5565" y="3065"/>
                                    </a:lnTo>
                                    <a:lnTo>
                                      <a:pt x="5527" y="3098"/>
                                    </a:lnTo>
                                    <a:lnTo>
                                      <a:pt x="5523" y="3093"/>
                                    </a:lnTo>
                                    <a:lnTo>
                                      <a:pt x="5494" y="3061"/>
                                    </a:lnTo>
                                    <a:lnTo>
                                      <a:pt x="5531" y="3028"/>
                                    </a:lnTo>
                                    <a:close/>
                                    <a:moveTo>
                                      <a:pt x="5598" y="3102"/>
                                    </a:moveTo>
                                    <a:lnTo>
                                      <a:pt x="5631" y="3140"/>
                                    </a:lnTo>
                                    <a:lnTo>
                                      <a:pt x="5594" y="3173"/>
                                    </a:lnTo>
                                    <a:lnTo>
                                      <a:pt x="5560" y="3135"/>
                                    </a:lnTo>
                                    <a:lnTo>
                                      <a:pt x="5598" y="3102"/>
                                    </a:lnTo>
                                    <a:close/>
                                    <a:moveTo>
                                      <a:pt x="5665" y="3176"/>
                                    </a:moveTo>
                                    <a:lnTo>
                                      <a:pt x="5676" y="3188"/>
                                    </a:lnTo>
                                    <a:lnTo>
                                      <a:pt x="5699" y="3210"/>
                                    </a:lnTo>
                                    <a:lnTo>
                                      <a:pt x="5665" y="3246"/>
                                    </a:lnTo>
                                    <a:lnTo>
                                      <a:pt x="5640" y="3222"/>
                                    </a:lnTo>
                                    <a:lnTo>
                                      <a:pt x="5628" y="3210"/>
                                    </a:lnTo>
                                    <a:lnTo>
                                      <a:pt x="5665" y="3176"/>
                                    </a:lnTo>
                                    <a:close/>
                                    <a:moveTo>
                                      <a:pt x="5735" y="3241"/>
                                    </a:moveTo>
                                    <a:lnTo>
                                      <a:pt x="5754" y="3256"/>
                                    </a:lnTo>
                                    <a:lnTo>
                                      <a:pt x="5774" y="3269"/>
                                    </a:lnTo>
                                    <a:lnTo>
                                      <a:pt x="5747" y="3311"/>
                                    </a:lnTo>
                                    <a:lnTo>
                                      <a:pt x="5723" y="3296"/>
                                    </a:lnTo>
                                    <a:lnTo>
                                      <a:pt x="5704" y="3280"/>
                                    </a:lnTo>
                                    <a:lnTo>
                                      <a:pt x="5735" y="3241"/>
                                    </a:lnTo>
                                    <a:close/>
                                    <a:moveTo>
                                      <a:pt x="5815" y="3294"/>
                                    </a:moveTo>
                                    <a:lnTo>
                                      <a:pt x="5838" y="3308"/>
                                    </a:lnTo>
                                    <a:lnTo>
                                      <a:pt x="5859" y="3320"/>
                                    </a:lnTo>
                                    <a:lnTo>
                                      <a:pt x="5833" y="3363"/>
                                    </a:lnTo>
                                    <a:lnTo>
                                      <a:pt x="5813" y="3351"/>
                                    </a:lnTo>
                                    <a:lnTo>
                                      <a:pt x="5790" y="3338"/>
                                    </a:lnTo>
                                    <a:lnTo>
                                      <a:pt x="5815" y="3294"/>
                                    </a:lnTo>
                                    <a:close/>
                                    <a:moveTo>
                                      <a:pt x="5902" y="3347"/>
                                    </a:moveTo>
                                    <a:lnTo>
                                      <a:pt x="5930" y="3365"/>
                                    </a:lnTo>
                                    <a:lnTo>
                                      <a:pt x="5945" y="3376"/>
                                    </a:lnTo>
                                    <a:lnTo>
                                      <a:pt x="5914" y="3416"/>
                                    </a:lnTo>
                                    <a:lnTo>
                                      <a:pt x="5902" y="3407"/>
                                    </a:lnTo>
                                    <a:lnTo>
                                      <a:pt x="5875" y="3389"/>
                                    </a:lnTo>
                                    <a:lnTo>
                                      <a:pt x="5902" y="3347"/>
                                    </a:lnTo>
                                    <a:close/>
                                    <a:moveTo>
                                      <a:pt x="5986" y="3409"/>
                                    </a:moveTo>
                                    <a:lnTo>
                                      <a:pt x="6022" y="3444"/>
                                    </a:lnTo>
                                    <a:lnTo>
                                      <a:pt x="5987" y="3480"/>
                                    </a:lnTo>
                                    <a:lnTo>
                                      <a:pt x="5951" y="3445"/>
                                    </a:lnTo>
                                    <a:lnTo>
                                      <a:pt x="5986" y="3409"/>
                                    </a:lnTo>
                                    <a:close/>
                                    <a:moveTo>
                                      <a:pt x="6057" y="3484"/>
                                    </a:moveTo>
                                    <a:lnTo>
                                      <a:pt x="6073" y="3504"/>
                                    </a:lnTo>
                                    <a:lnTo>
                                      <a:pt x="6088" y="3525"/>
                                    </a:lnTo>
                                    <a:lnTo>
                                      <a:pt x="6047" y="3554"/>
                                    </a:lnTo>
                                    <a:lnTo>
                                      <a:pt x="6033" y="3535"/>
                                    </a:lnTo>
                                    <a:lnTo>
                                      <a:pt x="6018" y="3515"/>
                                    </a:lnTo>
                                    <a:lnTo>
                                      <a:pt x="6057" y="3484"/>
                                    </a:lnTo>
                                    <a:close/>
                                    <a:moveTo>
                                      <a:pt x="6116" y="3568"/>
                                    </a:moveTo>
                                    <a:lnTo>
                                      <a:pt x="6121" y="3576"/>
                                    </a:lnTo>
                                    <a:lnTo>
                                      <a:pt x="6142" y="3611"/>
                                    </a:lnTo>
                                    <a:lnTo>
                                      <a:pt x="6099" y="3637"/>
                                    </a:lnTo>
                                    <a:lnTo>
                                      <a:pt x="6079" y="3603"/>
                                    </a:lnTo>
                                    <a:lnTo>
                                      <a:pt x="6074" y="3595"/>
                                    </a:lnTo>
                                    <a:lnTo>
                                      <a:pt x="6116" y="3568"/>
                                    </a:lnTo>
                                    <a:close/>
                                    <a:moveTo>
                                      <a:pt x="6167" y="3655"/>
                                    </a:moveTo>
                                    <a:lnTo>
                                      <a:pt x="6172" y="3664"/>
                                    </a:lnTo>
                                    <a:lnTo>
                                      <a:pt x="6192" y="3700"/>
                                    </a:lnTo>
                                    <a:lnTo>
                                      <a:pt x="6147" y="3723"/>
                                    </a:lnTo>
                                    <a:lnTo>
                                      <a:pt x="6129" y="3688"/>
                                    </a:lnTo>
                                    <a:lnTo>
                                      <a:pt x="6124" y="3680"/>
                                    </a:lnTo>
                                    <a:lnTo>
                                      <a:pt x="6167" y="3655"/>
                                    </a:lnTo>
                                    <a:close/>
                                    <a:moveTo>
                                      <a:pt x="6215" y="3744"/>
                                    </a:moveTo>
                                    <a:lnTo>
                                      <a:pt x="6224" y="3760"/>
                                    </a:lnTo>
                                    <a:lnTo>
                                      <a:pt x="6238" y="3789"/>
                                    </a:lnTo>
                                    <a:lnTo>
                                      <a:pt x="6194" y="3811"/>
                                    </a:lnTo>
                                    <a:lnTo>
                                      <a:pt x="6180" y="3784"/>
                                    </a:lnTo>
                                    <a:lnTo>
                                      <a:pt x="6171" y="3767"/>
                                    </a:lnTo>
                                    <a:lnTo>
                                      <a:pt x="6215" y="3744"/>
                                    </a:lnTo>
                                    <a:close/>
                                    <a:moveTo>
                                      <a:pt x="6261" y="3833"/>
                                    </a:moveTo>
                                    <a:lnTo>
                                      <a:pt x="6275" y="3862"/>
                                    </a:lnTo>
                                    <a:lnTo>
                                      <a:pt x="6283" y="3878"/>
                                    </a:lnTo>
                                    <a:lnTo>
                                      <a:pt x="6238" y="3900"/>
                                    </a:lnTo>
                                    <a:lnTo>
                                      <a:pt x="6231" y="3884"/>
                                    </a:lnTo>
                                    <a:lnTo>
                                      <a:pt x="6216" y="3856"/>
                                    </a:lnTo>
                                    <a:lnTo>
                                      <a:pt x="6261" y="3833"/>
                                    </a:lnTo>
                                    <a:close/>
                                    <a:moveTo>
                                      <a:pt x="6305" y="3923"/>
                                    </a:moveTo>
                                    <a:lnTo>
                                      <a:pt x="6324" y="3963"/>
                                    </a:lnTo>
                                    <a:lnTo>
                                      <a:pt x="6327" y="3969"/>
                                    </a:lnTo>
                                    <a:lnTo>
                                      <a:pt x="6282" y="3990"/>
                                    </a:lnTo>
                                    <a:lnTo>
                                      <a:pt x="6279" y="3985"/>
                                    </a:lnTo>
                                    <a:lnTo>
                                      <a:pt x="6260" y="3945"/>
                                    </a:lnTo>
                                    <a:lnTo>
                                      <a:pt x="6305" y="3923"/>
                                    </a:lnTo>
                                    <a:close/>
                                    <a:moveTo>
                                      <a:pt x="6349" y="4014"/>
                                    </a:moveTo>
                                    <a:lnTo>
                                      <a:pt x="6370" y="4059"/>
                                    </a:lnTo>
                                    <a:lnTo>
                                      <a:pt x="6325" y="4080"/>
                                    </a:lnTo>
                                    <a:lnTo>
                                      <a:pt x="6303" y="4035"/>
                                    </a:lnTo>
                                    <a:lnTo>
                                      <a:pt x="6349" y="4014"/>
                                    </a:lnTo>
                                    <a:close/>
                                    <a:moveTo>
                                      <a:pt x="6391" y="4104"/>
                                    </a:moveTo>
                                    <a:lnTo>
                                      <a:pt x="6410" y="4145"/>
                                    </a:lnTo>
                                    <a:lnTo>
                                      <a:pt x="6412" y="4149"/>
                                    </a:lnTo>
                                    <a:lnTo>
                                      <a:pt x="6367" y="4171"/>
                                    </a:lnTo>
                                    <a:lnTo>
                                      <a:pt x="6365" y="4166"/>
                                    </a:lnTo>
                                    <a:lnTo>
                                      <a:pt x="6346" y="4125"/>
                                    </a:lnTo>
                                    <a:lnTo>
                                      <a:pt x="6391" y="4104"/>
                                    </a:lnTo>
                                    <a:close/>
                                    <a:moveTo>
                                      <a:pt x="6434" y="4195"/>
                                    </a:moveTo>
                                    <a:lnTo>
                                      <a:pt x="6444" y="4215"/>
                                    </a:lnTo>
                                    <a:lnTo>
                                      <a:pt x="6455" y="4240"/>
                                    </a:lnTo>
                                    <a:lnTo>
                                      <a:pt x="6410" y="4261"/>
                                    </a:lnTo>
                                    <a:lnTo>
                                      <a:pt x="6398" y="4237"/>
                                    </a:lnTo>
                                    <a:lnTo>
                                      <a:pt x="6389" y="4216"/>
                                    </a:lnTo>
                                    <a:lnTo>
                                      <a:pt x="6434" y="4195"/>
                                    </a:lnTo>
                                    <a:close/>
                                    <a:moveTo>
                                      <a:pt x="6477" y="4285"/>
                                    </a:moveTo>
                                    <a:lnTo>
                                      <a:pt x="6489" y="4311"/>
                                    </a:lnTo>
                                    <a:lnTo>
                                      <a:pt x="6497" y="4332"/>
                                    </a:lnTo>
                                    <a:lnTo>
                                      <a:pt x="6451" y="4351"/>
                                    </a:lnTo>
                                    <a:lnTo>
                                      <a:pt x="6443" y="4332"/>
                                    </a:lnTo>
                                    <a:lnTo>
                                      <a:pt x="6431" y="4306"/>
                                    </a:lnTo>
                                    <a:lnTo>
                                      <a:pt x="6477" y="4285"/>
                                    </a:lnTo>
                                    <a:close/>
                                    <a:moveTo>
                                      <a:pt x="6516" y="4382"/>
                                    </a:moveTo>
                                    <a:lnTo>
                                      <a:pt x="6521" y="4399"/>
                                    </a:lnTo>
                                    <a:lnTo>
                                      <a:pt x="6526" y="4423"/>
                                    </a:lnTo>
                                    <a:lnTo>
                                      <a:pt x="6528" y="4433"/>
                                    </a:lnTo>
                                    <a:lnTo>
                                      <a:pt x="6479" y="4441"/>
                                    </a:lnTo>
                                    <a:lnTo>
                                      <a:pt x="6478" y="4435"/>
                                    </a:lnTo>
                                    <a:lnTo>
                                      <a:pt x="6472" y="4412"/>
                                    </a:lnTo>
                                    <a:lnTo>
                                      <a:pt x="6468" y="4395"/>
                                    </a:lnTo>
                                    <a:lnTo>
                                      <a:pt x="6516" y="4382"/>
                                    </a:lnTo>
                                    <a:close/>
                                    <a:moveTo>
                                      <a:pt x="6536" y="4482"/>
                                    </a:moveTo>
                                    <a:lnTo>
                                      <a:pt x="6537" y="4483"/>
                                    </a:lnTo>
                                    <a:lnTo>
                                      <a:pt x="6542" y="4521"/>
                                    </a:lnTo>
                                    <a:lnTo>
                                      <a:pt x="6543" y="4534"/>
                                    </a:lnTo>
                                    <a:lnTo>
                                      <a:pt x="6493" y="4538"/>
                                    </a:lnTo>
                                    <a:lnTo>
                                      <a:pt x="6493" y="4529"/>
                                    </a:lnTo>
                                    <a:lnTo>
                                      <a:pt x="6487" y="4491"/>
                                    </a:lnTo>
                                    <a:lnTo>
                                      <a:pt x="6487" y="4490"/>
                                    </a:lnTo>
                                    <a:lnTo>
                                      <a:pt x="6536" y="4482"/>
                                    </a:lnTo>
                                    <a:close/>
                                    <a:moveTo>
                                      <a:pt x="6547" y="4584"/>
                                    </a:moveTo>
                                    <a:lnTo>
                                      <a:pt x="6550" y="4634"/>
                                    </a:lnTo>
                                    <a:lnTo>
                                      <a:pt x="6500" y="4637"/>
                                    </a:lnTo>
                                    <a:lnTo>
                                      <a:pt x="6497" y="4587"/>
                                    </a:lnTo>
                                    <a:lnTo>
                                      <a:pt x="6547" y="4584"/>
                                    </a:lnTo>
                                    <a:close/>
                                    <a:moveTo>
                                      <a:pt x="6551" y="4685"/>
                                    </a:moveTo>
                                    <a:lnTo>
                                      <a:pt x="6551" y="4693"/>
                                    </a:lnTo>
                                    <a:lnTo>
                                      <a:pt x="6552" y="4732"/>
                                    </a:lnTo>
                                    <a:lnTo>
                                      <a:pt x="6552" y="4735"/>
                                    </a:lnTo>
                                    <a:lnTo>
                                      <a:pt x="6502" y="4736"/>
                                    </a:lnTo>
                                    <a:lnTo>
                                      <a:pt x="6502" y="4732"/>
                                    </a:lnTo>
                                    <a:lnTo>
                                      <a:pt x="6501" y="4694"/>
                                    </a:lnTo>
                                    <a:lnTo>
                                      <a:pt x="6501" y="4686"/>
                                    </a:lnTo>
                                    <a:lnTo>
                                      <a:pt x="6551" y="4685"/>
                                    </a:lnTo>
                                    <a:close/>
                                    <a:moveTo>
                                      <a:pt x="6553" y="4785"/>
                                    </a:moveTo>
                                    <a:lnTo>
                                      <a:pt x="6553" y="4793"/>
                                    </a:lnTo>
                                    <a:lnTo>
                                      <a:pt x="6503" y="4795"/>
                                    </a:lnTo>
                                    <a:lnTo>
                                      <a:pt x="6503" y="4786"/>
                                    </a:lnTo>
                                    <a:lnTo>
                                      <a:pt x="6553" y="4785"/>
                                    </a:lnTo>
                                    <a:close/>
                                  </a:path>
                                </a:pathLst>
                              </a:custGeom>
                              <a:solidFill>
                                <a:srgbClr val="000000"/>
                              </a:solidFill>
                              <a:ln w="0">
                                <a:solidFill>
                                  <a:srgbClr val="000000"/>
                                </a:solidFill>
                              </a:ln>
                            </wps:spPr>
                            <wps:style>
                              <a:lnRef idx="0"/>
                              <a:fillRef idx="0"/>
                              <a:effectRef idx="0"/>
                              <a:fontRef idx="minor"/>
                            </wps:style>
                            <wps:bodyPr/>
                          </wps:wsp>
                          <wps:wsp>
                            <wps:cNvSpPr/>
                            <wps:spPr>
                              <a:xfrm>
                                <a:off x="1024200" y="566280"/>
                                <a:ext cx="377280" cy="95400"/>
                              </a:xfrm>
                              <a:custGeom>
                                <a:avLst/>
                                <a:gdLst/>
                                <a:ahLst/>
                                <a:rect l="l" t="t" r="r" b="b"/>
                                <a:pathLst>
                                  <a:path w="3373" h="2861">
                                    <a:moveTo>
                                      <a:pt x="38" y="0"/>
                                    </a:moveTo>
                                    <a:lnTo>
                                      <a:pt x="66" y="33"/>
                                    </a:lnTo>
                                    <a:lnTo>
                                      <a:pt x="71" y="39"/>
                                    </a:lnTo>
                                    <a:lnTo>
                                      <a:pt x="31" y="70"/>
                                    </a:lnTo>
                                    <a:lnTo>
                                      <a:pt x="27" y="65"/>
                                    </a:lnTo>
                                    <a:lnTo>
                                      <a:pt x="0" y="33"/>
                                    </a:lnTo>
                                    <a:lnTo>
                                      <a:pt x="38" y="0"/>
                                    </a:lnTo>
                                    <a:close/>
                                    <a:moveTo>
                                      <a:pt x="102" y="81"/>
                                    </a:moveTo>
                                    <a:lnTo>
                                      <a:pt x="122" y="109"/>
                                    </a:lnTo>
                                    <a:lnTo>
                                      <a:pt x="130" y="125"/>
                                    </a:lnTo>
                                    <a:lnTo>
                                      <a:pt x="86" y="149"/>
                                    </a:lnTo>
                                    <a:lnTo>
                                      <a:pt x="80" y="138"/>
                                    </a:lnTo>
                                    <a:lnTo>
                                      <a:pt x="61" y="109"/>
                                    </a:lnTo>
                                    <a:lnTo>
                                      <a:pt x="102" y="81"/>
                                    </a:lnTo>
                                    <a:close/>
                                    <a:moveTo>
                                      <a:pt x="154" y="170"/>
                                    </a:moveTo>
                                    <a:lnTo>
                                      <a:pt x="162" y="186"/>
                                    </a:lnTo>
                                    <a:lnTo>
                                      <a:pt x="175" y="216"/>
                                    </a:lnTo>
                                    <a:lnTo>
                                      <a:pt x="129" y="237"/>
                                    </a:lnTo>
                                    <a:lnTo>
                                      <a:pt x="116" y="207"/>
                                    </a:lnTo>
                                    <a:lnTo>
                                      <a:pt x="109" y="191"/>
                                    </a:lnTo>
                                    <a:lnTo>
                                      <a:pt x="154" y="170"/>
                                    </a:lnTo>
                                    <a:close/>
                                    <a:moveTo>
                                      <a:pt x="194" y="263"/>
                                    </a:moveTo>
                                    <a:lnTo>
                                      <a:pt x="203" y="284"/>
                                    </a:lnTo>
                                    <a:lnTo>
                                      <a:pt x="213" y="310"/>
                                    </a:lnTo>
                                    <a:lnTo>
                                      <a:pt x="166" y="328"/>
                                    </a:lnTo>
                                    <a:lnTo>
                                      <a:pt x="157" y="303"/>
                                    </a:lnTo>
                                    <a:lnTo>
                                      <a:pt x="148" y="282"/>
                                    </a:lnTo>
                                    <a:lnTo>
                                      <a:pt x="194" y="263"/>
                                    </a:lnTo>
                                    <a:close/>
                                    <a:moveTo>
                                      <a:pt x="231" y="358"/>
                                    </a:moveTo>
                                    <a:lnTo>
                                      <a:pt x="240" y="385"/>
                                    </a:lnTo>
                                    <a:lnTo>
                                      <a:pt x="246" y="407"/>
                                    </a:lnTo>
                                    <a:lnTo>
                                      <a:pt x="198" y="421"/>
                                    </a:lnTo>
                                    <a:lnTo>
                                      <a:pt x="192" y="400"/>
                                    </a:lnTo>
                                    <a:lnTo>
                                      <a:pt x="183" y="374"/>
                                    </a:lnTo>
                                    <a:lnTo>
                                      <a:pt x="231" y="358"/>
                                    </a:lnTo>
                                    <a:close/>
                                    <a:moveTo>
                                      <a:pt x="254" y="462"/>
                                    </a:moveTo>
                                    <a:lnTo>
                                      <a:pt x="254" y="472"/>
                                    </a:lnTo>
                                    <a:cubicBezTo>
                                      <a:pt x="254" y="473"/>
                                      <a:pt x="254" y="474"/>
                                      <a:pt x="254" y="475"/>
                                    </a:cubicBezTo>
                                    <a:lnTo>
                                      <a:pt x="249" y="516"/>
                                    </a:lnTo>
                                    <a:lnTo>
                                      <a:pt x="200" y="510"/>
                                    </a:lnTo>
                                    <a:lnTo>
                                      <a:pt x="205" y="469"/>
                                    </a:lnTo>
                                    <a:lnTo>
                                      <a:pt x="204" y="473"/>
                                    </a:lnTo>
                                    <a:lnTo>
                                      <a:pt x="204" y="463"/>
                                    </a:lnTo>
                                    <a:lnTo>
                                      <a:pt x="254" y="462"/>
                                    </a:lnTo>
                                    <a:close/>
                                    <a:moveTo>
                                      <a:pt x="248" y="561"/>
                                    </a:moveTo>
                                    <a:lnTo>
                                      <a:pt x="248" y="562"/>
                                    </a:lnTo>
                                    <a:lnTo>
                                      <a:pt x="247" y="558"/>
                                    </a:lnTo>
                                    <a:lnTo>
                                      <a:pt x="253" y="583"/>
                                    </a:lnTo>
                                    <a:lnTo>
                                      <a:pt x="251" y="578"/>
                                    </a:lnTo>
                                    <a:lnTo>
                                      <a:pt x="261" y="600"/>
                                    </a:lnTo>
                                    <a:lnTo>
                                      <a:pt x="215" y="620"/>
                                    </a:lnTo>
                                    <a:lnTo>
                                      <a:pt x="206" y="598"/>
                                    </a:lnTo>
                                    <a:cubicBezTo>
                                      <a:pt x="205" y="596"/>
                                      <a:pt x="204" y="595"/>
                                      <a:pt x="204" y="593"/>
                                    </a:cubicBezTo>
                                    <a:lnTo>
                                      <a:pt x="199" y="568"/>
                                    </a:lnTo>
                                    <a:cubicBezTo>
                                      <a:pt x="198" y="567"/>
                                      <a:pt x="198" y="565"/>
                                      <a:pt x="198" y="564"/>
                                    </a:cubicBezTo>
                                    <a:lnTo>
                                      <a:pt x="198" y="564"/>
                                    </a:lnTo>
                                    <a:lnTo>
                                      <a:pt x="248" y="561"/>
                                    </a:lnTo>
                                    <a:close/>
                                    <a:moveTo>
                                      <a:pt x="285" y="635"/>
                                    </a:moveTo>
                                    <a:lnTo>
                                      <a:pt x="308" y="661"/>
                                    </a:lnTo>
                                    <a:lnTo>
                                      <a:pt x="317" y="671"/>
                                    </a:lnTo>
                                    <a:lnTo>
                                      <a:pt x="282" y="706"/>
                                    </a:lnTo>
                                    <a:lnTo>
                                      <a:pt x="270" y="694"/>
                                    </a:lnTo>
                                    <a:lnTo>
                                      <a:pt x="247" y="668"/>
                                    </a:lnTo>
                                    <a:lnTo>
                                      <a:pt x="285" y="635"/>
                                    </a:lnTo>
                                    <a:close/>
                                    <a:moveTo>
                                      <a:pt x="352" y="706"/>
                                    </a:moveTo>
                                    <a:lnTo>
                                      <a:pt x="375" y="728"/>
                                    </a:lnTo>
                                    <a:lnTo>
                                      <a:pt x="388" y="740"/>
                                    </a:lnTo>
                                    <a:lnTo>
                                      <a:pt x="354" y="776"/>
                                    </a:lnTo>
                                    <a:lnTo>
                                      <a:pt x="341" y="764"/>
                                    </a:lnTo>
                                    <a:lnTo>
                                      <a:pt x="317" y="742"/>
                                    </a:lnTo>
                                    <a:lnTo>
                                      <a:pt x="352" y="706"/>
                                    </a:lnTo>
                                    <a:close/>
                                    <a:moveTo>
                                      <a:pt x="424" y="775"/>
                                    </a:moveTo>
                                    <a:lnTo>
                                      <a:pt x="447" y="796"/>
                                    </a:lnTo>
                                    <a:lnTo>
                                      <a:pt x="461" y="811"/>
                                    </a:lnTo>
                                    <a:lnTo>
                                      <a:pt x="425" y="845"/>
                                    </a:lnTo>
                                    <a:lnTo>
                                      <a:pt x="412" y="832"/>
                                    </a:lnTo>
                                    <a:lnTo>
                                      <a:pt x="390" y="811"/>
                                    </a:lnTo>
                                    <a:lnTo>
                                      <a:pt x="424" y="775"/>
                                    </a:lnTo>
                                    <a:close/>
                                    <a:moveTo>
                                      <a:pt x="495" y="849"/>
                                    </a:moveTo>
                                    <a:lnTo>
                                      <a:pt x="504" y="861"/>
                                    </a:lnTo>
                                    <a:lnTo>
                                      <a:pt x="525" y="889"/>
                                    </a:lnTo>
                                    <a:lnTo>
                                      <a:pt x="526" y="891"/>
                                    </a:lnTo>
                                    <a:lnTo>
                                      <a:pt x="485" y="920"/>
                                    </a:lnTo>
                                    <a:lnTo>
                                      <a:pt x="484" y="918"/>
                                    </a:lnTo>
                                    <a:lnTo>
                                      <a:pt x="466" y="892"/>
                                    </a:lnTo>
                                    <a:lnTo>
                                      <a:pt x="456" y="881"/>
                                    </a:lnTo>
                                    <a:lnTo>
                                      <a:pt x="495" y="849"/>
                                    </a:lnTo>
                                    <a:close/>
                                    <a:moveTo>
                                      <a:pt x="554" y="934"/>
                                    </a:moveTo>
                                    <a:lnTo>
                                      <a:pt x="571" y="962"/>
                                    </a:lnTo>
                                    <a:lnTo>
                                      <a:pt x="579" y="981"/>
                                    </a:lnTo>
                                    <a:lnTo>
                                      <a:pt x="533" y="1001"/>
                                    </a:lnTo>
                                    <a:lnTo>
                                      <a:pt x="528" y="988"/>
                                    </a:lnTo>
                                    <a:lnTo>
                                      <a:pt x="511" y="960"/>
                                    </a:lnTo>
                                    <a:lnTo>
                                      <a:pt x="554" y="934"/>
                                    </a:lnTo>
                                    <a:close/>
                                    <a:moveTo>
                                      <a:pt x="598" y="1031"/>
                                    </a:moveTo>
                                    <a:lnTo>
                                      <a:pt x="601" y="1040"/>
                                    </a:lnTo>
                                    <a:lnTo>
                                      <a:pt x="607" y="1071"/>
                                    </a:lnTo>
                                    <a:lnTo>
                                      <a:pt x="608" y="1085"/>
                                    </a:lnTo>
                                    <a:lnTo>
                                      <a:pt x="558" y="1089"/>
                                    </a:lnTo>
                                    <a:lnTo>
                                      <a:pt x="558" y="1081"/>
                                    </a:lnTo>
                                    <a:lnTo>
                                      <a:pt x="553" y="1055"/>
                                    </a:lnTo>
                                    <a:lnTo>
                                      <a:pt x="550" y="1045"/>
                                    </a:lnTo>
                                    <a:lnTo>
                                      <a:pt x="598" y="1031"/>
                                    </a:lnTo>
                                    <a:close/>
                                    <a:moveTo>
                                      <a:pt x="609" y="1138"/>
                                    </a:moveTo>
                                    <a:lnTo>
                                      <a:pt x="609" y="1144"/>
                                    </a:lnTo>
                                    <a:lnTo>
                                      <a:pt x="604" y="1189"/>
                                    </a:lnTo>
                                    <a:lnTo>
                                      <a:pt x="554" y="1184"/>
                                    </a:lnTo>
                                    <a:lnTo>
                                      <a:pt x="559" y="1143"/>
                                    </a:lnTo>
                                    <a:lnTo>
                                      <a:pt x="559" y="1136"/>
                                    </a:lnTo>
                                    <a:lnTo>
                                      <a:pt x="609" y="1138"/>
                                    </a:lnTo>
                                    <a:close/>
                                    <a:moveTo>
                                      <a:pt x="598" y="1240"/>
                                    </a:moveTo>
                                    <a:lnTo>
                                      <a:pt x="595" y="1260"/>
                                    </a:lnTo>
                                    <a:lnTo>
                                      <a:pt x="592" y="1289"/>
                                    </a:lnTo>
                                    <a:lnTo>
                                      <a:pt x="542" y="1283"/>
                                    </a:lnTo>
                                    <a:lnTo>
                                      <a:pt x="546" y="1253"/>
                                    </a:lnTo>
                                    <a:lnTo>
                                      <a:pt x="548" y="1233"/>
                                    </a:lnTo>
                                    <a:lnTo>
                                      <a:pt x="598" y="1240"/>
                                    </a:lnTo>
                                    <a:close/>
                                    <a:moveTo>
                                      <a:pt x="591" y="1334"/>
                                    </a:moveTo>
                                    <a:lnTo>
                                      <a:pt x="591" y="1351"/>
                                    </a:lnTo>
                                    <a:lnTo>
                                      <a:pt x="594" y="1372"/>
                                    </a:lnTo>
                                    <a:lnTo>
                                      <a:pt x="596" y="1381"/>
                                    </a:lnTo>
                                    <a:lnTo>
                                      <a:pt x="547" y="1390"/>
                                    </a:lnTo>
                                    <a:lnTo>
                                      <a:pt x="545" y="1378"/>
                                    </a:lnTo>
                                    <a:lnTo>
                                      <a:pt x="541" y="1354"/>
                                    </a:lnTo>
                                    <a:lnTo>
                                      <a:pt x="541" y="1337"/>
                                    </a:lnTo>
                                    <a:lnTo>
                                      <a:pt x="591" y="1334"/>
                                    </a:lnTo>
                                    <a:close/>
                                    <a:moveTo>
                                      <a:pt x="610" y="1421"/>
                                    </a:moveTo>
                                    <a:lnTo>
                                      <a:pt x="611" y="1423"/>
                                    </a:lnTo>
                                    <a:lnTo>
                                      <a:pt x="620" y="1436"/>
                                    </a:lnTo>
                                    <a:lnTo>
                                      <a:pt x="633" y="1453"/>
                                    </a:lnTo>
                                    <a:lnTo>
                                      <a:pt x="636" y="1457"/>
                                    </a:lnTo>
                                    <a:lnTo>
                                      <a:pt x="598" y="1489"/>
                                    </a:lnTo>
                                    <a:lnTo>
                                      <a:pt x="593" y="1483"/>
                                    </a:lnTo>
                                    <a:lnTo>
                                      <a:pt x="579" y="1464"/>
                                    </a:lnTo>
                                    <a:lnTo>
                                      <a:pt x="567" y="1446"/>
                                    </a:lnTo>
                                    <a:lnTo>
                                      <a:pt x="565" y="1444"/>
                                    </a:lnTo>
                                    <a:lnTo>
                                      <a:pt x="610" y="1421"/>
                                    </a:lnTo>
                                    <a:close/>
                                    <a:moveTo>
                                      <a:pt x="668" y="1495"/>
                                    </a:moveTo>
                                    <a:lnTo>
                                      <a:pt x="675" y="1504"/>
                                    </a:lnTo>
                                    <a:lnTo>
                                      <a:pt x="700" y="1533"/>
                                    </a:lnTo>
                                    <a:lnTo>
                                      <a:pt x="662" y="1566"/>
                                    </a:lnTo>
                                    <a:lnTo>
                                      <a:pt x="637" y="1536"/>
                                    </a:lnTo>
                                    <a:lnTo>
                                      <a:pt x="630" y="1527"/>
                                    </a:lnTo>
                                    <a:lnTo>
                                      <a:pt x="668" y="1495"/>
                                    </a:lnTo>
                                    <a:close/>
                                    <a:moveTo>
                                      <a:pt x="733" y="1570"/>
                                    </a:moveTo>
                                    <a:lnTo>
                                      <a:pt x="742" y="1580"/>
                                    </a:lnTo>
                                    <a:lnTo>
                                      <a:pt x="766" y="1607"/>
                                    </a:lnTo>
                                    <a:lnTo>
                                      <a:pt x="730" y="1641"/>
                                    </a:lnTo>
                                    <a:lnTo>
                                      <a:pt x="704" y="1614"/>
                                    </a:lnTo>
                                    <a:lnTo>
                                      <a:pt x="695" y="1604"/>
                                    </a:lnTo>
                                    <a:lnTo>
                                      <a:pt x="733" y="1570"/>
                                    </a:lnTo>
                                    <a:close/>
                                    <a:moveTo>
                                      <a:pt x="800" y="1642"/>
                                    </a:moveTo>
                                    <a:lnTo>
                                      <a:pt x="819" y="1660"/>
                                    </a:lnTo>
                                    <a:lnTo>
                                      <a:pt x="836" y="1675"/>
                                    </a:lnTo>
                                    <a:lnTo>
                                      <a:pt x="803" y="1712"/>
                                    </a:lnTo>
                                    <a:lnTo>
                                      <a:pt x="783" y="1695"/>
                                    </a:lnTo>
                                    <a:lnTo>
                                      <a:pt x="765" y="1677"/>
                                    </a:lnTo>
                                    <a:lnTo>
                                      <a:pt x="800" y="1642"/>
                                    </a:lnTo>
                                    <a:close/>
                                    <a:moveTo>
                                      <a:pt x="873" y="1704"/>
                                    </a:moveTo>
                                    <a:lnTo>
                                      <a:pt x="891" y="1717"/>
                                    </a:lnTo>
                                    <a:lnTo>
                                      <a:pt x="905" y="1724"/>
                                    </a:lnTo>
                                    <a:lnTo>
                                      <a:pt x="901" y="1722"/>
                                    </a:lnTo>
                                    <a:lnTo>
                                      <a:pt x="910" y="1726"/>
                                    </a:lnTo>
                                    <a:lnTo>
                                      <a:pt x="894" y="1773"/>
                                    </a:lnTo>
                                    <a:lnTo>
                                      <a:pt x="885" y="1770"/>
                                    </a:lnTo>
                                    <a:cubicBezTo>
                                      <a:pt x="883" y="1769"/>
                                      <a:pt x="882" y="1769"/>
                                      <a:pt x="881" y="1768"/>
                                    </a:cubicBezTo>
                                    <a:lnTo>
                                      <a:pt x="862" y="1757"/>
                                    </a:lnTo>
                                    <a:lnTo>
                                      <a:pt x="844" y="1745"/>
                                    </a:lnTo>
                                    <a:lnTo>
                                      <a:pt x="873" y="1704"/>
                                    </a:lnTo>
                                    <a:close/>
                                    <a:moveTo>
                                      <a:pt x="941" y="1724"/>
                                    </a:moveTo>
                                    <a:lnTo>
                                      <a:pt x="955" y="1719"/>
                                    </a:lnTo>
                                    <a:lnTo>
                                      <a:pt x="949" y="1722"/>
                                    </a:lnTo>
                                    <a:lnTo>
                                      <a:pt x="975" y="1703"/>
                                    </a:lnTo>
                                    <a:lnTo>
                                      <a:pt x="972" y="1705"/>
                                    </a:lnTo>
                                    <a:lnTo>
                                      <a:pt x="975" y="1703"/>
                                    </a:lnTo>
                                    <a:lnTo>
                                      <a:pt x="1010" y="1738"/>
                                    </a:lnTo>
                                    <a:lnTo>
                                      <a:pt x="1008" y="1741"/>
                                    </a:lnTo>
                                    <a:cubicBezTo>
                                      <a:pt x="1007" y="1742"/>
                                      <a:pt x="1006" y="1742"/>
                                      <a:pt x="1005" y="1743"/>
                                    </a:cubicBezTo>
                                    <a:lnTo>
                                      <a:pt x="979" y="1762"/>
                                    </a:lnTo>
                                    <a:cubicBezTo>
                                      <a:pt x="977" y="1763"/>
                                      <a:pt x="975" y="1764"/>
                                      <a:pt x="973" y="1765"/>
                                    </a:cubicBezTo>
                                    <a:lnTo>
                                      <a:pt x="960" y="1771"/>
                                    </a:lnTo>
                                    <a:lnTo>
                                      <a:pt x="941" y="1724"/>
                                    </a:lnTo>
                                    <a:close/>
                                    <a:moveTo>
                                      <a:pt x="1009" y="1668"/>
                                    </a:moveTo>
                                    <a:lnTo>
                                      <a:pt x="1020" y="1655"/>
                                    </a:lnTo>
                                    <a:lnTo>
                                      <a:pt x="1042" y="1631"/>
                                    </a:lnTo>
                                    <a:lnTo>
                                      <a:pt x="1079" y="1664"/>
                                    </a:lnTo>
                                    <a:lnTo>
                                      <a:pt x="1057" y="1689"/>
                                    </a:lnTo>
                                    <a:lnTo>
                                      <a:pt x="1045" y="1702"/>
                                    </a:lnTo>
                                    <a:lnTo>
                                      <a:pt x="1009" y="1668"/>
                                    </a:lnTo>
                                    <a:close/>
                                    <a:moveTo>
                                      <a:pt x="1086" y="1595"/>
                                    </a:moveTo>
                                    <a:lnTo>
                                      <a:pt x="1091" y="1592"/>
                                    </a:lnTo>
                                    <a:cubicBezTo>
                                      <a:pt x="1093" y="1591"/>
                                      <a:pt x="1094" y="1590"/>
                                      <a:pt x="1096" y="1590"/>
                                    </a:cubicBezTo>
                                    <a:lnTo>
                                      <a:pt x="1136" y="1577"/>
                                    </a:lnTo>
                                    <a:cubicBezTo>
                                      <a:pt x="1138" y="1576"/>
                                      <a:pt x="1139" y="1576"/>
                                      <a:pt x="1140" y="1576"/>
                                    </a:cubicBezTo>
                                    <a:lnTo>
                                      <a:pt x="1143" y="1575"/>
                                    </a:lnTo>
                                    <a:lnTo>
                                      <a:pt x="1150" y="1625"/>
                                    </a:lnTo>
                                    <a:lnTo>
                                      <a:pt x="1148" y="1625"/>
                                    </a:lnTo>
                                    <a:lnTo>
                                      <a:pt x="1152" y="1624"/>
                                    </a:lnTo>
                                    <a:lnTo>
                                      <a:pt x="1112" y="1637"/>
                                    </a:lnTo>
                                    <a:lnTo>
                                      <a:pt x="1117" y="1635"/>
                                    </a:lnTo>
                                    <a:lnTo>
                                      <a:pt x="1112" y="1638"/>
                                    </a:lnTo>
                                    <a:lnTo>
                                      <a:pt x="1086" y="1595"/>
                                    </a:lnTo>
                                    <a:close/>
                                    <a:moveTo>
                                      <a:pt x="1199" y="1574"/>
                                    </a:moveTo>
                                    <a:lnTo>
                                      <a:pt x="1203" y="1574"/>
                                    </a:lnTo>
                                    <a:cubicBezTo>
                                      <a:pt x="1205" y="1574"/>
                                      <a:pt x="1206" y="1575"/>
                                      <a:pt x="1208" y="1575"/>
                                    </a:cubicBezTo>
                                    <a:lnTo>
                                      <a:pt x="1226" y="1581"/>
                                    </a:lnTo>
                                    <a:cubicBezTo>
                                      <a:pt x="1227" y="1582"/>
                                      <a:pt x="1228" y="1582"/>
                                      <a:pt x="1230" y="1583"/>
                                    </a:cubicBezTo>
                                    <a:lnTo>
                                      <a:pt x="1247" y="1593"/>
                                    </a:lnTo>
                                    <a:cubicBezTo>
                                      <a:pt x="1248" y="1593"/>
                                      <a:pt x="1250" y="1594"/>
                                      <a:pt x="1251" y="1596"/>
                                    </a:cubicBezTo>
                                    <a:lnTo>
                                      <a:pt x="1257" y="1601"/>
                                    </a:lnTo>
                                    <a:lnTo>
                                      <a:pt x="1224" y="1639"/>
                                    </a:lnTo>
                                    <a:lnTo>
                                      <a:pt x="1218" y="1633"/>
                                    </a:lnTo>
                                    <a:lnTo>
                                      <a:pt x="1222" y="1636"/>
                                    </a:lnTo>
                                    <a:lnTo>
                                      <a:pt x="1205" y="1627"/>
                                    </a:lnTo>
                                    <a:lnTo>
                                      <a:pt x="1209" y="1629"/>
                                    </a:lnTo>
                                    <a:lnTo>
                                      <a:pt x="1192" y="1623"/>
                                    </a:lnTo>
                                    <a:lnTo>
                                      <a:pt x="1197" y="1624"/>
                                    </a:lnTo>
                                    <a:lnTo>
                                      <a:pt x="1193" y="1623"/>
                                    </a:lnTo>
                                    <a:lnTo>
                                      <a:pt x="1199" y="1574"/>
                                    </a:lnTo>
                                    <a:close/>
                                    <a:moveTo>
                                      <a:pt x="1292" y="1650"/>
                                    </a:moveTo>
                                    <a:lnTo>
                                      <a:pt x="1302" y="1674"/>
                                    </a:lnTo>
                                    <a:lnTo>
                                      <a:pt x="1311" y="1698"/>
                                    </a:lnTo>
                                    <a:lnTo>
                                      <a:pt x="1264" y="1715"/>
                                    </a:lnTo>
                                    <a:lnTo>
                                      <a:pt x="1256" y="1694"/>
                                    </a:lnTo>
                                    <a:lnTo>
                                      <a:pt x="1246" y="1670"/>
                                    </a:lnTo>
                                    <a:lnTo>
                                      <a:pt x="1292" y="1650"/>
                                    </a:lnTo>
                                    <a:close/>
                                    <a:moveTo>
                                      <a:pt x="1326" y="1747"/>
                                    </a:moveTo>
                                    <a:lnTo>
                                      <a:pt x="1330" y="1757"/>
                                    </a:lnTo>
                                    <a:lnTo>
                                      <a:pt x="1342" y="1794"/>
                                    </a:lnTo>
                                    <a:lnTo>
                                      <a:pt x="1295" y="1810"/>
                                    </a:lnTo>
                                    <a:lnTo>
                                      <a:pt x="1282" y="1772"/>
                                    </a:lnTo>
                                    <a:lnTo>
                                      <a:pt x="1279" y="1762"/>
                                    </a:lnTo>
                                    <a:lnTo>
                                      <a:pt x="1326" y="1747"/>
                                    </a:lnTo>
                                    <a:close/>
                                    <a:moveTo>
                                      <a:pt x="1360" y="1836"/>
                                    </a:moveTo>
                                    <a:lnTo>
                                      <a:pt x="1363" y="1841"/>
                                    </a:lnTo>
                                    <a:lnTo>
                                      <a:pt x="1361" y="1838"/>
                                    </a:lnTo>
                                    <a:lnTo>
                                      <a:pt x="1369" y="1849"/>
                                    </a:lnTo>
                                    <a:lnTo>
                                      <a:pt x="1366" y="1846"/>
                                    </a:lnTo>
                                    <a:lnTo>
                                      <a:pt x="1373" y="1853"/>
                                    </a:lnTo>
                                    <a:lnTo>
                                      <a:pt x="1365" y="1848"/>
                                    </a:lnTo>
                                    <a:lnTo>
                                      <a:pt x="1374" y="1851"/>
                                    </a:lnTo>
                                    <a:lnTo>
                                      <a:pt x="1362" y="1850"/>
                                    </a:lnTo>
                                    <a:lnTo>
                                      <a:pt x="1370" y="1849"/>
                                    </a:lnTo>
                                    <a:lnTo>
                                      <a:pt x="1361" y="1851"/>
                                    </a:lnTo>
                                    <a:lnTo>
                                      <a:pt x="1363" y="1850"/>
                                    </a:lnTo>
                                    <a:lnTo>
                                      <a:pt x="1387" y="1894"/>
                                    </a:lnTo>
                                    <a:lnTo>
                                      <a:pt x="1385" y="1896"/>
                                    </a:lnTo>
                                    <a:cubicBezTo>
                                      <a:pt x="1382" y="1897"/>
                                      <a:pt x="1379" y="1898"/>
                                      <a:pt x="1376" y="1898"/>
                                    </a:cubicBezTo>
                                    <a:lnTo>
                                      <a:pt x="1367" y="1899"/>
                                    </a:lnTo>
                                    <a:cubicBezTo>
                                      <a:pt x="1363" y="1900"/>
                                      <a:pt x="1359" y="1899"/>
                                      <a:pt x="1355" y="1898"/>
                                    </a:cubicBezTo>
                                    <a:lnTo>
                                      <a:pt x="1346" y="1894"/>
                                    </a:lnTo>
                                    <a:cubicBezTo>
                                      <a:pt x="1344" y="1893"/>
                                      <a:pt x="1341" y="1891"/>
                                      <a:pt x="1339" y="1889"/>
                                    </a:cubicBezTo>
                                    <a:lnTo>
                                      <a:pt x="1331" y="1882"/>
                                    </a:lnTo>
                                    <a:cubicBezTo>
                                      <a:pt x="1330" y="1881"/>
                                      <a:pt x="1329" y="1880"/>
                                      <a:pt x="1328" y="1879"/>
                                    </a:cubicBezTo>
                                    <a:lnTo>
                                      <a:pt x="1320" y="1868"/>
                                    </a:lnTo>
                                    <a:cubicBezTo>
                                      <a:pt x="1320" y="1867"/>
                                      <a:pt x="1319" y="1866"/>
                                      <a:pt x="1318" y="1864"/>
                                    </a:cubicBezTo>
                                    <a:lnTo>
                                      <a:pt x="1316" y="1859"/>
                                    </a:lnTo>
                                    <a:lnTo>
                                      <a:pt x="1360" y="1836"/>
                                    </a:lnTo>
                                    <a:close/>
                                    <a:moveTo>
                                      <a:pt x="1389" y="1823"/>
                                    </a:moveTo>
                                    <a:lnTo>
                                      <a:pt x="1401" y="1805"/>
                                    </a:lnTo>
                                    <a:lnTo>
                                      <a:pt x="1414" y="1782"/>
                                    </a:lnTo>
                                    <a:lnTo>
                                      <a:pt x="1457" y="1807"/>
                                    </a:lnTo>
                                    <a:lnTo>
                                      <a:pt x="1442" y="1833"/>
                                    </a:lnTo>
                                    <a:lnTo>
                                      <a:pt x="1430" y="1851"/>
                                    </a:lnTo>
                                    <a:lnTo>
                                      <a:pt x="1389" y="1823"/>
                                    </a:lnTo>
                                    <a:close/>
                                    <a:moveTo>
                                      <a:pt x="1440" y="1738"/>
                                    </a:moveTo>
                                    <a:lnTo>
                                      <a:pt x="1442" y="1735"/>
                                    </a:lnTo>
                                    <a:lnTo>
                                      <a:pt x="1464" y="1701"/>
                                    </a:lnTo>
                                    <a:lnTo>
                                      <a:pt x="1470" y="1694"/>
                                    </a:lnTo>
                                    <a:lnTo>
                                      <a:pt x="1508" y="1726"/>
                                    </a:lnTo>
                                    <a:lnTo>
                                      <a:pt x="1506" y="1728"/>
                                    </a:lnTo>
                                    <a:lnTo>
                                      <a:pt x="1485" y="1760"/>
                                    </a:lnTo>
                                    <a:lnTo>
                                      <a:pt x="1483" y="1764"/>
                                    </a:lnTo>
                                    <a:lnTo>
                                      <a:pt x="1440" y="1738"/>
                                    </a:lnTo>
                                    <a:close/>
                                    <a:moveTo>
                                      <a:pt x="1514" y="1654"/>
                                    </a:moveTo>
                                    <a:lnTo>
                                      <a:pt x="1516" y="1653"/>
                                    </a:lnTo>
                                    <a:cubicBezTo>
                                      <a:pt x="1518" y="1652"/>
                                      <a:pt x="1520" y="1651"/>
                                      <a:pt x="1523" y="1650"/>
                                    </a:cubicBezTo>
                                    <a:lnTo>
                                      <a:pt x="1541" y="1647"/>
                                    </a:lnTo>
                                    <a:cubicBezTo>
                                      <a:pt x="1544" y="1646"/>
                                      <a:pt x="1547" y="1646"/>
                                      <a:pt x="1550" y="1647"/>
                                    </a:cubicBezTo>
                                    <a:lnTo>
                                      <a:pt x="1565" y="1650"/>
                                    </a:lnTo>
                                    <a:cubicBezTo>
                                      <a:pt x="1568" y="1651"/>
                                      <a:pt x="1571" y="1652"/>
                                      <a:pt x="1574" y="1654"/>
                                    </a:cubicBezTo>
                                    <a:lnTo>
                                      <a:pt x="1586" y="1661"/>
                                    </a:lnTo>
                                    <a:lnTo>
                                      <a:pt x="1558" y="1703"/>
                                    </a:lnTo>
                                    <a:lnTo>
                                      <a:pt x="1547" y="1695"/>
                                    </a:lnTo>
                                    <a:lnTo>
                                      <a:pt x="1556" y="1699"/>
                                    </a:lnTo>
                                    <a:lnTo>
                                      <a:pt x="1541" y="1696"/>
                                    </a:lnTo>
                                    <a:lnTo>
                                      <a:pt x="1550" y="1696"/>
                                    </a:lnTo>
                                    <a:lnTo>
                                      <a:pt x="1532" y="1699"/>
                                    </a:lnTo>
                                    <a:lnTo>
                                      <a:pt x="1539" y="1697"/>
                                    </a:lnTo>
                                    <a:lnTo>
                                      <a:pt x="1537" y="1698"/>
                                    </a:lnTo>
                                    <a:lnTo>
                                      <a:pt x="1514" y="1654"/>
                                    </a:lnTo>
                                    <a:close/>
                                    <a:moveTo>
                                      <a:pt x="1625" y="1695"/>
                                    </a:moveTo>
                                    <a:lnTo>
                                      <a:pt x="1645" y="1710"/>
                                    </a:lnTo>
                                    <a:lnTo>
                                      <a:pt x="1664" y="1721"/>
                                    </a:lnTo>
                                    <a:lnTo>
                                      <a:pt x="1639" y="1764"/>
                                    </a:lnTo>
                                    <a:lnTo>
                                      <a:pt x="1614" y="1749"/>
                                    </a:lnTo>
                                    <a:lnTo>
                                      <a:pt x="1595" y="1734"/>
                                    </a:lnTo>
                                    <a:lnTo>
                                      <a:pt x="1625" y="1695"/>
                                    </a:lnTo>
                                    <a:close/>
                                    <a:moveTo>
                                      <a:pt x="1706" y="1741"/>
                                    </a:moveTo>
                                    <a:lnTo>
                                      <a:pt x="1713" y="1744"/>
                                    </a:lnTo>
                                    <a:lnTo>
                                      <a:pt x="1738" y="1753"/>
                                    </a:lnTo>
                                    <a:lnTo>
                                      <a:pt x="1752" y="1758"/>
                                    </a:lnTo>
                                    <a:lnTo>
                                      <a:pt x="1734" y="1805"/>
                                    </a:lnTo>
                                    <a:lnTo>
                                      <a:pt x="1720" y="1800"/>
                                    </a:lnTo>
                                    <a:lnTo>
                                      <a:pt x="1693" y="1790"/>
                                    </a:lnTo>
                                    <a:lnTo>
                                      <a:pt x="1687" y="1787"/>
                                    </a:lnTo>
                                    <a:lnTo>
                                      <a:pt x="1706" y="1741"/>
                                    </a:lnTo>
                                    <a:close/>
                                    <a:moveTo>
                                      <a:pt x="1798" y="1775"/>
                                    </a:moveTo>
                                    <a:lnTo>
                                      <a:pt x="1799" y="1775"/>
                                    </a:lnTo>
                                    <a:lnTo>
                                      <a:pt x="1835" y="1788"/>
                                    </a:lnTo>
                                    <a:lnTo>
                                      <a:pt x="1845" y="1792"/>
                                    </a:lnTo>
                                    <a:lnTo>
                                      <a:pt x="1829" y="1839"/>
                                    </a:lnTo>
                                    <a:lnTo>
                                      <a:pt x="1818" y="1835"/>
                                    </a:lnTo>
                                    <a:lnTo>
                                      <a:pt x="1783" y="1823"/>
                                    </a:lnTo>
                                    <a:lnTo>
                                      <a:pt x="1782" y="1822"/>
                                    </a:lnTo>
                                    <a:lnTo>
                                      <a:pt x="1798" y="1775"/>
                                    </a:lnTo>
                                    <a:close/>
                                    <a:moveTo>
                                      <a:pt x="1893" y="1808"/>
                                    </a:moveTo>
                                    <a:lnTo>
                                      <a:pt x="1912" y="1814"/>
                                    </a:lnTo>
                                    <a:lnTo>
                                      <a:pt x="1940" y="1824"/>
                                    </a:lnTo>
                                    <a:lnTo>
                                      <a:pt x="1924" y="1871"/>
                                    </a:lnTo>
                                    <a:lnTo>
                                      <a:pt x="1895" y="1862"/>
                                    </a:lnTo>
                                    <a:lnTo>
                                      <a:pt x="1876" y="1855"/>
                                    </a:lnTo>
                                    <a:lnTo>
                                      <a:pt x="1893" y="1808"/>
                                    </a:lnTo>
                                    <a:close/>
                                    <a:moveTo>
                                      <a:pt x="1987" y="1840"/>
                                    </a:moveTo>
                                    <a:lnTo>
                                      <a:pt x="1993" y="1842"/>
                                    </a:lnTo>
                                    <a:lnTo>
                                      <a:pt x="2035" y="1856"/>
                                    </a:lnTo>
                                    <a:lnTo>
                                      <a:pt x="2019" y="1903"/>
                                    </a:lnTo>
                                    <a:lnTo>
                                      <a:pt x="1978" y="1889"/>
                                    </a:lnTo>
                                    <a:lnTo>
                                      <a:pt x="1971" y="1887"/>
                                    </a:lnTo>
                                    <a:lnTo>
                                      <a:pt x="1987" y="1840"/>
                                    </a:lnTo>
                                    <a:close/>
                                    <a:moveTo>
                                      <a:pt x="2082" y="1872"/>
                                    </a:moveTo>
                                    <a:lnTo>
                                      <a:pt x="2129" y="1888"/>
                                    </a:lnTo>
                                    <a:lnTo>
                                      <a:pt x="2113" y="1935"/>
                                    </a:lnTo>
                                    <a:lnTo>
                                      <a:pt x="2066" y="1919"/>
                                    </a:lnTo>
                                    <a:lnTo>
                                      <a:pt x="2082" y="1872"/>
                                    </a:lnTo>
                                    <a:close/>
                                    <a:moveTo>
                                      <a:pt x="2177" y="1904"/>
                                    </a:moveTo>
                                    <a:lnTo>
                                      <a:pt x="2224" y="1920"/>
                                    </a:lnTo>
                                    <a:lnTo>
                                      <a:pt x="2208" y="1967"/>
                                    </a:lnTo>
                                    <a:lnTo>
                                      <a:pt x="2161" y="1951"/>
                                    </a:lnTo>
                                    <a:lnTo>
                                      <a:pt x="2177" y="1904"/>
                                    </a:lnTo>
                                    <a:close/>
                                    <a:moveTo>
                                      <a:pt x="2272" y="1936"/>
                                    </a:moveTo>
                                    <a:lnTo>
                                      <a:pt x="2291" y="1943"/>
                                    </a:lnTo>
                                    <a:lnTo>
                                      <a:pt x="2319" y="1953"/>
                                    </a:lnTo>
                                    <a:lnTo>
                                      <a:pt x="2302" y="2000"/>
                                    </a:lnTo>
                                    <a:lnTo>
                                      <a:pt x="2275" y="1990"/>
                                    </a:lnTo>
                                    <a:lnTo>
                                      <a:pt x="2255" y="1983"/>
                                    </a:lnTo>
                                    <a:lnTo>
                                      <a:pt x="2272" y="1936"/>
                                    </a:lnTo>
                                    <a:close/>
                                    <a:moveTo>
                                      <a:pt x="2366" y="1969"/>
                                    </a:moveTo>
                                    <a:lnTo>
                                      <a:pt x="2388" y="1977"/>
                                    </a:lnTo>
                                    <a:lnTo>
                                      <a:pt x="2413" y="1986"/>
                                    </a:lnTo>
                                    <a:lnTo>
                                      <a:pt x="2397" y="2033"/>
                                    </a:lnTo>
                                    <a:lnTo>
                                      <a:pt x="2371" y="2024"/>
                                    </a:lnTo>
                                    <a:lnTo>
                                      <a:pt x="2349" y="2016"/>
                                    </a:lnTo>
                                    <a:lnTo>
                                      <a:pt x="2366" y="1969"/>
                                    </a:lnTo>
                                    <a:close/>
                                    <a:moveTo>
                                      <a:pt x="2461" y="2003"/>
                                    </a:moveTo>
                                    <a:lnTo>
                                      <a:pt x="2464" y="2005"/>
                                    </a:lnTo>
                                    <a:lnTo>
                                      <a:pt x="2508" y="2023"/>
                                    </a:lnTo>
                                    <a:lnTo>
                                      <a:pt x="2488" y="2069"/>
                                    </a:lnTo>
                                    <a:lnTo>
                                      <a:pt x="2447" y="2051"/>
                                    </a:lnTo>
                                    <a:lnTo>
                                      <a:pt x="2443" y="2050"/>
                                    </a:lnTo>
                                    <a:lnTo>
                                      <a:pt x="2461" y="2003"/>
                                    </a:lnTo>
                                    <a:close/>
                                    <a:moveTo>
                                      <a:pt x="2555" y="2044"/>
                                    </a:moveTo>
                                    <a:lnTo>
                                      <a:pt x="2564" y="2049"/>
                                    </a:lnTo>
                                    <a:lnTo>
                                      <a:pt x="2598" y="2068"/>
                                    </a:lnTo>
                                    <a:lnTo>
                                      <a:pt x="2601" y="2069"/>
                                    </a:lnTo>
                                    <a:lnTo>
                                      <a:pt x="2574" y="2112"/>
                                    </a:lnTo>
                                    <a:lnTo>
                                      <a:pt x="2574" y="2111"/>
                                    </a:lnTo>
                                    <a:lnTo>
                                      <a:pt x="2542" y="2094"/>
                                    </a:lnTo>
                                    <a:lnTo>
                                      <a:pt x="2532" y="2089"/>
                                    </a:lnTo>
                                    <a:lnTo>
                                      <a:pt x="2555" y="2044"/>
                                    </a:lnTo>
                                    <a:close/>
                                    <a:moveTo>
                                      <a:pt x="2643" y="2095"/>
                                    </a:moveTo>
                                    <a:lnTo>
                                      <a:pt x="2662" y="2107"/>
                                    </a:lnTo>
                                    <a:lnTo>
                                      <a:pt x="2686" y="2125"/>
                                    </a:lnTo>
                                    <a:lnTo>
                                      <a:pt x="2657" y="2165"/>
                                    </a:lnTo>
                                    <a:lnTo>
                                      <a:pt x="2636" y="2150"/>
                                    </a:lnTo>
                                    <a:lnTo>
                                      <a:pt x="2617" y="2138"/>
                                    </a:lnTo>
                                    <a:lnTo>
                                      <a:pt x="2643" y="2095"/>
                                    </a:lnTo>
                                    <a:close/>
                                    <a:moveTo>
                                      <a:pt x="2727" y="2156"/>
                                    </a:moveTo>
                                    <a:lnTo>
                                      <a:pt x="2766" y="2188"/>
                                    </a:lnTo>
                                    <a:lnTo>
                                      <a:pt x="2733" y="2226"/>
                                    </a:lnTo>
                                    <a:lnTo>
                                      <a:pt x="2695" y="2194"/>
                                    </a:lnTo>
                                    <a:lnTo>
                                      <a:pt x="2727" y="2156"/>
                                    </a:lnTo>
                                    <a:close/>
                                    <a:moveTo>
                                      <a:pt x="2804" y="2222"/>
                                    </a:moveTo>
                                    <a:lnTo>
                                      <a:pt x="2807" y="2226"/>
                                    </a:lnTo>
                                    <a:lnTo>
                                      <a:pt x="2838" y="2255"/>
                                    </a:lnTo>
                                    <a:lnTo>
                                      <a:pt x="2840" y="2258"/>
                                    </a:lnTo>
                                    <a:lnTo>
                                      <a:pt x="2805" y="2293"/>
                                    </a:lnTo>
                                    <a:lnTo>
                                      <a:pt x="2803" y="2291"/>
                                    </a:lnTo>
                                    <a:lnTo>
                                      <a:pt x="2773" y="2262"/>
                                    </a:lnTo>
                                    <a:lnTo>
                                      <a:pt x="2769" y="2259"/>
                                    </a:lnTo>
                                    <a:lnTo>
                                      <a:pt x="2804" y="2222"/>
                                    </a:lnTo>
                                    <a:close/>
                                    <a:moveTo>
                                      <a:pt x="2876" y="2294"/>
                                    </a:moveTo>
                                    <a:lnTo>
                                      <a:pt x="2908" y="2328"/>
                                    </a:lnTo>
                                    <a:lnTo>
                                      <a:pt x="2910" y="2331"/>
                                    </a:lnTo>
                                    <a:lnTo>
                                      <a:pt x="2873" y="2364"/>
                                    </a:lnTo>
                                    <a:lnTo>
                                      <a:pt x="2872" y="2363"/>
                                    </a:lnTo>
                                    <a:lnTo>
                                      <a:pt x="2839" y="2328"/>
                                    </a:lnTo>
                                    <a:lnTo>
                                      <a:pt x="2876" y="2294"/>
                                    </a:lnTo>
                                    <a:close/>
                                    <a:moveTo>
                                      <a:pt x="2944" y="2368"/>
                                    </a:moveTo>
                                    <a:lnTo>
                                      <a:pt x="2977" y="2405"/>
                                    </a:lnTo>
                                    <a:lnTo>
                                      <a:pt x="2940" y="2439"/>
                                    </a:lnTo>
                                    <a:lnTo>
                                      <a:pt x="2907" y="2401"/>
                                    </a:lnTo>
                                    <a:lnTo>
                                      <a:pt x="2944" y="2368"/>
                                    </a:lnTo>
                                    <a:close/>
                                    <a:moveTo>
                                      <a:pt x="3010" y="2443"/>
                                    </a:moveTo>
                                    <a:lnTo>
                                      <a:pt x="3021" y="2455"/>
                                    </a:lnTo>
                                    <a:lnTo>
                                      <a:pt x="3043" y="2482"/>
                                    </a:lnTo>
                                    <a:lnTo>
                                      <a:pt x="3005" y="2514"/>
                                    </a:lnTo>
                                    <a:lnTo>
                                      <a:pt x="2983" y="2488"/>
                                    </a:lnTo>
                                    <a:lnTo>
                                      <a:pt x="2973" y="2476"/>
                                    </a:lnTo>
                                    <a:lnTo>
                                      <a:pt x="3010" y="2443"/>
                                    </a:lnTo>
                                    <a:close/>
                                    <a:moveTo>
                                      <a:pt x="3075" y="2520"/>
                                    </a:moveTo>
                                    <a:lnTo>
                                      <a:pt x="3085" y="2533"/>
                                    </a:lnTo>
                                    <a:lnTo>
                                      <a:pt x="3107" y="2560"/>
                                    </a:lnTo>
                                    <a:lnTo>
                                      <a:pt x="3067" y="2591"/>
                                    </a:lnTo>
                                    <a:lnTo>
                                      <a:pt x="3047" y="2564"/>
                                    </a:lnTo>
                                    <a:lnTo>
                                      <a:pt x="3037" y="2552"/>
                                    </a:lnTo>
                                    <a:lnTo>
                                      <a:pt x="3075" y="2520"/>
                                    </a:lnTo>
                                    <a:close/>
                                    <a:moveTo>
                                      <a:pt x="3137" y="2605"/>
                                    </a:moveTo>
                                    <a:lnTo>
                                      <a:pt x="3144" y="2619"/>
                                    </a:lnTo>
                                    <a:lnTo>
                                      <a:pt x="3154" y="2642"/>
                                    </a:lnTo>
                                    <a:lnTo>
                                      <a:pt x="3158" y="2655"/>
                                    </a:lnTo>
                                    <a:lnTo>
                                      <a:pt x="3110" y="2671"/>
                                    </a:lnTo>
                                    <a:lnTo>
                                      <a:pt x="3107" y="2661"/>
                                    </a:lnTo>
                                    <a:lnTo>
                                      <a:pt x="3100" y="2643"/>
                                    </a:lnTo>
                                    <a:lnTo>
                                      <a:pt x="3092" y="2629"/>
                                    </a:lnTo>
                                    <a:lnTo>
                                      <a:pt x="3137" y="2605"/>
                                    </a:lnTo>
                                    <a:close/>
                                    <a:moveTo>
                                      <a:pt x="3174" y="2696"/>
                                    </a:moveTo>
                                    <a:lnTo>
                                      <a:pt x="3180" y="2705"/>
                                    </a:lnTo>
                                    <a:lnTo>
                                      <a:pt x="3177" y="2701"/>
                                    </a:lnTo>
                                    <a:lnTo>
                                      <a:pt x="3191" y="2717"/>
                                    </a:lnTo>
                                    <a:lnTo>
                                      <a:pt x="3188" y="2714"/>
                                    </a:lnTo>
                                    <a:lnTo>
                                      <a:pt x="3202" y="2725"/>
                                    </a:lnTo>
                                    <a:lnTo>
                                      <a:pt x="3172" y="2765"/>
                                    </a:lnTo>
                                    <a:lnTo>
                                      <a:pt x="3157" y="2754"/>
                                    </a:lnTo>
                                    <a:cubicBezTo>
                                      <a:pt x="3156" y="2753"/>
                                      <a:pt x="3155" y="2752"/>
                                      <a:pt x="3154" y="2750"/>
                                    </a:cubicBezTo>
                                    <a:lnTo>
                                      <a:pt x="3140" y="2734"/>
                                    </a:lnTo>
                                    <a:cubicBezTo>
                                      <a:pt x="3139" y="2733"/>
                                      <a:pt x="3138" y="2732"/>
                                      <a:pt x="3137" y="2731"/>
                                    </a:cubicBezTo>
                                    <a:lnTo>
                                      <a:pt x="3132" y="2722"/>
                                    </a:lnTo>
                                    <a:lnTo>
                                      <a:pt x="3174" y="2696"/>
                                    </a:lnTo>
                                    <a:close/>
                                    <a:moveTo>
                                      <a:pt x="3240" y="2752"/>
                                    </a:moveTo>
                                    <a:lnTo>
                                      <a:pt x="3272" y="2770"/>
                                    </a:lnTo>
                                    <a:lnTo>
                                      <a:pt x="3282" y="2775"/>
                                    </a:lnTo>
                                    <a:lnTo>
                                      <a:pt x="3261" y="2820"/>
                                    </a:lnTo>
                                    <a:lnTo>
                                      <a:pt x="3247" y="2813"/>
                                    </a:lnTo>
                                    <a:lnTo>
                                      <a:pt x="3216" y="2795"/>
                                    </a:lnTo>
                                    <a:lnTo>
                                      <a:pt x="3240" y="2752"/>
                                    </a:lnTo>
                                    <a:close/>
                                    <a:moveTo>
                                      <a:pt x="3327" y="2795"/>
                                    </a:moveTo>
                                    <a:lnTo>
                                      <a:pt x="3373" y="2815"/>
                                    </a:lnTo>
                                    <a:lnTo>
                                      <a:pt x="3353" y="2861"/>
                                    </a:lnTo>
                                    <a:lnTo>
                                      <a:pt x="3307" y="2841"/>
                                    </a:lnTo>
                                    <a:lnTo>
                                      <a:pt x="3327" y="2795"/>
                                    </a:lnTo>
                                    <a:close/>
                                  </a:path>
                                </a:pathLst>
                              </a:custGeom>
                              <a:solidFill>
                                <a:srgbClr val="000000"/>
                              </a:solidFill>
                              <a:ln w="0">
                                <a:solidFill>
                                  <a:srgbClr val="000000"/>
                                </a:solidFill>
                              </a:ln>
                            </wps:spPr>
                            <wps:style>
                              <a:lnRef idx="0"/>
                              <a:fillRef idx="0"/>
                              <a:effectRef idx="0"/>
                              <a:fontRef idx="minor"/>
                            </wps:style>
                            <wps:bodyPr/>
                          </wps:wsp>
                          <wps:wsp>
                            <wps:cNvSpPr/>
                            <wps:spPr>
                              <a:xfrm>
                                <a:off x="1038240" y="497160"/>
                                <a:ext cx="861840" cy="123120"/>
                              </a:xfrm>
                              <a:custGeom>
                                <a:avLst/>
                                <a:gdLst/>
                                <a:ahLst/>
                                <a:rect l="l" t="t" r="r" b="b"/>
                                <a:pathLst>
                                  <a:path w="7704" h="3711">
                                    <a:moveTo>
                                      <a:pt x="0" y="629"/>
                                    </a:moveTo>
                                    <a:lnTo>
                                      <a:pt x="50" y="621"/>
                                    </a:lnTo>
                                    <a:lnTo>
                                      <a:pt x="58" y="670"/>
                                    </a:lnTo>
                                    <a:lnTo>
                                      <a:pt x="8" y="678"/>
                                    </a:lnTo>
                                    <a:lnTo>
                                      <a:pt x="0" y="629"/>
                                    </a:lnTo>
                                    <a:close/>
                                    <a:moveTo>
                                      <a:pt x="99" y="613"/>
                                    </a:moveTo>
                                    <a:lnTo>
                                      <a:pt x="148" y="604"/>
                                    </a:lnTo>
                                    <a:lnTo>
                                      <a:pt x="157" y="654"/>
                                    </a:lnTo>
                                    <a:lnTo>
                                      <a:pt x="107" y="662"/>
                                    </a:lnTo>
                                    <a:lnTo>
                                      <a:pt x="99" y="613"/>
                                    </a:lnTo>
                                    <a:close/>
                                    <a:moveTo>
                                      <a:pt x="198" y="596"/>
                                    </a:moveTo>
                                    <a:lnTo>
                                      <a:pt x="247" y="588"/>
                                    </a:lnTo>
                                    <a:lnTo>
                                      <a:pt x="255" y="637"/>
                                    </a:lnTo>
                                    <a:lnTo>
                                      <a:pt x="206" y="645"/>
                                    </a:lnTo>
                                    <a:lnTo>
                                      <a:pt x="198" y="596"/>
                                    </a:lnTo>
                                    <a:close/>
                                    <a:moveTo>
                                      <a:pt x="296" y="579"/>
                                    </a:moveTo>
                                    <a:lnTo>
                                      <a:pt x="321" y="574"/>
                                    </a:lnTo>
                                    <a:lnTo>
                                      <a:pt x="345" y="570"/>
                                    </a:lnTo>
                                    <a:lnTo>
                                      <a:pt x="354" y="619"/>
                                    </a:lnTo>
                                    <a:lnTo>
                                      <a:pt x="331" y="624"/>
                                    </a:lnTo>
                                    <a:lnTo>
                                      <a:pt x="305" y="628"/>
                                    </a:lnTo>
                                    <a:lnTo>
                                      <a:pt x="296" y="579"/>
                                    </a:lnTo>
                                    <a:close/>
                                    <a:moveTo>
                                      <a:pt x="393" y="560"/>
                                    </a:moveTo>
                                    <a:lnTo>
                                      <a:pt x="420" y="554"/>
                                    </a:lnTo>
                                    <a:lnTo>
                                      <a:pt x="441" y="548"/>
                                    </a:lnTo>
                                    <a:lnTo>
                                      <a:pt x="453" y="597"/>
                                    </a:lnTo>
                                    <a:lnTo>
                                      <a:pt x="432" y="602"/>
                                    </a:lnTo>
                                    <a:lnTo>
                                      <a:pt x="404" y="609"/>
                                    </a:lnTo>
                                    <a:lnTo>
                                      <a:pt x="393" y="560"/>
                                    </a:lnTo>
                                    <a:close/>
                                    <a:moveTo>
                                      <a:pt x="489" y="536"/>
                                    </a:moveTo>
                                    <a:lnTo>
                                      <a:pt x="519" y="529"/>
                                    </a:lnTo>
                                    <a:lnTo>
                                      <a:pt x="541" y="525"/>
                                    </a:lnTo>
                                    <a:lnTo>
                                      <a:pt x="548" y="575"/>
                                    </a:lnTo>
                                    <a:lnTo>
                                      <a:pt x="530" y="577"/>
                                    </a:lnTo>
                                    <a:lnTo>
                                      <a:pt x="501" y="584"/>
                                    </a:lnTo>
                                    <a:lnTo>
                                      <a:pt x="489" y="536"/>
                                    </a:lnTo>
                                    <a:close/>
                                    <a:moveTo>
                                      <a:pt x="594" y="521"/>
                                    </a:moveTo>
                                    <a:lnTo>
                                      <a:pt x="602" y="521"/>
                                    </a:lnTo>
                                    <a:lnTo>
                                      <a:pt x="634" y="525"/>
                                    </a:lnTo>
                                    <a:lnTo>
                                      <a:pt x="649" y="528"/>
                                    </a:lnTo>
                                    <a:lnTo>
                                      <a:pt x="638" y="577"/>
                                    </a:lnTo>
                                    <a:lnTo>
                                      <a:pt x="627" y="574"/>
                                    </a:lnTo>
                                    <a:lnTo>
                                      <a:pt x="602" y="571"/>
                                    </a:lnTo>
                                    <a:lnTo>
                                      <a:pt x="594" y="571"/>
                                    </a:lnTo>
                                    <a:lnTo>
                                      <a:pt x="594" y="521"/>
                                    </a:lnTo>
                                    <a:close/>
                                    <a:moveTo>
                                      <a:pt x="697" y="538"/>
                                    </a:moveTo>
                                    <a:lnTo>
                                      <a:pt x="720" y="542"/>
                                    </a:lnTo>
                                    <a:lnTo>
                                      <a:pt x="744" y="545"/>
                                    </a:lnTo>
                                    <a:lnTo>
                                      <a:pt x="740" y="545"/>
                                    </a:lnTo>
                                    <a:lnTo>
                                      <a:pt x="740" y="544"/>
                                    </a:lnTo>
                                    <a:lnTo>
                                      <a:pt x="743" y="594"/>
                                    </a:lnTo>
                                    <a:lnTo>
                                      <a:pt x="743" y="594"/>
                                    </a:lnTo>
                                    <a:cubicBezTo>
                                      <a:pt x="742" y="594"/>
                                      <a:pt x="740" y="594"/>
                                      <a:pt x="739" y="594"/>
                                    </a:cubicBezTo>
                                    <a:lnTo>
                                      <a:pt x="711" y="591"/>
                                    </a:lnTo>
                                    <a:lnTo>
                                      <a:pt x="688" y="587"/>
                                    </a:lnTo>
                                    <a:lnTo>
                                      <a:pt x="697" y="538"/>
                                    </a:lnTo>
                                    <a:close/>
                                    <a:moveTo>
                                      <a:pt x="775" y="538"/>
                                    </a:moveTo>
                                    <a:lnTo>
                                      <a:pt x="779" y="535"/>
                                    </a:lnTo>
                                    <a:lnTo>
                                      <a:pt x="774" y="541"/>
                                    </a:lnTo>
                                    <a:lnTo>
                                      <a:pt x="779" y="533"/>
                                    </a:lnTo>
                                    <a:lnTo>
                                      <a:pt x="776" y="541"/>
                                    </a:lnTo>
                                    <a:lnTo>
                                      <a:pt x="781" y="521"/>
                                    </a:lnTo>
                                    <a:lnTo>
                                      <a:pt x="780" y="527"/>
                                    </a:lnTo>
                                    <a:lnTo>
                                      <a:pt x="780" y="513"/>
                                    </a:lnTo>
                                    <a:lnTo>
                                      <a:pt x="830" y="513"/>
                                    </a:lnTo>
                                    <a:lnTo>
                                      <a:pt x="830" y="527"/>
                                    </a:lnTo>
                                    <a:cubicBezTo>
                                      <a:pt x="830" y="530"/>
                                      <a:pt x="830" y="532"/>
                                      <a:pt x="829" y="534"/>
                                    </a:cubicBezTo>
                                    <a:lnTo>
                                      <a:pt x="824" y="553"/>
                                    </a:lnTo>
                                    <a:cubicBezTo>
                                      <a:pt x="823" y="556"/>
                                      <a:pt x="822" y="559"/>
                                      <a:pt x="821" y="561"/>
                                    </a:cubicBezTo>
                                    <a:lnTo>
                                      <a:pt x="815" y="569"/>
                                    </a:lnTo>
                                    <a:cubicBezTo>
                                      <a:pt x="814" y="571"/>
                                      <a:pt x="812" y="573"/>
                                      <a:pt x="809" y="575"/>
                                    </a:cubicBezTo>
                                    <a:lnTo>
                                      <a:pt x="805" y="578"/>
                                    </a:lnTo>
                                    <a:lnTo>
                                      <a:pt x="775" y="538"/>
                                    </a:lnTo>
                                    <a:close/>
                                    <a:moveTo>
                                      <a:pt x="781" y="460"/>
                                    </a:moveTo>
                                    <a:lnTo>
                                      <a:pt x="783" y="446"/>
                                    </a:lnTo>
                                    <a:cubicBezTo>
                                      <a:pt x="783" y="445"/>
                                      <a:pt x="784" y="443"/>
                                      <a:pt x="784" y="442"/>
                                    </a:cubicBezTo>
                                    <a:lnTo>
                                      <a:pt x="789" y="428"/>
                                    </a:lnTo>
                                    <a:cubicBezTo>
                                      <a:pt x="789" y="427"/>
                                      <a:pt x="790" y="425"/>
                                      <a:pt x="791" y="424"/>
                                    </a:cubicBezTo>
                                    <a:lnTo>
                                      <a:pt x="798" y="410"/>
                                    </a:lnTo>
                                    <a:cubicBezTo>
                                      <a:pt x="799" y="409"/>
                                      <a:pt x="800" y="408"/>
                                      <a:pt x="800" y="407"/>
                                    </a:cubicBezTo>
                                    <a:lnTo>
                                      <a:pt x="805" y="402"/>
                                    </a:lnTo>
                                    <a:lnTo>
                                      <a:pt x="844" y="433"/>
                                    </a:lnTo>
                                    <a:lnTo>
                                      <a:pt x="839" y="438"/>
                                    </a:lnTo>
                                    <a:lnTo>
                                      <a:pt x="842" y="435"/>
                                    </a:lnTo>
                                    <a:lnTo>
                                      <a:pt x="834" y="448"/>
                                    </a:lnTo>
                                    <a:lnTo>
                                      <a:pt x="836" y="444"/>
                                    </a:lnTo>
                                    <a:lnTo>
                                      <a:pt x="832" y="457"/>
                                    </a:lnTo>
                                    <a:lnTo>
                                      <a:pt x="833" y="453"/>
                                    </a:lnTo>
                                    <a:lnTo>
                                      <a:pt x="831" y="466"/>
                                    </a:lnTo>
                                    <a:lnTo>
                                      <a:pt x="781" y="460"/>
                                    </a:lnTo>
                                    <a:close/>
                                    <a:moveTo>
                                      <a:pt x="853" y="364"/>
                                    </a:moveTo>
                                    <a:lnTo>
                                      <a:pt x="874" y="354"/>
                                    </a:lnTo>
                                    <a:lnTo>
                                      <a:pt x="902" y="345"/>
                                    </a:lnTo>
                                    <a:lnTo>
                                      <a:pt x="917" y="393"/>
                                    </a:lnTo>
                                    <a:lnTo>
                                      <a:pt x="894" y="400"/>
                                    </a:lnTo>
                                    <a:lnTo>
                                      <a:pt x="873" y="409"/>
                                    </a:lnTo>
                                    <a:lnTo>
                                      <a:pt x="853" y="364"/>
                                    </a:lnTo>
                                    <a:close/>
                                    <a:moveTo>
                                      <a:pt x="954" y="334"/>
                                    </a:moveTo>
                                    <a:lnTo>
                                      <a:pt x="980" y="329"/>
                                    </a:lnTo>
                                    <a:lnTo>
                                      <a:pt x="1004" y="325"/>
                                    </a:lnTo>
                                    <a:lnTo>
                                      <a:pt x="1011" y="375"/>
                                    </a:lnTo>
                                    <a:lnTo>
                                      <a:pt x="989" y="378"/>
                                    </a:lnTo>
                                    <a:lnTo>
                                      <a:pt x="963" y="383"/>
                                    </a:lnTo>
                                    <a:lnTo>
                                      <a:pt x="954" y="334"/>
                                    </a:lnTo>
                                    <a:close/>
                                    <a:moveTo>
                                      <a:pt x="1054" y="319"/>
                                    </a:moveTo>
                                    <a:lnTo>
                                      <a:pt x="1070" y="317"/>
                                    </a:lnTo>
                                    <a:lnTo>
                                      <a:pt x="1104" y="313"/>
                                    </a:lnTo>
                                    <a:lnTo>
                                      <a:pt x="1110" y="363"/>
                                    </a:lnTo>
                                    <a:lnTo>
                                      <a:pt x="1077" y="366"/>
                                    </a:lnTo>
                                    <a:lnTo>
                                      <a:pt x="1060" y="368"/>
                                    </a:lnTo>
                                    <a:lnTo>
                                      <a:pt x="1054" y="319"/>
                                    </a:lnTo>
                                    <a:close/>
                                    <a:moveTo>
                                      <a:pt x="1154" y="308"/>
                                    </a:moveTo>
                                    <a:lnTo>
                                      <a:pt x="1204" y="302"/>
                                    </a:lnTo>
                                    <a:lnTo>
                                      <a:pt x="1209" y="352"/>
                                    </a:lnTo>
                                    <a:lnTo>
                                      <a:pt x="1159" y="357"/>
                                    </a:lnTo>
                                    <a:lnTo>
                                      <a:pt x="1154" y="308"/>
                                    </a:lnTo>
                                    <a:close/>
                                    <a:moveTo>
                                      <a:pt x="1254" y="297"/>
                                    </a:moveTo>
                                    <a:lnTo>
                                      <a:pt x="1303" y="292"/>
                                    </a:lnTo>
                                    <a:lnTo>
                                      <a:pt x="1308" y="342"/>
                                    </a:lnTo>
                                    <a:lnTo>
                                      <a:pt x="1259" y="347"/>
                                    </a:lnTo>
                                    <a:lnTo>
                                      <a:pt x="1254" y="297"/>
                                    </a:lnTo>
                                    <a:close/>
                                    <a:moveTo>
                                      <a:pt x="1352" y="287"/>
                                    </a:moveTo>
                                    <a:lnTo>
                                      <a:pt x="1402" y="281"/>
                                    </a:lnTo>
                                    <a:lnTo>
                                      <a:pt x="1408" y="330"/>
                                    </a:lnTo>
                                    <a:lnTo>
                                      <a:pt x="1359" y="336"/>
                                    </a:lnTo>
                                    <a:lnTo>
                                      <a:pt x="1352" y="287"/>
                                    </a:lnTo>
                                    <a:close/>
                                    <a:moveTo>
                                      <a:pt x="1451" y="274"/>
                                    </a:moveTo>
                                    <a:lnTo>
                                      <a:pt x="1466" y="271"/>
                                    </a:lnTo>
                                    <a:lnTo>
                                      <a:pt x="1499" y="265"/>
                                    </a:lnTo>
                                    <a:lnTo>
                                      <a:pt x="1509" y="314"/>
                                    </a:lnTo>
                                    <a:lnTo>
                                      <a:pt x="1474" y="321"/>
                                    </a:lnTo>
                                    <a:lnTo>
                                      <a:pt x="1458" y="323"/>
                                    </a:lnTo>
                                    <a:lnTo>
                                      <a:pt x="1451" y="274"/>
                                    </a:lnTo>
                                    <a:close/>
                                    <a:moveTo>
                                      <a:pt x="1545" y="254"/>
                                    </a:moveTo>
                                    <a:lnTo>
                                      <a:pt x="1574" y="246"/>
                                    </a:lnTo>
                                    <a:lnTo>
                                      <a:pt x="1590" y="239"/>
                                    </a:lnTo>
                                    <a:lnTo>
                                      <a:pt x="1609" y="285"/>
                                    </a:lnTo>
                                    <a:lnTo>
                                      <a:pt x="1588" y="293"/>
                                    </a:lnTo>
                                    <a:lnTo>
                                      <a:pt x="1560" y="302"/>
                                    </a:lnTo>
                                    <a:lnTo>
                                      <a:pt x="1545" y="254"/>
                                    </a:lnTo>
                                    <a:close/>
                                    <a:moveTo>
                                      <a:pt x="1629" y="218"/>
                                    </a:moveTo>
                                    <a:lnTo>
                                      <a:pt x="1658" y="197"/>
                                    </a:lnTo>
                                    <a:lnTo>
                                      <a:pt x="1655" y="200"/>
                                    </a:lnTo>
                                    <a:lnTo>
                                      <a:pt x="1665" y="190"/>
                                    </a:lnTo>
                                    <a:lnTo>
                                      <a:pt x="1700" y="225"/>
                                    </a:lnTo>
                                    <a:lnTo>
                                      <a:pt x="1690" y="235"/>
                                    </a:lnTo>
                                    <a:cubicBezTo>
                                      <a:pt x="1690" y="236"/>
                                      <a:pt x="1689" y="237"/>
                                      <a:pt x="1687" y="238"/>
                                    </a:cubicBezTo>
                                    <a:lnTo>
                                      <a:pt x="1658" y="259"/>
                                    </a:lnTo>
                                    <a:lnTo>
                                      <a:pt x="1629" y="218"/>
                                    </a:lnTo>
                                    <a:close/>
                                    <a:moveTo>
                                      <a:pt x="1697" y="155"/>
                                    </a:moveTo>
                                    <a:lnTo>
                                      <a:pt x="1710" y="139"/>
                                    </a:lnTo>
                                    <a:lnTo>
                                      <a:pt x="1726" y="116"/>
                                    </a:lnTo>
                                    <a:lnTo>
                                      <a:pt x="1767" y="145"/>
                                    </a:lnTo>
                                    <a:lnTo>
                                      <a:pt x="1749" y="171"/>
                                    </a:lnTo>
                                    <a:lnTo>
                                      <a:pt x="1736" y="186"/>
                                    </a:lnTo>
                                    <a:lnTo>
                                      <a:pt x="1697" y="155"/>
                                    </a:lnTo>
                                    <a:close/>
                                    <a:moveTo>
                                      <a:pt x="1760" y="74"/>
                                    </a:moveTo>
                                    <a:lnTo>
                                      <a:pt x="1781" y="54"/>
                                    </a:lnTo>
                                    <a:cubicBezTo>
                                      <a:pt x="1783" y="53"/>
                                      <a:pt x="1784" y="51"/>
                                      <a:pt x="1786" y="50"/>
                                    </a:cubicBezTo>
                                    <a:lnTo>
                                      <a:pt x="1805" y="40"/>
                                    </a:lnTo>
                                    <a:lnTo>
                                      <a:pt x="1829" y="83"/>
                                    </a:lnTo>
                                    <a:lnTo>
                                      <a:pt x="1811" y="94"/>
                                    </a:lnTo>
                                    <a:lnTo>
                                      <a:pt x="1816" y="90"/>
                                    </a:lnTo>
                                    <a:lnTo>
                                      <a:pt x="1795" y="110"/>
                                    </a:lnTo>
                                    <a:lnTo>
                                      <a:pt x="1760" y="74"/>
                                    </a:lnTo>
                                    <a:close/>
                                    <a:moveTo>
                                      <a:pt x="1854" y="19"/>
                                    </a:moveTo>
                                    <a:lnTo>
                                      <a:pt x="1855" y="18"/>
                                    </a:lnTo>
                                    <a:lnTo>
                                      <a:pt x="1893" y="9"/>
                                    </a:lnTo>
                                    <a:lnTo>
                                      <a:pt x="1908" y="7"/>
                                    </a:lnTo>
                                    <a:lnTo>
                                      <a:pt x="1916" y="56"/>
                                    </a:lnTo>
                                    <a:lnTo>
                                      <a:pt x="1904" y="58"/>
                                    </a:lnTo>
                                    <a:lnTo>
                                      <a:pt x="1872" y="65"/>
                                    </a:lnTo>
                                    <a:lnTo>
                                      <a:pt x="1871" y="66"/>
                                    </a:lnTo>
                                    <a:lnTo>
                                      <a:pt x="1854" y="19"/>
                                    </a:lnTo>
                                    <a:close/>
                                    <a:moveTo>
                                      <a:pt x="1960" y="1"/>
                                    </a:moveTo>
                                    <a:lnTo>
                                      <a:pt x="1969" y="0"/>
                                    </a:lnTo>
                                    <a:lnTo>
                                      <a:pt x="2008" y="2"/>
                                    </a:lnTo>
                                    <a:lnTo>
                                      <a:pt x="2015" y="3"/>
                                    </a:lnTo>
                                    <a:lnTo>
                                      <a:pt x="2008" y="52"/>
                                    </a:lnTo>
                                    <a:lnTo>
                                      <a:pt x="2006" y="52"/>
                                    </a:lnTo>
                                    <a:lnTo>
                                      <a:pt x="1972" y="50"/>
                                    </a:lnTo>
                                    <a:lnTo>
                                      <a:pt x="1963" y="51"/>
                                    </a:lnTo>
                                    <a:lnTo>
                                      <a:pt x="1960" y="1"/>
                                    </a:lnTo>
                                    <a:close/>
                                    <a:moveTo>
                                      <a:pt x="2066" y="12"/>
                                    </a:moveTo>
                                    <a:lnTo>
                                      <a:pt x="2089" y="17"/>
                                    </a:lnTo>
                                    <a:lnTo>
                                      <a:pt x="2116" y="26"/>
                                    </a:lnTo>
                                    <a:lnTo>
                                      <a:pt x="2101" y="74"/>
                                    </a:lnTo>
                                    <a:lnTo>
                                      <a:pt x="2077" y="66"/>
                                    </a:lnTo>
                                    <a:lnTo>
                                      <a:pt x="2055" y="60"/>
                                    </a:lnTo>
                                    <a:lnTo>
                                      <a:pt x="2066" y="12"/>
                                    </a:lnTo>
                                    <a:close/>
                                    <a:moveTo>
                                      <a:pt x="2165" y="47"/>
                                    </a:moveTo>
                                    <a:lnTo>
                                      <a:pt x="2174" y="51"/>
                                    </a:lnTo>
                                    <a:lnTo>
                                      <a:pt x="2211" y="73"/>
                                    </a:lnTo>
                                    <a:lnTo>
                                      <a:pt x="2185" y="116"/>
                                    </a:lnTo>
                                    <a:lnTo>
                                      <a:pt x="2153" y="97"/>
                                    </a:lnTo>
                                    <a:lnTo>
                                      <a:pt x="2144" y="92"/>
                                    </a:lnTo>
                                    <a:lnTo>
                                      <a:pt x="2165" y="47"/>
                                    </a:lnTo>
                                    <a:close/>
                                    <a:moveTo>
                                      <a:pt x="2253" y="102"/>
                                    </a:moveTo>
                                    <a:lnTo>
                                      <a:pt x="2270" y="113"/>
                                    </a:lnTo>
                                    <a:lnTo>
                                      <a:pt x="2295" y="132"/>
                                    </a:lnTo>
                                    <a:lnTo>
                                      <a:pt x="2265" y="172"/>
                                    </a:lnTo>
                                    <a:lnTo>
                                      <a:pt x="2241" y="154"/>
                                    </a:lnTo>
                                    <a:lnTo>
                                      <a:pt x="2225" y="143"/>
                                    </a:lnTo>
                                    <a:lnTo>
                                      <a:pt x="2253" y="102"/>
                                    </a:lnTo>
                                    <a:close/>
                                    <a:moveTo>
                                      <a:pt x="2335" y="163"/>
                                    </a:moveTo>
                                    <a:lnTo>
                                      <a:pt x="2364" y="186"/>
                                    </a:lnTo>
                                    <a:lnTo>
                                      <a:pt x="2374" y="194"/>
                                    </a:lnTo>
                                    <a:lnTo>
                                      <a:pt x="2342" y="233"/>
                                    </a:lnTo>
                                    <a:lnTo>
                                      <a:pt x="2333" y="226"/>
                                    </a:lnTo>
                                    <a:lnTo>
                                      <a:pt x="2304" y="202"/>
                                    </a:lnTo>
                                    <a:lnTo>
                                      <a:pt x="2335" y="163"/>
                                    </a:lnTo>
                                    <a:close/>
                                    <a:moveTo>
                                      <a:pt x="2413" y="226"/>
                                    </a:moveTo>
                                    <a:lnTo>
                                      <a:pt x="2447" y="254"/>
                                    </a:lnTo>
                                    <a:lnTo>
                                      <a:pt x="2451" y="258"/>
                                    </a:lnTo>
                                    <a:lnTo>
                                      <a:pt x="2420" y="297"/>
                                    </a:lnTo>
                                    <a:lnTo>
                                      <a:pt x="2415" y="293"/>
                                    </a:lnTo>
                                    <a:lnTo>
                                      <a:pt x="2381" y="264"/>
                                    </a:lnTo>
                                    <a:lnTo>
                                      <a:pt x="2413" y="226"/>
                                    </a:lnTo>
                                    <a:close/>
                                    <a:moveTo>
                                      <a:pt x="2491" y="290"/>
                                    </a:moveTo>
                                    <a:lnTo>
                                      <a:pt x="2507" y="305"/>
                                    </a:lnTo>
                                    <a:lnTo>
                                      <a:pt x="2528" y="327"/>
                                    </a:lnTo>
                                    <a:lnTo>
                                      <a:pt x="2491" y="361"/>
                                    </a:lnTo>
                                    <a:lnTo>
                                      <a:pt x="2474" y="342"/>
                                    </a:lnTo>
                                    <a:lnTo>
                                      <a:pt x="2457" y="328"/>
                                    </a:lnTo>
                                    <a:lnTo>
                                      <a:pt x="2491" y="290"/>
                                    </a:lnTo>
                                    <a:close/>
                                    <a:moveTo>
                                      <a:pt x="2560" y="369"/>
                                    </a:moveTo>
                                    <a:lnTo>
                                      <a:pt x="2564" y="373"/>
                                    </a:lnTo>
                                    <a:lnTo>
                                      <a:pt x="2576" y="389"/>
                                    </a:lnTo>
                                    <a:lnTo>
                                      <a:pt x="2586" y="398"/>
                                    </a:lnTo>
                                    <a:lnTo>
                                      <a:pt x="2581" y="394"/>
                                    </a:lnTo>
                                    <a:lnTo>
                                      <a:pt x="2587" y="397"/>
                                    </a:lnTo>
                                    <a:lnTo>
                                      <a:pt x="2562" y="441"/>
                                    </a:lnTo>
                                    <a:lnTo>
                                      <a:pt x="2556" y="438"/>
                                    </a:lnTo>
                                    <a:cubicBezTo>
                                      <a:pt x="2554" y="437"/>
                                      <a:pt x="2553" y="435"/>
                                      <a:pt x="2551" y="434"/>
                                    </a:cubicBezTo>
                                    <a:lnTo>
                                      <a:pt x="2537" y="420"/>
                                    </a:lnTo>
                                    <a:lnTo>
                                      <a:pt x="2523" y="403"/>
                                    </a:lnTo>
                                    <a:lnTo>
                                      <a:pt x="2520" y="398"/>
                                    </a:lnTo>
                                    <a:lnTo>
                                      <a:pt x="2560" y="369"/>
                                    </a:lnTo>
                                    <a:close/>
                                    <a:moveTo>
                                      <a:pt x="2589" y="391"/>
                                    </a:moveTo>
                                    <a:lnTo>
                                      <a:pt x="2594" y="381"/>
                                    </a:lnTo>
                                    <a:lnTo>
                                      <a:pt x="2601" y="354"/>
                                    </a:lnTo>
                                    <a:lnTo>
                                      <a:pt x="2602" y="348"/>
                                    </a:lnTo>
                                    <a:lnTo>
                                      <a:pt x="2651" y="359"/>
                                    </a:lnTo>
                                    <a:lnTo>
                                      <a:pt x="2649" y="368"/>
                                    </a:lnTo>
                                    <a:lnTo>
                                      <a:pt x="2639" y="400"/>
                                    </a:lnTo>
                                    <a:lnTo>
                                      <a:pt x="2635" y="411"/>
                                    </a:lnTo>
                                    <a:lnTo>
                                      <a:pt x="2589" y="391"/>
                                    </a:lnTo>
                                    <a:close/>
                                    <a:moveTo>
                                      <a:pt x="2616" y="298"/>
                                    </a:moveTo>
                                    <a:lnTo>
                                      <a:pt x="2619" y="288"/>
                                    </a:lnTo>
                                    <a:lnTo>
                                      <a:pt x="2633" y="256"/>
                                    </a:lnTo>
                                    <a:cubicBezTo>
                                      <a:pt x="2634" y="255"/>
                                      <a:pt x="2635" y="253"/>
                                      <a:pt x="2636" y="252"/>
                                    </a:cubicBezTo>
                                    <a:lnTo>
                                      <a:pt x="2641" y="245"/>
                                    </a:lnTo>
                                    <a:lnTo>
                                      <a:pt x="2681" y="275"/>
                                    </a:lnTo>
                                    <a:lnTo>
                                      <a:pt x="2676" y="281"/>
                                    </a:lnTo>
                                    <a:lnTo>
                                      <a:pt x="2679" y="277"/>
                                    </a:lnTo>
                                    <a:lnTo>
                                      <a:pt x="2667" y="302"/>
                                    </a:lnTo>
                                    <a:lnTo>
                                      <a:pt x="2664" y="313"/>
                                    </a:lnTo>
                                    <a:lnTo>
                                      <a:pt x="2616" y="298"/>
                                    </a:lnTo>
                                    <a:close/>
                                    <a:moveTo>
                                      <a:pt x="2706" y="215"/>
                                    </a:moveTo>
                                    <a:lnTo>
                                      <a:pt x="2716" y="216"/>
                                    </a:lnTo>
                                    <a:cubicBezTo>
                                      <a:pt x="2717" y="216"/>
                                      <a:pt x="2719" y="216"/>
                                      <a:pt x="2720" y="216"/>
                                    </a:cubicBezTo>
                                    <a:lnTo>
                                      <a:pt x="2737" y="221"/>
                                    </a:lnTo>
                                    <a:lnTo>
                                      <a:pt x="2760" y="230"/>
                                    </a:lnTo>
                                    <a:lnTo>
                                      <a:pt x="2742" y="276"/>
                                    </a:lnTo>
                                    <a:lnTo>
                                      <a:pt x="2724" y="269"/>
                                    </a:lnTo>
                                    <a:lnTo>
                                      <a:pt x="2707" y="265"/>
                                    </a:lnTo>
                                    <a:lnTo>
                                      <a:pt x="2711" y="265"/>
                                    </a:lnTo>
                                    <a:lnTo>
                                      <a:pt x="2701" y="264"/>
                                    </a:lnTo>
                                    <a:lnTo>
                                      <a:pt x="2706" y="215"/>
                                    </a:lnTo>
                                    <a:close/>
                                    <a:moveTo>
                                      <a:pt x="2808" y="253"/>
                                    </a:moveTo>
                                    <a:lnTo>
                                      <a:pt x="2825" y="261"/>
                                    </a:lnTo>
                                    <a:lnTo>
                                      <a:pt x="2852" y="278"/>
                                    </a:lnTo>
                                    <a:lnTo>
                                      <a:pt x="2827" y="321"/>
                                    </a:lnTo>
                                    <a:lnTo>
                                      <a:pt x="2801" y="306"/>
                                    </a:lnTo>
                                    <a:lnTo>
                                      <a:pt x="2785" y="297"/>
                                    </a:lnTo>
                                    <a:lnTo>
                                      <a:pt x="2808" y="253"/>
                                    </a:lnTo>
                                    <a:close/>
                                    <a:moveTo>
                                      <a:pt x="2896" y="304"/>
                                    </a:moveTo>
                                    <a:lnTo>
                                      <a:pt x="2938" y="331"/>
                                    </a:lnTo>
                                    <a:lnTo>
                                      <a:pt x="2912" y="373"/>
                                    </a:lnTo>
                                    <a:lnTo>
                                      <a:pt x="2869" y="347"/>
                                    </a:lnTo>
                                    <a:lnTo>
                                      <a:pt x="2896" y="304"/>
                                    </a:lnTo>
                                    <a:close/>
                                    <a:moveTo>
                                      <a:pt x="2980" y="356"/>
                                    </a:moveTo>
                                    <a:lnTo>
                                      <a:pt x="3018" y="378"/>
                                    </a:lnTo>
                                    <a:lnTo>
                                      <a:pt x="3022" y="380"/>
                                    </a:lnTo>
                                    <a:lnTo>
                                      <a:pt x="2999" y="425"/>
                                    </a:lnTo>
                                    <a:lnTo>
                                      <a:pt x="2993" y="422"/>
                                    </a:lnTo>
                                    <a:lnTo>
                                      <a:pt x="2955" y="400"/>
                                    </a:lnTo>
                                    <a:lnTo>
                                      <a:pt x="2980" y="356"/>
                                    </a:lnTo>
                                    <a:close/>
                                    <a:moveTo>
                                      <a:pt x="3066" y="403"/>
                                    </a:moveTo>
                                    <a:lnTo>
                                      <a:pt x="3111" y="425"/>
                                    </a:lnTo>
                                    <a:lnTo>
                                      <a:pt x="3089" y="470"/>
                                    </a:lnTo>
                                    <a:lnTo>
                                      <a:pt x="3044" y="448"/>
                                    </a:lnTo>
                                    <a:lnTo>
                                      <a:pt x="3066" y="403"/>
                                    </a:lnTo>
                                    <a:close/>
                                    <a:moveTo>
                                      <a:pt x="3156" y="447"/>
                                    </a:moveTo>
                                    <a:lnTo>
                                      <a:pt x="3201" y="470"/>
                                    </a:lnTo>
                                    <a:lnTo>
                                      <a:pt x="3179" y="514"/>
                                    </a:lnTo>
                                    <a:lnTo>
                                      <a:pt x="3134" y="492"/>
                                    </a:lnTo>
                                    <a:lnTo>
                                      <a:pt x="3156" y="447"/>
                                    </a:lnTo>
                                    <a:close/>
                                    <a:moveTo>
                                      <a:pt x="3245" y="491"/>
                                    </a:moveTo>
                                    <a:lnTo>
                                      <a:pt x="3280" y="507"/>
                                    </a:lnTo>
                                    <a:lnTo>
                                      <a:pt x="3290" y="510"/>
                                    </a:lnTo>
                                    <a:lnTo>
                                      <a:pt x="3272" y="557"/>
                                    </a:lnTo>
                                    <a:lnTo>
                                      <a:pt x="3260" y="552"/>
                                    </a:lnTo>
                                    <a:lnTo>
                                      <a:pt x="3225" y="537"/>
                                    </a:lnTo>
                                    <a:lnTo>
                                      <a:pt x="3245" y="491"/>
                                    </a:lnTo>
                                    <a:close/>
                                    <a:moveTo>
                                      <a:pt x="3335" y="525"/>
                                    </a:moveTo>
                                    <a:lnTo>
                                      <a:pt x="3360" y="532"/>
                                    </a:lnTo>
                                    <a:lnTo>
                                      <a:pt x="3356" y="532"/>
                                    </a:lnTo>
                                    <a:lnTo>
                                      <a:pt x="3380" y="534"/>
                                    </a:lnTo>
                                    <a:lnTo>
                                      <a:pt x="3374" y="584"/>
                                    </a:lnTo>
                                    <a:lnTo>
                                      <a:pt x="3351" y="581"/>
                                    </a:lnTo>
                                    <a:cubicBezTo>
                                      <a:pt x="3349" y="581"/>
                                      <a:pt x="3348" y="581"/>
                                      <a:pt x="3347" y="581"/>
                                    </a:cubicBezTo>
                                    <a:lnTo>
                                      <a:pt x="3322" y="574"/>
                                    </a:lnTo>
                                    <a:lnTo>
                                      <a:pt x="3335" y="525"/>
                                    </a:lnTo>
                                    <a:close/>
                                    <a:moveTo>
                                      <a:pt x="3424" y="533"/>
                                    </a:moveTo>
                                    <a:lnTo>
                                      <a:pt x="3425" y="533"/>
                                    </a:lnTo>
                                    <a:lnTo>
                                      <a:pt x="3419" y="534"/>
                                    </a:lnTo>
                                    <a:lnTo>
                                      <a:pt x="3450" y="523"/>
                                    </a:lnTo>
                                    <a:lnTo>
                                      <a:pt x="3445" y="525"/>
                                    </a:lnTo>
                                    <a:lnTo>
                                      <a:pt x="3459" y="516"/>
                                    </a:lnTo>
                                    <a:lnTo>
                                      <a:pt x="3485" y="559"/>
                                    </a:lnTo>
                                    <a:lnTo>
                                      <a:pt x="3472" y="567"/>
                                    </a:lnTo>
                                    <a:cubicBezTo>
                                      <a:pt x="3470" y="568"/>
                                      <a:pt x="3469" y="569"/>
                                      <a:pt x="3467" y="569"/>
                                    </a:cubicBezTo>
                                    <a:lnTo>
                                      <a:pt x="3436" y="581"/>
                                    </a:lnTo>
                                    <a:cubicBezTo>
                                      <a:pt x="3434" y="582"/>
                                      <a:pt x="3432" y="582"/>
                                      <a:pt x="3430" y="582"/>
                                    </a:cubicBezTo>
                                    <a:lnTo>
                                      <a:pt x="3429" y="582"/>
                                    </a:lnTo>
                                    <a:lnTo>
                                      <a:pt x="3424" y="533"/>
                                    </a:lnTo>
                                    <a:close/>
                                    <a:moveTo>
                                      <a:pt x="3498" y="489"/>
                                    </a:moveTo>
                                    <a:lnTo>
                                      <a:pt x="3499" y="488"/>
                                    </a:lnTo>
                                    <a:lnTo>
                                      <a:pt x="3527" y="467"/>
                                    </a:lnTo>
                                    <a:lnTo>
                                      <a:pt x="3540" y="458"/>
                                    </a:lnTo>
                                    <a:lnTo>
                                      <a:pt x="3567" y="500"/>
                                    </a:lnTo>
                                    <a:lnTo>
                                      <a:pt x="3558" y="506"/>
                                    </a:lnTo>
                                    <a:lnTo>
                                      <a:pt x="3529" y="528"/>
                                    </a:lnTo>
                                    <a:lnTo>
                                      <a:pt x="3528" y="529"/>
                                    </a:lnTo>
                                    <a:lnTo>
                                      <a:pt x="3498" y="489"/>
                                    </a:lnTo>
                                    <a:close/>
                                    <a:moveTo>
                                      <a:pt x="3587" y="433"/>
                                    </a:moveTo>
                                    <a:lnTo>
                                      <a:pt x="3600" y="426"/>
                                    </a:lnTo>
                                    <a:cubicBezTo>
                                      <a:pt x="3601" y="426"/>
                                      <a:pt x="3603" y="425"/>
                                      <a:pt x="3604" y="425"/>
                                    </a:cubicBezTo>
                                    <a:lnTo>
                                      <a:pt x="3639" y="416"/>
                                    </a:lnTo>
                                    <a:lnTo>
                                      <a:pt x="3651" y="465"/>
                                    </a:lnTo>
                                    <a:lnTo>
                                      <a:pt x="3616" y="473"/>
                                    </a:lnTo>
                                    <a:lnTo>
                                      <a:pt x="3621" y="472"/>
                                    </a:lnTo>
                                    <a:lnTo>
                                      <a:pt x="3608" y="478"/>
                                    </a:lnTo>
                                    <a:lnTo>
                                      <a:pt x="3587" y="433"/>
                                    </a:lnTo>
                                    <a:close/>
                                    <a:moveTo>
                                      <a:pt x="3691" y="409"/>
                                    </a:moveTo>
                                    <a:lnTo>
                                      <a:pt x="3699" y="408"/>
                                    </a:lnTo>
                                    <a:lnTo>
                                      <a:pt x="3742" y="405"/>
                                    </a:lnTo>
                                    <a:lnTo>
                                      <a:pt x="3746" y="455"/>
                                    </a:lnTo>
                                    <a:lnTo>
                                      <a:pt x="3705" y="458"/>
                                    </a:lnTo>
                                    <a:lnTo>
                                      <a:pt x="3697" y="459"/>
                                    </a:lnTo>
                                    <a:lnTo>
                                      <a:pt x="3691" y="409"/>
                                    </a:lnTo>
                                    <a:close/>
                                    <a:moveTo>
                                      <a:pt x="3794" y="404"/>
                                    </a:moveTo>
                                    <a:lnTo>
                                      <a:pt x="3814" y="403"/>
                                    </a:lnTo>
                                    <a:lnTo>
                                      <a:pt x="3845" y="404"/>
                                    </a:lnTo>
                                    <a:lnTo>
                                      <a:pt x="3843" y="454"/>
                                    </a:lnTo>
                                    <a:lnTo>
                                      <a:pt x="3814" y="453"/>
                                    </a:lnTo>
                                    <a:lnTo>
                                      <a:pt x="3794" y="454"/>
                                    </a:lnTo>
                                    <a:lnTo>
                                      <a:pt x="3794" y="404"/>
                                    </a:lnTo>
                                    <a:close/>
                                    <a:moveTo>
                                      <a:pt x="3896" y="406"/>
                                    </a:moveTo>
                                    <a:lnTo>
                                      <a:pt x="3945" y="409"/>
                                    </a:lnTo>
                                    <a:lnTo>
                                      <a:pt x="3942" y="459"/>
                                    </a:lnTo>
                                    <a:lnTo>
                                      <a:pt x="3892" y="456"/>
                                    </a:lnTo>
                                    <a:lnTo>
                                      <a:pt x="3896" y="406"/>
                                    </a:lnTo>
                                    <a:close/>
                                    <a:moveTo>
                                      <a:pt x="3995" y="412"/>
                                    </a:moveTo>
                                    <a:lnTo>
                                      <a:pt x="4008" y="413"/>
                                    </a:lnTo>
                                    <a:lnTo>
                                      <a:pt x="4046" y="417"/>
                                    </a:lnTo>
                                    <a:lnTo>
                                      <a:pt x="4041" y="467"/>
                                    </a:lnTo>
                                    <a:lnTo>
                                      <a:pt x="4005" y="463"/>
                                    </a:lnTo>
                                    <a:lnTo>
                                      <a:pt x="3992" y="462"/>
                                    </a:lnTo>
                                    <a:lnTo>
                                      <a:pt x="3995" y="412"/>
                                    </a:lnTo>
                                    <a:close/>
                                    <a:moveTo>
                                      <a:pt x="4096" y="423"/>
                                    </a:moveTo>
                                    <a:lnTo>
                                      <a:pt x="4146" y="428"/>
                                    </a:lnTo>
                                    <a:lnTo>
                                      <a:pt x="4140" y="478"/>
                                    </a:lnTo>
                                    <a:lnTo>
                                      <a:pt x="4090" y="472"/>
                                    </a:lnTo>
                                    <a:lnTo>
                                      <a:pt x="4096" y="423"/>
                                    </a:lnTo>
                                    <a:close/>
                                    <a:moveTo>
                                      <a:pt x="4196" y="435"/>
                                    </a:moveTo>
                                    <a:lnTo>
                                      <a:pt x="4222" y="439"/>
                                    </a:lnTo>
                                    <a:lnTo>
                                      <a:pt x="4246" y="443"/>
                                    </a:lnTo>
                                    <a:lnTo>
                                      <a:pt x="4238" y="492"/>
                                    </a:lnTo>
                                    <a:lnTo>
                                      <a:pt x="4215" y="489"/>
                                    </a:lnTo>
                                    <a:lnTo>
                                      <a:pt x="4189" y="485"/>
                                    </a:lnTo>
                                    <a:lnTo>
                                      <a:pt x="4196" y="435"/>
                                    </a:lnTo>
                                    <a:close/>
                                    <a:moveTo>
                                      <a:pt x="4295" y="451"/>
                                    </a:moveTo>
                                    <a:lnTo>
                                      <a:pt x="4302" y="452"/>
                                    </a:lnTo>
                                    <a:lnTo>
                                      <a:pt x="4345" y="460"/>
                                    </a:lnTo>
                                    <a:lnTo>
                                      <a:pt x="4336" y="509"/>
                                    </a:lnTo>
                                    <a:lnTo>
                                      <a:pt x="4294" y="502"/>
                                    </a:lnTo>
                                    <a:lnTo>
                                      <a:pt x="4287" y="501"/>
                                    </a:lnTo>
                                    <a:lnTo>
                                      <a:pt x="4295" y="451"/>
                                    </a:lnTo>
                                    <a:close/>
                                    <a:moveTo>
                                      <a:pt x="4395" y="469"/>
                                    </a:moveTo>
                                    <a:lnTo>
                                      <a:pt x="4444" y="479"/>
                                    </a:lnTo>
                                    <a:lnTo>
                                      <a:pt x="4434" y="528"/>
                                    </a:lnTo>
                                    <a:lnTo>
                                      <a:pt x="4385" y="518"/>
                                    </a:lnTo>
                                    <a:lnTo>
                                      <a:pt x="4395" y="469"/>
                                    </a:lnTo>
                                    <a:close/>
                                    <a:moveTo>
                                      <a:pt x="4493" y="489"/>
                                    </a:moveTo>
                                    <a:lnTo>
                                      <a:pt x="4542" y="500"/>
                                    </a:lnTo>
                                    <a:lnTo>
                                      <a:pt x="4531" y="549"/>
                                    </a:lnTo>
                                    <a:lnTo>
                                      <a:pt x="4482" y="538"/>
                                    </a:lnTo>
                                    <a:lnTo>
                                      <a:pt x="4493" y="489"/>
                                    </a:lnTo>
                                    <a:close/>
                                    <a:moveTo>
                                      <a:pt x="4591" y="512"/>
                                    </a:moveTo>
                                    <a:lnTo>
                                      <a:pt x="4639" y="524"/>
                                    </a:lnTo>
                                    <a:lnTo>
                                      <a:pt x="4640" y="524"/>
                                    </a:lnTo>
                                    <a:lnTo>
                                      <a:pt x="4627" y="572"/>
                                    </a:lnTo>
                                    <a:lnTo>
                                      <a:pt x="4627" y="572"/>
                                    </a:lnTo>
                                    <a:lnTo>
                                      <a:pt x="4579" y="560"/>
                                    </a:lnTo>
                                    <a:lnTo>
                                      <a:pt x="4591" y="512"/>
                                    </a:lnTo>
                                    <a:close/>
                                    <a:moveTo>
                                      <a:pt x="4688" y="538"/>
                                    </a:moveTo>
                                    <a:lnTo>
                                      <a:pt x="4716" y="545"/>
                                    </a:lnTo>
                                    <a:lnTo>
                                      <a:pt x="4737" y="553"/>
                                    </a:lnTo>
                                    <a:lnTo>
                                      <a:pt x="4722" y="600"/>
                                    </a:lnTo>
                                    <a:lnTo>
                                      <a:pt x="4702" y="594"/>
                                    </a:lnTo>
                                    <a:lnTo>
                                      <a:pt x="4675" y="586"/>
                                    </a:lnTo>
                                    <a:lnTo>
                                      <a:pt x="4688" y="538"/>
                                    </a:lnTo>
                                    <a:close/>
                                    <a:moveTo>
                                      <a:pt x="4786" y="569"/>
                                    </a:moveTo>
                                    <a:lnTo>
                                      <a:pt x="4817" y="581"/>
                                    </a:lnTo>
                                    <a:lnTo>
                                      <a:pt x="4834" y="590"/>
                                    </a:lnTo>
                                    <a:lnTo>
                                      <a:pt x="4812" y="634"/>
                                    </a:lnTo>
                                    <a:lnTo>
                                      <a:pt x="4798" y="628"/>
                                    </a:lnTo>
                                    <a:lnTo>
                                      <a:pt x="4767" y="615"/>
                                    </a:lnTo>
                                    <a:lnTo>
                                      <a:pt x="4786" y="569"/>
                                    </a:lnTo>
                                    <a:close/>
                                    <a:moveTo>
                                      <a:pt x="4879" y="616"/>
                                    </a:moveTo>
                                    <a:lnTo>
                                      <a:pt x="4897" y="628"/>
                                    </a:lnTo>
                                    <a:lnTo>
                                      <a:pt x="4922" y="647"/>
                                    </a:lnTo>
                                    <a:lnTo>
                                      <a:pt x="4891" y="686"/>
                                    </a:lnTo>
                                    <a:lnTo>
                                      <a:pt x="4871" y="670"/>
                                    </a:lnTo>
                                    <a:lnTo>
                                      <a:pt x="4852" y="659"/>
                                    </a:lnTo>
                                    <a:lnTo>
                                      <a:pt x="4879" y="616"/>
                                    </a:lnTo>
                                    <a:close/>
                                    <a:moveTo>
                                      <a:pt x="4961" y="679"/>
                                    </a:moveTo>
                                    <a:lnTo>
                                      <a:pt x="4984" y="698"/>
                                    </a:lnTo>
                                    <a:lnTo>
                                      <a:pt x="4999" y="711"/>
                                    </a:lnTo>
                                    <a:lnTo>
                                      <a:pt x="4968" y="750"/>
                                    </a:lnTo>
                                    <a:lnTo>
                                      <a:pt x="4951" y="736"/>
                                    </a:lnTo>
                                    <a:lnTo>
                                      <a:pt x="4929" y="717"/>
                                    </a:lnTo>
                                    <a:lnTo>
                                      <a:pt x="4961" y="679"/>
                                    </a:lnTo>
                                    <a:close/>
                                    <a:moveTo>
                                      <a:pt x="5037" y="739"/>
                                    </a:moveTo>
                                    <a:lnTo>
                                      <a:pt x="5068" y="760"/>
                                    </a:lnTo>
                                    <a:lnTo>
                                      <a:pt x="5065" y="758"/>
                                    </a:lnTo>
                                    <a:lnTo>
                                      <a:pt x="5077" y="764"/>
                                    </a:lnTo>
                                    <a:lnTo>
                                      <a:pt x="5055" y="809"/>
                                    </a:lnTo>
                                    <a:lnTo>
                                      <a:pt x="5043" y="803"/>
                                    </a:lnTo>
                                    <a:cubicBezTo>
                                      <a:pt x="5042" y="803"/>
                                      <a:pt x="5041" y="802"/>
                                      <a:pt x="5040" y="801"/>
                                    </a:cubicBezTo>
                                    <a:lnTo>
                                      <a:pt x="5010" y="781"/>
                                    </a:lnTo>
                                    <a:lnTo>
                                      <a:pt x="5037" y="739"/>
                                    </a:lnTo>
                                    <a:close/>
                                    <a:moveTo>
                                      <a:pt x="5119" y="783"/>
                                    </a:moveTo>
                                    <a:lnTo>
                                      <a:pt x="5143" y="791"/>
                                    </a:lnTo>
                                    <a:lnTo>
                                      <a:pt x="5165" y="796"/>
                                    </a:lnTo>
                                    <a:lnTo>
                                      <a:pt x="5154" y="844"/>
                                    </a:lnTo>
                                    <a:lnTo>
                                      <a:pt x="5128" y="838"/>
                                    </a:lnTo>
                                    <a:lnTo>
                                      <a:pt x="5104" y="831"/>
                                    </a:lnTo>
                                    <a:lnTo>
                                      <a:pt x="5119" y="783"/>
                                    </a:lnTo>
                                    <a:close/>
                                    <a:moveTo>
                                      <a:pt x="5211" y="802"/>
                                    </a:moveTo>
                                    <a:lnTo>
                                      <a:pt x="5244" y="805"/>
                                    </a:lnTo>
                                    <a:lnTo>
                                      <a:pt x="5259" y="805"/>
                                    </a:lnTo>
                                    <a:lnTo>
                                      <a:pt x="5259" y="855"/>
                                    </a:lnTo>
                                    <a:lnTo>
                                      <a:pt x="5240" y="855"/>
                                    </a:lnTo>
                                    <a:lnTo>
                                      <a:pt x="5207" y="852"/>
                                    </a:lnTo>
                                    <a:lnTo>
                                      <a:pt x="5211" y="802"/>
                                    </a:lnTo>
                                    <a:close/>
                                    <a:moveTo>
                                      <a:pt x="5309" y="805"/>
                                    </a:moveTo>
                                    <a:lnTo>
                                      <a:pt x="5326" y="804"/>
                                    </a:lnTo>
                                    <a:lnTo>
                                      <a:pt x="5357" y="802"/>
                                    </a:lnTo>
                                    <a:lnTo>
                                      <a:pt x="5361" y="852"/>
                                    </a:lnTo>
                                    <a:lnTo>
                                      <a:pt x="5326" y="854"/>
                                    </a:lnTo>
                                    <a:lnTo>
                                      <a:pt x="5309" y="855"/>
                                    </a:lnTo>
                                    <a:lnTo>
                                      <a:pt x="5309" y="805"/>
                                    </a:lnTo>
                                    <a:close/>
                                    <a:moveTo>
                                      <a:pt x="5407" y="799"/>
                                    </a:moveTo>
                                    <a:lnTo>
                                      <a:pt x="5414" y="798"/>
                                    </a:lnTo>
                                    <a:lnTo>
                                      <a:pt x="5456" y="794"/>
                                    </a:lnTo>
                                    <a:lnTo>
                                      <a:pt x="5461" y="844"/>
                                    </a:lnTo>
                                    <a:lnTo>
                                      <a:pt x="5418" y="848"/>
                                    </a:lnTo>
                                    <a:lnTo>
                                      <a:pt x="5411" y="848"/>
                                    </a:lnTo>
                                    <a:lnTo>
                                      <a:pt x="5407" y="799"/>
                                    </a:lnTo>
                                    <a:close/>
                                    <a:moveTo>
                                      <a:pt x="5506" y="789"/>
                                    </a:moveTo>
                                    <a:lnTo>
                                      <a:pt x="5508" y="789"/>
                                    </a:lnTo>
                                    <a:lnTo>
                                      <a:pt x="5555" y="784"/>
                                    </a:lnTo>
                                    <a:lnTo>
                                      <a:pt x="5561" y="833"/>
                                    </a:lnTo>
                                    <a:lnTo>
                                      <a:pt x="5513" y="838"/>
                                    </a:lnTo>
                                    <a:lnTo>
                                      <a:pt x="5511" y="839"/>
                                    </a:lnTo>
                                    <a:lnTo>
                                      <a:pt x="5506" y="789"/>
                                    </a:lnTo>
                                    <a:close/>
                                    <a:moveTo>
                                      <a:pt x="5605" y="778"/>
                                    </a:moveTo>
                                    <a:lnTo>
                                      <a:pt x="5655" y="774"/>
                                    </a:lnTo>
                                    <a:lnTo>
                                      <a:pt x="5660" y="823"/>
                                    </a:lnTo>
                                    <a:lnTo>
                                      <a:pt x="5610" y="828"/>
                                    </a:lnTo>
                                    <a:lnTo>
                                      <a:pt x="5605" y="778"/>
                                    </a:lnTo>
                                    <a:close/>
                                    <a:moveTo>
                                      <a:pt x="5706" y="769"/>
                                    </a:moveTo>
                                    <a:lnTo>
                                      <a:pt x="5756" y="767"/>
                                    </a:lnTo>
                                    <a:lnTo>
                                      <a:pt x="5758" y="816"/>
                                    </a:lnTo>
                                    <a:lnTo>
                                      <a:pt x="5709" y="819"/>
                                    </a:lnTo>
                                    <a:lnTo>
                                      <a:pt x="5706" y="769"/>
                                    </a:lnTo>
                                    <a:close/>
                                    <a:moveTo>
                                      <a:pt x="5808" y="765"/>
                                    </a:moveTo>
                                    <a:lnTo>
                                      <a:pt x="5858" y="766"/>
                                    </a:lnTo>
                                    <a:lnTo>
                                      <a:pt x="5857" y="816"/>
                                    </a:lnTo>
                                    <a:lnTo>
                                      <a:pt x="5807" y="815"/>
                                    </a:lnTo>
                                    <a:lnTo>
                                      <a:pt x="5808" y="765"/>
                                    </a:lnTo>
                                    <a:close/>
                                    <a:moveTo>
                                      <a:pt x="5909" y="770"/>
                                    </a:moveTo>
                                    <a:lnTo>
                                      <a:pt x="5944" y="773"/>
                                    </a:lnTo>
                                    <a:lnTo>
                                      <a:pt x="5959" y="775"/>
                                    </a:lnTo>
                                    <a:lnTo>
                                      <a:pt x="5954" y="824"/>
                                    </a:lnTo>
                                    <a:lnTo>
                                      <a:pt x="5940" y="823"/>
                                    </a:lnTo>
                                    <a:lnTo>
                                      <a:pt x="5905" y="820"/>
                                    </a:lnTo>
                                    <a:lnTo>
                                      <a:pt x="5909" y="770"/>
                                    </a:lnTo>
                                    <a:close/>
                                    <a:moveTo>
                                      <a:pt x="6009" y="780"/>
                                    </a:moveTo>
                                    <a:lnTo>
                                      <a:pt x="6015" y="781"/>
                                    </a:lnTo>
                                    <a:lnTo>
                                      <a:pt x="6060" y="787"/>
                                    </a:lnTo>
                                    <a:lnTo>
                                      <a:pt x="6052" y="837"/>
                                    </a:lnTo>
                                    <a:lnTo>
                                      <a:pt x="6009" y="830"/>
                                    </a:lnTo>
                                    <a:lnTo>
                                      <a:pt x="6004" y="830"/>
                                    </a:lnTo>
                                    <a:lnTo>
                                      <a:pt x="6009" y="780"/>
                                    </a:lnTo>
                                    <a:close/>
                                    <a:moveTo>
                                      <a:pt x="6110" y="796"/>
                                    </a:moveTo>
                                    <a:lnTo>
                                      <a:pt x="6147" y="803"/>
                                    </a:lnTo>
                                    <a:lnTo>
                                      <a:pt x="6160" y="806"/>
                                    </a:lnTo>
                                    <a:lnTo>
                                      <a:pt x="6148" y="855"/>
                                    </a:lnTo>
                                    <a:lnTo>
                                      <a:pt x="6138" y="852"/>
                                    </a:lnTo>
                                    <a:lnTo>
                                      <a:pt x="6101" y="845"/>
                                    </a:lnTo>
                                    <a:lnTo>
                                      <a:pt x="6110" y="796"/>
                                    </a:lnTo>
                                    <a:close/>
                                    <a:moveTo>
                                      <a:pt x="6209" y="819"/>
                                    </a:moveTo>
                                    <a:lnTo>
                                      <a:pt x="6210" y="819"/>
                                    </a:lnTo>
                                    <a:lnTo>
                                      <a:pt x="6258" y="835"/>
                                    </a:lnTo>
                                    <a:lnTo>
                                      <a:pt x="6242" y="882"/>
                                    </a:lnTo>
                                    <a:lnTo>
                                      <a:pt x="6197" y="867"/>
                                    </a:lnTo>
                                    <a:lnTo>
                                      <a:pt x="6197" y="867"/>
                                    </a:lnTo>
                                    <a:lnTo>
                                      <a:pt x="6209" y="819"/>
                                    </a:lnTo>
                                    <a:close/>
                                    <a:moveTo>
                                      <a:pt x="6306" y="854"/>
                                    </a:moveTo>
                                    <a:lnTo>
                                      <a:pt x="6328" y="863"/>
                                    </a:lnTo>
                                    <a:lnTo>
                                      <a:pt x="6353" y="876"/>
                                    </a:lnTo>
                                    <a:lnTo>
                                      <a:pt x="6330" y="920"/>
                                    </a:lnTo>
                                    <a:lnTo>
                                      <a:pt x="6309" y="909"/>
                                    </a:lnTo>
                                    <a:lnTo>
                                      <a:pt x="6287" y="900"/>
                                    </a:lnTo>
                                    <a:lnTo>
                                      <a:pt x="6306" y="854"/>
                                    </a:lnTo>
                                    <a:close/>
                                    <a:moveTo>
                                      <a:pt x="6399" y="902"/>
                                    </a:moveTo>
                                    <a:lnTo>
                                      <a:pt x="6440" y="930"/>
                                    </a:lnTo>
                                    <a:lnTo>
                                      <a:pt x="6443" y="932"/>
                                    </a:lnTo>
                                    <a:lnTo>
                                      <a:pt x="6412" y="971"/>
                                    </a:lnTo>
                                    <a:lnTo>
                                      <a:pt x="6412" y="971"/>
                                    </a:lnTo>
                                    <a:lnTo>
                                      <a:pt x="6371" y="943"/>
                                    </a:lnTo>
                                    <a:lnTo>
                                      <a:pt x="6399" y="902"/>
                                    </a:lnTo>
                                    <a:close/>
                                    <a:moveTo>
                                      <a:pt x="6481" y="965"/>
                                    </a:moveTo>
                                    <a:lnTo>
                                      <a:pt x="6493" y="976"/>
                                    </a:lnTo>
                                    <a:lnTo>
                                      <a:pt x="6518" y="1000"/>
                                    </a:lnTo>
                                    <a:lnTo>
                                      <a:pt x="6483" y="1036"/>
                                    </a:lnTo>
                                    <a:lnTo>
                                      <a:pt x="6461" y="1013"/>
                                    </a:lnTo>
                                    <a:lnTo>
                                      <a:pt x="6448" y="1003"/>
                                    </a:lnTo>
                                    <a:lnTo>
                                      <a:pt x="6481" y="965"/>
                                    </a:lnTo>
                                    <a:close/>
                                    <a:moveTo>
                                      <a:pt x="6554" y="1038"/>
                                    </a:moveTo>
                                    <a:lnTo>
                                      <a:pt x="6587" y="1075"/>
                                    </a:lnTo>
                                    <a:lnTo>
                                      <a:pt x="6549" y="1108"/>
                                    </a:lnTo>
                                    <a:lnTo>
                                      <a:pt x="6517" y="1071"/>
                                    </a:lnTo>
                                    <a:lnTo>
                                      <a:pt x="6554" y="1038"/>
                                    </a:lnTo>
                                    <a:close/>
                                    <a:moveTo>
                                      <a:pt x="6619" y="1115"/>
                                    </a:moveTo>
                                    <a:lnTo>
                                      <a:pt x="6636" y="1136"/>
                                    </a:lnTo>
                                    <a:lnTo>
                                      <a:pt x="6651" y="1154"/>
                                    </a:lnTo>
                                    <a:lnTo>
                                      <a:pt x="6611" y="1185"/>
                                    </a:lnTo>
                                    <a:lnTo>
                                      <a:pt x="6598" y="1167"/>
                                    </a:lnTo>
                                    <a:lnTo>
                                      <a:pt x="6580" y="1146"/>
                                    </a:lnTo>
                                    <a:lnTo>
                                      <a:pt x="6619" y="1115"/>
                                    </a:lnTo>
                                    <a:close/>
                                    <a:moveTo>
                                      <a:pt x="6682" y="1194"/>
                                    </a:moveTo>
                                    <a:lnTo>
                                      <a:pt x="6712" y="1233"/>
                                    </a:lnTo>
                                    <a:lnTo>
                                      <a:pt x="6672" y="1264"/>
                                    </a:lnTo>
                                    <a:lnTo>
                                      <a:pt x="6642" y="1224"/>
                                    </a:lnTo>
                                    <a:lnTo>
                                      <a:pt x="6682" y="1194"/>
                                    </a:lnTo>
                                    <a:close/>
                                    <a:moveTo>
                                      <a:pt x="6743" y="1272"/>
                                    </a:moveTo>
                                    <a:lnTo>
                                      <a:pt x="6751" y="1282"/>
                                    </a:lnTo>
                                    <a:lnTo>
                                      <a:pt x="6773" y="1313"/>
                                    </a:lnTo>
                                    <a:lnTo>
                                      <a:pt x="6733" y="1343"/>
                                    </a:lnTo>
                                    <a:lnTo>
                                      <a:pt x="6712" y="1314"/>
                                    </a:lnTo>
                                    <a:lnTo>
                                      <a:pt x="6704" y="1303"/>
                                    </a:lnTo>
                                    <a:lnTo>
                                      <a:pt x="6743" y="1272"/>
                                    </a:lnTo>
                                    <a:close/>
                                    <a:moveTo>
                                      <a:pt x="6801" y="1358"/>
                                    </a:moveTo>
                                    <a:lnTo>
                                      <a:pt x="6805" y="1367"/>
                                    </a:lnTo>
                                    <a:lnTo>
                                      <a:pt x="6823" y="1405"/>
                                    </a:lnTo>
                                    <a:lnTo>
                                      <a:pt x="6778" y="1426"/>
                                    </a:lnTo>
                                    <a:lnTo>
                                      <a:pt x="6762" y="1391"/>
                                    </a:lnTo>
                                    <a:lnTo>
                                      <a:pt x="6757" y="1383"/>
                                    </a:lnTo>
                                    <a:lnTo>
                                      <a:pt x="6801" y="1358"/>
                                    </a:lnTo>
                                    <a:close/>
                                    <a:moveTo>
                                      <a:pt x="6844" y="1451"/>
                                    </a:moveTo>
                                    <a:lnTo>
                                      <a:pt x="6856" y="1478"/>
                                    </a:lnTo>
                                    <a:lnTo>
                                      <a:pt x="6865" y="1494"/>
                                    </a:lnTo>
                                    <a:lnTo>
                                      <a:pt x="6821" y="1519"/>
                                    </a:lnTo>
                                    <a:lnTo>
                                      <a:pt x="6810" y="1499"/>
                                    </a:lnTo>
                                    <a:lnTo>
                                      <a:pt x="6798" y="1472"/>
                                    </a:lnTo>
                                    <a:lnTo>
                                      <a:pt x="6844" y="1451"/>
                                    </a:lnTo>
                                    <a:close/>
                                    <a:moveTo>
                                      <a:pt x="6889" y="1524"/>
                                    </a:moveTo>
                                    <a:lnTo>
                                      <a:pt x="6909" y="1538"/>
                                    </a:lnTo>
                                    <a:lnTo>
                                      <a:pt x="6903" y="1536"/>
                                    </a:lnTo>
                                    <a:lnTo>
                                      <a:pt x="6918" y="1541"/>
                                    </a:lnTo>
                                    <a:lnTo>
                                      <a:pt x="6913" y="1540"/>
                                    </a:lnTo>
                                    <a:lnTo>
                                      <a:pt x="6922" y="1541"/>
                                    </a:lnTo>
                                    <a:lnTo>
                                      <a:pt x="6915" y="1591"/>
                                    </a:lnTo>
                                    <a:lnTo>
                                      <a:pt x="6905" y="1589"/>
                                    </a:lnTo>
                                    <a:cubicBezTo>
                                      <a:pt x="6903" y="1589"/>
                                      <a:pt x="6902" y="1588"/>
                                      <a:pt x="6900" y="1588"/>
                                    </a:cubicBezTo>
                                    <a:lnTo>
                                      <a:pt x="6886" y="1582"/>
                                    </a:lnTo>
                                    <a:cubicBezTo>
                                      <a:pt x="6884" y="1582"/>
                                      <a:pt x="6882" y="1581"/>
                                      <a:pt x="6880" y="1579"/>
                                    </a:cubicBezTo>
                                    <a:lnTo>
                                      <a:pt x="6860" y="1565"/>
                                    </a:lnTo>
                                    <a:lnTo>
                                      <a:pt x="6889" y="1524"/>
                                    </a:lnTo>
                                    <a:close/>
                                    <a:moveTo>
                                      <a:pt x="6963" y="1539"/>
                                    </a:moveTo>
                                    <a:lnTo>
                                      <a:pt x="6992" y="1532"/>
                                    </a:lnTo>
                                    <a:lnTo>
                                      <a:pt x="7010" y="1527"/>
                                    </a:lnTo>
                                    <a:lnTo>
                                      <a:pt x="7024" y="1575"/>
                                    </a:lnTo>
                                    <a:lnTo>
                                      <a:pt x="7003" y="1581"/>
                                    </a:lnTo>
                                    <a:lnTo>
                                      <a:pt x="6974" y="1587"/>
                                    </a:lnTo>
                                    <a:lnTo>
                                      <a:pt x="6963" y="1539"/>
                                    </a:lnTo>
                                    <a:close/>
                                    <a:moveTo>
                                      <a:pt x="7058" y="1513"/>
                                    </a:moveTo>
                                    <a:lnTo>
                                      <a:pt x="7070" y="1509"/>
                                    </a:lnTo>
                                    <a:lnTo>
                                      <a:pt x="7108" y="1500"/>
                                    </a:lnTo>
                                    <a:lnTo>
                                      <a:pt x="7119" y="1549"/>
                                    </a:lnTo>
                                    <a:lnTo>
                                      <a:pt x="7085" y="1557"/>
                                    </a:lnTo>
                                    <a:lnTo>
                                      <a:pt x="7072" y="1561"/>
                                    </a:lnTo>
                                    <a:lnTo>
                                      <a:pt x="7058" y="1513"/>
                                    </a:lnTo>
                                    <a:close/>
                                    <a:moveTo>
                                      <a:pt x="7166" y="1498"/>
                                    </a:moveTo>
                                    <a:lnTo>
                                      <a:pt x="7174" y="1499"/>
                                    </a:lnTo>
                                    <a:cubicBezTo>
                                      <a:pt x="7175" y="1499"/>
                                      <a:pt x="7177" y="1499"/>
                                      <a:pt x="7178" y="1500"/>
                                    </a:cubicBezTo>
                                    <a:lnTo>
                                      <a:pt x="7195" y="1505"/>
                                    </a:lnTo>
                                    <a:cubicBezTo>
                                      <a:pt x="7196" y="1505"/>
                                      <a:pt x="7198" y="1506"/>
                                      <a:pt x="7199" y="1506"/>
                                    </a:cubicBezTo>
                                    <a:lnTo>
                                      <a:pt x="7221" y="1518"/>
                                    </a:lnTo>
                                    <a:lnTo>
                                      <a:pt x="7198" y="1562"/>
                                    </a:lnTo>
                                    <a:lnTo>
                                      <a:pt x="7176" y="1551"/>
                                    </a:lnTo>
                                    <a:lnTo>
                                      <a:pt x="7180" y="1552"/>
                                    </a:lnTo>
                                    <a:lnTo>
                                      <a:pt x="7164" y="1547"/>
                                    </a:lnTo>
                                    <a:lnTo>
                                      <a:pt x="7168" y="1548"/>
                                    </a:lnTo>
                                    <a:lnTo>
                                      <a:pt x="7160" y="1547"/>
                                    </a:lnTo>
                                    <a:lnTo>
                                      <a:pt x="7166" y="1498"/>
                                    </a:lnTo>
                                    <a:close/>
                                    <a:moveTo>
                                      <a:pt x="7265" y="1549"/>
                                    </a:moveTo>
                                    <a:lnTo>
                                      <a:pt x="7266" y="1550"/>
                                    </a:lnTo>
                                    <a:lnTo>
                                      <a:pt x="7299" y="1581"/>
                                    </a:lnTo>
                                    <a:lnTo>
                                      <a:pt x="7304" y="1587"/>
                                    </a:lnTo>
                                    <a:lnTo>
                                      <a:pt x="7267" y="1620"/>
                                    </a:lnTo>
                                    <a:lnTo>
                                      <a:pt x="7265" y="1618"/>
                                    </a:lnTo>
                                    <a:lnTo>
                                      <a:pt x="7236" y="1590"/>
                                    </a:lnTo>
                                    <a:lnTo>
                                      <a:pt x="7234" y="1589"/>
                                    </a:lnTo>
                                    <a:lnTo>
                                      <a:pt x="7265" y="1549"/>
                                    </a:lnTo>
                                    <a:close/>
                                    <a:moveTo>
                                      <a:pt x="7338" y="1626"/>
                                    </a:moveTo>
                                    <a:lnTo>
                                      <a:pt x="7358" y="1651"/>
                                    </a:lnTo>
                                    <a:lnTo>
                                      <a:pt x="7370" y="1667"/>
                                    </a:lnTo>
                                    <a:lnTo>
                                      <a:pt x="7329" y="1695"/>
                                    </a:lnTo>
                                    <a:lnTo>
                                      <a:pt x="7320" y="1682"/>
                                    </a:lnTo>
                                    <a:lnTo>
                                      <a:pt x="7299" y="1657"/>
                                    </a:lnTo>
                                    <a:lnTo>
                                      <a:pt x="7338" y="1626"/>
                                    </a:lnTo>
                                    <a:close/>
                                    <a:moveTo>
                                      <a:pt x="7398" y="1709"/>
                                    </a:moveTo>
                                    <a:lnTo>
                                      <a:pt x="7404" y="1719"/>
                                    </a:lnTo>
                                    <a:lnTo>
                                      <a:pt x="7420" y="1746"/>
                                    </a:lnTo>
                                    <a:cubicBezTo>
                                      <a:pt x="7421" y="1748"/>
                                      <a:pt x="7422" y="1749"/>
                                      <a:pt x="7422" y="1750"/>
                                    </a:cubicBezTo>
                                    <a:lnTo>
                                      <a:pt x="7425" y="1757"/>
                                    </a:lnTo>
                                    <a:lnTo>
                                      <a:pt x="7378" y="1775"/>
                                    </a:lnTo>
                                    <a:lnTo>
                                      <a:pt x="7376" y="1768"/>
                                    </a:lnTo>
                                    <a:lnTo>
                                      <a:pt x="7377" y="1772"/>
                                    </a:lnTo>
                                    <a:lnTo>
                                      <a:pt x="7362" y="1745"/>
                                    </a:lnTo>
                                    <a:lnTo>
                                      <a:pt x="7356" y="1736"/>
                                    </a:lnTo>
                                    <a:lnTo>
                                      <a:pt x="7398" y="1709"/>
                                    </a:lnTo>
                                    <a:close/>
                                    <a:moveTo>
                                      <a:pt x="7429" y="1821"/>
                                    </a:moveTo>
                                    <a:lnTo>
                                      <a:pt x="7428" y="1828"/>
                                    </a:lnTo>
                                    <a:lnTo>
                                      <a:pt x="7420" y="1848"/>
                                    </a:lnTo>
                                    <a:lnTo>
                                      <a:pt x="7413" y="1866"/>
                                    </a:lnTo>
                                    <a:lnTo>
                                      <a:pt x="7414" y="1861"/>
                                    </a:lnTo>
                                    <a:lnTo>
                                      <a:pt x="7413" y="1867"/>
                                    </a:lnTo>
                                    <a:lnTo>
                                      <a:pt x="7364" y="1857"/>
                                    </a:lnTo>
                                    <a:lnTo>
                                      <a:pt x="7365" y="1852"/>
                                    </a:lnTo>
                                    <a:cubicBezTo>
                                      <a:pt x="7366" y="1850"/>
                                      <a:pt x="7366" y="1849"/>
                                      <a:pt x="7367" y="1847"/>
                                    </a:cubicBezTo>
                                    <a:lnTo>
                                      <a:pt x="7374" y="1830"/>
                                    </a:lnTo>
                                    <a:lnTo>
                                      <a:pt x="7379" y="1815"/>
                                    </a:lnTo>
                                    <a:lnTo>
                                      <a:pt x="7381" y="1808"/>
                                    </a:lnTo>
                                    <a:lnTo>
                                      <a:pt x="7429" y="1821"/>
                                    </a:lnTo>
                                    <a:close/>
                                    <a:moveTo>
                                      <a:pt x="7419" y="1897"/>
                                    </a:moveTo>
                                    <a:lnTo>
                                      <a:pt x="7421" y="1901"/>
                                    </a:lnTo>
                                    <a:lnTo>
                                      <a:pt x="7417" y="1896"/>
                                    </a:lnTo>
                                    <a:lnTo>
                                      <a:pt x="7427" y="1906"/>
                                    </a:lnTo>
                                    <a:lnTo>
                                      <a:pt x="7437" y="1914"/>
                                    </a:lnTo>
                                    <a:lnTo>
                                      <a:pt x="7448" y="1922"/>
                                    </a:lnTo>
                                    <a:lnTo>
                                      <a:pt x="7420" y="1963"/>
                                    </a:lnTo>
                                    <a:lnTo>
                                      <a:pt x="7405" y="1953"/>
                                    </a:lnTo>
                                    <a:lnTo>
                                      <a:pt x="7390" y="1940"/>
                                    </a:lnTo>
                                    <a:lnTo>
                                      <a:pt x="7380" y="1929"/>
                                    </a:lnTo>
                                    <a:cubicBezTo>
                                      <a:pt x="7379" y="1928"/>
                                      <a:pt x="7378" y="1926"/>
                                      <a:pt x="7377" y="1924"/>
                                    </a:cubicBezTo>
                                    <a:lnTo>
                                      <a:pt x="7375" y="1921"/>
                                    </a:lnTo>
                                    <a:lnTo>
                                      <a:pt x="7419" y="1897"/>
                                    </a:lnTo>
                                    <a:close/>
                                    <a:moveTo>
                                      <a:pt x="7489" y="1947"/>
                                    </a:moveTo>
                                    <a:lnTo>
                                      <a:pt x="7502" y="1955"/>
                                    </a:lnTo>
                                    <a:lnTo>
                                      <a:pt x="7532" y="1971"/>
                                    </a:lnTo>
                                    <a:lnTo>
                                      <a:pt x="7508" y="2015"/>
                                    </a:lnTo>
                                    <a:lnTo>
                                      <a:pt x="7477" y="1998"/>
                                    </a:lnTo>
                                    <a:lnTo>
                                      <a:pt x="7464" y="1990"/>
                                    </a:lnTo>
                                    <a:lnTo>
                                      <a:pt x="7489" y="1947"/>
                                    </a:lnTo>
                                    <a:close/>
                                    <a:moveTo>
                                      <a:pt x="7576" y="1996"/>
                                    </a:moveTo>
                                    <a:lnTo>
                                      <a:pt x="7584" y="2000"/>
                                    </a:lnTo>
                                    <a:lnTo>
                                      <a:pt x="7619" y="2023"/>
                                    </a:lnTo>
                                    <a:lnTo>
                                      <a:pt x="7593" y="2065"/>
                                    </a:lnTo>
                                    <a:lnTo>
                                      <a:pt x="7559" y="2044"/>
                                    </a:lnTo>
                                    <a:lnTo>
                                      <a:pt x="7551" y="2039"/>
                                    </a:lnTo>
                                    <a:lnTo>
                                      <a:pt x="7576" y="1996"/>
                                    </a:lnTo>
                                    <a:close/>
                                    <a:moveTo>
                                      <a:pt x="7663" y="2059"/>
                                    </a:moveTo>
                                    <a:lnTo>
                                      <a:pt x="7669" y="2067"/>
                                    </a:lnTo>
                                    <a:lnTo>
                                      <a:pt x="7681" y="2082"/>
                                    </a:lnTo>
                                    <a:cubicBezTo>
                                      <a:pt x="7682" y="2084"/>
                                      <a:pt x="7682" y="2085"/>
                                      <a:pt x="7683" y="2087"/>
                                    </a:cubicBezTo>
                                    <a:lnTo>
                                      <a:pt x="7692" y="2109"/>
                                    </a:lnTo>
                                    <a:lnTo>
                                      <a:pt x="7646" y="2128"/>
                                    </a:lnTo>
                                    <a:lnTo>
                                      <a:pt x="7637" y="2106"/>
                                    </a:lnTo>
                                    <a:lnTo>
                                      <a:pt x="7639" y="2111"/>
                                    </a:lnTo>
                                    <a:lnTo>
                                      <a:pt x="7633" y="2100"/>
                                    </a:lnTo>
                                    <a:lnTo>
                                      <a:pt x="7626" y="2093"/>
                                    </a:lnTo>
                                    <a:lnTo>
                                      <a:pt x="7663" y="2059"/>
                                    </a:lnTo>
                                    <a:close/>
                                    <a:moveTo>
                                      <a:pt x="7704" y="2166"/>
                                    </a:moveTo>
                                    <a:lnTo>
                                      <a:pt x="7704" y="2181"/>
                                    </a:lnTo>
                                    <a:lnTo>
                                      <a:pt x="7702" y="2215"/>
                                    </a:lnTo>
                                    <a:lnTo>
                                      <a:pt x="7701" y="2222"/>
                                    </a:lnTo>
                                    <a:lnTo>
                                      <a:pt x="7652" y="2213"/>
                                    </a:lnTo>
                                    <a:lnTo>
                                      <a:pt x="7653" y="2211"/>
                                    </a:lnTo>
                                    <a:lnTo>
                                      <a:pt x="7654" y="2184"/>
                                    </a:lnTo>
                                    <a:lnTo>
                                      <a:pt x="7654" y="2169"/>
                                    </a:lnTo>
                                    <a:lnTo>
                                      <a:pt x="7704" y="2166"/>
                                    </a:lnTo>
                                    <a:close/>
                                    <a:moveTo>
                                      <a:pt x="7690" y="2273"/>
                                    </a:moveTo>
                                    <a:lnTo>
                                      <a:pt x="7688" y="2279"/>
                                    </a:lnTo>
                                    <a:lnTo>
                                      <a:pt x="7672" y="2322"/>
                                    </a:lnTo>
                                    <a:lnTo>
                                      <a:pt x="7625" y="2304"/>
                                    </a:lnTo>
                                    <a:lnTo>
                                      <a:pt x="7640" y="2266"/>
                                    </a:lnTo>
                                    <a:lnTo>
                                      <a:pt x="7642" y="2260"/>
                                    </a:lnTo>
                                    <a:lnTo>
                                      <a:pt x="7690" y="2273"/>
                                    </a:lnTo>
                                    <a:close/>
                                    <a:moveTo>
                                      <a:pt x="7642" y="2373"/>
                                    </a:moveTo>
                                    <a:lnTo>
                                      <a:pt x="7625" y="2392"/>
                                    </a:lnTo>
                                    <a:lnTo>
                                      <a:pt x="7604" y="2410"/>
                                    </a:lnTo>
                                    <a:lnTo>
                                      <a:pt x="7572" y="2372"/>
                                    </a:lnTo>
                                    <a:lnTo>
                                      <a:pt x="7589" y="2357"/>
                                    </a:lnTo>
                                    <a:lnTo>
                                      <a:pt x="7606" y="2339"/>
                                    </a:lnTo>
                                    <a:lnTo>
                                      <a:pt x="7642" y="2373"/>
                                    </a:lnTo>
                                    <a:close/>
                                    <a:moveTo>
                                      <a:pt x="7564" y="2442"/>
                                    </a:moveTo>
                                    <a:lnTo>
                                      <a:pt x="7544" y="2458"/>
                                    </a:lnTo>
                                    <a:lnTo>
                                      <a:pt x="7528" y="2473"/>
                                    </a:lnTo>
                                    <a:lnTo>
                                      <a:pt x="7494" y="2436"/>
                                    </a:lnTo>
                                    <a:lnTo>
                                      <a:pt x="7513" y="2419"/>
                                    </a:lnTo>
                                    <a:lnTo>
                                      <a:pt x="7534" y="2403"/>
                                    </a:lnTo>
                                    <a:lnTo>
                                      <a:pt x="7564" y="2442"/>
                                    </a:lnTo>
                                    <a:close/>
                                    <a:moveTo>
                                      <a:pt x="7506" y="2505"/>
                                    </a:moveTo>
                                    <a:lnTo>
                                      <a:pt x="7504" y="2511"/>
                                    </a:lnTo>
                                    <a:lnTo>
                                      <a:pt x="7505" y="2501"/>
                                    </a:lnTo>
                                    <a:lnTo>
                                      <a:pt x="7506" y="2522"/>
                                    </a:lnTo>
                                    <a:lnTo>
                                      <a:pt x="7504" y="2513"/>
                                    </a:lnTo>
                                    <a:lnTo>
                                      <a:pt x="7512" y="2531"/>
                                    </a:lnTo>
                                    <a:lnTo>
                                      <a:pt x="7509" y="2526"/>
                                    </a:lnTo>
                                    <a:lnTo>
                                      <a:pt x="7511" y="2528"/>
                                    </a:lnTo>
                                    <a:lnTo>
                                      <a:pt x="7470" y="2557"/>
                                    </a:lnTo>
                                    <a:lnTo>
                                      <a:pt x="7469" y="2556"/>
                                    </a:lnTo>
                                    <a:cubicBezTo>
                                      <a:pt x="7468" y="2554"/>
                                      <a:pt x="7467" y="2553"/>
                                      <a:pt x="7466" y="2551"/>
                                    </a:cubicBezTo>
                                    <a:lnTo>
                                      <a:pt x="7458" y="2532"/>
                                    </a:lnTo>
                                    <a:cubicBezTo>
                                      <a:pt x="7457" y="2529"/>
                                      <a:pt x="7456" y="2526"/>
                                      <a:pt x="7456" y="2523"/>
                                    </a:cubicBezTo>
                                    <a:lnTo>
                                      <a:pt x="7455" y="2503"/>
                                    </a:lnTo>
                                    <a:cubicBezTo>
                                      <a:pt x="7455" y="2499"/>
                                      <a:pt x="7456" y="2496"/>
                                      <a:pt x="7457" y="2493"/>
                                    </a:cubicBezTo>
                                    <a:lnTo>
                                      <a:pt x="7460" y="2486"/>
                                    </a:lnTo>
                                    <a:lnTo>
                                      <a:pt x="7506" y="2505"/>
                                    </a:lnTo>
                                    <a:close/>
                                    <a:moveTo>
                                      <a:pt x="7541" y="2565"/>
                                    </a:moveTo>
                                    <a:lnTo>
                                      <a:pt x="7555" y="2581"/>
                                    </a:lnTo>
                                    <a:lnTo>
                                      <a:pt x="7573" y="2605"/>
                                    </a:lnTo>
                                    <a:lnTo>
                                      <a:pt x="7533" y="2635"/>
                                    </a:lnTo>
                                    <a:lnTo>
                                      <a:pt x="7518" y="2614"/>
                                    </a:lnTo>
                                    <a:lnTo>
                                      <a:pt x="7503" y="2598"/>
                                    </a:lnTo>
                                    <a:lnTo>
                                      <a:pt x="7541" y="2565"/>
                                    </a:lnTo>
                                    <a:close/>
                                    <a:moveTo>
                                      <a:pt x="7598" y="2658"/>
                                    </a:moveTo>
                                    <a:lnTo>
                                      <a:pt x="7602" y="2673"/>
                                    </a:lnTo>
                                    <a:cubicBezTo>
                                      <a:pt x="7603" y="2674"/>
                                      <a:pt x="7603" y="2675"/>
                                      <a:pt x="7603" y="2676"/>
                                    </a:cubicBezTo>
                                    <a:lnTo>
                                      <a:pt x="7608" y="2711"/>
                                    </a:lnTo>
                                    <a:lnTo>
                                      <a:pt x="7559" y="2718"/>
                                    </a:lnTo>
                                    <a:lnTo>
                                      <a:pt x="7554" y="2684"/>
                                    </a:lnTo>
                                    <a:lnTo>
                                      <a:pt x="7555" y="2687"/>
                                    </a:lnTo>
                                    <a:lnTo>
                                      <a:pt x="7550" y="2673"/>
                                    </a:lnTo>
                                    <a:lnTo>
                                      <a:pt x="7598" y="2658"/>
                                    </a:lnTo>
                                    <a:close/>
                                    <a:moveTo>
                                      <a:pt x="7614" y="2763"/>
                                    </a:moveTo>
                                    <a:lnTo>
                                      <a:pt x="7616" y="2810"/>
                                    </a:lnTo>
                                    <a:lnTo>
                                      <a:pt x="7617" y="2814"/>
                                    </a:lnTo>
                                    <a:lnTo>
                                      <a:pt x="7567" y="2815"/>
                                    </a:lnTo>
                                    <a:lnTo>
                                      <a:pt x="7566" y="2813"/>
                                    </a:lnTo>
                                    <a:lnTo>
                                      <a:pt x="7564" y="2765"/>
                                    </a:lnTo>
                                    <a:lnTo>
                                      <a:pt x="7614" y="2763"/>
                                    </a:lnTo>
                                    <a:close/>
                                    <a:moveTo>
                                      <a:pt x="7617" y="2864"/>
                                    </a:moveTo>
                                    <a:lnTo>
                                      <a:pt x="7618" y="2914"/>
                                    </a:lnTo>
                                    <a:lnTo>
                                      <a:pt x="7568" y="2914"/>
                                    </a:lnTo>
                                    <a:lnTo>
                                      <a:pt x="7567" y="2864"/>
                                    </a:lnTo>
                                    <a:lnTo>
                                      <a:pt x="7617" y="2864"/>
                                    </a:lnTo>
                                    <a:close/>
                                    <a:moveTo>
                                      <a:pt x="7618" y="2964"/>
                                    </a:moveTo>
                                    <a:lnTo>
                                      <a:pt x="7618" y="2972"/>
                                    </a:lnTo>
                                    <a:lnTo>
                                      <a:pt x="7619" y="3014"/>
                                    </a:lnTo>
                                    <a:lnTo>
                                      <a:pt x="7569" y="3014"/>
                                    </a:lnTo>
                                    <a:lnTo>
                                      <a:pt x="7568" y="2972"/>
                                    </a:lnTo>
                                    <a:lnTo>
                                      <a:pt x="7568" y="2964"/>
                                    </a:lnTo>
                                    <a:lnTo>
                                      <a:pt x="7618" y="2964"/>
                                    </a:lnTo>
                                    <a:close/>
                                    <a:moveTo>
                                      <a:pt x="7619" y="3064"/>
                                    </a:moveTo>
                                    <a:lnTo>
                                      <a:pt x="7619" y="3079"/>
                                    </a:lnTo>
                                    <a:lnTo>
                                      <a:pt x="7620" y="3114"/>
                                    </a:lnTo>
                                    <a:lnTo>
                                      <a:pt x="7570" y="3114"/>
                                    </a:lnTo>
                                    <a:lnTo>
                                      <a:pt x="7569" y="3079"/>
                                    </a:lnTo>
                                    <a:lnTo>
                                      <a:pt x="7569" y="3064"/>
                                    </a:lnTo>
                                    <a:lnTo>
                                      <a:pt x="7619" y="3064"/>
                                    </a:lnTo>
                                    <a:close/>
                                    <a:moveTo>
                                      <a:pt x="7619" y="3165"/>
                                    </a:moveTo>
                                    <a:lnTo>
                                      <a:pt x="7618" y="3190"/>
                                    </a:lnTo>
                                    <a:lnTo>
                                      <a:pt x="7618" y="3215"/>
                                    </a:lnTo>
                                    <a:lnTo>
                                      <a:pt x="7568" y="3213"/>
                                    </a:lnTo>
                                    <a:lnTo>
                                      <a:pt x="7568" y="3189"/>
                                    </a:lnTo>
                                    <a:lnTo>
                                      <a:pt x="7569" y="3163"/>
                                    </a:lnTo>
                                    <a:lnTo>
                                      <a:pt x="7619" y="3165"/>
                                    </a:lnTo>
                                    <a:close/>
                                    <a:moveTo>
                                      <a:pt x="7616" y="3265"/>
                                    </a:moveTo>
                                    <a:lnTo>
                                      <a:pt x="7615" y="3306"/>
                                    </a:lnTo>
                                    <a:lnTo>
                                      <a:pt x="7615" y="3315"/>
                                    </a:lnTo>
                                    <a:lnTo>
                                      <a:pt x="7565" y="3313"/>
                                    </a:lnTo>
                                    <a:lnTo>
                                      <a:pt x="7565" y="3305"/>
                                    </a:lnTo>
                                    <a:lnTo>
                                      <a:pt x="7566" y="3263"/>
                                    </a:lnTo>
                                    <a:lnTo>
                                      <a:pt x="7616" y="3265"/>
                                    </a:lnTo>
                                    <a:close/>
                                    <a:moveTo>
                                      <a:pt x="7613" y="3364"/>
                                    </a:moveTo>
                                    <a:lnTo>
                                      <a:pt x="7613" y="3414"/>
                                    </a:lnTo>
                                    <a:lnTo>
                                      <a:pt x="7563" y="3414"/>
                                    </a:lnTo>
                                    <a:lnTo>
                                      <a:pt x="7563" y="3364"/>
                                    </a:lnTo>
                                    <a:lnTo>
                                      <a:pt x="7613" y="3364"/>
                                    </a:lnTo>
                                    <a:close/>
                                    <a:moveTo>
                                      <a:pt x="7615" y="3463"/>
                                    </a:moveTo>
                                    <a:lnTo>
                                      <a:pt x="7615" y="3464"/>
                                    </a:lnTo>
                                    <a:lnTo>
                                      <a:pt x="7619" y="3506"/>
                                    </a:lnTo>
                                    <a:lnTo>
                                      <a:pt x="7620" y="3509"/>
                                    </a:lnTo>
                                    <a:lnTo>
                                      <a:pt x="7571" y="3518"/>
                                    </a:lnTo>
                                    <a:lnTo>
                                      <a:pt x="7570" y="3512"/>
                                    </a:lnTo>
                                    <a:lnTo>
                                      <a:pt x="7565" y="3466"/>
                                    </a:lnTo>
                                    <a:lnTo>
                                      <a:pt x="7565" y="3465"/>
                                    </a:lnTo>
                                    <a:lnTo>
                                      <a:pt x="7615" y="3463"/>
                                    </a:lnTo>
                                    <a:close/>
                                    <a:moveTo>
                                      <a:pt x="7630" y="3555"/>
                                    </a:moveTo>
                                    <a:lnTo>
                                      <a:pt x="7635" y="3573"/>
                                    </a:lnTo>
                                    <a:lnTo>
                                      <a:pt x="7645" y="3602"/>
                                    </a:lnTo>
                                    <a:lnTo>
                                      <a:pt x="7598" y="3618"/>
                                    </a:lnTo>
                                    <a:lnTo>
                                      <a:pt x="7587" y="3587"/>
                                    </a:lnTo>
                                    <a:lnTo>
                                      <a:pt x="7582" y="3569"/>
                                    </a:lnTo>
                                    <a:lnTo>
                                      <a:pt x="7630" y="3555"/>
                                    </a:lnTo>
                                    <a:close/>
                                    <a:moveTo>
                                      <a:pt x="7666" y="3641"/>
                                    </a:moveTo>
                                    <a:lnTo>
                                      <a:pt x="7683" y="3670"/>
                                    </a:lnTo>
                                    <a:lnTo>
                                      <a:pt x="7692" y="3681"/>
                                    </a:lnTo>
                                    <a:lnTo>
                                      <a:pt x="7652" y="3711"/>
                                    </a:lnTo>
                                    <a:lnTo>
                                      <a:pt x="7640" y="3695"/>
                                    </a:lnTo>
                                    <a:lnTo>
                                      <a:pt x="7623" y="3667"/>
                                    </a:lnTo>
                                    <a:lnTo>
                                      <a:pt x="7666" y="3641"/>
                                    </a:lnTo>
                                    <a:close/>
                                  </a:path>
                                </a:pathLst>
                              </a:custGeom>
                              <a:solidFill>
                                <a:srgbClr val="000000"/>
                              </a:solidFill>
                              <a:ln w="0">
                                <a:solidFill>
                                  <a:srgbClr val="000000"/>
                                </a:solidFill>
                              </a:ln>
                            </wps:spPr>
                            <wps:style>
                              <a:lnRef idx="0"/>
                              <a:fillRef idx="0"/>
                              <a:effectRef idx="0"/>
                              <a:fontRef idx="minor"/>
                            </wps:style>
                            <wps:bodyPr/>
                          </wps:wsp>
                          <wps:wsp>
                            <wps:cNvSpPr/>
                            <wps:spPr>
                              <a:xfrm>
                                <a:off x="1250280" y="431640"/>
                                <a:ext cx="221040" cy="79920"/>
                              </a:xfrm>
                              <a:custGeom>
                                <a:avLst/>
                                <a:gdLst/>
                                <a:ahLst/>
                                <a:rect l="l" t="t" r="r" b="b"/>
                                <a:pathLst>
                                  <a:path w="1985" h="2402">
                                    <a:moveTo>
                                      <a:pt x="10" y="0"/>
                                    </a:moveTo>
                                    <a:lnTo>
                                      <a:pt x="28" y="3"/>
                                    </a:lnTo>
                                    <a:lnTo>
                                      <a:pt x="54" y="10"/>
                                    </a:lnTo>
                                    <a:lnTo>
                                      <a:pt x="59" y="11"/>
                                    </a:lnTo>
                                    <a:lnTo>
                                      <a:pt x="48" y="60"/>
                                    </a:lnTo>
                                    <a:lnTo>
                                      <a:pt x="42" y="58"/>
                                    </a:lnTo>
                                    <a:lnTo>
                                      <a:pt x="19" y="53"/>
                                    </a:lnTo>
                                    <a:lnTo>
                                      <a:pt x="0" y="49"/>
                                    </a:lnTo>
                                    <a:lnTo>
                                      <a:pt x="10" y="0"/>
                                    </a:lnTo>
                                    <a:close/>
                                    <a:moveTo>
                                      <a:pt x="108" y="22"/>
                                    </a:moveTo>
                                    <a:lnTo>
                                      <a:pt x="117" y="24"/>
                                    </a:lnTo>
                                    <a:lnTo>
                                      <a:pt x="156" y="32"/>
                                    </a:lnTo>
                                    <a:lnTo>
                                      <a:pt x="146" y="81"/>
                                    </a:lnTo>
                                    <a:lnTo>
                                      <a:pt x="106" y="73"/>
                                    </a:lnTo>
                                    <a:lnTo>
                                      <a:pt x="97" y="71"/>
                                    </a:lnTo>
                                    <a:lnTo>
                                      <a:pt x="108" y="22"/>
                                    </a:lnTo>
                                    <a:close/>
                                    <a:moveTo>
                                      <a:pt x="204" y="41"/>
                                    </a:moveTo>
                                    <a:lnTo>
                                      <a:pt x="220" y="43"/>
                                    </a:lnTo>
                                    <a:lnTo>
                                      <a:pt x="251" y="46"/>
                                    </a:lnTo>
                                    <a:lnTo>
                                      <a:pt x="251" y="46"/>
                                    </a:lnTo>
                                    <a:lnTo>
                                      <a:pt x="251" y="95"/>
                                    </a:lnTo>
                                    <a:lnTo>
                                      <a:pt x="247" y="95"/>
                                    </a:lnTo>
                                    <a:lnTo>
                                      <a:pt x="213" y="93"/>
                                    </a:lnTo>
                                    <a:lnTo>
                                      <a:pt x="197" y="90"/>
                                    </a:lnTo>
                                    <a:lnTo>
                                      <a:pt x="204" y="41"/>
                                    </a:lnTo>
                                    <a:close/>
                                    <a:moveTo>
                                      <a:pt x="296" y="42"/>
                                    </a:moveTo>
                                    <a:lnTo>
                                      <a:pt x="307" y="40"/>
                                    </a:lnTo>
                                    <a:lnTo>
                                      <a:pt x="343" y="31"/>
                                    </a:lnTo>
                                    <a:lnTo>
                                      <a:pt x="355" y="80"/>
                                    </a:lnTo>
                                    <a:lnTo>
                                      <a:pt x="315" y="89"/>
                                    </a:lnTo>
                                    <a:lnTo>
                                      <a:pt x="304" y="91"/>
                                    </a:lnTo>
                                    <a:lnTo>
                                      <a:pt x="296" y="42"/>
                                    </a:lnTo>
                                    <a:close/>
                                    <a:moveTo>
                                      <a:pt x="392" y="20"/>
                                    </a:moveTo>
                                    <a:lnTo>
                                      <a:pt x="429" y="12"/>
                                    </a:lnTo>
                                    <a:lnTo>
                                      <a:pt x="444" y="10"/>
                                    </a:lnTo>
                                    <a:lnTo>
                                      <a:pt x="449" y="60"/>
                                    </a:lnTo>
                                    <a:lnTo>
                                      <a:pt x="441" y="60"/>
                                    </a:lnTo>
                                    <a:lnTo>
                                      <a:pt x="403" y="69"/>
                                    </a:lnTo>
                                    <a:lnTo>
                                      <a:pt x="392" y="20"/>
                                    </a:lnTo>
                                    <a:close/>
                                    <a:moveTo>
                                      <a:pt x="501" y="10"/>
                                    </a:moveTo>
                                    <a:lnTo>
                                      <a:pt x="526" y="15"/>
                                    </a:lnTo>
                                    <a:lnTo>
                                      <a:pt x="553" y="24"/>
                                    </a:lnTo>
                                    <a:lnTo>
                                      <a:pt x="536" y="71"/>
                                    </a:lnTo>
                                    <a:lnTo>
                                      <a:pt x="516" y="64"/>
                                    </a:lnTo>
                                    <a:lnTo>
                                      <a:pt x="492" y="59"/>
                                    </a:lnTo>
                                    <a:lnTo>
                                      <a:pt x="501" y="10"/>
                                    </a:lnTo>
                                    <a:close/>
                                    <a:moveTo>
                                      <a:pt x="601" y="46"/>
                                    </a:moveTo>
                                    <a:lnTo>
                                      <a:pt x="609" y="50"/>
                                    </a:lnTo>
                                    <a:lnTo>
                                      <a:pt x="646" y="69"/>
                                    </a:lnTo>
                                    <a:lnTo>
                                      <a:pt x="624" y="113"/>
                                    </a:lnTo>
                                    <a:lnTo>
                                      <a:pt x="587" y="95"/>
                                    </a:lnTo>
                                    <a:lnTo>
                                      <a:pt x="579" y="92"/>
                                    </a:lnTo>
                                    <a:lnTo>
                                      <a:pt x="601" y="46"/>
                                    </a:lnTo>
                                    <a:close/>
                                    <a:moveTo>
                                      <a:pt x="687" y="86"/>
                                    </a:moveTo>
                                    <a:lnTo>
                                      <a:pt x="712" y="92"/>
                                    </a:lnTo>
                                    <a:lnTo>
                                      <a:pt x="733" y="95"/>
                                    </a:lnTo>
                                    <a:lnTo>
                                      <a:pt x="726" y="145"/>
                                    </a:lnTo>
                                    <a:lnTo>
                                      <a:pt x="699" y="141"/>
                                    </a:lnTo>
                                    <a:lnTo>
                                      <a:pt x="675" y="134"/>
                                    </a:lnTo>
                                    <a:lnTo>
                                      <a:pt x="687" y="86"/>
                                    </a:lnTo>
                                    <a:close/>
                                    <a:moveTo>
                                      <a:pt x="781" y="100"/>
                                    </a:moveTo>
                                    <a:lnTo>
                                      <a:pt x="826" y="103"/>
                                    </a:lnTo>
                                    <a:lnTo>
                                      <a:pt x="830" y="103"/>
                                    </a:lnTo>
                                    <a:lnTo>
                                      <a:pt x="829" y="153"/>
                                    </a:lnTo>
                                    <a:lnTo>
                                      <a:pt x="823" y="153"/>
                                    </a:lnTo>
                                    <a:lnTo>
                                      <a:pt x="778" y="150"/>
                                    </a:lnTo>
                                    <a:lnTo>
                                      <a:pt x="781" y="100"/>
                                    </a:lnTo>
                                    <a:close/>
                                    <a:moveTo>
                                      <a:pt x="880" y="104"/>
                                    </a:moveTo>
                                    <a:lnTo>
                                      <a:pt x="891" y="104"/>
                                    </a:lnTo>
                                    <a:lnTo>
                                      <a:pt x="928" y="105"/>
                                    </a:lnTo>
                                    <a:lnTo>
                                      <a:pt x="931" y="105"/>
                                    </a:lnTo>
                                    <a:lnTo>
                                      <a:pt x="928" y="155"/>
                                    </a:lnTo>
                                    <a:lnTo>
                                      <a:pt x="926" y="155"/>
                                    </a:lnTo>
                                    <a:lnTo>
                                      <a:pt x="891" y="154"/>
                                    </a:lnTo>
                                    <a:lnTo>
                                      <a:pt x="879" y="154"/>
                                    </a:lnTo>
                                    <a:lnTo>
                                      <a:pt x="880" y="104"/>
                                    </a:lnTo>
                                    <a:close/>
                                    <a:moveTo>
                                      <a:pt x="981" y="108"/>
                                    </a:moveTo>
                                    <a:lnTo>
                                      <a:pt x="1010" y="110"/>
                                    </a:lnTo>
                                    <a:lnTo>
                                      <a:pt x="1031" y="111"/>
                                    </a:lnTo>
                                    <a:lnTo>
                                      <a:pt x="1028" y="161"/>
                                    </a:lnTo>
                                    <a:lnTo>
                                      <a:pt x="1007" y="159"/>
                                    </a:lnTo>
                                    <a:lnTo>
                                      <a:pt x="978" y="158"/>
                                    </a:lnTo>
                                    <a:lnTo>
                                      <a:pt x="981" y="108"/>
                                    </a:lnTo>
                                    <a:close/>
                                    <a:moveTo>
                                      <a:pt x="1081" y="113"/>
                                    </a:moveTo>
                                    <a:lnTo>
                                      <a:pt x="1131" y="116"/>
                                    </a:lnTo>
                                    <a:lnTo>
                                      <a:pt x="1128" y="166"/>
                                    </a:lnTo>
                                    <a:lnTo>
                                      <a:pt x="1078" y="163"/>
                                    </a:lnTo>
                                    <a:lnTo>
                                      <a:pt x="1081" y="113"/>
                                    </a:lnTo>
                                    <a:close/>
                                    <a:moveTo>
                                      <a:pt x="1181" y="120"/>
                                    </a:moveTo>
                                    <a:lnTo>
                                      <a:pt x="1231" y="124"/>
                                    </a:lnTo>
                                    <a:lnTo>
                                      <a:pt x="1227" y="173"/>
                                    </a:lnTo>
                                    <a:lnTo>
                                      <a:pt x="1177" y="170"/>
                                    </a:lnTo>
                                    <a:lnTo>
                                      <a:pt x="1181" y="120"/>
                                    </a:lnTo>
                                    <a:close/>
                                    <a:moveTo>
                                      <a:pt x="1281" y="128"/>
                                    </a:moveTo>
                                    <a:lnTo>
                                      <a:pt x="1315" y="132"/>
                                    </a:lnTo>
                                    <a:lnTo>
                                      <a:pt x="1332" y="134"/>
                                    </a:lnTo>
                                    <a:lnTo>
                                      <a:pt x="1325" y="183"/>
                                    </a:lnTo>
                                    <a:lnTo>
                                      <a:pt x="1309" y="181"/>
                                    </a:lnTo>
                                    <a:lnTo>
                                      <a:pt x="1276" y="178"/>
                                    </a:lnTo>
                                    <a:lnTo>
                                      <a:pt x="1281" y="128"/>
                                    </a:lnTo>
                                    <a:close/>
                                    <a:moveTo>
                                      <a:pt x="1382" y="141"/>
                                    </a:moveTo>
                                    <a:lnTo>
                                      <a:pt x="1431" y="149"/>
                                    </a:lnTo>
                                    <a:lnTo>
                                      <a:pt x="1423" y="198"/>
                                    </a:lnTo>
                                    <a:lnTo>
                                      <a:pt x="1374" y="190"/>
                                    </a:lnTo>
                                    <a:lnTo>
                                      <a:pt x="1382" y="141"/>
                                    </a:lnTo>
                                    <a:close/>
                                    <a:moveTo>
                                      <a:pt x="1481" y="158"/>
                                    </a:moveTo>
                                    <a:lnTo>
                                      <a:pt x="1530" y="167"/>
                                    </a:lnTo>
                                    <a:lnTo>
                                      <a:pt x="1521" y="216"/>
                                    </a:lnTo>
                                    <a:lnTo>
                                      <a:pt x="1472" y="207"/>
                                    </a:lnTo>
                                    <a:lnTo>
                                      <a:pt x="1481" y="158"/>
                                    </a:lnTo>
                                    <a:close/>
                                    <a:moveTo>
                                      <a:pt x="1580" y="177"/>
                                    </a:moveTo>
                                    <a:lnTo>
                                      <a:pt x="1608" y="184"/>
                                    </a:lnTo>
                                    <a:lnTo>
                                      <a:pt x="1629" y="189"/>
                                    </a:lnTo>
                                    <a:lnTo>
                                      <a:pt x="1617" y="237"/>
                                    </a:lnTo>
                                    <a:lnTo>
                                      <a:pt x="1597" y="232"/>
                                    </a:lnTo>
                                    <a:lnTo>
                                      <a:pt x="1569" y="226"/>
                                    </a:lnTo>
                                    <a:lnTo>
                                      <a:pt x="1580" y="177"/>
                                    </a:lnTo>
                                    <a:close/>
                                    <a:moveTo>
                                      <a:pt x="1678" y="202"/>
                                    </a:moveTo>
                                    <a:lnTo>
                                      <a:pt x="1690" y="205"/>
                                    </a:lnTo>
                                    <a:lnTo>
                                      <a:pt x="1723" y="216"/>
                                    </a:lnTo>
                                    <a:lnTo>
                                      <a:pt x="1727" y="217"/>
                                    </a:lnTo>
                                    <a:lnTo>
                                      <a:pt x="1711" y="265"/>
                                    </a:lnTo>
                                    <a:lnTo>
                                      <a:pt x="1707" y="263"/>
                                    </a:lnTo>
                                    <a:lnTo>
                                      <a:pt x="1677" y="253"/>
                                    </a:lnTo>
                                    <a:lnTo>
                                      <a:pt x="1665" y="250"/>
                                    </a:lnTo>
                                    <a:lnTo>
                                      <a:pt x="1678" y="202"/>
                                    </a:lnTo>
                                    <a:close/>
                                    <a:moveTo>
                                      <a:pt x="1775" y="234"/>
                                    </a:moveTo>
                                    <a:lnTo>
                                      <a:pt x="1791" y="240"/>
                                    </a:lnTo>
                                    <a:lnTo>
                                      <a:pt x="1807" y="248"/>
                                    </a:lnTo>
                                    <a:cubicBezTo>
                                      <a:pt x="1809" y="249"/>
                                      <a:pt x="1811" y="251"/>
                                      <a:pt x="1812" y="252"/>
                                    </a:cubicBezTo>
                                    <a:lnTo>
                                      <a:pt x="1823" y="261"/>
                                    </a:lnTo>
                                    <a:cubicBezTo>
                                      <a:pt x="1825" y="264"/>
                                      <a:pt x="1827" y="266"/>
                                      <a:pt x="1828" y="269"/>
                                    </a:cubicBezTo>
                                    <a:lnTo>
                                      <a:pt x="1830" y="273"/>
                                    </a:lnTo>
                                    <a:lnTo>
                                      <a:pt x="1785" y="294"/>
                                    </a:lnTo>
                                    <a:lnTo>
                                      <a:pt x="1783" y="291"/>
                                    </a:lnTo>
                                    <a:lnTo>
                                      <a:pt x="1789" y="298"/>
                                    </a:lnTo>
                                    <a:lnTo>
                                      <a:pt x="1779" y="289"/>
                                    </a:lnTo>
                                    <a:lnTo>
                                      <a:pt x="1784" y="292"/>
                                    </a:lnTo>
                                    <a:lnTo>
                                      <a:pt x="1772" y="286"/>
                                    </a:lnTo>
                                    <a:lnTo>
                                      <a:pt x="1757" y="280"/>
                                    </a:lnTo>
                                    <a:lnTo>
                                      <a:pt x="1775" y="234"/>
                                    </a:lnTo>
                                    <a:close/>
                                    <a:moveTo>
                                      <a:pt x="1837" y="338"/>
                                    </a:moveTo>
                                    <a:lnTo>
                                      <a:pt x="1834" y="352"/>
                                    </a:lnTo>
                                    <a:lnTo>
                                      <a:pt x="1827" y="370"/>
                                    </a:lnTo>
                                    <a:lnTo>
                                      <a:pt x="1818" y="390"/>
                                    </a:lnTo>
                                    <a:lnTo>
                                      <a:pt x="1773" y="368"/>
                                    </a:lnTo>
                                    <a:lnTo>
                                      <a:pt x="1780" y="353"/>
                                    </a:lnTo>
                                    <a:lnTo>
                                      <a:pt x="1785" y="339"/>
                                    </a:lnTo>
                                    <a:lnTo>
                                      <a:pt x="1789" y="326"/>
                                    </a:lnTo>
                                    <a:lnTo>
                                      <a:pt x="1837" y="338"/>
                                    </a:lnTo>
                                    <a:close/>
                                    <a:moveTo>
                                      <a:pt x="1794" y="435"/>
                                    </a:moveTo>
                                    <a:lnTo>
                                      <a:pt x="1783" y="454"/>
                                    </a:lnTo>
                                    <a:lnTo>
                                      <a:pt x="1768" y="479"/>
                                    </a:lnTo>
                                    <a:lnTo>
                                      <a:pt x="1725" y="453"/>
                                    </a:lnTo>
                                    <a:lnTo>
                                      <a:pt x="1740" y="429"/>
                                    </a:lnTo>
                                    <a:lnTo>
                                      <a:pt x="1750" y="411"/>
                                    </a:lnTo>
                                    <a:lnTo>
                                      <a:pt x="1794" y="435"/>
                                    </a:lnTo>
                                    <a:close/>
                                    <a:moveTo>
                                      <a:pt x="1744" y="522"/>
                                    </a:moveTo>
                                    <a:lnTo>
                                      <a:pt x="1730" y="546"/>
                                    </a:lnTo>
                                    <a:lnTo>
                                      <a:pt x="1721" y="565"/>
                                    </a:lnTo>
                                    <a:lnTo>
                                      <a:pt x="1676" y="543"/>
                                    </a:lnTo>
                                    <a:lnTo>
                                      <a:pt x="1687" y="521"/>
                                    </a:lnTo>
                                    <a:lnTo>
                                      <a:pt x="1700" y="497"/>
                                    </a:lnTo>
                                    <a:lnTo>
                                      <a:pt x="1744" y="522"/>
                                    </a:lnTo>
                                    <a:close/>
                                    <a:moveTo>
                                      <a:pt x="1702" y="608"/>
                                    </a:moveTo>
                                    <a:lnTo>
                                      <a:pt x="1695" y="628"/>
                                    </a:lnTo>
                                    <a:lnTo>
                                      <a:pt x="1692" y="643"/>
                                    </a:lnTo>
                                    <a:lnTo>
                                      <a:pt x="1692" y="639"/>
                                    </a:lnTo>
                                    <a:lnTo>
                                      <a:pt x="1692" y="649"/>
                                    </a:lnTo>
                                    <a:lnTo>
                                      <a:pt x="1642" y="646"/>
                                    </a:lnTo>
                                    <a:lnTo>
                                      <a:pt x="1643" y="636"/>
                                    </a:lnTo>
                                    <a:cubicBezTo>
                                      <a:pt x="1643" y="635"/>
                                      <a:pt x="1643" y="633"/>
                                      <a:pt x="1643" y="632"/>
                                    </a:cubicBezTo>
                                    <a:lnTo>
                                      <a:pt x="1648" y="610"/>
                                    </a:lnTo>
                                    <a:lnTo>
                                      <a:pt x="1655" y="591"/>
                                    </a:lnTo>
                                    <a:lnTo>
                                      <a:pt x="1702" y="608"/>
                                    </a:lnTo>
                                    <a:close/>
                                    <a:moveTo>
                                      <a:pt x="1702" y="680"/>
                                    </a:moveTo>
                                    <a:lnTo>
                                      <a:pt x="1714" y="696"/>
                                    </a:lnTo>
                                    <a:lnTo>
                                      <a:pt x="1710" y="692"/>
                                    </a:lnTo>
                                    <a:lnTo>
                                      <a:pt x="1733" y="713"/>
                                    </a:lnTo>
                                    <a:lnTo>
                                      <a:pt x="1699" y="749"/>
                                    </a:lnTo>
                                    <a:lnTo>
                                      <a:pt x="1676" y="729"/>
                                    </a:lnTo>
                                    <a:cubicBezTo>
                                      <a:pt x="1675" y="728"/>
                                      <a:pt x="1674" y="726"/>
                                      <a:pt x="1673" y="725"/>
                                    </a:cubicBezTo>
                                    <a:lnTo>
                                      <a:pt x="1662" y="709"/>
                                    </a:lnTo>
                                    <a:lnTo>
                                      <a:pt x="1702" y="680"/>
                                    </a:lnTo>
                                    <a:close/>
                                    <a:moveTo>
                                      <a:pt x="1770" y="741"/>
                                    </a:moveTo>
                                    <a:lnTo>
                                      <a:pt x="1795" y="759"/>
                                    </a:lnTo>
                                    <a:lnTo>
                                      <a:pt x="1811" y="771"/>
                                    </a:lnTo>
                                    <a:lnTo>
                                      <a:pt x="1780" y="811"/>
                                    </a:lnTo>
                                    <a:lnTo>
                                      <a:pt x="1765" y="799"/>
                                    </a:lnTo>
                                    <a:lnTo>
                                      <a:pt x="1741" y="782"/>
                                    </a:lnTo>
                                    <a:lnTo>
                                      <a:pt x="1770" y="741"/>
                                    </a:lnTo>
                                    <a:close/>
                                    <a:moveTo>
                                      <a:pt x="1850" y="817"/>
                                    </a:moveTo>
                                    <a:lnTo>
                                      <a:pt x="1850" y="817"/>
                                    </a:lnTo>
                                    <a:cubicBezTo>
                                      <a:pt x="1852" y="820"/>
                                      <a:pt x="1853" y="823"/>
                                      <a:pt x="1853" y="826"/>
                                    </a:cubicBezTo>
                                    <a:lnTo>
                                      <a:pt x="1854" y="836"/>
                                    </a:lnTo>
                                    <a:cubicBezTo>
                                      <a:pt x="1854" y="839"/>
                                      <a:pt x="1854" y="841"/>
                                      <a:pt x="1853" y="844"/>
                                    </a:cubicBezTo>
                                    <a:lnTo>
                                      <a:pt x="1851" y="853"/>
                                    </a:lnTo>
                                    <a:cubicBezTo>
                                      <a:pt x="1851" y="855"/>
                                      <a:pt x="1850" y="858"/>
                                      <a:pt x="1849" y="860"/>
                                    </a:cubicBezTo>
                                    <a:lnTo>
                                      <a:pt x="1844" y="869"/>
                                    </a:lnTo>
                                    <a:cubicBezTo>
                                      <a:pt x="1843" y="871"/>
                                      <a:pt x="1842" y="873"/>
                                      <a:pt x="1840" y="875"/>
                                    </a:cubicBezTo>
                                    <a:lnTo>
                                      <a:pt x="1827" y="889"/>
                                    </a:lnTo>
                                    <a:lnTo>
                                      <a:pt x="1790" y="854"/>
                                    </a:lnTo>
                                    <a:lnTo>
                                      <a:pt x="1804" y="840"/>
                                    </a:lnTo>
                                    <a:lnTo>
                                      <a:pt x="1800" y="846"/>
                                    </a:lnTo>
                                    <a:lnTo>
                                      <a:pt x="1805" y="836"/>
                                    </a:lnTo>
                                    <a:lnTo>
                                      <a:pt x="1802" y="843"/>
                                    </a:lnTo>
                                    <a:lnTo>
                                      <a:pt x="1804" y="833"/>
                                    </a:lnTo>
                                    <a:lnTo>
                                      <a:pt x="1804" y="841"/>
                                    </a:lnTo>
                                    <a:lnTo>
                                      <a:pt x="1803" y="831"/>
                                    </a:lnTo>
                                    <a:lnTo>
                                      <a:pt x="1806" y="840"/>
                                    </a:lnTo>
                                    <a:lnTo>
                                      <a:pt x="1806" y="840"/>
                                    </a:lnTo>
                                    <a:lnTo>
                                      <a:pt x="1850" y="817"/>
                                    </a:lnTo>
                                    <a:close/>
                                    <a:moveTo>
                                      <a:pt x="1779" y="921"/>
                                    </a:moveTo>
                                    <a:lnTo>
                                      <a:pt x="1765" y="929"/>
                                    </a:lnTo>
                                    <a:lnTo>
                                      <a:pt x="1734" y="943"/>
                                    </a:lnTo>
                                    <a:lnTo>
                                      <a:pt x="1733" y="944"/>
                                    </a:lnTo>
                                    <a:lnTo>
                                      <a:pt x="1711" y="899"/>
                                    </a:lnTo>
                                    <a:lnTo>
                                      <a:pt x="1712" y="898"/>
                                    </a:lnTo>
                                    <a:lnTo>
                                      <a:pt x="1741" y="884"/>
                                    </a:lnTo>
                                    <a:lnTo>
                                      <a:pt x="1755" y="877"/>
                                    </a:lnTo>
                                    <a:lnTo>
                                      <a:pt x="1779" y="921"/>
                                    </a:lnTo>
                                    <a:close/>
                                    <a:moveTo>
                                      <a:pt x="1690" y="966"/>
                                    </a:moveTo>
                                    <a:lnTo>
                                      <a:pt x="1681" y="970"/>
                                    </a:lnTo>
                                    <a:lnTo>
                                      <a:pt x="1664" y="982"/>
                                    </a:lnTo>
                                    <a:lnTo>
                                      <a:pt x="1653" y="991"/>
                                    </a:lnTo>
                                    <a:lnTo>
                                      <a:pt x="1621" y="953"/>
                                    </a:lnTo>
                                    <a:lnTo>
                                      <a:pt x="1636" y="940"/>
                                    </a:lnTo>
                                    <a:lnTo>
                                      <a:pt x="1657" y="926"/>
                                    </a:lnTo>
                                    <a:lnTo>
                                      <a:pt x="1666" y="922"/>
                                    </a:lnTo>
                                    <a:lnTo>
                                      <a:pt x="1690" y="966"/>
                                    </a:lnTo>
                                    <a:close/>
                                    <a:moveTo>
                                      <a:pt x="1620" y="1021"/>
                                    </a:moveTo>
                                    <a:lnTo>
                                      <a:pt x="1612" y="1032"/>
                                    </a:lnTo>
                                    <a:lnTo>
                                      <a:pt x="1616" y="1025"/>
                                    </a:lnTo>
                                    <a:lnTo>
                                      <a:pt x="1609" y="1046"/>
                                    </a:lnTo>
                                    <a:lnTo>
                                      <a:pt x="1610" y="1039"/>
                                    </a:lnTo>
                                    <a:lnTo>
                                      <a:pt x="1609" y="1052"/>
                                    </a:lnTo>
                                    <a:lnTo>
                                      <a:pt x="1609" y="1047"/>
                                    </a:lnTo>
                                    <a:lnTo>
                                      <a:pt x="1609" y="1049"/>
                                    </a:lnTo>
                                    <a:lnTo>
                                      <a:pt x="1560" y="1056"/>
                                    </a:lnTo>
                                    <a:lnTo>
                                      <a:pt x="1560" y="1054"/>
                                    </a:lnTo>
                                    <a:cubicBezTo>
                                      <a:pt x="1559" y="1053"/>
                                      <a:pt x="1559" y="1051"/>
                                      <a:pt x="1559" y="1050"/>
                                    </a:cubicBezTo>
                                    <a:lnTo>
                                      <a:pt x="1560" y="1037"/>
                                    </a:lnTo>
                                    <a:cubicBezTo>
                                      <a:pt x="1560" y="1035"/>
                                      <a:pt x="1561" y="1032"/>
                                      <a:pt x="1561" y="1030"/>
                                    </a:cubicBezTo>
                                    <a:lnTo>
                                      <a:pt x="1569" y="1008"/>
                                    </a:lnTo>
                                    <a:cubicBezTo>
                                      <a:pt x="1570" y="1006"/>
                                      <a:pt x="1571" y="1003"/>
                                      <a:pt x="1573" y="1001"/>
                                    </a:cubicBezTo>
                                    <a:lnTo>
                                      <a:pt x="1580" y="991"/>
                                    </a:lnTo>
                                    <a:lnTo>
                                      <a:pt x="1620" y="1021"/>
                                    </a:lnTo>
                                    <a:close/>
                                    <a:moveTo>
                                      <a:pt x="1621" y="1095"/>
                                    </a:moveTo>
                                    <a:lnTo>
                                      <a:pt x="1627" y="1121"/>
                                    </a:lnTo>
                                    <a:cubicBezTo>
                                      <a:pt x="1628" y="1122"/>
                                      <a:pt x="1628" y="1124"/>
                                      <a:pt x="1628" y="1125"/>
                                    </a:cubicBezTo>
                                    <a:lnTo>
                                      <a:pt x="1629" y="1142"/>
                                    </a:lnTo>
                                    <a:cubicBezTo>
                                      <a:pt x="1629" y="1144"/>
                                      <a:pt x="1629" y="1146"/>
                                      <a:pt x="1629" y="1148"/>
                                    </a:cubicBezTo>
                                    <a:lnTo>
                                      <a:pt x="1627" y="1154"/>
                                    </a:lnTo>
                                    <a:lnTo>
                                      <a:pt x="1578" y="1145"/>
                                    </a:lnTo>
                                    <a:lnTo>
                                      <a:pt x="1579" y="1139"/>
                                    </a:lnTo>
                                    <a:lnTo>
                                      <a:pt x="1579" y="1145"/>
                                    </a:lnTo>
                                    <a:lnTo>
                                      <a:pt x="1578" y="1128"/>
                                    </a:lnTo>
                                    <a:lnTo>
                                      <a:pt x="1579" y="1132"/>
                                    </a:lnTo>
                                    <a:lnTo>
                                      <a:pt x="1573" y="1106"/>
                                    </a:lnTo>
                                    <a:lnTo>
                                      <a:pt x="1621" y="1095"/>
                                    </a:lnTo>
                                    <a:close/>
                                    <a:moveTo>
                                      <a:pt x="1605" y="1208"/>
                                    </a:moveTo>
                                    <a:lnTo>
                                      <a:pt x="1604" y="1210"/>
                                    </a:lnTo>
                                    <a:lnTo>
                                      <a:pt x="1575" y="1250"/>
                                    </a:lnTo>
                                    <a:lnTo>
                                      <a:pt x="1574" y="1251"/>
                                    </a:lnTo>
                                    <a:lnTo>
                                      <a:pt x="1534" y="1221"/>
                                    </a:lnTo>
                                    <a:lnTo>
                                      <a:pt x="1534" y="1221"/>
                                    </a:lnTo>
                                    <a:lnTo>
                                      <a:pt x="1561" y="1184"/>
                                    </a:lnTo>
                                    <a:lnTo>
                                      <a:pt x="1562" y="1183"/>
                                    </a:lnTo>
                                    <a:lnTo>
                                      <a:pt x="1605" y="1208"/>
                                    </a:lnTo>
                                    <a:close/>
                                    <a:moveTo>
                                      <a:pt x="1546" y="1289"/>
                                    </a:moveTo>
                                    <a:lnTo>
                                      <a:pt x="1534" y="1308"/>
                                    </a:lnTo>
                                    <a:lnTo>
                                      <a:pt x="1526" y="1325"/>
                                    </a:lnTo>
                                    <a:lnTo>
                                      <a:pt x="1525" y="1329"/>
                                    </a:lnTo>
                                    <a:lnTo>
                                      <a:pt x="1478" y="1312"/>
                                    </a:lnTo>
                                    <a:lnTo>
                                      <a:pt x="1481" y="1304"/>
                                    </a:lnTo>
                                    <a:lnTo>
                                      <a:pt x="1492" y="1281"/>
                                    </a:lnTo>
                                    <a:lnTo>
                                      <a:pt x="1503" y="1263"/>
                                    </a:lnTo>
                                    <a:lnTo>
                                      <a:pt x="1546" y="1289"/>
                                    </a:lnTo>
                                    <a:close/>
                                    <a:moveTo>
                                      <a:pt x="1510" y="1374"/>
                                    </a:moveTo>
                                    <a:lnTo>
                                      <a:pt x="1502" y="1402"/>
                                    </a:lnTo>
                                    <a:lnTo>
                                      <a:pt x="1500" y="1419"/>
                                    </a:lnTo>
                                    <a:lnTo>
                                      <a:pt x="1500" y="1415"/>
                                    </a:lnTo>
                                    <a:lnTo>
                                      <a:pt x="1500" y="1416"/>
                                    </a:lnTo>
                                    <a:lnTo>
                                      <a:pt x="1450" y="1417"/>
                                    </a:lnTo>
                                    <a:lnTo>
                                      <a:pt x="1450" y="1416"/>
                                    </a:lnTo>
                                    <a:cubicBezTo>
                                      <a:pt x="1450" y="1415"/>
                                      <a:pt x="1450" y="1414"/>
                                      <a:pt x="1451" y="1412"/>
                                    </a:cubicBezTo>
                                    <a:lnTo>
                                      <a:pt x="1454" y="1389"/>
                                    </a:lnTo>
                                    <a:lnTo>
                                      <a:pt x="1461" y="1361"/>
                                    </a:lnTo>
                                    <a:lnTo>
                                      <a:pt x="1510" y="1374"/>
                                    </a:lnTo>
                                    <a:close/>
                                    <a:moveTo>
                                      <a:pt x="1508" y="1454"/>
                                    </a:moveTo>
                                    <a:lnTo>
                                      <a:pt x="1510" y="1457"/>
                                    </a:lnTo>
                                    <a:lnTo>
                                      <a:pt x="1505" y="1450"/>
                                    </a:lnTo>
                                    <a:lnTo>
                                      <a:pt x="1518" y="1464"/>
                                    </a:lnTo>
                                    <a:lnTo>
                                      <a:pt x="1513" y="1460"/>
                                    </a:lnTo>
                                    <a:lnTo>
                                      <a:pt x="1532" y="1471"/>
                                    </a:lnTo>
                                    <a:lnTo>
                                      <a:pt x="1529" y="1469"/>
                                    </a:lnTo>
                                    <a:lnTo>
                                      <a:pt x="1533" y="1471"/>
                                    </a:lnTo>
                                    <a:lnTo>
                                      <a:pt x="1516" y="1518"/>
                                    </a:lnTo>
                                    <a:lnTo>
                                      <a:pt x="1511" y="1516"/>
                                    </a:lnTo>
                                    <a:cubicBezTo>
                                      <a:pt x="1510" y="1515"/>
                                      <a:pt x="1509" y="1515"/>
                                      <a:pt x="1508" y="1514"/>
                                    </a:cubicBezTo>
                                    <a:lnTo>
                                      <a:pt x="1488" y="1503"/>
                                    </a:lnTo>
                                    <a:cubicBezTo>
                                      <a:pt x="1486" y="1502"/>
                                      <a:pt x="1484" y="1501"/>
                                      <a:pt x="1483" y="1499"/>
                                    </a:cubicBezTo>
                                    <a:lnTo>
                                      <a:pt x="1469" y="1486"/>
                                    </a:lnTo>
                                    <a:cubicBezTo>
                                      <a:pt x="1467" y="1484"/>
                                      <a:pt x="1466" y="1481"/>
                                      <a:pt x="1464" y="1479"/>
                                    </a:cubicBezTo>
                                    <a:lnTo>
                                      <a:pt x="1463" y="1475"/>
                                    </a:lnTo>
                                    <a:lnTo>
                                      <a:pt x="1508" y="1454"/>
                                    </a:lnTo>
                                    <a:close/>
                                    <a:moveTo>
                                      <a:pt x="1579" y="1486"/>
                                    </a:moveTo>
                                    <a:lnTo>
                                      <a:pt x="1627" y="1500"/>
                                    </a:lnTo>
                                    <a:lnTo>
                                      <a:pt x="1613" y="1548"/>
                                    </a:lnTo>
                                    <a:lnTo>
                                      <a:pt x="1565" y="1534"/>
                                    </a:lnTo>
                                    <a:lnTo>
                                      <a:pt x="1579" y="1486"/>
                                    </a:lnTo>
                                    <a:close/>
                                    <a:moveTo>
                                      <a:pt x="1678" y="1522"/>
                                    </a:moveTo>
                                    <a:lnTo>
                                      <a:pt x="1679" y="1523"/>
                                    </a:lnTo>
                                    <a:lnTo>
                                      <a:pt x="1711" y="1546"/>
                                    </a:lnTo>
                                    <a:lnTo>
                                      <a:pt x="1722" y="1555"/>
                                    </a:lnTo>
                                    <a:lnTo>
                                      <a:pt x="1689" y="1593"/>
                                    </a:lnTo>
                                    <a:lnTo>
                                      <a:pt x="1682" y="1586"/>
                                    </a:lnTo>
                                    <a:lnTo>
                                      <a:pt x="1654" y="1566"/>
                                    </a:lnTo>
                                    <a:lnTo>
                                      <a:pt x="1654" y="1566"/>
                                    </a:lnTo>
                                    <a:lnTo>
                                      <a:pt x="1678" y="1522"/>
                                    </a:lnTo>
                                    <a:close/>
                                    <a:moveTo>
                                      <a:pt x="1758" y="1598"/>
                                    </a:moveTo>
                                    <a:lnTo>
                                      <a:pt x="1760" y="1601"/>
                                    </a:lnTo>
                                    <a:cubicBezTo>
                                      <a:pt x="1762" y="1603"/>
                                      <a:pt x="1763" y="1605"/>
                                      <a:pt x="1763" y="1607"/>
                                    </a:cubicBezTo>
                                    <a:lnTo>
                                      <a:pt x="1769" y="1624"/>
                                    </a:lnTo>
                                    <a:cubicBezTo>
                                      <a:pt x="1769" y="1626"/>
                                      <a:pt x="1770" y="1627"/>
                                      <a:pt x="1770" y="1629"/>
                                    </a:cubicBezTo>
                                    <a:lnTo>
                                      <a:pt x="1772" y="1649"/>
                                    </a:lnTo>
                                    <a:cubicBezTo>
                                      <a:pt x="1772" y="1651"/>
                                      <a:pt x="1773" y="1653"/>
                                      <a:pt x="1772" y="1654"/>
                                    </a:cubicBezTo>
                                    <a:lnTo>
                                      <a:pt x="1771" y="1663"/>
                                    </a:lnTo>
                                    <a:lnTo>
                                      <a:pt x="1722" y="1658"/>
                                    </a:lnTo>
                                    <a:lnTo>
                                      <a:pt x="1723" y="1649"/>
                                    </a:lnTo>
                                    <a:lnTo>
                                      <a:pt x="1723" y="1655"/>
                                    </a:lnTo>
                                    <a:lnTo>
                                      <a:pt x="1720" y="1635"/>
                                    </a:lnTo>
                                    <a:lnTo>
                                      <a:pt x="1721" y="1640"/>
                                    </a:lnTo>
                                    <a:lnTo>
                                      <a:pt x="1716" y="1623"/>
                                    </a:lnTo>
                                    <a:lnTo>
                                      <a:pt x="1719" y="1629"/>
                                    </a:lnTo>
                                    <a:lnTo>
                                      <a:pt x="1717" y="1626"/>
                                    </a:lnTo>
                                    <a:lnTo>
                                      <a:pt x="1758" y="1598"/>
                                    </a:lnTo>
                                    <a:close/>
                                    <a:moveTo>
                                      <a:pt x="1759" y="1718"/>
                                    </a:moveTo>
                                    <a:lnTo>
                                      <a:pt x="1747" y="1750"/>
                                    </a:lnTo>
                                    <a:lnTo>
                                      <a:pt x="1741" y="1765"/>
                                    </a:lnTo>
                                    <a:lnTo>
                                      <a:pt x="1694" y="1746"/>
                                    </a:lnTo>
                                    <a:lnTo>
                                      <a:pt x="1700" y="1732"/>
                                    </a:lnTo>
                                    <a:lnTo>
                                      <a:pt x="1712" y="1700"/>
                                    </a:lnTo>
                                    <a:lnTo>
                                      <a:pt x="1759" y="1718"/>
                                    </a:lnTo>
                                    <a:close/>
                                    <a:moveTo>
                                      <a:pt x="1722" y="1811"/>
                                    </a:moveTo>
                                    <a:lnTo>
                                      <a:pt x="1719" y="1820"/>
                                    </a:lnTo>
                                    <a:lnTo>
                                      <a:pt x="1709" y="1852"/>
                                    </a:lnTo>
                                    <a:lnTo>
                                      <a:pt x="1709" y="1854"/>
                                    </a:lnTo>
                                    <a:lnTo>
                                      <a:pt x="1659" y="1845"/>
                                    </a:lnTo>
                                    <a:lnTo>
                                      <a:pt x="1661" y="1836"/>
                                    </a:lnTo>
                                    <a:lnTo>
                                      <a:pt x="1672" y="1802"/>
                                    </a:lnTo>
                                    <a:lnTo>
                                      <a:pt x="1676" y="1793"/>
                                    </a:lnTo>
                                    <a:lnTo>
                                      <a:pt x="1722" y="1811"/>
                                    </a:lnTo>
                                    <a:close/>
                                    <a:moveTo>
                                      <a:pt x="1705" y="1886"/>
                                    </a:moveTo>
                                    <a:lnTo>
                                      <a:pt x="1715" y="1904"/>
                                    </a:lnTo>
                                    <a:lnTo>
                                      <a:pt x="1710" y="1897"/>
                                    </a:lnTo>
                                    <a:lnTo>
                                      <a:pt x="1729" y="1913"/>
                                    </a:lnTo>
                                    <a:lnTo>
                                      <a:pt x="1725" y="1910"/>
                                    </a:lnTo>
                                    <a:lnTo>
                                      <a:pt x="1729" y="1913"/>
                                    </a:lnTo>
                                    <a:lnTo>
                                      <a:pt x="1705" y="1956"/>
                                    </a:lnTo>
                                    <a:lnTo>
                                      <a:pt x="1700" y="1954"/>
                                    </a:lnTo>
                                    <a:cubicBezTo>
                                      <a:pt x="1699" y="1953"/>
                                      <a:pt x="1698" y="1952"/>
                                      <a:pt x="1696" y="1951"/>
                                    </a:cubicBezTo>
                                    <a:lnTo>
                                      <a:pt x="1678" y="1936"/>
                                    </a:lnTo>
                                    <a:cubicBezTo>
                                      <a:pt x="1676" y="1934"/>
                                      <a:pt x="1674" y="1932"/>
                                      <a:pt x="1673" y="1929"/>
                                    </a:cubicBezTo>
                                    <a:lnTo>
                                      <a:pt x="1662" y="1912"/>
                                    </a:lnTo>
                                    <a:lnTo>
                                      <a:pt x="1705" y="1886"/>
                                    </a:lnTo>
                                    <a:close/>
                                    <a:moveTo>
                                      <a:pt x="1771" y="1932"/>
                                    </a:moveTo>
                                    <a:lnTo>
                                      <a:pt x="1772" y="1932"/>
                                    </a:lnTo>
                                    <a:lnTo>
                                      <a:pt x="1817" y="1945"/>
                                    </a:lnTo>
                                    <a:lnTo>
                                      <a:pt x="1804" y="1993"/>
                                    </a:lnTo>
                                    <a:lnTo>
                                      <a:pt x="1753" y="1979"/>
                                    </a:lnTo>
                                    <a:lnTo>
                                      <a:pt x="1753" y="1979"/>
                                    </a:lnTo>
                                    <a:lnTo>
                                      <a:pt x="1771" y="1932"/>
                                    </a:lnTo>
                                    <a:close/>
                                    <a:moveTo>
                                      <a:pt x="1865" y="1956"/>
                                    </a:moveTo>
                                    <a:lnTo>
                                      <a:pt x="1867" y="1956"/>
                                    </a:lnTo>
                                    <a:lnTo>
                                      <a:pt x="1882" y="1958"/>
                                    </a:lnTo>
                                    <a:lnTo>
                                      <a:pt x="1875" y="1958"/>
                                    </a:lnTo>
                                    <a:lnTo>
                                      <a:pt x="1893" y="1955"/>
                                    </a:lnTo>
                                    <a:lnTo>
                                      <a:pt x="1901" y="1952"/>
                                    </a:lnTo>
                                    <a:lnTo>
                                      <a:pt x="1916" y="2000"/>
                                    </a:lnTo>
                                    <a:lnTo>
                                      <a:pt x="1902" y="2004"/>
                                    </a:lnTo>
                                    <a:lnTo>
                                      <a:pt x="1884" y="2007"/>
                                    </a:lnTo>
                                    <a:cubicBezTo>
                                      <a:pt x="1881" y="2007"/>
                                      <a:pt x="1879" y="2008"/>
                                      <a:pt x="1877" y="2007"/>
                                    </a:cubicBezTo>
                                    <a:lnTo>
                                      <a:pt x="1856" y="2005"/>
                                    </a:lnTo>
                                    <a:lnTo>
                                      <a:pt x="1854" y="2004"/>
                                    </a:lnTo>
                                    <a:lnTo>
                                      <a:pt x="1865" y="1956"/>
                                    </a:lnTo>
                                    <a:close/>
                                    <a:moveTo>
                                      <a:pt x="1972" y="1946"/>
                                    </a:moveTo>
                                    <a:lnTo>
                                      <a:pt x="1976" y="1949"/>
                                    </a:lnTo>
                                    <a:cubicBezTo>
                                      <a:pt x="1982" y="1954"/>
                                      <a:pt x="1985" y="1962"/>
                                      <a:pt x="1985" y="1969"/>
                                    </a:cubicBezTo>
                                    <a:lnTo>
                                      <a:pt x="1984" y="1981"/>
                                    </a:lnTo>
                                    <a:cubicBezTo>
                                      <a:pt x="1984" y="1984"/>
                                      <a:pt x="1984" y="1987"/>
                                      <a:pt x="1983" y="1990"/>
                                    </a:cubicBezTo>
                                    <a:lnTo>
                                      <a:pt x="1974" y="2011"/>
                                    </a:lnTo>
                                    <a:lnTo>
                                      <a:pt x="1968" y="2023"/>
                                    </a:lnTo>
                                    <a:lnTo>
                                      <a:pt x="1924" y="1999"/>
                                    </a:lnTo>
                                    <a:lnTo>
                                      <a:pt x="1928" y="1992"/>
                                    </a:lnTo>
                                    <a:lnTo>
                                      <a:pt x="1936" y="1971"/>
                                    </a:lnTo>
                                    <a:lnTo>
                                      <a:pt x="1934" y="1979"/>
                                    </a:lnTo>
                                    <a:lnTo>
                                      <a:pt x="1935" y="1967"/>
                                    </a:lnTo>
                                    <a:lnTo>
                                      <a:pt x="1944" y="1988"/>
                                    </a:lnTo>
                                    <a:lnTo>
                                      <a:pt x="1940" y="1985"/>
                                    </a:lnTo>
                                    <a:lnTo>
                                      <a:pt x="1972" y="1946"/>
                                    </a:lnTo>
                                    <a:close/>
                                    <a:moveTo>
                                      <a:pt x="1942" y="2067"/>
                                    </a:moveTo>
                                    <a:lnTo>
                                      <a:pt x="1934" y="2079"/>
                                    </a:lnTo>
                                    <a:lnTo>
                                      <a:pt x="1914" y="2109"/>
                                    </a:lnTo>
                                    <a:lnTo>
                                      <a:pt x="1872" y="2082"/>
                                    </a:lnTo>
                                    <a:lnTo>
                                      <a:pt x="1892" y="2052"/>
                                    </a:lnTo>
                                    <a:lnTo>
                                      <a:pt x="1899" y="2040"/>
                                    </a:lnTo>
                                    <a:lnTo>
                                      <a:pt x="1942" y="2067"/>
                                    </a:lnTo>
                                    <a:close/>
                                    <a:moveTo>
                                      <a:pt x="1886" y="2151"/>
                                    </a:moveTo>
                                    <a:lnTo>
                                      <a:pt x="1882" y="2156"/>
                                    </a:lnTo>
                                    <a:lnTo>
                                      <a:pt x="1857" y="2192"/>
                                    </a:lnTo>
                                    <a:lnTo>
                                      <a:pt x="1816" y="2164"/>
                                    </a:lnTo>
                                    <a:lnTo>
                                      <a:pt x="1841" y="2128"/>
                                    </a:lnTo>
                                    <a:lnTo>
                                      <a:pt x="1844" y="2123"/>
                                    </a:lnTo>
                                    <a:lnTo>
                                      <a:pt x="1886" y="2151"/>
                                    </a:lnTo>
                                    <a:close/>
                                    <a:moveTo>
                                      <a:pt x="1828" y="2233"/>
                                    </a:moveTo>
                                    <a:lnTo>
                                      <a:pt x="1817" y="2250"/>
                                    </a:lnTo>
                                    <a:lnTo>
                                      <a:pt x="1804" y="2268"/>
                                    </a:lnTo>
                                    <a:lnTo>
                                      <a:pt x="1800" y="2274"/>
                                    </a:lnTo>
                                    <a:lnTo>
                                      <a:pt x="1759" y="2245"/>
                                    </a:lnTo>
                                    <a:lnTo>
                                      <a:pt x="1763" y="2239"/>
                                    </a:lnTo>
                                    <a:lnTo>
                                      <a:pt x="1776" y="2221"/>
                                    </a:lnTo>
                                    <a:lnTo>
                                      <a:pt x="1787" y="2205"/>
                                    </a:lnTo>
                                    <a:lnTo>
                                      <a:pt x="1828" y="2233"/>
                                    </a:lnTo>
                                    <a:close/>
                                    <a:moveTo>
                                      <a:pt x="1774" y="2304"/>
                                    </a:moveTo>
                                    <a:lnTo>
                                      <a:pt x="1772" y="2317"/>
                                    </a:lnTo>
                                    <a:lnTo>
                                      <a:pt x="1772" y="2307"/>
                                    </a:lnTo>
                                    <a:lnTo>
                                      <a:pt x="1774" y="2317"/>
                                    </a:lnTo>
                                    <a:lnTo>
                                      <a:pt x="1772" y="2312"/>
                                    </a:lnTo>
                                    <a:lnTo>
                                      <a:pt x="1777" y="2323"/>
                                    </a:lnTo>
                                    <a:lnTo>
                                      <a:pt x="1774" y="2318"/>
                                    </a:lnTo>
                                    <a:lnTo>
                                      <a:pt x="1784" y="2331"/>
                                    </a:lnTo>
                                    <a:lnTo>
                                      <a:pt x="1743" y="2360"/>
                                    </a:lnTo>
                                    <a:lnTo>
                                      <a:pt x="1734" y="2347"/>
                                    </a:lnTo>
                                    <a:cubicBezTo>
                                      <a:pt x="1733" y="2346"/>
                                      <a:pt x="1732" y="2344"/>
                                      <a:pt x="1731" y="2342"/>
                                    </a:cubicBezTo>
                                    <a:lnTo>
                                      <a:pt x="1726" y="2332"/>
                                    </a:lnTo>
                                    <a:cubicBezTo>
                                      <a:pt x="1726" y="2330"/>
                                      <a:pt x="1725" y="2329"/>
                                      <a:pt x="1725" y="2327"/>
                                    </a:cubicBezTo>
                                    <a:lnTo>
                                      <a:pt x="1723" y="2318"/>
                                    </a:lnTo>
                                    <a:cubicBezTo>
                                      <a:pt x="1722" y="2315"/>
                                      <a:pt x="1722" y="2311"/>
                                      <a:pt x="1723" y="2308"/>
                                    </a:cubicBezTo>
                                    <a:lnTo>
                                      <a:pt x="1725" y="2296"/>
                                    </a:lnTo>
                                    <a:lnTo>
                                      <a:pt x="1774" y="2304"/>
                                    </a:lnTo>
                                    <a:close/>
                                    <a:moveTo>
                                      <a:pt x="1815" y="2372"/>
                                    </a:moveTo>
                                    <a:lnTo>
                                      <a:pt x="1818" y="2376"/>
                                    </a:lnTo>
                                    <a:lnTo>
                                      <a:pt x="1775" y="2402"/>
                                    </a:lnTo>
                                    <a:lnTo>
                                      <a:pt x="1773" y="2398"/>
                                    </a:lnTo>
                                    <a:lnTo>
                                      <a:pt x="1815" y="237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38800" y="466200"/>
                                <a:ext cx="1237680" cy="6336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浦东机场综合保税区</w:t>
                                  </w:r>
                                </w:p>
                              </w:txbxContent>
                            </wps:txbx>
                            <wps:bodyPr wrap="square" lIns="0" rIns="0" tIns="0" bIns="0" anchor="t">
                              <a:noAutofit/>
                            </wps:bodyPr>
                          </wps:wsp>
                          <wps:wsp>
                            <wps:cNvSpPr/>
                            <wps:spPr>
                              <a:xfrm>
                                <a:off x="1981080" y="441360"/>
                                <a:ext cx="60840" cy="17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973520" y="439560"/>
                                <a:ext cx="76320" cy="22320"/>
                              </a:xfrm>
                              <a:custGeom>
                                <a:avLst/>
                                <a:gdLst/>
                                <a:ahLst/>
                                <a:rect l="l" t="t" r="r" b="b"/>
                                <a:pathLst>
                                  <a:path w="681" h="682">
                                    <a:moveTo>
                                      <a:pt x="0" y="347"/>
                                    </a:moveTo>
                                    <a:cubicBezTo>
                                      <a:pt x="0" y="343"/>
                                      <a:pt x="0" y="338"/>
                                      <a:pt x="0" y="334"/>
                                    </a:cubicBezTo>
                                    <a:lnTo>
                                      <a:pt x="6" y="279"/>
                                    </a:lnTo>
                                    <a:cubicBezTo>
                                      <a:pt x="6" y="274"/>
                                      <a:pt x="7" y="270"/>
                                      <a:pt x="8" y="266"/>
                                    </a:cubicBezTo>
                                    <a:lnTo>
                                      <a:pt x="24" y="214"/>
                                    </a:lnTo>
                                    <a:cubicBezTo>
                                      <a:pt x="26" y="210"/>
                                      <a:pt x="27" y="206"/>
                                      <a:pt x="30" y="202"/>
                                    </a:cubicBezTo>
                                    <a:lnTo>
                                      <a:pt x="55" y="155"/>
                                    </a:lnTo>
                                    <a:cubicBezTo>
                                      <a:pt x="57" y="152"/>
                                      <a:pt x="59" y="148"/>
                                      <a:pt x="62" y="145"/>
                                    </a:cubicBezTo>
                                    <a:lnTo>
                                      <a:pt x="96" y="104"/>
                                    </a:lnTo>
                                    <a:cubicBezTo>
                                      <a:pt x="98" y="101"/>
                                      <a:pt x="101" y="98"/>
                                      <a:pt x="104" y="96"/>
                                    </a:cubicBezTo>
                                    <a:lnTo>
                                      <a:pt x="145" y="62"/>
                                    </a:lnTo>
                                    <a:cubicBezTo>
                                      <a:pt x="148" y="59"/>
                                      <a:pt x="152" y="57"/>
                                      <a:pt x="155" y="55"/>
                                    </a:cubicBezTo>
                                    <a:lnTo>
                                      <a:pt x="202" y="30"/>
                                    </a:lnTo>
                                    <a:cubicBezTo>
                                      <a:pt x="206" y="27"/>
                                      <a:pt x="210" y="26"/>
                                      <a:pt x="214" y="24"/>
                                    </a:cubicBezTo>
                                    <a:lnTo>
                                      <a:pt x="266" y="8"/>
                                    </a:lnTo>
                                    <a:cubicBezTo>
                                      <a:pt x="270" y="7"/>
                                      <a:pt x="274" y="6"/>
                                      <a:pt x="279" y="6"/>
                                    </a:cubicBezTo>
                                    <a:lnTo>
                                      <a:pt x="334" y="0"/>
                                    </a:lnTo>
                                    <a:cubicBezTo>
                                      <a:pt x="338" y="0"/>
                                      <a:pt x="343" y="0"/>
                                      <a:pt x="347" y="0"/>
                                    </a:cubicBezTo>
                                    <a:lnTo>
                                      <a:pt x="403" y="6"/>
                                    </a:lnTo>
                                    <a:cubicBezTo>
                                      <a:pt x="407" y="6"/>
                                      <a:pt x="412" y="7"/>
                                      <a:pt x="416" y="8"/>
                                    </a:cubicBezTo>
                                    <a:lnTo>
                                      <a:pt x="467" y="24"/>
                                    </a:lnTo>
                                    <a:cubicBezTo>
                                      <a:pt x="471" y="26"/>
                                      <a:pt x="475" y="27"/>
                                      <a:pt x="479" y="29"/>
                                    </a:cubicBezTo>
                                    <a:lnTo>
                                      <a:pt x="526" y="55"/>
                                    </a:lnTo>
                                    <a:cubicBezTo>
                                      <a:pt x="530" y="57"/>
                                      <a:pt x="533" y="59"/>
                                      <a:pt x="536" y="62"/>
                                    </a:cubicBezTo>
                                    <a:lnTo>
                                      <a:pt x="577" y="96"/>
                                    </a:lnTo>
                                    <a:cubicBezTo>
                                      <a:pt x="580" y="98"/>
                                      <a:pt x="583" y="101"/>
                                      <a:pt x="586" y="104"/>
                                    </a:cubicBezTo>
                                    <a:lnTo>
                                      <a:pt x="619" y="145"/>
                                    </a:lnTo>
                                    <a:cubicBezTo>
                                      <a:pt x="622" y="148"/>
                                      <a:pt x="625" y="152"/>
                                      <a:pt x="627" y="156"/>
                                    </a:cubicBezTo>
                                    <a:lnTo>
                                      <a:pt x="652" y="202"/>
                                    </a:lnTo>
                                    <a:cubicBezTo>
                                      <a:pt x="654" y="206"/>
                                      <a:pt x="655" y="210"/>
                                      <a:pt x="657" y="214"/>
                                    </a:cubicBezTo>
                                    <a:lnTo>
                                      <a:pt x="673" y="266"/>
                                    </a:lnTo>
                                    <a:cubicBezTo>
                                      <a:pt x="674" y="270"/>
                                      <a:pt x="675" y="274"/>
                                      <a:pt x="675" y="279"/>
                                    </a:cubicBezTo>
                                    <a:lnTo>
                                      <a:pt x="681" y="334"/>
                                    </a:lnTo>
                                    <a:cubicBezTo>
                                      <a:pt x="681" y="338"/>
                                      <a:pt x="681" y="343"/>
                                      <a:pt x="681" y="347"/>
                                    </a:cubicBezTo>
                                    <a:lnTo>
                                      <a:pt x="675" y="403"/>
                                    </a:lnTo>
                                    <a:cubicBezTo>
                                      <a:pt x="675" y="407"/>
                                      <a:pt x="674" y="411"/>
                                      <a:pt x="673" y="416"/>
                                    </a:cubicBezTo>
                                    <a:lnTo>
                                      <a:pt x="657" y="467"/>
                                    </a:lnTo>
                                    <a:cubicBezTo>
                                      <a:pt x="655" y="471"/>
                                      <a:pt x="654" y="475"/>
                                      <a:pt x="652" y="479"/>
                                    </a:cubicBezTo>
                                    <a:lnTo>
                                      <a:pt x="627" y="526"/>
                                    </a:lnTo>
                                    <a:cubicBezTo>
                                      <a:pt x="625" y="529"/>
                                      <a:pt x="622" y="533"/>
                                      <a:pt x="619" y="536"/>
                                    </a:cubicBezTo>
                                    <a:lnTo>
                                      <a:pt x="586" y="577"/>
                                    </a:lnTo>
                                    <a:cubicBezTo>
                                      <a:pt x="583" y="580"/>
                                      <a:pt x="580" y="583"/>
                                      <a:pt x="577" y="586"/>
                                    </a:cubicBezTo>
                                    <a:lnTo>
                                      <a:pt x="536" y="619"/>
                                    </a:lnTo>
                                    <a:cubicBezTo>
                                      <a:pt x="533" y="622"/>
                                      <a:pt x="530" y="625"/>
                                      <a:pt x="526" y="627"/>
                                    </a:cubicBezTo>
                                    <a:lnTo>
                                      <a:pt x="479" y="652"/>
                                    </a:lnTo>
                                    <a:cubicBezTo>
                                      <a:pt x="475" y="654"/>
                                      <a:pt x="471" y="656"/>
                                      <a:pt x="467" y="657"/>
                                    </a:cubicBezTo>
                                    <a:lnTo>
                                      <a:pt x="416" y="673"/>
                                    </a:lnTo>
                                    <a:cubicBezTo>
                                      <a:pt x="412" y="674"/>
                                      <a:pt x="407" y="675"/>
                                      <a:pt x="403" y="676"/>
                                    </a:cubicBezTo>
                                    <a:lnTo>
                                      <a:pt x="347" y="681"/>
                                    </a:lnTo>
                                    <a:cubicBezTo>
                                      <a:pt x="343" y="682"/>
                                      <a:pt x="338" y="682"/>
                                      <a:pt x="334" y="681"/>
                                    </a:cubicBezTo>
                                    <a:lnTo>
                                      <a:pt x="279" y="676"/>
                                    </a:lnTo>
                                    <a:cubicBezTo>
                                      <a:pt x="274" y="675"/>
                                      <a:pt x="270" y="674"/>
                                      <a:pt x="266" y="673"/>
                                    </a:cubicBezTo>
                                    <a:lnTo>
                                      <a:pt x="214" y="657"/>
                                    </a:lnTo>
                                    <a:cubicBezTo>
                                      <a:pt x="210" y="656"/>
                                      <a:pt x="206" y="654"/>
                                      <a:pt x="202" y="652"/>
                                    </a:cubicBezTo>
                                    <a:lnTo>
                                      <a:pt x="155" y="626"/>
                                    </a:lnTo>
                                    <a:cubicBezTo>
                                      <a:pt x="152" y="624"/>
                                      <a:pt x="148" y="622"/>
                                      <a:pt x="145" y="619"/>
                                    </a:cubicBezTo>
                                    <a:lnTo>
                                      <a:pt x="104" y="586"/>
                                    </a:lnTo>
                                    <a:cubicBezTo>
                                      <a:pt x="101" y="583"/>
                                      <a:pt x="98" y="580"/>
                                      <a:pt x="96" y="577"/>
                                    </a:cubicBezTo>
                                    <a:lnTo>
                                      <a:pt x="62" y="536"/>
                                    </a:lnTo>
                                    <a:cubicBezTo>
                                      <a:pt x="59" y="533"/>
                                      <a:pt x="57" y="530"/>
                                      <a:pt x="55" y="526"/>
                                    </a:cubicBezTo>
                                    <a:lnTo>
                                      <a:pt x="30" y="480"/>
                                    </a:lnTo>
                                    <a:cubicBezTo>
                                      <a:pt x="27" y="476"/>
                                      <a:pt x="26" y="471"/>
                                      <a:pt x="24" y="467"/>
                                    </a:cubicBezTo>
                                    <a:lnTo>
                                      <a:pt x="8" y="416"/>
                                    </a:lnTo>
                                    <a:cubicBezTo>
                                      <a:pt x="7" y="411"/>
                                      <a:pt x="6" y="407"/>
                                      <a:pt x="6" y="403"/>
                                    </a:cubicBezTo>
                                    <a:lnTo>
                                      <a:pt x="0" y="347"/>
                                    </a:lnTo>
                                    <a:close/>
                                    <a:moveTo>
                                      <a:pt x="138" y="389"/>
                                    </a:moveTo>
                                    <a:lnTo>
                                      <a:pt x="136" y="376"/>
                                    </a:lnTo>
                                    <a:lnTo>
                                      <a:pt x="152" y="428"/>
                                    </a:lnTo>
                                    <a:lnTo>
                                      <a:pt x="146" y="415"/>
                                    </a:lnTo>
                                    <a:lnTo>
                                      <a:pt x="172" y="462"/>
                                    </a:lnTo>
                                    <a:lnTo>
                                      <a:pt x="165" y="451"/>
                                    </a:lnTo>
                                    <a:lnTo>
                                      <a:pt x="198" y="492"/>
                                    </a:lnTo>
                                    <a:lnTo>
                                      <a:pt x="189" y="483"/>
                                    </a:lnTo>
                                    <a:lnTo>
                                      <a:pt x="230" y="517"/>
                                    </a:lnTo>
                                    <a:lnTo>
                                      <a:pt x="220" y="510"/>
                                    </a:lnTo>
                                    <a:lnTo>
                                      <a:pt x="266" y="535"/>
                                    </a:lnTo>
                                    <a:lnTo>
                                      <a:pt x="254" y="530"/>
                                    </a:lnTo>
                                    <a:lnTo>
                                      <a:pt x="305" y="546"/>
                                    </a:lnTo>
                                    <a:lnTo>
                                      <a:pt x="292" y="543"/>
                                    </a:lnTo>
                                    <a:lnTo>
                                      <a:pt x="347" y="549"/>
                                    </a:lnTo>
                                    <a:lnTo>
                                      <a:pt x="334" y="549"/>
                                    </a:lnTo>
                                    <a:lnTo>
                                      <a:pt x="389" y="543"/>
                                    </a:lnTo>
                                    <a:lnTo>
                                      <a:pt x="376" y="546"/>
                                    </a:lnTo>
                                    <a:lnTo>
                                      <a:pt x="427" y="530"/>
                                    </a:lnTo>
                                    <a:lnTo>
                                      <a:pt x="415" y="535"/>
                                    </a:lnTo>
                                    <a:lnTo>
                                      <a:pt x="462" y="509"/>
                                    </a:lnTo>
                                    <a:lnTo>
                                      <a:pt x="451" y="517"/>
                                    </a:lnTo>
                                    <a:lnTo>
                                      <a:pt x="492" y="483"/>
                                    </a:lnTo>
                                    <a:lnTo>
                                      <a:pt x="483" y="492"/>
                                    </a:lnTo>
                                    <a:lnTo>
                                      <a:pt x="517" y="451"/>
                                    </a:lnTo>
                                    <a:lnTo>
                                      <a:pt x="509" y="462"/>
                                    </a:lnTo>
                                    <a:lnTo>
                                      <a:pt x="534" y="416"/>
                                    </a:lnTo>
                                    <a:lnTo>
                                      <a:pt x="529" y="428"/>
                                    </a:lnTo>
                                    <a:lnTo>
                                      <a:pt x="545" y="376"/>
                                    </a:lnTo>
                                    <a:lnTo>
                                      <a:pt x="543" y="389"/>
                                    </a:lnTo>
                                    <a:lnTo>
                                      <a:pt x="548" y="334"/>
                                    </a:lnTo>
                                    <a:lnTo>
                                      <a:pt x="548" y="347"/>
                                    </a:lnTo>
                                    <a:lnTo>
                                      <a:pt x="543" y="292"/>
                                    </a:lnTo>
                                    <a:lnTo>
                                      <a:pt x="545" y="305"/>
                                    </a:lnTo>
                                    <a:lnTo>
                                      <a:pt x="529" y="254"/>
                                    </a:lnTo>
                                    <a:lnTo>
                                      <a:pt x="534" y="266"/>
                                    </a:lnTo>
                                    <a:lnTo>
                                      <a:pt x="509" y="219"/>
                                    </a:lnTo>
                                    <a:lnTo>
                                      <a:pt x="517" y="230"/>
                                    </a:lnTo>
                                    <a:lnTo>
                                      <a:pt x="483" y="189"/>
                                    </a:lnTo>
                                    <a:lnTo>
                                      <a:pt x="492" y="198"/>
                                    </a:lnTo>
                                    <a:lnTo>
                                      <a:pt x="451" y="165"/>
                                    </a:lnTo>
                                    <a:lnTo>
                                      <a:pt x="462" y="172"/>
                                    </a:lnTo>
                                    <a:lnTo>
                                      <a:pt x="415" y="147"/>
                                    </a:lnTo>
                                    <a:lnTo>
                                      <a:pt x="427" y="152"/>
                                    </a:lnTo>
                                    <a:lnTo>
                                      <a:pt x="376" y="136"/>
                                    </a:lnTo>
                                    <a:lnTo>
                                      <a:pt x="389" y="138"/>
                                    </a:lnTo>
                                    <a:lnTo>
                                      <a:pt x="334" y="133"/>
                                    </a:lnTo>
                                    <a:lnTo>
                                      <a:pt x="347" y="133"/>
                                    </a:lnTo>
                                    <a:lnTo>
                                      <a:pt x="292" y="138"/>
                                    </a:lnTo>
                                    <a:lnTo>
                                      <a:pt x="305" y="136"/>
                                    </a:lnTo>
                                    <a:lnTo>
                                      <a:pt x="254" y="152"/>
                                    </a:lnTo>
                                    <a:lnTo>
                                      <a:pt x="266" y="146"/>
                                    </a:lnTo>
                                    <a:lnTo>
                                      <a:pt x="220" y="172"/>
                                    </a:lnTo>
                                    <a:lnTo>
                                      <a:pt x="230" y="165"/>
                                    </a:lnTo>
                                    <a:lnTo>
                                      <a:pt x="189" y="198"/>
                                    </a:lnTo>
                                    <a:lnTo>
                                      <a:pt x="198" y="189"/>
                                    </a:lnTo>
                                    <a:lnTo>
                                      <a:pt x="165" y="230"/>
                                    </a:lnTo>
                                    <a:lnTo>
                                      <a:pt x="172" y="220"/>
                                    </a:lnTo>
                                    <a:lnTo>
                                      <a:pt x="146" y="266"/>
                                    </a:lnTo>
                                    <a:lnTo>
                                      <a:pt x="152" y="254"/>
                                    </a:lnTo>
                                    <a:lnTo>
                                      <a:pt x="136" y="305"/>
                                    </a:lnTo>
                                    <a:lnTo>
                                      <a:pt x="138" y="292"/>
                                    </a:lnTo>
                                    <a:lnTo>
                                      <a:pt x="133" y="347"/>
                                    </a:lnTo>
                                    <a:lnTo>
                                      <a:pt x="133" y="334"/>
                                    </a:lnTo>
                                    <a:lnTo>
                                      <a:pt x="138" y="38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47880" y="524520"/>
                                <a:ext cx="137880" cy="6336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洋</w:t>
                                  </w:r>
                                </w:p>
                              </w:txbxContent>
                            </wps:txbx>
                            <wps:bodyPr wrap="square" lIns="0" rIns="0" tIns="0" bIns="0" anchor="t">
                              <a:noAutofit/>
                            </wps:bodyPr>
                          </wps:wsp>
                          <wps:wsp>
                            <wps:cNvSpPr txBox="1"/>
                            <wps:spPr>
                              <a:xfrm>
                                <a:off x="1981800" y="522720"/>
                                <a:ext cx="687600" cy="6336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山保税港区</w:t>
                                  </w:r>
                                </w:p>
                              </w:txbxContent>
                            </wps:txbx>
                            <wps:bodyPr wrap="square" lIns="0" rIns="0" tIns="0" bIns="0" anchor="t">
                              <a:noAutofit/>
                            </wps:bodyPr>
                          </wps:wsp>
                          <wps:wsp>
                            <wps:cNvSpPr/>
                            <wps:spPr>
                              <a:xfrm>
                                <a:off x="2090520" y="579600"/>
                                <a:ext cx="60840" cy="17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82960" y="577800"/>
                                <a:ext cx="76320" cy="22320"/>
                              </a:xfrm>
                              <a:custGeom>
                                <a:avLst/>
                                <a:gdLst/>
                                <a:ahLst/>
                                <a:rect l="l" t="t" r="r" b="b"/>
                                <a:pathLst>
                                  <a:path w="681" h="681">
                                    <a:moveTo>
                                      <a:pt x="0" y="347"/>
                                    </a:moveTo>
                                    <a:cubicBezTo>
                                      <a:pt x="0" y="343"/>
                                      <a:pt x="0" y="338"/>
                                      <a:pt x="0" y="334"/>
                                    </a:cubicBezTo>
                                    <a:lnTo>
                                      <a:pt x="6" y="279"/>
                                    </a:lnTo>
                                    <a:cubicBezTo>
                                      <a:pt x="6" y="274"/>
                                      <a:pt x="7" y="270"/>
                                      <a:pt x="8" y="266"/>
                                    </a:cubicBezTo>
                                    <a:lnTo>
                                      <a:pt x="24" y="214"/>
                                    </a:lnTo>
                                    <a:cubicBezTo>
                                      <a:pt x="26" y="210"/>
                                      <a:pt x="27" y="206"/>
                                      <a:pt x="30" y="202"/>
                                    </a:cubicBezTo>
                                    <a:lnTo>
                                      <a:pt x="55" y="155"/>
                                    </a:lnTo>
                                    <a:cubicBezTo>
                                      <a:pt x="57" y="152"/>
                                      <a:pt x="59" y="148"/>
                                      <a:pt x="62" y="145"/>
                                    </a:cubicBezTo>
                                    <a:lnTo>
                                      <a:pt x="96" y="104"/>
                                    </a:lnTo>
                                    <a:cubicBezTo>
                                      <a:pt x="98" y="101"/>
                                      <a:pt x="101" y="98"/>
                                      <a:pt x="104" y="96"/>
                                    </a:cubicBezTo>
                                    <a:lnTo>
                                      <a:pt x="145" y="62"/>
                                    </a:lnTo>
                                    <a:cubicBezTo>
                                      <a:pt x="148" y="59"/>
                                      <a:pt x="152" y="57"/>
                                      <a:pt x="155" y="55"/>
                                    </a:cubicBezTo>
                                    <a:lnTo>
                                      <a:pt x="202" y="30"/>
                                    </a:lnTo>
                                    <a:cubicBezTo>
                                      <a:pt x="206" y="27"/>
                                      <a:pt x="210" y="26"/>
                                      <a:pt x="214" y="24"/>
                                    </a:cubicBezTo>
                                    <a:lnTo>
                                      <a:pt x="266" y="8"/>
                                    </a:lnTo>
                                    <a:cubicBezTo>
                                      <a:pt x="270" y="7"/>
                                      <a:pt x="274" y="6"/>
                                      <a:pt x="279" y="6"/>
                                    </a:cubicBezTo>
                                    <a:lnTo>
                                      <a:pt x="334" y="0"/>
                                    </a:lnTo>
                                    <a:cubicBezTo>
                                      <a:pt x="338" y="0"/>
                                      <a:pt x="343" y="0"/>
                                      <a:pt x="347" y="0"/>
                                    </a:cubicBezTo>
                                    <a:lnTo>
                                      <a:pt x="403" y="6"/>
                                    </a:lnTo>
                                    <a:cubicBezTo>
                                      <a:pt x="407" y="6"/>
                                      <a:pt x="412" y="7"/>
                                      <a:pt x="416" y="8"/>
                                    </a:cubicBezTo>
                                    <a:lnTo>
                                      <a:pt x="467" y="24"/>
                                    </a:lnTo>
                                    <a:cubicBezTo>
                                      <a:pt x="471" y="26"/>
                                      <a:pt x="475" y="27"/>
                                      <a:pt x="479" y="29"/>
                                    </a:cubicBezTo>
                                    <a:lnTo>
                                      <a:pt x="526" y="55"/>
                                    </a:lnTo>
                                    <a:cubicBezTo>
                                      <a:pt x="530" y="57"/>
                                      <a:pt x="533" y="59"/>
                                      <a:pt x="536" y="62"/>
                                    </a:cubicBezTo>
                                    <a:lnTo>
                                      <a:pt x="577" y="96"/>
                                    </a:lnTo>
                                    <a:cubicBezTo>
                                      <a:pt x="580" y="98"/>
                                      <a:pt x="583" y="101"/>
                                      <a:pt x="586" y="104"/>
                                    </a:cubicBezTo>
                                    <a:lnTo>
                                      <a:pt x="619" y="145"/>
                                    </a:lnTo>
                                    <a:cubicBezTo>
                                      <a:pt x="622" y="148"/>
                                      <a:pt x="625" y="152"/>
                                      <a:pt x="627" y="156"/>
                                    </a:cubicBezTo>
                                    <a:lnTo>
                                      <a:pt x="652" y="202"/>
                                    </a:lnTo>
                                    <a:cubicBezTo>
                                      <a:pt x="654" y="206"/>
                                      <a:pt x="655" y="210"/>
                                      <a:pt x="657" y="214"/>
                                    </a:cubicBezTo>
                                    <a:lnTo>
                                      <a:pt x="673" y="266"/>
                                    </a:lnTo>
                                    <a:cubicBezTo>
                                      <a:pt x="674" y="270"/>
                                      <a:pt x="675" y="274"/>
                                      <a:pt x="675" y="279"/>
                                    </a:cubicBezTo>
                                    <a:lnTo>
                                      <a:pt x="681" y="334"/>
                                    </a:lnTo>
                                    <a:cubicBezTo>
                                      <a:pt x="681" y="338"/>
                                      <a:pt x="681" y="343"/>
                                      <a:pt x="681" y="347"/>
                                    </a:cubicBezTo>
                                    <a:lnTo>
                                      <a:pt x="675" y="403"/>
                                    </a:lnTo>
                                    <a:cubicBezTo>
                                      <a:pt x="675" y="407"/>
                                      <a:pt x="674" y="412"/>
                                      <a:pt x="673" y="416"/>
                                    </a:cubicBezTo>
                                    <a:lnTo>
                                      <a:pt x="657" y="467"/>
                                    </a:lnTo>
                                    <a:cubicBezTo>
                                      <a:pt x="655" y="471"/>
                                      <a:pt x="654" y="475"/>
                                      <a:pt x="652" y="478"/>
                                    </a:cubicBezTo>
                                    <a:lnTo>
                                      <a:pt x="627" y="525"/>
                                    </a:lnTo>
                                    <a:cubicBezTo>
                                      <a:pt x="625" y="529"/>
                                      <a:pt x="622" y="533"/>
                                      <a:pt x="619" y="536"/>
                                    </a:cubicBezTo>
                                    <a:lnTo>
                                      <a:pt x="586" y="577"/>
                                    </a:lnTo>
                                    <a:cubicBezTo>
                                      <a:pt x="583" y="580"/>
                                      <a:pt x="580" y="583"/>
                                      <a:pt x="577" y="586"/>
                                    </a:cubicBezTo>
                                    <a:lnTo>
                                      <a:pt x="536" y="619"/>
                                    </a:lnTo>
                                    <a:cubicBezTo>
                                      <a:pt x="533" y="622"/>
                                      <a:pt x="529" y="625"/>
                                      <a:pt x="525" y="627"/>
                                    </a:cubicBezTo>
                                    <a:lnTo>
                                      <a:pt x="478" y="652"/>
                                    </a:lnTo>
                                    <a:cubicBezTo>
                                      <a:pt x="475" y="654"/>
                                      <a:pt x="471" y="655"/>
                                      <a:pt x="467" y="657"/>
                                    </a:cubicBezTo>
                                    <a:lnTo>
                                      <a:pt x="416" y="673"/>
                                    </a:lnTo>
                                    <a:cubicBezTo>
                                      <a:pt x="412" y="674"/>
                                      <a:pt x="407" y="675"/>
                                      <a:pt x="403" y="675"/>
                                    </a:cubicBezTo>
                                    <a:lnTo>
                                      <a:pt x="347" y="681"/>
                                    </a:lnTo>
                                    <a:cubicBezTo>
                                      <a:pt x="343" y="681"/>
                                      <a:pt x="338" y="681"/>
                                      <a:pt x="334" y="681"/>
                                    </a:cubicBezTo>
                                    <a:lnTo>
                                      <a:pt x="279" y="675"/>
                                    </a:lnTo>
                                    <a:cubicBezTo>
                                      <a:pt x="274" y="675"/>
                                      <a:pt x="270" y="674"/>
                                      <a:pt x="266" y="673"/>
                                    </a:cubicBezTo>
                                    <a:lnTo>
                                      <a:pt x="214" y="657"/>
                                    </a:lnTo>
                                    <a:cubicBezTo>
                                      <a:pt x="210" y="655"/>
                                      <a:pt x="206" y="654"/>
                                      <a:pt x="202" y="652"/>
                                    </a:cubicBezTo>
                                    <a:lnTo>
                                      <a:pt x="156" y="627"/>
                                    </a:lnTo>
                                    <a:cubicBezTo>
                                      <a:pt x="152" y="625"/>
                                      <a:pt x="148" y="622"/>
                                      <a:pt x="145" y="619"/>
                                    </a:cubicBezTo>
                                    <a:lnTo>
                                      <a:pt x="104" y="586"/>
                                    </a:lnTo>
                                    <a:cubicBezTo>
                                      <a:pt x="101" y="583"/>
                                      <a:pt x="98" y="580"/>
                                      <a:pt x="96" y="577"/>
                                    </a:cubicBezTo>
                                    <a:lnTo>
                                      <a:pt x="62" y="536"/>
                                    </a:lnTo>
                                    <a:cubicBezTo>
                                      <a:pt x="59" y="533"/>
                                      <a:pt x="57" y="530"/>
                                      <a:pt x="55" y="526"/>
                                    </a:cubicBezTo>
                                    <a:lnTo>
                                      <a:pt x="29" y="479"/>
                                    </a:lnTo>
                                    <a:cubicBezTo>
                                      <a:pt x="27" y="475"/>
                                      <a:pt x="26" y="471"/>
                                      <a:pt x="24" y="467"/>
                                    </a:cubicBezTo>
                                    <a:lnTo>
                                      <a:pt x="8" y="416"/>
                                    </a:lnTo>
                                    <a:cubicBezTo>
                                      <a:pt x="7" y="412"/>
                                      <a:pt x="6" y="407"/>
                                      <a:pt x="6" y="403"/>
                                    </a:cubicBezTo>
                                    <a:lnTo>
                                      <a:pt x="0" y="347"/>
                                    </a:lnTo>
                                    <a:close/>
                                    <a:moveTo>
                                      <a:pt x="138" y="389"/>
                                    </a:moveTo>
                                    <a:lnTo>
                                      <a:pt x="136" y="376"/>
                                    </a:lnTo>
                                    <a:lnTo>
                                      <a:pt x="152" y="427"/>
                                    </a:lnTo>
                                    <a:lnTo>
                                      <a:pt x="147" y="415"/>
                                    </a:lnTo>
                                    <a:lnTo>
                                      <a:pt x="172" y="462"/>
                                    </a:lnTo>
                                    <a:lnTo>
                                      <a:pt x="165" y="451"/>
                                    </a:lnTo>
                                    <a:lnTo>
                                      <a:pt x="198" y="492"/>
                                    </a:lnTo>
                                    <a:lnTo>
                                      <a:pt x="189" y="483"/>
                                    </a:lnTo>
                                    <a:lnTo>
                                      <a:pt x="230" y="517"/>
                                    </a:lnTo>
                                    <a:lnTo>
                                      <a:pt x="219" y="509"/>
                                    </a:lnTo>
                                    <a:lnTo>
                                      <a:pt x="266" y="534"/>
                                    </a:lnTo>
                                    <a:lnTo>
                                      <a:pt x="254" y="529"/>
                                    </a:lnTo>
                                    <a:lnTo>
                                      <a:pt x="305" y="545"/>
                                    </a:lnTo>
                                    <a:lnTo>
                                      <a:pt x="292" y="543"/>
                                    </a:lnTo>
                                    <a:lnTo>
                                      <a:pt x="347" y="548"/>
                                    </a:lnTo>
                                    <a:lnTo>
                                      <a:pt x="334" y="548"/>
                                    </a:lnTo>
                                    <a:lnTo>
                                      <a:pt x="389" y="543"/>
                                    </a:lnTo>
                                    <a:lnTo>
                                      <a:pt x="376" y="545"/>
                                    </a:lnTo>
                                    <a:lnTo>
                                      <a:pt x="427" y="529"/>
                                    </a:lnTo>
                                    <a:lnTo>
                                      <a:pt x="416" y="534"/>
                                    </a:lnTo>
                                    <a:lnTo>
                                      <a:pt x="463" y="509"/>
                                    </a:lnTo>
                                    <a:lnTo>
                                      <a:pt x="451" y="517"/>
                                    </a:lnTo>
                                    <a:lnTo>
                                      <a:pt x="492" y="483"/>
                                    </a:lnTo>
                                    <a:lnTo>
                                      <a:pt x="483" y="492"/>
                                    </a:lnTo>
                                    <a:lnTo>
                                      <a:pt x="517" y="451"/>
                                    </a:lnTo>
                                    <a:lnTo>
                                      <a:pt x="509" y="463"/>
                                    </a:lnTo>
                                    <a:lnTo>
                                      <a:pt x="534" y="416"/>
                                    </a:lnTo>
                                    <a:lnTo>
                                      <a:pt x="529" y="427"/>
                                    </a:lnTo>
                                    <a:lnTo>
                                      <a:pt x="545" y="376"/>
                                    </a:lnTo>
                                    <a:lnTo>
                                      <a:pt x="543" y="389"/>
                                    </a:lnTo>
                                    <a:lnTo>
                                      <a:pt x="548" y="334"/>
                                    </a:lnTo>
                                    <a:lnTo>
                                      <a:pt x="548" y="347"/>
                                    </a:lnTo>
                                    <a:lnTo>
                                      <a:pt x="543" y="292"/>
                                    </a:lnTo>
                                    <a:lnTo>
                                      <a:pt x="545" y="305"/>
                                    </a:lnTo>
                                    <a:lnTo>
                                      <a:pt x="529" y="254"/>
                                    </a:lnTo>
                                    <a:lnTo>
                                      <a:pt x="534" y="266"/>
                                    </a:lnTo>
                                    <a:lnTo>
                                      <a:pt x="509" y="219"/>
                                    </a:lnTo>
                                    <a:lnTo>
                                      <a:pt x="517" y="230"/>
                                    </a:lnTo>
                                    <a:lnTo>
                                      <a:pt x="483" y="189"/>
                                    </a:lnTo>
                                    <a:lnTo>
                                      <a:pt x="492" y="198"/>
                                    </a:lnTo>
                                    <a:lnTo>
                                      <a:pt x="451" y="165"/>
                                    </a:lnTo>
                                    <a:lnTo>
                                      <a:pt x="462" y="172"/>
                                    </a:lnTo>
                                    <a:lnTo>
                                      <a:pt x="415" y="147"/>
                                    </a:lnTo>
                                    <a:lnTo>
                                      <a:pt x="427" y="152"/>
                                    </a:lnTo>
                                    <a:lnTo>
                                      <a:pt x="376" y="136"/>
                                    </a:lnTo>
                                    <a:lnTo>
                                      <a:pt x="389" y="138"/>
                                    </a:lnTo>
                                    <a:lnTo>
                                      <a:pt x="334" y="133"/>
                                    </a:lnTo>
                                    <a:lnTo>
                                      <a:pt x="347" y="133"/>
                                    </a:lnTo>
                                    <a:lnTo>
                                      <a:pt x="292" y="138"/>
                                    </a:lnTo>
                                    <a:lnTo>
                                      <a:pt x="305" y="136"/>
                                    </a:lnTo>
                                    <a:lnTo>
                                      <a:pt x="254" y="152"/>
                                    </a:lnTo>
                                    <a:lnTo>
                                      <a:pt x="266" y="146"/>
                                    </a:lnTo>
                                    <a:lnTo>
                                      <a:pt x="220" y="172"/>
                                    </a:lnTo>
                                    <a:lnTo>
                                      <a:pt x="230" y="165"/>
                                    </a:lnTo>
                                    <a:lnTo>
                                      <a:pt x="189" y="198"/>
                                    </a:lnTo>
                                    <a:lnTo>
                                      <a:pt x="198" y="189"/>
                                    </a:lnTo>
                                    <a:lnTo>
                                      <a:pt x="165" y="230"/>
                                    </a:lnTo>
                                    <a:lnTo>
                                      <a:pt x="172" y="220"/>
                                    </a:lnTo>
                                    <a:lnTo>
                                      <a:pt x="146" y="266"/>
                                    </a:lnTo>
                                    <a:lnTo>
                                      <a:pt x="152" y="254"/>
                                    </a:lnTo>
                                    <a:lnTo>
                                      <a:pt x="136" y="305"/>
                                    </a:lnTo>
                                    <a:lnTo>
                                      <a:pt x="138" y="292"/>
                                    </a:lnTo>
                                    <a:lnTo>
                                      <a:pt x="133" y="347"/>
                                    </a:lnTo>
                                    <a:lnTo>
                                      <a:pt x="133" y="334"/>
                                    </a:lnTo>
                                    <a:lnTo>
                                      <a:pt x="138" y="38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10200" y="224640"/>
                                <a:ext cx="1237680" cy="6336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外高桥保税物流园区</w:t>
                                  </w:r>
                                </w:p>
                              </w:txbxContent>
                            </wps:txbx>
                            <wps:bodyPr wrap="square" lIns="0" rIns="0" tIns="0" bIns="0" anchor="t">
                              <a:noAutofit/>
                            </wps:bodyPr>
                          </wps:wsp>
                          <wps:wsp>
                            <wps:cNvSpPr/>
                            <wps:spPr>
                              <a:xfrm>
                                <a:off x="1517040" y="272520"/>
                                <a:ext cx="60840" cy="17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09480" y="270360"/>
                                <a:ext cx="76320" cy="22320"/>
                              </a:xfrm>
                              <a:custGeom>
                                <a:avLst/>
                                <a:gdLst/>
                                <a:ahLst/>
                                <a:rect l="l" t="t" r="r" b="b"/>
                                <a:pathLst>
                                  <a:path w="681" h="681">
                                    <a:moveTo>
                                      <a:pt x="0" y="347"/>
                                    </a:moveTo>
                                    <a:cubicBezTo>
                                      <a:pt x="0" y="343"/>
                                      <a:pt x="0" y="338"/>
                                      <a:pt x="0" y="334"/>
                                    </a:cubicBezTo>
                                    <a:lnTo>
                                      <a:pt x="6" y="278"/>
                                    </a:lnTo>
                                    <a:cubicBezTo>
                                      <a:pt x="6" y="274"/>
                                      <a:pt x="7" y="269"/>
                                      <a:pt x="8" y="265"/>
                                    </a:cubicBezTo>
                                    <a:lnTo>
                                      <a:pt x="24" y="214"/>
                                    </a:lnTo>
                                    <a:cubicBezTo>
                                      <a:pt x="26" y="210"/>
                                      <a:pt x="27" y="206"/>
                                      <a:pt x="29" y="202"/>
                                    </a:cubicBezTo>
                                    <a:lnTo>
                                      <a:pt x="55" y="155"/>
                                    </a:lnTo>
                                    <a:cubicBezTo>
                                      <a:pt x="57" y="151"/>
                                      <a:pt x="59" y="148"/>
                                      <a:pt x="62" y="144"/>
                                    </a:cubicBezTo>
                                    <a:lnTo>
                                      <a:pt x="96" y="104"/>
                                    </a:lnTo>
                                    <a:cubicBezTo>
                                      <a:pt x="98" y="101"/>
                                      <a:pt x="101" y="98"/>
                                      <a:pt x="104" y="95"/>
                                    </a:cubicBezTo>
                                    <a:lnTo>
                                      <a:pt x="145" y="62"/>
                                    </a:lnTo>
                                    <a:cubicBezTo>
                                      <a:pt x="148" y="59"/>
                                      <a:pt x="152" y="56"/>
                                      <a:pt x="156" y="54"/>
                                    </a:cubicBezTo>
                                    <a:lnTo>
                                      <a:pt x="202" y="29"/>
                                    </a:lnTo>
                                    <a:cubicBezTo>
                                      <a:pt x="206" y="27"/>
                                      <a:pt x="210" y="26"/>
                                      <a:pt x="214" y="24"/>
                                    </a:cubicBezTo>
                                    <a:lnTo>
                                      <a:pt x="266" y="8"/>
                                    </a:lnTo>
                                    <a:cubicBezTo>
                                      <a:pt x="270" y="7"/>
                                      <a:pt x="274" y="6"/>
                                      <a:pt x="279" y="6"/>
                                    </a:cubicBezTo>
                                    <a:lnTo>
                                      <a:pt x="334" y="0"/>
                                    </a:lnTo>
                                    <a:cubicBezTo>
                                      <a:pt x="338" y="0"/>
                                      <a:pt x="343" y="0"/>
                                      <a:pt x="347" y="0"/>
                                    </a:cubicBezTo>
                                    <a:lnTo>
                                      <a:pt x="403" y="6"/>
                                    </a:lnTo>
                                    <a:cubicBezTo>
                                      <a:pt x="407" y="6"/>
                                      <a:pt x="412" y="7"/>
                                      <a:pt x="416" y="8"/>
                                    </a:cubicBezTo>
                                    <a:lnTo>
                                      <a:pt x="467" y="24"/>
                                    </a:lnTo>
                                    <a:cubicBezTo>
                                      <a:pt x="471" y="26"/>
                                      <a:pt x="475" y="27"/>
                                      <a:pt x="478" y="29"/>
                                    </a:cubicBezTo>
                                    <a:lnTo>
                                      <a:pt x="525" y="54"/>
                                    </a:lnTo>
                                    <a:cubicBezTo>
                                      <a:pt x="529" y="56"/>
                                      <a:pt x="533" y="59"/>
                                      <a:pt x="536" y="62"/>
                                    </a:cubicBezTo>
                                    <a:lnTo>
                                      <a:pt x="577" y="95"/>
                                    </a:lnTo>
                                    <a:cubicBezTo>
                                      <a:pt x="580" y="98"/>
                                      <a:pt x="583" y="101"/>
                                      <a:pt x="586" y="104"/>
                                    </a:cubicBezTo>
                                    <a:lnTo>
                                      <a:pt x="619" y="144"/>
                                    </a:lnTo>
                                    <a:cubicBezTo>
                                      <a:pt x="622" y="148"/>
                                      <a:pt x="625" y="152"/>
                                      <a:pt x="627" y="156"/>
                                    </a:cubicBezTo>
                                    <a:lnTo>
                                      <a:pt x="652" y="203"/>
                                    </a:lnTo>
                                    <a:cubicBezTo>
                                      <a:pt x="654" y="206"/>
                                      <a:pt x="655" y="210"/>
                                      <a:pt x="657" y="214"/>
                                    </a:cubicBezTo>
                                    <a:lnTo>
                                      <a:pt x="673" y="265"/>
                                    </a:lnTo>
                                    <a:cubicBezTo>
                                      <a:pt x="674" y="269"/>
                                      <a:pt x="675" y="274"/>
                                      <a:pt x="675" y="278"/>
                                    </a:cubicBezTo>
                                    <a:lnTo>
                                      <a:pt x="681" y="334"/>
                                    </a:lnTo>
                                    <a:cubicBezTo>
                                      <a:pt x="681" y="338"/>
                                      <a:pt x="681" y="343"/>
                                      <a:pt x="681" y="347"/>
                                    </a:cubicBezTo>
                                    <a:lnTo>
                                      <a:pt x="675" y="402"/>
                                    </a:lnTo>
                                    <a:cubicBezTo>
                                      <a:pt x="675" y="407"/>
                                      <a:pt x="674" y="411"/>
                                      <a:pt x="673" y="415"/>
                                    </a:cubicBezTo>
                                    <a:lnTo>
                                      <a:pt x="657" y="467"/>
                                    </a:lnTo>
                                    <a:cubicBezTo>
                                      <a:pt x="655" y="471"/>
                                      <a:pt x="654" y="475"/>
                                      <a:pt x="652" y="479"/>
                                    </a:cubicBezTo>
                                    <a:lnTo>
                                      <a:pt x="627" y="525"/>
                                    </a:lnTo>
                                    <a:cubicBezTo>
                                      <a:pt x="625" y="529"/>
                                      <a:pt x="622" y="533"/>
                                      <a:pt x="619" y="536"/>
                                    </a:cubicBezTo>
                                    <a:lnTo>
                                      <a:pt x="586" y="576"/>
                                    </a:lnTo>
                                    <a:cubicBezTo>
                                      <a:pt x="583" y="580"/>
                                      <a:pt x="580" y="583"/>
                                      <a:pt x="577" y="585"/>
                                    </a:cubicBezTo>
                                    <a:lnTo>
                                      <a:pt x="536" y="619"/>
                                    </a:lnTo>
                                    <a:cubicBezTo>
                                      <a:pt x="533" y="622"/>
                                      <a:pt x="530" y="624"/>
                                      <a:pt x="526" y="626"/>
                                    </a:cubicBezTo>
                                    <a:lnTo>
                                      <a:pt x="479" y="652"/>
                                    </a:lnTo>
                                    <a:cubicBezTo>
                                      <a:pt x="475" y="654"/>
                                      <a:pt x="471" y="655"/>
                                      <a:pt x="467" y="657"/>
                                    </a:cubicBezTo>
                                    <a:lnTo>
                                      <a:pt x="416" y="673"/>
                                    </a:lnTo>
                                    <a:cubicBezTo>
                                      <a:pt x="412" y="674"/>
                                      <a:pt x="407" y="675"/>
                                      <a:pt x="403" y="675"/>
                                    </a:cubicBezTo>
                                    <a:lnTo>
                                      <a:pt x="347" y="681"/>
                                    </a:lnTo>
                                    <a:cubicBezTo>
                                      <a:pt x="343" y="681"/>
                                      <a:pt x="338" y="681"/>
                                      <a:pt x="334" y="681"/>
                                    </a:cubicBezTo>
                                    <a:lnTo>
                                      <a:pt x="279" y="675"/>
                                    </a:lnTo>
                                    <a:cubicBezTo>
                                      <a:pt x="274" y="675"/>
                                      <a:pt x="270" y="674"/>
                                      <a:pt x="266" y="673"/>
                                    </a:cubicBezTo>
                                    <a:lnTo>
                                      <a:pt x="214" y="657"/>
                                    </a:lnTo>
                                    <a:cubicBezTo>
                                      <a:pt x="210" y="655"/>
                                      <a:pt x="206" y="654"/>
                                      <a:pt x="202" y="651"/>
                                    </a:cubicBezTo>
                                    <a:lnTo>
                                      <a:pt x="155" y="626"/>
                                    </a:lnTo>
                                    <a:cubicBezTo>
                                      <a:pt x="152" y="624"/>
                                      <a:pt x="148" y="622"/>
                                      <a:pt x="145" y="619"/>
                                    </a:cubicBezTo>
                                    <a:lnTo>
                                      <a:pt x="104" y="585"/>
                                    </a:lnTo>
                                    <a:cubicBezTo>
                                      <a:pt x="101" y="583"/>
                                      <a:pt x="98" y="580"/>
                                      <a:pt x="96" y="576"/>
                                    </a:cubicBezTo>
                                    <a:lnTo>
                                      <a:pt x="62" y="536"/>
                                    </a:lnTo>
                                    <a:cubicBezTo>
                                      <a:pt x="59" y="533"/>
                                      <a:pt x="57" y="529"/>
                                      <a:pt x="55" y="526"/>
                                    </a:cubicBezTo>
                                    <a:lnTo>
                                      <a:pt x="30" y="479"/>
                                    </a:lnTo>
                                    <a:cubicBezTo>
                                      <a:pt x="27" y="475"/>
                                      <a:pt x="26" y="471"/>
                                      <a:pt x="24" y="467"/>
                                    </a:cubicBezTo>
                                    <a:lnTo>
                                      <a:pt x="8" y="415"/>
                                    </a:lnTo>
                                    <a:cubicBezTo>
                                      <a:pt x="7" y="411"/>
                                      <a:pt x="6" y="407"/>
                                      <a:pt x="6" y="402"/>
                                    </a:cubicBezTo>
                                    <a:lnTo>
                                      <a:pt x="0" y="347"/>
                                    </a:lnTo>
                                    <a:close/>
                                    <a:moveTo>
                                      <a:pt x="138" y="389"/>
                                    </a:moveTo>
                                    <a:lnTo>
                                      <a:pt x="136" y="376"/>
                                    </a:lnTo>
                                    <a:lnTo>
                                      <a:pt x="152" y="427"/>
                                    </a:lnTo>
                                    <a:lnTo>
                                      <a:pt x="146" y="415"/>
                                    </a:lnTo>
                                    <a:lnTo>
                                      <a:pt x="172" y="461"/>
                                    </a:lnTo>
                                    <a:lnTo>
                                      <a:pt x="165" y="451"/>
                                    </a:lnTo>
                                    <a:lnTo>
                                      <a:pt x="198" y="491"/>
                                    </a:lnTo>
                                    <a:lnTo>
                                      <a:pt x="189" y="483"/>
                                    </a:lnTo>
                                    <a:lnTo>
                                      <a:pt x="230" y="516"/>
                                    </a:lnTo>
                                    <a:lnTo>
                                      <a:pt x="220" y="509"/>
                                    </a:lnTo>
                                    <a:lnTo>
                                      <a:pt x="266" y="535"/>
                                    </a:lnTo>
                                    <a:lnTo>
                                      <a:pt x="254" y="529"/>
                                    </a:lnTo>
                                    <a:lnTo>
                                      <a:pt x="305" y="545"/>
                                    </a:lnTo>
                                    <a:lnTo>
                                      <a:pt x="292" y="543"/>
                                    </a:lnTo>
                                    <a:lnTo>
                                      <a:pt x="347" y="548"/>
                                    </a:lnTo>
                                    <a:lnTo>
                                      <a:pt x="334" y="548"/>
                                    </a:lnTo>
                                    <a:lnTo>
                                      <a:pt x="389" y="543"/>
                                    </a:lnTo>
                                    <a:lnTo>
                                      <a:pt x="376" y="545"/>
                                    </a:lnTo>
                                    <a:lnTo>
                                      <a:pt x="427" y="529"/>
                                    </a:lnTo>
                                    <a:lnTo>
                                      <a:pt x="415" y="534"/>
                                    </a:lnTo>
                                    <a:lnTo>
                                      <a:pt x="462" y="509"/>
                                    </a:lnTo>
                                    <a:lnTo>
                                      <a:pt x="451" y="516"/>
                                    </a:lnTo>
                                    <a:lnTo>
                                      <a:pt x="492" y="483"/>
                                    </a:lnTo>
                                    <a:lnTo>
                                      <a:pt x="483" y="491"/>
                                    </a:lnTo>
                                    <a:lnTo>
                                      <a:pt x="517" y="451"/>
                                    </a:lnTo>
                                    <a:lnTo>
                                      <a:pt x="509" y="462"/>
                                    </a:lnTo>
                                    <a:lnTo>
                                      <a:pt x="534" y="415"/>
                                    </a:lnTo>
                                    <a:lnTo>
                                      <a:pt x="529" y="427"/>
                                    </a:lnTo>
                                    <a:lnTo>
                                      <a:pt x="545" y="376"/>
                                    </a:lnTo>
                                    <a:lnTo>
                                      <a:pt x="543" y="389"/>
                                    </a:lnTo>
                                    <a:lnTo>
                                      <a:pt x="548" y="334"/>
                                    </a:lnTo>
                                    <a:lnTo>
                                      <a:pt x="548" y="347"/>
                                    </a:lnTo>
                                    <a:lnTo>
                                      <a:pt x="543" y="292"/>
                                    </a:lnTo>
                                    <a:lnTo>
                                      <a:pt x="545" y="305"/>
                                    </a:lnTo>
                                    <a:lnTo>
                                      <a:pt x="529" y="254"/>
                                    </a:lnTo>
                                    <a:lnTo>
                                      <a:pt x="534" y="265"/>
                                    </a:lnTo>
                                    <a:lnTo>
                                      <a:pt x="509" y="218"/>
                                    </a:lnTo>
                                    <a:lnTo>
                                      <a:pt x="517" y="229"/>
                                    </a:lnTo>
                                    <a:lnTo>
                                      <a:pt x="483" y="189"/>
                                    </a:lnTo>
                                    <a:lnTo>
                                      <a:pt x="492" y="198"/>
                                    </a:lnTo>
                                    <a:lnTo>
                                      <a:pt x="451" y="164"/>
                                    </a:lnTo>
                                    <a:lnTo>
                                      <a:pt x="463" y="172"/>
                                    </a:lnTo>
                                    <a:lnTo>
                                      <a:pt x="416" y="147"/>
                                    </a:lnTo>
                                    <a:lnTo>
                                      <a:pt x="427" y="152"/>
                                    </a:lnTo>
                                    <a:lnTo>
                                      <a:pt x="376" y="136"/>
                                    </a:lnTo>
                                    <a:lnTo>
                                      <a:pt x="389" y="138"/>
                                    </a:lnTo>
                                    <a:lnTo>
                                      <a:pt x="334" y="133"/>
                                    </a:lnTo>
                                    <a:lnTo>
                                      <a:pt x="347" y="133"/>
                                    </a:lnTo>
                                    <a:lnTo>
                                      <a:pt x="292" y="138"/>
                                    </a:lnTo>
                                    <a:lnTo>
                                      <a:pt x="305" y="136"/>
                                    </a:lnTo>
                                    <a:lnTo>
                                      <a:pt x="254" y="152"/>
                                    </a:lnTo>
                                    <a:lnTo>
                                      <a:pt x="266" y="147"/>
                                    </a:lnTo>
                                    <a:lnTo>
                                      <a:pt x="219" y="172"/>
                                    </a:lnTo>
                                    <a:lnTo>
                                      <a:pt x="230" y="164"/>
                                    </a:lnTo>
                                    <a:lnTo>
                                      <a:pt x="189" y="198"/>
                                    </a:lnTo>
                                    <a:lnTo>
                                      <a:pt x="198" y="189"/>
                                    </a:lnTo>
                                    <a:lnTo>
                                      <a:pt x="165" y="229"/>
                                    </a:lnTo>
                                    <a:lnTo>
                                      <a:pt x="172" y="219"/>
                                    </a:lnTo>
                                    <a:lnTo>
                                      <a:pt x="147" y="266"/>
                                    </a:lnTo>
                                    <a:lnTo>
                                      <a:pt x="152" y="254"/>
                                    </a:lnTo>
                                    <a:lnTo>
                                      <a:pt x="136" y="305"/>
                                    </a:lnTo>
                                    <a:lnTo>
                                      <a:pt x="138" y="292"/>
                                    </a:lnTo>
                                    <a:lnTo>
                                      <a:pt x="133" y="347"/>
                                    </a:lnTo>
                                    <a:lnTo>
                                      <a:pt x="133" y="334"/>
                                    </a:lnTo>
                                    <a:lnTo>
                                      <a:pt x="138" y="38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63560" y="302400"/>
                                <a:ext cx="412920" cy="6336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外高桥</w:t>
                                  </w:r>
                                </w:p>
                              </w:txbxContent>
                            </wps:txbx>
                            <wps:bodyPr wrap="square" lIns="0" rIns="0" tIns="0" bIns="0" anchor="t">
                              <a:noAutofit/>
                            </wps:bodyPr>
                          </wps:wsp>
                          <wps:wsp>
                            <wps:cNvSpPr txBox="1"/>
                            <wps:spPr>
                              <a:xfrm>
                                <a:off x="2065680" y="302400"/>
                                <a:ext cx="412920" cy="6336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保税区</w:t>
                                  </w:r>
                                </w:p>
                              </w:txbxContent>
                            </wps:txbx>
                            <wps:bodyPr wrap="square" lIns="0" rIns="0" tIns="0" bIns="0" anchor="t">
                              <a:noAutofit/>
                            </wps:bodyPr>
                          </wps:wsp>
                          <wps:wsp>
                            <wps:cNvSpPr/>
                            <wps:spPr>
                              <a:xfrm>
                                <a:off x="1584360" y="290160"/>
                                <a:ext cx="60840" cy="17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76800" y="288360"/>
                                <a:ext cx="76320" cy="22320"/>
                              </a:xfrm>
                              <a:custGeom>
                                <a:avLst/>
                                <a:gdLst/>
                                <a:ahLst/>
                                <a:rect l="l" t="t" r="r" b="b"/>
                                <a:pathLst>
                                  <a:path w="681" h="682">
                                    <a:moveTo>
                                      <a:pt x="0" y="348"/>
                                    </a:moveTo>
                                    <a:cubicBezTo>
                                      <a:pt x="0" y="343"/>
                                      <a:pt x="0" y="339"/>
                                      <a:pt x="0" y="334"/>
                                    </a:cubicBezTo>
                                    <a:lnTo>
                                      <a:pt x="6" y="279"/>
                                    </a:lnTo>
                                    <a:cubicBezTo>
                                      <a:pt x="6" y="274"/>
                                      <a:pt x="7" y="270"/>
                                      <a:pt x="8" y="266"/>
                                    </a:cubicBezTo>
                                    <a:lnTo>
                                      <a:pt x="24" y="215"/>
                                    </a:lnTo>
                                    <a:cubicBezTo>
                                      <a:pt x="26" y="211"/>
                                      <a:pt x="27" y="207"/>
                                      <a:pt x="29" y="203"/>
                                    </a:cubicBezTo>
                                    <a:lnTo>
                                      <a:pt x="54" y="156"/>
                                    </a:lnTo>
                                    <a:cubicBezTo>
                                      <a:pt x="56" y="152"/>
                                      <a:pt x="59" y="148"/>
                                      <a:pt x="62" y="145"/>
                                    </a:cubicBezTo>
                                    <a:lnTo>
                                      <a:pt x="95" y="104"/>
                                    </a:lnTo>
                                    <a:cubicBezTo>
                                      <a:pt x="98" y="101"/>
                                      <a:pt x="101" y="98"/>
                                      <a:pt x="104" y="96"/>
                                    </a:cubicBezTo>
                                    <a:lnTo>
                                      <a:pt x="144" y="62"/>
                                    </a:lnTo>
                                    <a:cubicBezTo>
                                      <a:pt x="148" y="59"/>
                                      <a:pt x="152" y="57"/>
                                      <a:pt x="156" y="55"/>
                                    </a:cubicBezTo>
                                    <a:lnTo>
                                      <a:pt x="203" y="30"/>
                                    </a:lnTo>
                                    <a:cubicBezTo>
                                      <a:pt x="206" y="28"/>
                                      <a:pt x="210" y="26"/>
                                      <a:pt x="214" y="25"/>
                                    </a:cubicBezTo>
                                    <a:lnTo>
                                      <a:pt x="265" y="9"/>
                                    </a:lnTo>
                                    <a:cubicBezTo>
                                      <a:pt x="269" y="7"/>
                                      <a:pt x="274" y="7"/>
                                      <a:pt x="278" y="6"/>
                                    </a:cubicBezTo>
                                    <a:lnTo>
                                      <a:pt x="334" y="1"/>
                                    </a:lnTo>
                                    <a:cubicBezTo>
                                      <a:pt x="338" y="0"/>
                                      <a:pt x="343" y="0"/>
                                      <a:pt x="347" y="1"/>
                                    </a:cubicBezTo>
                                    <a:lnTo>
                                      <a:pt x="402" y="6"/>
                                    </a:lnTo>
                                    <a:cubicBezTo>
                                      <a:pt x="407" y="7"/>
                                      <a:pt x="411" y="7"/>
                                      <a:pt x="415" y="9"/>
                                    </a:cubicBezTo>
                                    <a:lnTo>
                                      <a:pt x="467" y="25"/>
                                    </a:lnTo>
                                    <a:cubicBezTo>
                                      <a:pt x="471" y="26"/>
                                      <a:pt x="475" y="28"/>
                                      <a:pt x="479" y="30"/>
                                    </a:cubicBezTo>
                                    <a:lnTo>
                                      <a:pt x="525" y="55"/>
                                    </a:lnTo>
                                    <a:cubicBezTo>
                                      <a:pt x="529" y="57"/>
                                      <a:pt x="533" y="59"/>
                                      <a:pt x="536" y="62"/>
                                    </a:cubicBezTo>
                                    <a:lnTo>
                                      <a:pt x="576" y="96"/>
                                    </a:lnTo>
                                    <a:cubicBezTo>
                                      <a:pt x="580" y="98"/>
                                      <a:pt x="583" y="101"/>
                                      <a:pt x="585" y="104"/>
                                    </a:cubicBezTo>
                                    <a:lnTo>
                                      <a:pt x="619" y="145"/>
                                    </a:lnTo>
                                    <a:cubicBezTo>
                                      <a:pt x="622" y="148"/>
                                      <a:pt x="624" y="152"/>
                                      <a:pt x="626" y="156"/>
                                    </a:cubicBezTo>
                                    <a:lnTo>
                                      <a:pt x="652" y="203"/>
                                    </a:lnTo>
                                    <a:cubicBezTo>
                                      <a:pt x="654" y="206"/>
                                      <a:pt x="655" y="210"/>
                                      <a:pt x="657" y="215"/>
                                    </a:cubicBezTo>
                                    <a:lnTo>
                                      <a:pt x="673" y="266"/>
                                    </a:lnTo>
                                    <a:cubicBezTo>
                                      <a:pt x="674" y="270"/>
                                      <a:pt x="675" y="274"/>
                                      <a:pt x="675" y="279"/>
                                    </a:cubicBezTo>
                                    <a:lnTo>
                                      <a:pt x="681" y="334"/>
                                    </a:lnTo>
                                    <a:cubicBezTo>
                                      <a:pt x="681" y="339"/>
                                      <a:pt x="681" y="343"/>
                                      <a:pt x="681" y="348"/>
                                    </a:cubicBezTo>
                                    <a:lnTo>
                                      <a:pt x="675" y="403"/>
                                    </a:lnTo>
                                    <a:cubicBezTo>
                                      <a:pt x="675" y="407"/>
                                      <a:pt x="674" y="411"/>
                                      <a:pt x="673" y="416"/>
                                    </a:cubicBezTo>
                                    <a:lnTo>
                                      <a:pt x="657" y="467"/>
                                    </a:lnTo>
                                    <a:cubicBezTo>
                                      <a:pt x="655" y="471"/>
                                      <a:pt x="654" y="476"/>
                                      <a:pt x="651" y="480"/>
                                    </a:cubicBezTo>
                                    <a:lnTo>
                                      <a:pt x="626" y="526"/>
                                    </a:lnTo>
                                    <a:cubicBezTo>
                                      <a:pt x="624" y="530"/>
                                      <a:pt x="622" y="533"/>
                                      <a:pt x="619" y="536"/>
                                    </a:cubicBezTo>
                                    <a:lnTo>
                                      <a:pt x="585" y="577"/>
                                    </a:lnTo>
                                    <a:cubicBezTo>
                                      <a:pt x="583" y="580"/>
                                      <a:pt x="580" y="583"/>
                                      <a:pt x="576" y="586"/>
                                    </a:cubicBezTo>
                                    <a:lnTo>
                                      <a:pt x="536" y="619"/>
                                    </a:lnTo>
                                    <a:cubicBezTo>
                                      <a:pt x="533" y="622"/>
                                      <a:pt x="529" y="624"/>
                                      <a:pt x="526" y="626"/>
                                    </a:cubicBezTo>
                                    <a:lnTo>
                                      <a:pt x="479" y="652"/>
                                    </a:lnTo>
                                    <a:cubicBezTo>
                                      <a:pt x="475" y="654"/>
                                      <a:pt x="471" y="656"/>
                                      <a:pt x="467" y="657"/>
                                    </a:cubicBezTo>
                                    <a:lnTo>
                                      <a:pt x="415" y="673"/>
                                    </a:lnTo>
                                    <a:cubicBezTo>
                                      <a:pt x="411" y="674"/>
                                      <a:pt x="407" y="675"/>
                                      <a:pt x="402" y="676"/>
                                    </a:cubicBezTo>
                                    <a:lnTo>
                                      <a:pt x="347" y="681"/>
                                    </a:lnTo>
                                    <a:cubicBezTo>
                                      <a:pt x="343" y="682"/>
                                      <a:pt x="338" y="682"/>
                                      <a:pt x="334" y="681"/>
                                    </a:cubicBezTo>
                                    <a:lnTo>
                                      <a:pt x="278" y="676"/>
                                    </a:lnTo>
                                    <a:cubicBezTo>
                                      <a:pt x="274" y="675"/>
                                      <a:pt x="269" y="674"/>
                                      <a:pt x="265" y="673"/>
                                    </a:cubicBezTo>
                                    <a:lnTo>
                                      <a:pt x="214" y="657"/>
                                    </a:lnTo>
                                    <a:cubicBezTo>
                                      <a:pt x="210" y="656"/>
                                      <a:pt x="206" y="654"/>
                                      <a:pt x="202" y="652"/>
                                    </a:cubicBezTo>
                                    <a:lnTo>
                                      <a:pt x="155" y="627"/>
                                    </a:lnTo>
                                    <a:cubicBezTo>
                                      <a:pt x="151" y="625"/>
                                      <a:pt x="148" y="622"/>
                                      <a:pt x="144" y="619"/>
                                    </a:cubicBezTo>
                                    <a:lnTo>
                                      <a:pt x="104" y="586"/>
                                    </a:lnTo>
                                    <a:cubicBezTo>
                                      <a:pt x="101" y="583"/>
                                      <a:pt x="98" y="580"/>
                                      <a:pt x="95" y="577"/>
                                    </a:cubicBezTo>
                                    <a:lnTo>
                                      <a:pt x="62" y="536"/>
                                    </a:lnTo>
                                    <a:cubicBezTo>
                                      <a:pt x="59" y="533"/>
                                      <a:pt x="56" y="529"/>
                                      <a:pt x="54" y="526"/>
                                    </a:cubicBezTo>
                                    <a:lnTo>
                                      <a:pt x="29" y="479"/>
                                    </a:lnTo>
                                    <a:cubicBezTo>
                                      <a:pt x="27" y="475"/>
                                      <a:pt x="26" y="471"/>
                                      <a:pt x="24" y="467"/>
                                    </a:cubicBezTo>
                                    <a:lnTo>
                                      <a:pt x="8" y="416"/>
                                    </a:lnTo>
                                    <a:cubicBezTo>
                                      <a:pt x="7" y="411"/>
                                      <a:pt x="6" y="407"/>
                                      <a:pt x="6" y="403"/>
                                    </a:cubicBezTo>
                                    <a:lnTo>
                                      <a:pt x="0" y="348"/>
                                    </a:lnTo>
                                    <a:close/>
                                    <a:moveTo>
                                      <a:pt x="138" y="389"/>
                                    </a:moveTo>
                                    <a:lnTo>
                                      <a:pt x="136" y="376"/>
                                    </a:lnTo>
                                    <a:lnTo>
                                      <a:pt x="152" y="428"/>
                                    </a:lnTo>
                                    <a:lnTo>
                                      <a:pt x="147" y="416"/>
                                    </a:lnTo>
                                    <a:lnTo>
                                      <a:pt x="172" y="462"/>
                                    </a:lnTo>
                                    <a:lnTo>
                                      <a:pt x="164" y="451"/>
                                    </a:lnTo>
                                    <a:lnTo>
                                      <a:pt x="198" y="492"/>
                                    </a:lnTo>
                                    <a:lnTo>
                                      <a:pt x="189" y="483"/>
                                    </a:lnTo>
                                    <a:lnTo>
                                      <a:pt x="229" y="517"/>
                                    </a:lnTo>
                                    <a:lnTo>
                                      <a:pt x="219" y="509"/>
                                    </a:lnTo>
                                    <a:lnTo>
                                      <a:pt x="266" y="535"/>
                                    </a:lnTo>
                                    <a:lnTo>
                                      <a:pt x="254" y="530"/>
                                    </a:lnTo>
                                    <a:lnTo>
                                      <a:pt x="305" y="546"/>
                                    </a:lnTo>
                                    <a:lnTo>
                                      <a:pt x="292" y="543"/>
                                    </a:lnTo>
                                    <a:lnTo>
                                      <a:pt x="347" y="549"/>
                                    </a:lnTo>
                                    <a:lnTo>
                                      <a:pt x="334" y="549"/>
                                    </a:lnTo>
                                    <a:lnTo>
                                      <a:pt x="389" y="543"/>
                                    </a:lnTo>
                                    <a:lnTo>
                                      <a:pt x="376" y="546"/>
                                    </a:lnTo>
                                    <a:lnTo>
                                      <a:pt x="427" y="530"/>
                                    </a:lnTo>
                                    <a:lnTo>
                                      <a:pt x="415" y="535"/>
                                    </a:lnTo>
                                    <a:lnTo>
                                      <a:pt x="461" y="510"/>
                                    </a:lnTo>
                                    <a:lnTo>
                                      <a:pt x="451" y="517"/>
                                    </a:lnTo>
                                    <a:lnTo>
                                      <a:pt x="491" y="483"/>
                                    </a:lnTo>
                                    <a:lnTo>
                                      <a:pt x="483" y="492"/>
                                    </a:lnTo>
                                    <a:lnTo>
                                      <a:pt x="516" y="451"/>
                                    </a:lnTo>
                                    <a:lnTo>
                                      <a:pt x="509" y="462"/>
                                    </a:lnTo>
                                    <a:lnTo>
                                      <a:pt x="535" y="415"/>
                                    </a:lnTo>
                                    <a:lnTo>
                                      <a:pt x="529" y="428"/>
                                    </a:lnTo>
                                    <a:lnTo>
                                      <a:pt x="545" y="376"/>
                                    </a:lnTo>
                                    <a:lnTo>
                                      <a:pt x="543" y="389"/>
                                    </a:lnTo>
                                    <a:lnTo>
                                      <a:pt x="548" y="334"/>
                                    </a:lnTo>
                                    <a:lnTo>
                                      <a:pt x="548" y="348"/>
                                    </a:lnTo>
                                    <a:lnTo>
                                      <a:pt x="543" y="292"/>
                                    </a:lnTo>
                                    <a:lnTo>
                                      <a:pt x="545" y="305"/>
                                    </a:lnTo>
                                    <a:lnTo>
                                      <a:pt x="529" y="254"/>
                                    </a:lnTo>
                                    <a:lnTo>
                                      <a:pt x="534" y="266"/>
                                    </a:lnTo>
                                    <a:lnTo>
                                      <a:pt x="509" y="219"/>
                                    </a:lnTo>
                                    <a:lnTo>
                                      <a:pt x="516" y="230"/>
                                    </a:lnTo>
                                    <a:lnTo>
                                      <a:pt x="483" y="189"/>
                                    </a:lnTo>
                                    <a:lnTo>
                                      <a:pt x="491" y="198"/>
                                    </a:lnTo>
                                    <a:lnTo>
                                      <a:pt x="451" y="165"/>
                                    </a:lnTo>
                                    <a:lnTo>
                                      <a:pt x="462" y="172"/>
                                    </a:lnTo>
                                    <a:lnTo>
                                      <a:pt x="415" y="147"/>
                                    </a:lnTo>
                                    <a:lnTo>
                                      <a:pt x="427" y="152"/>
                                    </a:lnTo>
                                    <a:lnTo>
                                      <a:pt x="376" y="136"/>
                                    </a:lnTo>
                                    <a:lnTo>
                                      <a:pt x="389" y="139"/>
                                    </a:lnTo>
                                    <a:lnTo>
                                      <a:pt x="334" y="133"/>
                                    </a:lnTo>
                                    <a:lnTo>
                                      <a:pt x="347" y="133"/>
                                    </a:lnTo>
                                    <a:lnTo>
                                      <a:pt x="292" y="139"/>
                                    </a:lnTo>
                                    <a:lnTo>
                                      <a:pt x="305" y="136"/>
                                    </a:lnTo>
                                    <a:lnTo>
                                      <a:pt x="254" y="152"/>
                                    </a:lnTo>
                                    <a:lnTo>
                                      <a:pt x="265" y="147"/>
                                    </a:lnTo>
                                    <a:lnTo>
                                      <a:pt x="218" y="172"/>
                                    </a:lnTo>
                                    <a:lnTo>
                                      <a:pt x="229" y="165"/>
                                    </a:lnTo>
                                    <a:lnTo>
                                      <a:pt x="189" y="198"/>
                                    </a:lnTo>
                                    <a:lnTo>
                                      <a:pt x="198" y="189"/>
                                    </a:lnTo>
                                    <a:lnTo>
                                      <a:pt x="164" y="230"/>
                                    </a:lnTo>
                                    <a:lnTo>
                                      <a:pt x="172" y="219"/>
                                    </a:lnTo>
                                    <a:lnTo>
                                      <a:pt x="147" y="266"/>
                                    </a:lnTo>
                                    <a:lnTo>
                                      <a:pt x="152" y="254"/>
                                    </a:lnTo>
                                    <a:lnTo>
                                      <a:pt x="136" y="305"/>
                                    </a:lnTo>
                                    <a:lnTo>
                                      <a:pt x="138" y="292"/>
                                    </a:lnTo>
                                    <a:lnTo>
                                      <a:pt x="133" y="348"/>
                                    </a:lnTo>
                                    <a:lnTo>
                                      <a:pt x="133" y="334"/>
                                    </a:lnTo>
                                    <a:lnTo>
                                      <a:pt x="138" y="38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27400" y="383400"/>
                                <a:ext cx="495360" cy="63360"/>
                              </a:xfrm>
                              <a:prstGeom prst="rect">
                                <a:avLst/>
                              </a:prstGeom>
                              <a:noFill/>
                              <a:ln w="0">
                                <a:noFill/>
                              </a:ln>
                            </wps:spPr>
                            <wps:txb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浦东新区</w:t>
                                  </w:r>
                                </w:p>
                              </w:txbxContent>
                            </wps:txbx>
                            <wps:bodyPr wrap="square" lIns="0" rIns="0" tIns="0" bIns="0" anchor="t">
                              <a:noAutofit/>
                            </wps:bodyPr>
                          </wps:wsp>
                          <wps:wsp>
                            <wps:cNvSpPr txBox="1"/>
                            <wps:spPr>
                              <a:xfrm>
                                <a:off x="1057320" y="459720"/>
                                <a:ext cx="371520" cy="63360"/>
                              </a:xfrm>
                              <a:prstGeom prst="rect">
                                <a:avLst/>
                              </a:prstGeom>
                              <a:noFill/>
                              <a:ln w="0">
                                <a:noFill/>
                              </a:ln>
                            </wps:spPr>
                            <wps:txb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闵行区</w:t>
                                  </w:r>
                                </w:p>
                              </w:txbxContent>
                            </wps:txbx>
                            <wps:bodyPr wrap="square" lIns="0" rIns="0" tIns="0" bIns="0" anchor="t">
                              <a:noAutofit/>
                            </wps:bodyPr>
                          </wps:wsp>
                          <wps:wsp>
                            <wps:cNvSpPr txBox="1"/>
                            <wps:spPr>
                              <a:xfrm>
                                <a:off x="593640" y="484560"/>
                                <a:ext cx="247680" cy="63360"/>
                              </a:xfrm>
                              <a:prstGeom prst="rect">
                                <a:avLst/>
                              </a:prstGeom>
                              <a:noFill/>
                              <a:ln w="0">
                                <a:noFill/>
                              </a:ln>
                            </wps:spPr>
                            <wps:txb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松江</w:t>
                                  </w:r>
                                </w:p>
                              </w:txbxContent>
                            </wps:txbx>
                            <wps:bodyPr wrap="square" lIns="0" rIns="0" tIns="0" bIns="0" anchor="t">
                              <a:noAutofit/>
                            </wps:bodyPr>
                          </wps:wsp>
                          <wps:wsp>
                            <wps:cNvSpPr txBox="1"/>
                            <wps:spPr>
                              <a:xfrm>
                                <a:off x="831240" y="484560"/>
                                <a:ext cx="123840" cy="63360"/>
                              </a:xfrm>
                              <a:prstGeom prst="rect">
                                <a:avLst/>
                              </a:prstGeom>
                              <a:noFill/>
                              <a:ln w="0">
                                <a:noFill/>
                              </a:ln>
                            </wps:spPr>
                            <wps:txb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区</w:t>
                                  </w:r>
                                </w:p>
                              </w:txbxContent>
                            </wps:txbx>
                            <wps:bodyPr wrap="square" lIns="0" rIns="0" tIns="0" bIns="0" anchor="t">
                              <a:noAutofit/>
                            </wps:bodyPr>
                          </wps:wsp>
                          <wps:wsp>
                            <wps:cNvSpPr txBox="1"/>
                            <wps:spPr>
                              <a:xfrm>
                                <a:off x="133920" y="446400"/>
                                <a:ext cx="247680" cy="63360"/>
                              </a:xfrm>
                              <a:prstGeom prst="rect">
                                <a:avLst/>
                              </a:prstGeom>
                              <a:noFill/>
                              <a:ln w="0">
                                <a:noFill/>
                              </a:ln>
                            </wps:spPr>
                            <wps:txb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青浦</w:t>
                                  </w:r>
                                </w:p>
                              </w:txbxContent>
                            </wps:txbx>
                            <wps:bodyPr wrap="square" lIns="0" rIns="0" tIns="0" bIns="0" anchor="t">
                              <a:noAutofit/>
                            </wps:bodyPr>
                          </wps:wsp>
                          <wps:wsp>
                            <wps:cNvSpPr txBox="1"/>
                            <wps:spPr>
                              <a:xfrm>
                                <a:off x="371520" y="446400"/>
                                <a:ext cx="123840" cy="63360"/>
                              </a:xfrm>
                              <a:prstGeom prst="rect">
                                <a:avLst/>
                              </a:prstGeom>
                              <a:noFill/>
                              <a:ln w="0">
                                <a:noFill/>
                              </a:ln>
                            </wps:spPr>
                            <wps:txb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区</w:t>
                                  </w:r>
                                </w:p>
                              </w:txbxContent>
                            </wps:txbx>
                            <wps:bodyPr wrap="square" lIns="0" rIns="0" tIns="0" bIns="0" anchor="t">
                              <a:noAutofit/>
                            </wps:bodyPr>
                          </wps:wsp>
                          <wps:wsp>
                            <wps:cNvSpPr txBox="1"/>
                            <wps:spPr>
                              <a:xfrm>
                                <a:off x="640080" y="257760"/>
                                <a:ext cx="247680" cy="63360"/>
                              </a:xfrm>
                              <a:prstGeom prst="rect">
                                <a:avLst/>
                              </a:prstGeom>
                              <a:noFill/>
                              <a:ln w="0">
                                <a:noFill/>
                              </a:ln>
                            </wps:spPr>
                            <wps:txb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嘉定</w:t>
                                  </w:r>
                                </w:p>
                              </w:txbxContent>
                            </wps:txbx>
                            <wps:bodyPr wrap="square" lIns="0" rIns="0" tIns="0" bIns="0" anchor="t">
                              <a:noAutofit/>
                            </wps:bodyPr>
                          </wps:wsp>
                          <wps:wsp>
                            <wps:cNvSpPr txBox="1"/>
                            <wps:spPr>
                              <a:xfrm>
                                <a:off x="878760" y="257760"/>
                                <a:ext cx="123840" cy="63360"/>
                              </a:xfrm>
                              <a:prstGeom prst="rect">
                                <a:avLst/>
                              </a:prstGeom>
                              <a:noFill/>
                              <a:ln w="0">
                                <a:noFill/>
                              </a:ln>
                            </wps:spPr>
                            <wps:txb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区</w:t>
                                  </w:r>
                                </w:p>
                              </w:txbxContent>
                            </wps:txbx>
                            <wps:bodyPr wrap="square" lIns="0" rIns="0" tIns="0" bIns="0" anchor="t">
                              <a:noAutofit/>
                            </wps:bodyPr>
                          </wps:wsp>
                          <wps:wsp>
                            <wps:cNvSpPr txBox="1"/>
                            <wps:spPr>
                              <a:xfrm>
                                <a:off x="1054800" y="229320"/>
                                <a:ext cx="247680" cy="63360"/>
                              </a:xfrm>
                              <a:prstGeom prst="rect">
                                <a:avLst/>
                              </a:prstGeom>
                              <a:noFill/>
                              <a:ln w="0">
                                <a:noFill/>
                              </a:ln>
                            </wps:spPr>
                            <wps:txb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宝山</w:t>
                                  </w:r>
                                </w:p>
                              </w:txbxContent>
                            </wps:txbx>
                            <wps:bodyPr wrap="square" lIns="0" rIns="0" tIns="0" bIns="0" anchor="t">
                              <a:noAutofit/>
                            </wps:bodyPr>
                          </wps:wsp>
                          <wps:wsp>
                            <wps:cNvSpPr txBox="1"/>
                            <wps:spPr>
                              <a:xfrm>
                                <a:off x="1293480" y="229320"/>
                                <a:ext cx="123840" cy="63360"/>
                              </a:xfrm>
                              <a:prstGeom prst="rect">
                                <a:avLst/>
                              </a:prstGeom>
                              <a:noFill/>
                              <a:ln w="0">
                                <a:noFill/>
                              </a:ln>
                            </wps:spPr>
                            <wps:txb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区</w:t>
                                  </w:r>
                                </w:p>
                              </w:txbxContent>
                            </wps:txbx>
                            <wps:bodyPr wrap="square" lIns="0" rIns="0" tIns="0" bIns="0" anchor="t">
                              <a:noAutofit/>
                            </wps:bodyPr>
                          </wps:wsp>
                          <wps:wsp>
                            <wps:cNvSpPr txBox="1"/>
                            <wps:spPr>
                              <a:xfrm>
                                <a:off x="1274400" y="560160"/>
                                <a:ext cx="247680" cy="63360"/>
                              </a:xfrm>
                              <a:prstGeom prst="rect">
                                <a:avLst/>
                              </a:prstGeom>
                              <a:noFill/>
                              <a:ln w="0">
                                <a:noFill/>
                              </a:ln>
                            </wps:spPr>
                            <wps:txb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奉贤</w:t>
                                  </w:r>
                                </w:p>
                              </w:txbxContent>
                            </wps:txbx>
                            <wps:bodyPr wrap="square" lIns="0" rIns="0" tIns="0" bIns="0" anchor="t">
                              <a:noAutofit/>
                            </wps:bodyPr>
                          </wps:wsp>
                          <wps:wsp>
                            <wps:cNvSpPr txBox="1"/>
                            <wps:spPr>
                              <a:xfrm>
                                <a:off x="1512720" y="560160"/>
                                <a:ext cx="123840" cy="63360"/>
                              </a:xfrm>
                              <a:prstGeom prst="rect">
                                <a:avLst/>
                              </a:prstGeom>
                              <a:noFill/>
                              <a:ln w="0">
                                <a:noFill/>
                              </a:ln>
                            </wps:spPr>
                            <wps:txb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区</w:t>
                                  </w:r>
                                </w:p>
                              </w:txbxContent>
                            </wps:txbx>
                            <wps:bodyPr wrap="square" lIns="0" rIns="0" tIns="0" bIns="0" anchor="t">
                              <a:noAutofit/>
                            </wps:bodyPr>
                          </wps:wsp>
                          <wps:wsp>
                            <wps:cNvSpPr txBox="1"/>
                            <wps:spPr>
                              <a:xfrm>
                                <a:off x="762480" y="610920"/>
                                <a:ext cx="247680" cy="63360"/>
                              </a:xfrm>
                              <a:prstGeom prst="rect">
                                <a:avLst/>
                              </a:prstGeom>
                              <a:noFill/>
                              <a:ln w="0">
                                <a:noFill/>
                              </a:ln>
                            </wps:spPr>
                            <wps:txb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金山</w:t>
                                  </w:r>
                                </w:p>
                              </w:txbxContent>
                            </wps:txbx>
                            <wps:bodyPr wrap="square" lIns="0" rIns="0" tIns="0" bIns="0" anchor="t">
                              <a:noAutofit/>
                            </wps:bodyPr>
                          </wps:wsp>
                          <wps:wsp>
                            <wps:cNvSpPr txBox="1"/>
                            <wps:spPr>
                              <a:xfrm>
                                <a:off x="1000800" y="610920"/>
                                <a:ext cx="123840" cy="63360"/>
                              </a:xfrm>
                              <a:prstGeom prst="rect">
                                <a:avLst/>
                              </a:prstGeom>
                              <a:noFill/>
                              <a:ln w="0">
                                <a:noFill/>
                              </a:ln>
                            </wps:spPr>
                            <wps:txb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区</w:t>
                                  </w:r>
                                </w:p>
                              </w:txbxContent>
                            </wps:txbx>
                            <wps:bodyPr wrap="square" lIns="0" rIns="0" tIns="0" bIns="0" anchor="t">
                              <a:noAutofit/>
                            </wps:bodyPr>
                          </wps:wsp>
                          <wps:wsp>
                            <wps:cNvCnPr/>
                            <wps:spPr>
                              <a:xfrm>
                                <a:off x="2171520" y="610560"/>
                                <a:ext cx="293760" cy="154440"/>
                              </a:xfrm>
                              <a:prstGeom prst="straightConnector1">
                                <a:avLst/>
                              </a:prstGeom>
                              <a:ln w="9360">
                                <a:solidFill>
                                  <a:srgbClr val="000000"/>
                                </a:solidFill>
                                <a:miter/>
                              </a:ln>
                            </wps:spPr>
                            <wps:bodyPr/>
                          </wps:wsp>
                          <wps:wsp>
                            <wps:cNvCnPr/>
                            <wps:spPr>
                              <a:xfrm>
                                <a:off x="2185560" y="607320"/>
                                <a:ext cx="293760" cy="154440"/>
                              </a:xfrm>
                              <a:prstGeom prst="straightConnector1">
                                <a:avLst/>
                              </a:prstGeom>
                              <a:ln w="9360">
                                <a:solidFill>
                                  <a:srgbClr val="000000"/>
                                </a:solidFill>
                                <a:miter/>
                              </a:ln>
                            </wps:spPr>
                            <wps:bodyPr/>
                          </wps:wsp>
                          <wps:wsp>
                            <wps:cNvSpPr txBox="1"/>
                            <wps:spPr>
                              <a:xfrm>
                                <a:off x="2148840" y="579240"/>
                                <a:ext cx="384840" cy="99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东</w:t>
                                  </w:r>
                                </w:p>
                              </w:txbxContent>
                            </wps:txbx>
                            <wps:bodyPr wrap="square" anchor="t">
                              <a:noAutofit/>
                            </wps:bodyPr>
                          </wps:wsp>
                          <wps:wsp>
                            <wps:cNvSpPr txBox="1"/>
                            <wps:spPr>
                              <a:xfrm>
                                <a:off x="2238480" y="618480"/>
                                <a:ext cx="384840" cy="99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海</w:t>
                                  </w:r>
                                </w:p>
                              </w:txbxContent>
                            </wps:txbx>
                            <wps:bodyPr wrap="square" anchor="t">
                              <a:noAutofit/>
                            </wps:bodyPr>
                          </wps:wsp>
                          <wps:wsp>
                            <wps:cNvSpPr txBox="1"/>
                            <wps:spPr>
                              <a:xfrm>
                                <a:off x="2314080" y="663120"/>
                                <a:ext cx="384840" cy="99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大</w:t>
                                  </w:r>
                                </w:p>
                              </w:txbxContent>
                            </wps:txbx>
                            <wps:bodyPr wrap="square" anchor="t">
                              <a:noAutofit/>
                            </wps:bodyPr>
                          </wps:wsp>
                        </wpg:grpSp>
                        <wps:wsp>
                          <wps:cNvSpPr txBox="1"/>
                          <wps:spPr>
                            <a:xfrm>
                              <a:off x="2383200" y="2235960"/>
                              <a:ext cx="384840" cy="3186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桥</w:t>
                                </w:r>
                              </w:p>
                            </w:txbxContent>
                          </wps:txbx>
                          <wps:bodyPr wrap="square" anchor="t">
                            <a:noAutofit/>
                          </wps:bodyPr>
                        </wps:wsp>
                      </wpg:grpSp>
                    </wpg:wgp>
                  </a:graphicData>
                </a:graphic>
              </wp:anchor>
            </w:drawing>
          </mc:Choice>
          <mc:Fallback>
            <w:pict>
              <v:group id="shape_0" alt="组合 1215" style="position:absolute;margin-left:115.5pt;margin-top:4.15pt;width:269.35pt;height:201.15pt" coordorigin="2310,83" coordsize="5387,4023">
                <v:shape id="shape_0" stroked="f" o:allowincell="f" style="position:absolute;left:7000;top:3562;width:695;height:355;mso-wrap-style:square;v-text-anchor:top" type="_x0000_t202">
                  <v:textbox>
                    <w:txbxContent>
                      <w:p>
                        <w:pPr>
                          <w:overflowPunct w:val="false"/>
                          <w:bidi w:val="0"/>
                          <w:jc w:val="center"/>
                          <w:rPr/>
                        </w:pPr>
                        <w:r>
                          <w:rPr>
                            <w:kern w:val="2"/>
                            <w:sz w:val="21"/>
                            <w:szCs w:val="22"/>
                            <w:rFonts w:ascii="楷体_GB2312;楷体" w:hAnsi="楷体_GB2312;楷体" w:eastAsia="楷体_GB2312;楷体" w:cs="Times New Roman"/>
                            <w:color w:val="auto"/>
                            <w:lang w:val="en-US" w:eastAsia="zh-CN" w:bidi="ar-SA"/>
                          </w:rPr>
                          <w:t>图21</w:t>
                        </w:r>
                      </w:p>
                    </w:txbxContent>
                  </v:textbox>
                  <v:fill o:detectmouseclick="t" on="false"/>
                  <v:stroke color="#3465a4" joinstyle="round" endcap="flat"/>
                  <w10:wrap type="none"/>
                </v:shape>
                <v:group id="shape_0" alt="组合 347" style="position:absolute;left:2310;top:83;width:4789;height:4023">
                  <v:shape id="shape_0" stroked="f" o:allowincell="f" style="position:absolute;left:3646;top:211;width:1103;height:48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崇明岛</w:t>
                          </w:r>
                        </w:p>
                      </w:txbxContent>
                    </v:textbox>
                    <v:fill o:detectmouseclick="t" on="false"/>
                    <v:stroke color="#3465a4" joinstyle="round" endcap="flat"/>
                    <w10:wrap type="none"/>
                  </v:shape>
                  <v:group id="shape_0" alt="画布 295" style="position:absolute;left:2310;top:83;width:4789;height:3849">
                    <v:rect id="shape_0" stroked="f" o:allowincell="f" style="position:absolute;left:2310;top:2722;width:4788;height:1209;mso-wrap-style:none;v-text-anchor:middle">
                      <v:fill o:detectmouseclick="t" on="false"/>
                      <v:stroke color="#3465a4" joinstyle="round" endcap="flat"/>
                      <w10:wrap type="none"/>
                    </v:rect>
                    <v:shape id="shape_0" ID="任意多边形 297" coordsize="4179,3735" path="m0,0l4179,0l4179,3735l0,3735l0,0xm8,3731l4,3726l4174,3726l4170,3731l4170,4l4174,8l4,8l8,4l8,3731xe" fillcolor="black" stroked="t" o:allowincell="f" style="position:absolute;left:2310;top:83;width:4522;height:1205;mso-wrap-style:none;v-text-anchor:middle">
                      <v:fill o:detectmouseclick="t" type="solid" color2="white"/>
                      <v:stroke color="black" joinstyle="round" endcap="flat"/>
                      <w10:wrap type="none"/>
                    </v:shape>
                    <v:shape id="shape_0" ID="任意多边形 298" coordsize="18777,22971" path="m26,0l58,19l98,42l145,70l197,101l253,134l314,170l377,209l443,248l578,330l713,412l778,451l840,490l898,527l952,562l1051,628l1145,693l1234,756l1321,819l1490,941l1576,1002l1666,1063l1851,1181l2040,1297l2232,1415l2329,1477l2424,1542l2521,1610l2619,1683l2815,1833l2912,1908l3007,1979l3100,2046l3190,2107l3234,2133l3277,2157l3361,2199l3443,2235l3524,2269l3605,2306l3686,2348l3726,2373l3767,2401l3807,2433l3847,2468l3888,2507l3927,2549l3967,2596l4006,2644l4083,2748l4159,2857l4233,2968l4306,3078l4376,3183l4444,3280l4578,3466l4643,3560l4707,3650l4768,3735l4827,3815l4881,3888l4932,3951l4954,3979l4974,4007l5005,4054l5028,4094l5050,4126l5073,4152l5070,4149l5086,4162l5101,4173l5120,4183l5144,4193l5172,4203l5206,4213l5245,4222l5289,4230l5336,4237l5387,4243l5442,4248l5499,4252l5620,4257l5746,4261l5874,4262l6000,4263l6121,4264l6242,4261l6369,4254l6499,4243l6629,4232l6756,4222l6874,4217l6931,4217l6984,4219l7033,4224l7079,4231l7121,4241l7160,4253l7194,4267l7226,4283l7280,4320l7326,4361l7367,4407l7404,4453l7442,4500l7482,4546l7524,4596l7562,4653l7598,4711l7633,4771l7669,4828l7709,4881l7753,4928l7750,4925l7804,4967l7801,4964l7864,4998l7932,5024l8008,5047l8088,5066l8255,5100l8337,5118l8417,5137l8491,5154l8562,5166l8632,5175l8703,5186l8776,5199l8854,5220l8894,5234l8937,5250l8980,5270l9025,5293l9118,5346l9214,5407l9313,5476l9416,5551l9522,5633l9632,5720l9747,5812l9867,5910l9929,5961l9993,6017l10058,6075l10124,6137l10261,6265l10401,6397l10545,6530l10691,6658l10840,6779l10915,6836l10989,6888l11066,6939l11146,6988l11314,7084l11488,7176l11663,7264l11836,7345l12001,7422l12080,7458l12156,7492l12228,7524l12295,7555l12420,7610l12535,7655l12641,7694l12740,7728l12831,7758l12914,7786l12990,7816l13060,7847l13092,7863l13118,7879l13142,7895l13161,7910l13193,7939l13218,7968l13241,7997l13264,8024l13293,8051l13310,8064l13331,8080l13381,8111l13435,8142l13493,8174l13555,8207l13620,8242l13690,8281l13762,8322l13838,8367l13879,8392l13921,8419l14012,8477l14110,8540l14208,8606l14306,8670l14398,8730l14483,8785l14521,8809l14555,8831l14616,8868l14668,8897l14714,8920l14755,8940l14793,8960l14830,8983l14866,9009l14904,9042l14921,9060l14934,9074l14955,9098c14956,9099,14956,9100,14957,9101l14970,9123l14984,9150l14992,9167l15002,9186l15015,9210l15031,9238l15051,9272l15076,9313l15107,9361l15143,9416l15185,9479l15233,9549l15286,9626l15343,9709l15403,9797l15467,9890l15534,9986l15603,10087l15674,10191l15746,10297l15892,10515l16038,10737l16179,10958l16249,11070l16321,11187l16396,11308l16472,11433l16627,11690l16783,11951l16935,12210l17008,12337l17079,12462l17146,12582l17211,12699l17271,12810l17327,12915l17377,13015l17424,13109l17466,13199l17505,13286l17540,13369l17574,13449l17635,13603l17692,13753l17751,13904l17815,14059l17849,14141l17887,14225l17929,14312l17972,14402l18067,14587l18168,14776l18269,14967l18367,15156l18458,15341l18500,15431l18538,15518l18572,15604l18601,15685l18627,15765l18649,15843l18667,15919l18682,15994l18705,16139l18720,16277l18729,16411l18734,16539l18739,16661l18746,16779l18755,16893l18764,17001l18771,17106l18776,17206l18777,17301l18773,17392l18763,17478l18746,17560l18721,17635l18691,17703l18654,17766l18613,17823l18568,17877l18519,17929l18467,17980l18413,18033l18357,18088l18298,18145l18235,18202l18169,18259l18098,18313l18023,18363l17944,18410l17859,18450l17770,18483l17678,18510l17581,18533l17481,18551l17376,18567l17267,18580l17153,18593l17033,18605l16910,18616l16783,18623l16653,18628l16517,18631l16374,18635l16221,18640l16060,18647l15974,18652l15886,18657l15794,18663l15697,18669l15599,18674l15497,18679l15286,18689l15066,18702l14840,18719l14609,18741l14376,18771l14142,18811l14022,18835l13896,18863l13764,18895l13629,18929l13352,19004l13073,19084l12936,19124l12802,19165l12673,19205l12548,19244l12431,19281l12321,19316l12220,19348l12129,19378l12048,19404l11976,19429l11912,19452l11855,19473l11804,19493l11759,19512l11717,19530l11681,19548l11647,19564l11614,19581l11554,19613l11492,19647l11459,19665l11423,19684l11350,19719l11283,19749l11220,19778l11161,19807l11105,19840l11050,19878l10997,19926l10969,19954l10942,19985l10915,20019l10892,20056l10849,20139l10810,20231l10769,20330l10723,20435l10696,20489l10666,20543l10633,20598l10595,20652l10553,20706l10505,20759l10451,20813l10389,20869l10322,20927l10250,20987l10174,21048l10095,21109l9931,21231l9768,21348l9688,21404l9611,21458l9539,21508l9471,21555l9409,21597l9354,21635l9306,21668l9263,21697l9227,21724l9194,21748l9164,21769l9138,21787l9090,21818l9043,21843l8991,21863l8961,21872l8929,21881l8893,21888l8852,21896l8806,21903l8757,21906l8651,21904l8537,21895l8420,21884l8302,21874l8188,21871l8134,21872l8081,21877l8031,21885l7984,21896l7940,21912l7896,21932l7855,21955l7813,21981l7733,22041l7656,22107l7578,22176l7500,22242l7419,22305l7376,22333l7332,22358l7241,22400l7146,22435l7049,22466l6952,22494l6859,22521l6772,22549l6692,22579l6658,22595l6625,22613l6567,22653l6516,22700l6471,22750l6430,22802l6394,22853l6362,22899l6331,22939l6316,22956l6301,22971l6267,22935l6279,22923l6292,22909l6321,22870l6354,22823l6391,22772l6433,22717l6482,22663l6538,22612l6601,22568l6636,22550l6675,22532l6756,22501l6845,22473l6939,22446l7034,22419l7129,22389l7221,22354l7308,22314l7348,22291l7388,22265l7467,22204l7545,22138l7623,22069l7703,22001l7787,21939l7830,21911l7876,21886l7923,21865l7972,21848l8023,21835l8077,21827l8132,21822l8190,21821l8307,21825l8425,21835l8541,21846l8651,21854l8753,21856l8800,21853l8843,21847l8882,21840l8917,21832l8947,21825l8973,21817l9020,21799l9063,21776l9110,21746l9135,21728l9165,21707l9197,21684l9235,21656l9277,21627l9325,21593l9380,21556l9442,21513l9510,21467l9583,21417l9659,21364l9738,21308l9902,21190l10064,21069l10143,21008l10218,20948l10290,20889l10356,20832l10415,20777l10468,20725l10513,20675l10554,20624l10590,20571l10622,20520l10651,20467l10677,20415l10723,20311l10764,20211l10805,20116l10850,20029l10876,19989l10904,19952l10934,19919l10963,19889l11022,19838l11080,19796l11139,19763l11200,19732l11262,19704l11329,19673l11400,19639l11435,19621l11469,19603l11530,19569l11592,19536l11624,19520l11659,19502l11698,19485l11739,19466l11785,19447l11837,19427l11895,19405l11960,19382l12033,19357l12114,19330l12205,19301l12306,19269l12416,19234l12534,19196l12658,19158l12788,19118l12922,19076l13059,19036l13339,18955l13617,18880l13753,18846l13885,18815l14012,18786l14134,18761l14370,18722l14605,18692l14836,18669l15064,18652l15283,18639l15495,18629l15596,18624l15695,18619l15790,18614l15882,18608l15971,18602l16057,18597l16220,18590l16372,18585l16515,18581l16651,18578l16781,18573l16905,18566l17028,18556l17147,18543l17261,18531l17369,18517l17472,18502l17570,18484l17663,18462l17753,18436l17838,18404l17919,18366l17995,18322l18068,18273l18136,18220l18201,18165l18263,18109l18322,18053l18378,17998l18432,17945l18482,17894l18529,17844l18572,17793l18611,17740l18645,17683l18674,17620l18697,17549l18714,17472l18723,17389l18727,17301l18726,17208l18721,17110l18714,17006l18705,16897l18697,16782l18689,16663l18684,16541l18679,16414l18670,16283l18656,16146l18633,16004l18618,15931l18600,15856l18579,15780l18554,15703l18525,15622l18492,15538l18454,15452l18414,15363l18323,15179l18225,14990l18123,14799l18023,14609l17928,14424l17883,14334l17842,14246l17803,14161l17768,14078l17704,13922l17646,13771l17588,13621l17527,13468l17494,13388l17459,13306l17421,13221l17379,13131l17333,13037l17282,12939l17227,12834l17167,12723l17103,12607l17035,12486l16965,12362l16891,12236l16740,11977l16585,11716l16430,11460l16353,11335l16279,11214l16206,11096l16136,10984l15996,10764l15851,10543l15705,10325l15633,10219l15562,10116l15493,10015l15426,9918l15362,9825l15301,9737l15244,9655l15192,9578l15144,9507l15101,9443l15064,9387l15034,9339l15008,9298l14988,9263l14971,9233l14958,9209l14947,9189l14940,9173l14927,9148l14914,9127l14916,9130l14898,9108l14886,9095l14870,9080l14837,9050l14803,9025l14770,9005l14733,8985l14692,8964l14644,8940l14591,8911l14529,8874l14493,8851l14455,8827l14371,8772l14278,8711l14181,8647l14082,8582l13985,8519l13895,8461l13852,8435l13813,8410l13738,8365l13665,8324l13597,8287l13531,8251l13469,8218l13410,8185l13355,8153l13302,8120l13279,8104l13258,8087l13225,8056l13201,8027l13181,8001l13159,7976l13131,7949l13113,7936l13093,7922l13068,7908l13040,7892l12972,7862l12898,7834l12815,7805l12724,7775l12624,7741l12516,7702l12399,7656l12274,7601l12207,7570l12135,7537l12060,7503l11980,7467l11814,7391l11640,7308l11464,7221l11289,7128l11120,7031l11039,6980l10961,6929l10884,6875l10808,6818l10658,6696l10511,6566l10367,6433l10226,6301l10091,6173l10024,6112l9960,6054l9897,6000l9835,5948l9716,5851l9601,5760l9491,5672l9386,5592l9285,5517l9187,5449l9094,5389l9003,5337l8960,5315l8918,5297l8879,5281l8840,5269l8767,5249l8695,5235l8625,5225l8554,5215l8480,5203l8405,5186l8327,5166l8244,5149l8076,5114l7993,5094l7914,5071l7841,5042l7777,5009c7776,5008,7775,5007,7774,5006l7720,4965c7719,4964,7718,4963,7717,4962l7668,4911l7627,4855l7590,4796l7555,4737l7521,4681l7485,4628l7444,4579l7402,4532l7365,4484l7330,4440l7293,4398l7252,4361l7203,4328l7175,4314l7144,4301l7110,4289l7072,4280l7029,4273l6982,4269l6931,4267l6877,4267l6759,4272l6634,4281l6504,4293l6372,4304l6243,4311l6121,4314l6000,4313l5873,4312l5744,4311l5617,4307l5495,4302l5437,4298l5382,4293l5329,4287l5279,4280l5233,4271l5192,4261l5156,4250l5124,4239l5096,4227l5074,4214l5053,4201l5038,4188c5037,4187,5036,4186,5035,4185l5008,4154l4985,4119l4963,4081l4934,4036l4915,4011l4893,3983l4841,3918l4786,3845l4728,3765l4666,3678l4603,3588l4537,3496l4404,3309l4335,3211l4264,3105l4192,2996l4118,2885l4043,2777l3967,2676l3929,2628l3891,2584l3852,2543l3815,2505l3777,2472l3739,2442l3700,2416l3662,2393l3585,2351l3505,2315l3423,2280l3338,2243l3252,2201l3207,2176l3163,2148l3071,2087l2977,2019l2881,1947l2784,1873l2589,1723l2492,1651l2397,1583l2301,1519l2206,1458l2014,1340l1824,1224l1637,1104l1548,1043l1461,982l1291,859l1206,797l1117,734l1024,670l925,604l871,570l813,533l751,494l687,454l553,372l418,291l352,251l288,213l228,177l171,144l119,113l73,86l33,62l0,42l26,0xe" fillcolor="black" stroked="t" o:allowincell="f" style="position:absolute;left:2571;top:83;width:3304;height:1204;mso-wrap-style:none;v-text-anchor:middle">
                      <v:fill o:detectmouseclick="t" type="solid" color2="white"/>
                      <v:stroke color="black" joinstyle="round" endcap="flat"/>
                      <w10:wrap type="none"/>
                    </v:shape>
                    <v:shape id="shape_0" ID="任意多边形 299" coordsize="15388,5898" path="m43,7l97,94l150,177l201,253l224,287l247,318l267,348l283,377l309,425l322,443l319,440l336,458l333,455l354,472l350,469l378,482l374,481l409,492l447,498l490,501l537,502l637,501l687,501l735,501l782,500l829,495l928,482l977,478l1025,478c1026,478,1028,479,1029,479l1070,486c1072,487,1074,487,1076,488l1113,503c1115,504,1117,505,1118,507l1149,531c1151,532,1152,534,1153,535l1179,566c1180,567,1180,568,1181,569l1203,606l1223,650l1242,696l1261,744l1283,792l1308,841l1336,892l1367,948l1431,1068l1499,1189l1534,1245l1570,1298l1641,1400l1714,1495l1753,1540l1795,1581l1842,1621l1893,1658l1950,1691l2013,1720l2081,1748l2152,1773l2303,1825l2381,1853l2458,1885l2538,1921l2621,1959l2794,2040l2877,2081l2957,2122l3029,2160l3093,2197l3121,2214l3145,2231l3187,2263l3221,2293l3250,2323l3278,2352l3307,2383l3341,2414l3383,2448l3435,2487l3494,2530l3558,2577l3624,2623l3693,2670l3760,2716l3826,2757l3888,2793l3943,2822l3994,2844l4042,2863l4090,2880l4141,2898l4198,2920l4262,2947l4336,2982l4418,3026l4505,3077l4597,3133l4694,3193l4796,3254l4902,3314l5014,3371l5130,3424l5190,3449l5255,3474l5391,3522l5535,3570l5682,3616l5831,3661l5977,3705l6117,3748l6183,3768l6248,3789l6308,3809l6364,3828l6418,3847l6469,3865l6565,3902l6659,3937l6757,3971l6809,3988l6864,4006l6922,4023l6985,4040l7052,4058l7126,4077l7206,4096l7292,4115l7384,4135l7481,4156l7582,4177l7685,4198l7898,4240l8115,4281l8326,4319l8429,4337l8528,4354l8623,4369l8713,4383l8884,4406l9047,4424l9203,4437l9354,4448l9500,4459l9641,4470l9779,4483l9915,4500l10043,4519l10164,4539l10278,4560l10390,4581l10501,4605l10614,4631l10731,4659l10856,4691l10986,4725l11120,4760l11257,4797l11397,4837l11539,4881l11685,4928l11833,4980l11983,5039l12061,5071l12142,5108l12226,5147l12313,5188l12491,5277l12668,5368l12841,5458l12923,5501l13002,5542l13076,5580l13146,5616l13210,5648l13268,5675l13319,5699l13365,5720l13405,5740l13441,5757l13472,5772l13500,5785l13548,5806l13588,5821l13625,5831l13664,5839l13710,5845l13759,5849l13806,5848l13851,5844l13895,5837l13939,5825l13985,5811l14034,5792l14085,5770l14138,5743l14193,5711l14251,5675l14310,5635l14430,5550l14549,5466l14610,5423l14672,5377l14800,5282l14861,5236l14919,5192l14972,5152l15018,5119l15057,5092l15092,5070l15123,5053l15148,5039l15172,5026l15190,5015l15205,5002l15219,4986l15231,4969l15229,4973l15238,4954l15244,4936l15247,4919l15251,4878l15252,4831l15251,4805l15249,4779l15239,4721l15230,4660l15229,4628l15232,4599c15232,4597,15233,4595,15234,4593l15243,4567c15244,4566,15245,4564,15246,4562l15262,4538l15283,4511l15305,4487l15324,4466l15336,4448l15333,4455l15339,4437l15338,4446l15337,4439l15340,4449l15336,4441l15343,4449l15327,4437l15333,4440l15308,4431l15279,4424l15244,4418l15203,4413l15159,4407l15068,4396l15022,4388l14974,4381l14869,4364l14758,4349l14642,4338l14527,4331l14407,4328l14344,4327l14277,4325l14207,4323l14132,4319l14092,4317l14049,4314l13957,4309l13860,4302l13762,4296l13664,4288l13572,4280l13528,4275l13488,4271l13450,4266l13416,4261l13385,4255l13356,4248l13307,4232l13265,4215l13228,4196l13197,4179l13167,4164l13138,4152l13142,4153l13107,4144l13076,4140l13080,4140l13048,4141l12989,4150l12956,4154l12919,4156l12875,4153l12826,4144l12797,4136l12766,4126l12700,4100l12629,4069l12555,4036l12483,4003l12415,3973l12357,3948l12332,3938l12311,3931l12293,3926l12277,3921l12254,3916l12239,3914l12243,3914l12230,3915l12237,3914l12216,3921l12203,3926l12182,3932l12165,3939l12170,3936l12151,3951l12134,3967l12113,3987l12088,4004c12086,4006,12085,4006,12083,4007l12056,4018c12053,4019,12051,4020,12048,4020l12015,4022c12013,4022,12011,4022,12010,4022l11991,4019c11989,4018,11988,4018,11987,4018l11966,4011l11941,4001l11914,3987l11858,3953l11798,3910l11732,3862l11664,3810l11593,3758l11521,3707l11449,3662l11372,3618l11287,3573l11197,3528l11106,3483l11015,3439l10929,3396l10849,3355l10813,3335l10778,3315l10717,3275l10661,3234l10612,3193l10567,3154l10527,3118l10491,3087l10459,3062l10430,3044l10433,3046l10420,3041l10412,3038l10425,3039l10412,3042l10427,3032l10421,3041l10423,3035l10419,3048c10418,3050,10417,3052,10416,3053l10408,3065c10407,3068,10404,3070,10402,3072l10395,3077c10393,3078,10391,3079,10389,3080l10380,3083c10378,3083,10375,3084,10373,3084l10361,3084l10342,3083c10340,3083,10339,3083,10338,3082l10318,3077l10291,3068l10259,3056l10221,3040l10179,3021l10132,3001l10082,2978l10029,2954l9919,2902l9810,2849l9758,2823l9708,2799l9662,2776l9621,2755l9584,2736l9554,2720l9530,2706l9510,2693l9494,2681l9482,2670l9473,2661c9472,2660,9471,2658,9470,2657l9465,2650c9464,2648,9463,2646,9462,2643l9458,2630c9457,2628,9457,2626,9457,2624l9456,2614l9456,2605l9459,2615l9453,2605l9458,2612l9452,2606l9445,2602l9402,2583l9351,2567l9289,2551l9252,2540l9213,2528l9170,2513l9122,2496l9071,2477l9017,2458l8907,2416l8853,2395l8801,2374l8698,2329l8593,2282l8543,2259l8496,2237l8452,2218l8413,2201l8379,2188l8350,2176l8325,2164l8302,2155l8260,2139l8239,2133l8214,2126l8160,2114l8102,2106l8042,2097l7982,2087l7926,2079l7872,2073l7843,2068l7811,2059l7777,2047l7741,2029l7702,2005l7663,1977l7622,1946l7581,1912l7496,1841l7453,1807l7411,1775l7367,1745l7321,1715l7225,1656l7130,1594l7084,1561l7042,1525l7003,1486l6967,1443l6902,1354l6840,1268l6809,1229l6776,1195l6740,1164l6701,1134l6617,1080l6577,1056l6538,1032l6503,1010l6474,990l6451,971l6435,955l6424,942l6416,930l6410,921l6402,914l6405,916l6390,905l6370,891l6340,875l6303,854l6260,833l6215,812l6169,790l6125,771l6084,753l6049,740l6023,732l6008,730l6012,730l5998,730l5986,730l5969,730l5945,727l5929,723l5911,719l5891,712l5867,704l5840,693l5809,682l5774,668l5738,654l5657,622l5571,588l5484,552l5399,516l5321,482l5285,466l5252,451l5194,422l5140,395l5089,367l5043,341l4959,289l4881,237l4806,182l4736,125l4705,98l4677,74l4654,55l4635,40l4666,0l4686,16l4710,36l4737,60l4768,86l4835,142l4909,196l4985,246l5069,297l5113,324l5162,350l5215,377l5273,406l5306,421l5340,436l5418,470l5502,506l5590,541l5675,576l5755,608l5793,622l5826,635l5857,647l5884,656l5906,664l5925,670l5940,675l5952,677l5970,680l5984,680l5998,680l6012,680c6014,680,6016,680,6017,680l6038,685l6067,694l6103,707l6144,725l6190,745l6236,766l6283,789l6326,810l6365,831l6397,850l6421,865l6436,877c6437,877,6438,878,6439,879l6450,892l6458,902l6463,910l6471,920l6483,932l6502,948l6531,968l6564,990l6603,1013l6645,1038l6731,1094l6773,1126l6812,1160l6847,1198l6881,1238l6943,1325l7005,1411l7038,1451l7074,1487l7114,1520l7157,1552l7252,1614l7349,1673l7396,1704l7441,1735l7485,1768l7527,1803l7612,1873l7653,1906l7691,1936l7729,1963l7763,1984l7795,2000l7824,2011l7851,2018l7878,2023l7933,2029l7991,2037l8050,2047l8110,2056l8170,2066l8228,2078l8253,2085l8278,2093l8322,2109l8345,2119l8370,2129l8398,2141l8433,2155l8472,2172l8516,2192l8564,2213l8614,2236l8717,2283l8820,2327l8871,2348l8925,2370l9034,2411l9087,2430l9139,2449l9186,2465l9229,2480l9267,2492l9301,2503l9365,2520l9422,2537l9472,2560l9484,2568l9491,2573c9493,2575,9494,2577,9496,2580l9502,2590c9504,2593,9505,2596,9505,2600l9506,2611l9507,2622l9506,2616l9510,2629l9507,2622l9512,2630l9509,2626l9515,2633l9524,2641l9537,2651l9555,2662l9578,2675l9608,2691l9643,2710l9685,2731l9730,2754l9780,2779l9832,2804l9941,2857l10050,2908l10103,2932l10153,2955l10199,2976l10241,2994l10277,3009l10307,3021l10330,3029l10350,3034l10346,3033l10359,3034l10371,3034l10364,3035l10373,3032l10367,3035l10373,3031l10367,3038l10375,3026l10372,3031l10376,3018c10377,3016,10378,3015,10379,3013l10386,3003c10389,2998,10395,2995,10401,2993l10413,2990c10417,2989,10422,2989,10426,2991l10438,2994l10452,3000c10453,3000,10454,3001,10455,3002l10489,3022l10524,3049l10561,3081l10601,3116l10643,3155l10691,3194l10744,3233l10804,3272l10836,3291l10872,3310l10951,3352l11037,3394l11128,3439l11220,3484l11310,3529l11396,3574l11475,3619l11550,3667l11623,3718l11694,3770l11762,3821l11826,3869l11885,3910l11938,3943l11960,3955l11981,3964l12002,3970l11998,3969l12017,3972l12012,3972l12045,3970l12037,3972l12064,3961l12059,3963l12080,3949l12100,3932l12120,3911l12139,3896c12141,3895,12143,3894,12145,3893l12169,3883l12185,3879l12199,3874l12221,3866c12223,3866,12226,3865,12228,3865l12241,3864c12242,3864,12244,3864,12245,3865l12265,3867l12292,3873l12308,3878l12327,3884l12350,3892l12376,3902l12436,3927l12503,3958l12575,3991l12648,4023l12719,4053l12782,4078l12811,4088l12835,4095l12879,4104l12916,4106l12950,4105l12982,4100l13046,4091l13078,4090c13079,4090,13081,4090,13082,4091l13120,4095l13154,4104c13155,4105,13157,4105,13158,4105l13190,4119l13221,4135l13252,4152l13284,4169l13322,4185l13368,4200l13394,4206l13424,4211l13457,4216l13494,4221l13534,4226l13576,4230l13668,4239l13765,4246l13864,4253l13960,4259l14052,4265l14095,4267l14135,4269l14209,4273l14279,4275l14344,4277l14408,4278l14529,4282l14647,4288l14764,4300l14877,4315l14981,4331l15030,4339l15075,4346l15165,4358l15209,4363l15252,4369l15292,4375l15326,4384l15351,4394c15353,4395,15355,4396,15357,4397l15373,4410c15376,4412,15378,4415,15380,4418l15384,4425c15386,4428,15387,4432,15387,4435l15387,4443c15388,4446,15387,4449,15386,4452l15380,4470c15379,4473,15378,4475,15377,4477l15361,4499l15342,4521l15322,4543l15303,4565l15287,4590l15290,4585l15280,4610l15282,4604l15279,4628l15280,4653l15288,4712l15298,4774l15301,4804l15302,4832l15300,4882l15296,4928l15292,4952l15283,4975l15274,4995c15273,4996,15273,4997,15272,4999l15256,5021l15237,5040l15217,5056l15195,5070l15172,5083l15147,5097l15118,5113l15086,5133l15047,5159l15002,5193l14950,5231l14892,5275l14830,5322l14702,5418l14638,5464l14578,5506l14459,5591l14338,5676l14278,5717l14218,5755l14161,5788l14104,5816l14051,5839l14000,5858l13952,5874l13903,5886l13855,5894l13806,5898l13756,5898l13703,5894l13654,5888l13611,5879l13570,5867l13528,5851l13480,5830l13451,5817l13419,5802l13383,5785l13343,5766l13298,5744l13246,5720l13188,5692l13124,5660l13053,5625l12979,5586l12900,5545l12817,5502l12646,5412l12468,5321l12292,5234l12205,5192l12122,5153l12041,5118l11964,5085l11816,5028l11669,4975l11525,4928l11383,4885l11243,4845l11107,4808l10973,4773l10843,4739l10720,4708l10603,4679l10491,4654l10381,4631l10270,4609l10155,4589l10036,4569l9908,4549l9775,4532l9638,4519l9496,4508l9350,4498l9199,4487l9041,4473l8877,4456l8706,4433l8615,4419l8520,4403l8421,4387l8317,4369l8105,4330l7889,4289l7675,4247l7571,4226l7471,4205l7374,4184l7281,4164l7195,4144l7114,4125l7040,4107l6971,4089l6908,4071l6848,4053l6793,4036l6741,4018l6642,3983l6548,3948l6451,3912l6401,3894l6348,3875l6292,3856l6232,3836l6169,3816l6102,3795l5963,3753l5817,3709l5667,3664l5519,3617l5374,3569l5237,3520l5172,3495l5109,3470l4991,3416l4878,3357l4770,3296l4668,3235l4571,3176l4479,3120l4394,3070l4314,3027l4243,2993l4180,2966l4124,2945l4074,2927l4023,2909l3973,2890l3920,2866l3862,2836l3799,2799l3733,2757l3664,2712l3596,2664l3528,2617l3464,2571l3405,2527l3351,2487l3306,2451l3271,2417l3241,2387l3215,2358l3187,2330l3156,2302l3118,2272l3094,2257l3068,2240l3006,2205l2934,2166l2855,2126l2772,2085l2601,2004l2517,1966l2439,1932l2363,1900l2287,1873l2136,1820l2062,1794l1991,1766l1925,1734l1864,1698l1809,1659l1760,1617l1715,1572l1675,1526l1600,1429l1529,1326l1492,1272l1456,1213l1387,1092l1322,972l1293,916l1263,863l1237,813l1215,763l1196,715l1178,671l1159,632l1138,595l1140,598l1115,567l1118,571l1087,546l1093,550l1056,534l1062,536l1020,528l1024,528l981,528l934,532l834,545l783,550l735,551l687,551l637,551l535,552l486,551l438,547l395,539l360,529c359,529,357,528,356,527l328,514c327,513,325,512,324,511l302,495c301,494,300,493,299,492l283,474c282,473,281,472,280,471l265,448l240,401l226,376l207,348l183,316l159,281l108,204l54,120l0,33l43,7xe" fillcolor="black" stroked="t" o:allowincell="f" style="position:absolute;left:3109;top:83;width:2708;height:308;mso-wrap-style:none;v-text-anchor:middle">
                      <v:fill o:detectmouseclick="t" type="solid" color2="white"/>
                      <v:stroke color="black" joinstyle="round" endcap="flat"/>
                      <w10:wrap type="none"/>
                    </v:shape>
                    <v:shape id="shape_0" ID="任意多边形 300" coordsize="5342,1419" path="m28,0l117,61l203,122l284,182l355,238l387,265l413,293l435,320l456,345l476,369l499,390l525,411l558,429l595,446l634,461l677,475l723,487l776,499l835,512l901,525l977,540l1019,548l1064,555l1114,563l1166,571l1277,586l1394,601l1512,618l1627,635l1736,654l1787,664l1834,675l1921,699l2000,725l2074,753l2144,781l2213,810l2281,837l2353,864l2429,888l2512,909l2599,928l2783,962l2874,980l2962,998l3046,1018l3123,1041l3192,1068l3256,1099l3314,1131l3369,1165l3422,1197l3472,1226l3522,1252l3571,1272l3621,1288l3672,1299l3722,1307l3772,1312l3867,1320l3910,1324l3952,1329l3990,1335l4022,1341l4052,1347l4079,1354l4133,1362l4162,1365l4194,1365l4268,1368l4346,1369l4387,1366l4432,1359l4480,1348l4534,1330l4564,1318l4598,1304l4673,1271l4755,1232l4839,1189l4922,1145l4998,1102l5033,1081l5065,1062l5093,1043l5117,1026l5137,1010l5155,995l5182,965l5180,968l5201,938l5214,911l5224,886l5232,859l5241,832l5252,804l5272,755l5285,714l5291,673l5292,649l5292,623l5289,560l5279,490l5265,415l5250,339l5233,261l5212,182l5190,103l5169,28l5218,14l5239,89l5261,169l5282,250l5299,329l5315,406l5328,483l5338,557l5342,623l5342,652l5340,680l5332,729l5318,775l5298,822l5288,847l5280,875l5270,903l5259,934l5242,966l5221,997c5220,998,5220,999,5219,1000l5187,1033l5168,1050l5146,1067l5120,1085l5091,1104l5059,1124l5023,1146l4945,1190l4862,1234l4776,1277l4693,1316l4617,1351l4582,1365l4550,1377l4492,1396l4439,1409l4391,1416l4346,1419l4267,1418l4193,1415l4157,1414l4125,1412l4069,1402l4041,1396l4012,1390l3981,1384l3946,1378l3906,1373l3862,1370l3766,1362l3714,1356l3661,1347l3607,1335l3552,1319l3498,1296l3447,1269l3395,1239l3343,1207l3290,1175l3234,1144l3174,1115l3108,1089l3034,1067l2952,1047l2865,1029l2774,1012l2589,977l2499,957l2414,935l2335,910l2263,884l2193,856l2125,828l2057,799l1985,772l1908,747l1823,724l1776,713l1727,703l1619,685l1505,667l1387,651l1271,635l1159,620l1106,613l1056,605l1010,597l967,589l891,574l824,560l764,548l711,535l662,522l617,508l574,492l532,473l495,450l464,427l438,402l417,377l397,352l376,327l353,303l325,277l254,222l174,163l89,102l0,42l28,0xe" fillcolor="black" stroked="t" o:allowincell="f" style="position:absolute;left:4514;top:83;width:940;height:73;mso-wrap-style:none;v-text-anchor:middle">
                      <v:fill o:detectmouseclick="t" type="solid" color2="white"/>
                      <v:stroke color="black" joinstyle="round" endcap="flat"/>
                      <w10:wrap type="none"/>
                    </v:shape>
                    <v:shape id="shape_0" ID="任意多边形 301" coordsize="4993,5438" path="m4224,31l4227,44c4227,45,4227,47,4227,49l4228,68l4227,88l4177,85l4178,69l4177,50l4178,55l4175,42l4224,31xm4220,140l4217,161l4211,190l4162,180l4167,154l4171,132l4220,140xm4201,239l4201,241l4191,288l4142,277l4152,231l4152,229l4201,239xm4180,337l4169,386l4120,375l4131,326l4180,337xm4159,435l4148,483l4099,473l4110,424l4159,435xm4138,532l4136,539l4131,573l4129,580l4080,572l4081,564l4087,528l4089,522l4138,532xm4123,628l4120,665l4120,677l4070,675l4070,662l4073,624l4123,628xm4122,721l4123,725l4121,720l4126,732l4123,727l4130,737l4128,734l4138,744l4142,747l4108,784l4104,780l4093,770c4092,769,4091,768,4090,767l4083,757c4082,755,4081,753,4080,752l4075,740c4074,738,4074,736,4073,735l4073,730l4122,721xm4176,768l4183,771l4206,776l4221,779l4211,828l4195,824l4166,817l4159,815l4176,768xm4272,790l4297,798c4298,798,4299,799,4300,799l4322,810l4300,855l4279,844l4282,846l4257,838l4272,790xm4369,846l4384,862l4402,887l4362,916l4347,896l4332,879l4369,846xm4430,932l4450,967l4455,977l4410,998l4406,991l4387,956l4430,932xm4476,1022l4488,1046l4498,1068l4452,1088l4443,1067l4431,1043l4476,1022xm4518,1114l4522,1123l4537,1160l4491,1180l4476,1143l4472,1134l4518,1114xm4556,1208l4572,1255l4525,1272l4509,1225l4556,1208xm4589,1303l4599,1333l4604,1351l4557,1366l4551,1349l4541,1319l4589,1303xm4619,1399l4622,1409l4631,1440l4633,1448l4585,1461l4582,1453l4574,1423l4571,1413l4619,1399xm4648,1493l4649,1496l4653,1510c4654,1512,4654,1514,4654,1516l4656,1541c4656,1543,4656,1545,4656,1547l4654,1555l4605,1547l4606,1539l4606,1544l4605,1519l4606,1525l4602,1513l4601,1511l4648,1493xm4639,1607l4636,1613l4623,1644l4617,1656l4572,1633l4577,1624l4590,1596l4592,1590l4639,1607xm4594,1700l4588,1712l4568,1745l4525,1719l4544,1689l4550,1677l4594,1700xm4541,1789l4524,1812l4510,1830l4471,1799l4483,1784l4500,1760l4541,1789xm4471,1870l4451,1885l4427,1900l4401,1857l4420,1846l4440,1830l4471,1870xm4385,1925l4345,1951l4348,1948l4346,1950l4313,1913l4316,1911c4317,1910,4317,1909,4319,1908l4358,1883l4385,1925xm4314,1983l4310,1988l4287,2022l4245,1994l4271,1956l4275,1951l4314,1983xm4261,2063l4256,2070l4241,2101l4240,2103l4193,2086l4196,2079l4214,2044l4218,2037l4261,2063xm4226,2148l4222,2165l4222,2161l4221,2193l4171,2191l4172,2159c4173,2157,4173,2156,4173,2154l4177,2137l4226,2148xm4228,2232l4233,2248l4243,2267l4247,2272l4205,2300l4198,2289l4186,2265l4181,2249l4228,2232xm4273,2312l4304,2352l4264,2382l4233,2343l4273,2312xm4335,2389l4350,2407l4367,2427l4330,2460l4312,2439l4297,2422l4335,2389xm4400,2465l4432,2503l4433,2504l4394,2535l4394,2535l4362,2497l4400,2465xm4463,2544l4465,2546l4479,2567l4489,2587c4489,2588,4490,2590,4490,2591l4492,2595l4444,2610l4443,2606l4444,2610l4436,2594l4425,2577l4423,2574l4463,2544xm4501,2652l4501,2652c4501,2654,4501,2657,4500,2659l4495,2678c4494,2680,4493,2681,4493,2683l4484,2700l4479,2709l4435,2686l4439,2678l4448,2660l4446,2665l4452,2645l4451,2652l4451,2652l4501,2652xm4467,2747l4467,2753l4467,2746l4472,2775l4470,2771l4476,2785l4429,2802l4424,2788c4423,2787,4423,2785,4422,2784l4417,2754c4417,2752,4417,2750,4417,2747l4418,2742l4467,2747xm4494,2828l4503,2847l4517,2872l4473,2895l4458,2869l4449,2850l4494,2828xm4540,2915l4554,2940l4565,2959l4521,2983l4511,2964l4497,2940l4540,2915xm4589,3003l4607,3038l4612,3049l4567,3070l4563,3061l4545,3027l4589,3003xm4633,3096l4646,3130l4651,3145l4603,3160l4599,3147l4587,3114l4633,3096xm4664,3195l4667,3207l4673,3246l4624,3254l4618,3218l4615,3207l4664,3195xm4679,3299l4679,3310l4677,3345l4676,3353l4626,3346l4627,3342l4629,3311l4629,3300l4679,3299xm4667,3404l4663,3423l4655,3454l4606,3440l4614,3413l4618,3394l4667,3404xm4638,3503l4633,3516l4619,3550l4572,3531l4586,3499l4591,3486l4638,3503xm4598,3597l4589,3616l4576,3642l4531,3620l4543,3595l4552,3576l4598,3597xm4552,3688l4537,3714l4527,3732l4484,3706l4494,3689l4508,3663l4552,3688xm4500,3775l4487,3794l4469,3817l4430,3786l4446,3767l4458,3748l4500,3775xm4428,3857l4401,3875l4385,3886l4359,3843l4372,3835l4399,3816l4428,3857xm4344,3912l4323,3926l4308,3941l4274,3904l4295,3886l4315,3871l4344,3912xm4290,3975l4288,3980l4289,3975l4285,4002l4285,4016l4235,4014l4236,3994l4240,3968c4240,3966,4240,3964,4241,3963l4243,3957l4290,3975xm4288,4061l4294,4105l4295,4111l4245,4117l4245,4112l4239,4068l4288,4061xm4299,4165l4297,4202l4296,4217l4246,4212l4247,4200l4249,4163l4299,4165xm4293,4264l4292,4281l4292,4277l4297,4310l4248,4317l4243,4285c4243,4283,4242,4282,4242,4281l4243,4264l4293,4264xm4309,4355l4312,4367l4325,4400l4278,4418l4264,4381l4261,4369l4309,4355xm4343,4441l4358,4464l4370,4479l4332,4511l4316,4491l4301,4468l4343,4441xm4402,4505l4419,4515l4415,4513l4443,4522l4428,4569l4399,4560c4398,4560,4396,4559,4395,4558l4377,4548l4402,4505xm4489,4533l4530,4540l4538,4542l4528,4591l4521,4590l4479,4582l4489,4533xm4588,4553l4615,4560l4639,4569l4620,4616l4602,4609l4575,4601l4588,4553xm4687,4597l4689,4598c4691,4600,4693,4601,4694,4603l4717,4630c4718,4631,4719,4633,4720,4634l4725,4644l4681,4668l4676,4658l4679,4662l4656,4635l4661,4640l4659,4638l4687,4597xm4748,4692l4754,4708l4765,4741l4717,4756l4708,4726l4702,4711l4748,4692xm4779,4789l4779,4790l4791,4829l4793,4835l4747,4853l4743,4843l4731,4805l4731,4804l4779,4789xm4813,4878l4817,4886l4814,4882l4824,4893l4821,4890l4834,4900l4830,4897l4838,4902l4814,4946l4806,4942c4805,4941,4804,4940,4802,4939l4790,4929c4789,4928,4788,4927,4787,4926l4777,4914c4775,4913,4774,4912,4774,4910l4769,4902l4813,4878xm4881,4922l4892,4926l4925,4937l4927,4938l4909,4985l4908,4985l4874,4973l4862,4968l4881,4922xm4978,4963l4979,4963c4981,4965,4983,4967,4985,4969l4989,4976c4992,4980,4993,4985,4993,4990l4993,4997c4993,5001,4993,5005,4991,5009l4987,5017c4986,5019,4984,5021,4982,5023l4973,5033c4971,5034,4970,5035,4969,5036l4959,5042l4932,5000l4941,4994l4937,4997l4947,4988l4942,4994l4946,4986l4943,4997l4943,4990l4948,5004l4943,4998l4949,5003l4948,5003l4978,4963xm4910,5066l4900,5070l4866,5082l4861,5084l4845,5036l4850,5035l4880,5024l4891,5020l4910,5066xm4814,5100l4791,5107l4766,5115l4751,5067l4776,5059l4798,5052l4814,5100xm4718,5129l4708,5132l4670,5144l4655,5096l4693,5085l4703,5082l4718,5129xm4623,5158l4575,5174l4559,5126l4607,5111l4623,5158xm4528,5190l4507,5197l4482,5207l4464,5160l4490,5150l4511,5143l4528,5190xm4439,5226l4426,5233l4410,5244l4413,5242l4404,5251l4370,5214l4379,5206c4380,5205,4381,5204,4382,5203l4402,5189l4416,5182l4439,5226xm4383,5282l4376,5303l4377,5299l4374,5326l4324,5319l4328,5292c4328,5291,4328,5289,4329,5287l4336,5266l4383,5282xm4367,5377l4366,5381c4366,5383,4365,5386,4363,5388l4352,5407c4351,5410,4349,5412,4347,5414l4338,5421c4337,5423,4335,5424,4332,5425l4321,5431l4300,5385l4312,5380l4305,5384l4314,5376l4309,5382l4320,5363l4317,5371l4318,5368l4367,5377xm4260,5438l4241,5437l4207,5432l4215,5383l4243,5387l4262,5388l4260,5438xm4157,5422l4150,5420l4108,5410l4119,5362l4160,5372l4167,5373l4157,5422xm4059,5399l4056,5398l4013,5389l4013,5389l4019,5339l4023,5340l4068,5350l4071,5350l4059,5399xm3965,5383l3938,5382l3917,5383l3916,5333l3941,5332l3968,5333l3965,5383xm3868,5386l3831,5388l3818,5389l3816,5339l3827,5339l3865,5336l3868,5386xm3768,5391l3761,5391l3727,5390c3726,5390,3724,5390,3723,5389l3712,5387l3722,5338l3733,5340l3729,5340l3759,5341l3766,5341l3768,5391xm3658,5371l3635,5360c3634,5359,3632,5359,3631,5358l3612,5344l3641,5303l3661,5317l3657,5315l3680,5327l3658,5371xm3571,5312l3543,5288l3533,5280l3564,5241l3575,5250l3603,5274l3571,5312xm3494,5250l3490,5247l3459,5224l3454,5221l3483,5180l3487,5184l3521,5207l3524,5210l3494,5250xm3413,5192l3372,5163l3401,5122l3442,5151l3413,5192xm3332,5134l3291,5105l3320,5064l3361,5094l3332,5134xm3250,5076l3230,5061l3210,5046l3239,5006l3259,5021l3279,5035l3250,5076xm3169,5016l3129,4986l3160,4946l3200,4976l3169,5016xm3090,4956l3060,4933l3050,4925l3080,4886l3090,4893l3120,4916l3090,4956xm3010,4894l2995,4883l2971,4864l3001,4824l3026,4843l3041,4855l3010,4894xm2931,4833l2891,4803l2922,4763l2962,4794l2931,4833xm2852,4772l2817,4745l2813,4742l2843,4701l2848,4705l2883,4733l2852,4772xm2773,4712l2763,4705l2732,4688l2757,4645l2792,4665l2802,4672l2773,4712xm2690,4666l2652,4649l2646,4647l2663,4600l2672,4604l2710,4621l2690,4666xm2599,4631l2595,4629l2553,4620l2564,4571l2611,4582l2616,4583l2599,4631xm2509,4613l2476,4613l2462,4614l2457,4565l2476,4563l2510,4563l2509,4613xm2414,4621l2405,4623l2368,4633l2355,4585l2397,4574l2406,4572l2414,4621xm2321,4646l2273,4661l2258,4614l2306,4599l2321,4646xm2225,4676l2205,4682l2176,4690l2163,4642l2191,4635l2211,4628l2225,4676xm2132,4705l2110,4713l2086,4724l2066,4678l2092,4667l2113,4658l2132,4705xm2038,4743l2026,4747c2025,4748,2023,4748,2022,4748l1996,4753c1994,4753,1992,4753,1990,4753l1979,4752l1982,4702l1993,4703l1987,4703l2014,4699l2010,4700l2022,4696l2038,4743xm1919,4733l1898,4718c1896,4717,1895,4715,1894,4714l1878,4695l1917,4664l1932,4682l1928,4678l1949,4693l1919,4733xm1849,4651l1846,4647l1823,4607l1867,4582l1889,4621l1891,4624l1849,4651xm1799,4565l1773,4525l1773,4525l1812,4494l1814,4497l1841,4538l1799,4565xm1744,4489l1709,4456l1709,4456l1740,4416l1744,4419l1778,4453l1744,4489xm1670,4426l1669,4426l1629,4400l1657,4358l1699,4386l1699,4386l1670,4426xm1587,4375l1570,4365l1544,4351l1568,4307l1595,4321l1613,4332l1587,4375xm1501,4328l1459,4308l1457,4307l1477,4261l1481,4263l1523,4283l1501,4328xm1411,4287l1404,4284l1365,4270l1383,4223l1424,4238l1431,4241l1411,4287xm1319,4255l1303,4249l1274,4244l1283,4195l1317,4202l1334,4207l1319,4255xm1227,4240l1211,4239l1179,4240l1178,4190l1214,4189l1230,4190l1227,4240xm1131,4244l1120,4245l1083,4251l1075,4202l1114,4196l1126,4194l1131,4244xm1033,4259l997,4264l982,4265l979,4215l990,4214l1027,4209l1033,4259xm944,4270l932,4277l936,4273l924,4285l916,4295c914,4297,911,4300,908,4301l904,4303l883,4257l886,4256l878,4262l889,4249l902,4237c903,4236,905,4235,906,4234l919,4227l944,4270xm836,4269l829,4259l816,4239l808,4225l852,4200l859,4212l871,4232l877,4241l836,4269xm785,4179l785,4179l767,4142l763,4133l809,4113l812,4120l829,4157l829,4157l785,4179xm742,4088l728,4054l722,4041l768,4022l773,4034l788,4067l742,4088xm703,3995l683,3949l729,3930l749,3976l703,3995xm664,3903l645,3857l691,3838l710,3884l664,3903xm625,3811l620,3798l606,3765l652,3745l666,3779l671,3792l625,3811xm587,3719l577,3697l567,3673l613,3653l624,3677l633,3699l587,3719xm547,3627l538,3605l527,3582l572,3561l583,3585l593,3607l547,3627xm505,3537l502,3530l483,3493l527,3471l547,3509l550,3516l505,3537xm460,3450l440,3413l436,3406l479,3382l483,3389l504,3426l460,3450xm411,3363l411,3363l386,3321l428,3295l455,3338l455,3338l411,3363xm359,3279l336,3244l332,3238l373,3210l378,3217l401,3252l359,3279xm303,3198l296,3187l281,3167l275,3162l310,3126l320,3137l336,3158l344,3168l303,3198xm240,3155l238,3155c236,3154,235,3154,234,3153l218,3146l195,3137l193,3136l207,3089l215,3091l238,3101l254,3108l250,3106l253,3107l240,3155xm145,3123l135,3120l99,3110l95,3109l113,3062l113,3062l147,3072l158,3075l145,3123xm46,3086l33,3078c30,3077,28,3075,27,3073l8,3052c6,3050,5,3048,4,3045l1,3039l48,3020l50,3027l46,3019l64,3040l58,3036l71,3043l46,3086xm0,2974l2,2967l18,2925l65,2942l51,2980l49,2987l0,2974xm40,2877l46,2865l64,2832l108,2856l91,2886l85,2899l40,2877xm90,2788l112,2753l118,2745l159,2774l155,2780l133,2814l90,2788xm147,2704l148,2703l179,2663l218,2695l188,2732l188,2733l147,2704xm218,2623l225,2618l241,2609c243,2608,245,2607,247,2607l273,2600l285,2649l259,2655l265,2653l256,2658l248,2663l218,2623xm334,2607l337,2608l384,2626l366,2672l324,2656l322,2656l334,2607xm429,2639l442,2642c446,2643,449,2645,452,2647l462,2656c463,2657,465,2658,466,2659l474,2668l480,2676l443,2709l435,2701l427,2691l431,2694l420,2686l430,2691l417,2687l429,2639xm489,2661l495,2656l507,2644l523,2629l523,2628l559,2662l558,2663l541,2681l527,2694l521,2699l489,2661xm556,2592l562,2585l585,2558l588,2555l626,2587l623,2591l600,2618l593,2625l556,2592xm620,2516l635,2498l652,2478l690,2509l674,2530l658,2548l620,2516xm683,2439l689,2432l714,2400l753,2431l728,2463l722,2470l683,2439xm744,2361l774,2321l814,2351l784,2391l744,2361xm804,2281l833,2241l873,2270l844,2310l804,2281xm861,2200l869,2188l886,2159l929,2184l910,2216l902,2228l861,2200xm908,2116l909,2115l920,2086l924,2073l972,2088l967,2105l953,2138l953,2138l908,2116xm935,2026l939,2010l945,1982l946,1977l995,1989l994,1992l988,2020l984,2037l935,2026xm960,1928l974,1883l974,1880l1022,1894l1021,1897l1008,1942l960,1928xm988,1832l993,1815l1001,1784l1049,1797l1041,1829l1036,1846l988,1832xm1013,1736l1024,1688l1073,1699l1062,1748l1013,1736xm1033,1640l1035,1629l1041,1591l1091,1599l1085,1638l1083,1649l1033,1640xm1049,1542l1051,1523l1055,1493l1104,1499l1101,1529l1098,1549l1049,1542xm1054,1461l1039,1438c1038,1437,1037,1436,1037,1434l1032,1423c1030,1419,1029,1416,1029,1412l1030,1402l1080,1404l1079,1414l1077,1403l1082,1414l1080,1410l1095,1433l1054,1461xm1067,1344l1079,1333l1097,1320l1108,1312l1137,1353l1127,1359l1112,1371l1099,1382l1067,1344xm1151,1283l1186,1261l1193,1256l1220,1299l1213,1303l1177,1325l1151,1283xm1236,1230l1239,1229l1279,1205l1305,1248l1265,1271l1262,1273l1236,1230xm1322,1179l1350,1162l1365,1153l1391,1196l1376,1205l1348,1222l1322,1179xm1406,1127l1448,1100l1476,1141l1434,1169l1406,1127xm1487,1071l1528,1041l1557,1081l1517,1111l1487,1071xm1566,1011l1605,980l1637,1019l1598,1050l1566,1011xm1644,948l1683,917l1715,956l1675,987l1644,948xm1723,886l1726,883l1763,855l1793,895l1758,922l1754,925l1723,886xm1805,826l1817,818l1848,799l1874,841l1845,859l1833,867l1805,826xm1890,772l1905,763l1934,746l1959,790l1932,805l1917,815l1890,772xm1978,722l1992,714l2023,698l2046,742l2017,757l2002,765l1978,722xm2067,675l2075,671l2113,653l2134,698l2098,715l2090,719l2067,675xm2161,632l2191,621l2210,615l2223,663l2208,667l2178,679l2161,632xm2261,604l2300,596l2310,594l2319,643l2309,645l2270,653l2261,604xm2356,582l2361,581l2387,569l2383,571l2394,564l2422,606l2411,613c2409,614,2408,614,2407,615l2375,629l2370,630l2356,582xm2427,535l2429,533l2426,536l2446,506l2449,499l2494,521l2488,533l2469,563c2468,565,2467,566,2466,567l2463,569l2427,535xm2469,455l2476,439l2488,409l2534,427l2522,458l2516,474l2469,455xm2511,360l2523,338c2524,337,2525,335,2526,334l2542,316l2580,349l2564,367l2567,363l2554,385l2511,360xm2588,283l2594,278c2595,278,2596,277,2598,276l2621,266l2640,259l2655,307l2641,311l2618,322l2622,320l2616,324l2588,283xm2698,253l2706,253c2707,254,2709,254,2710,254l2736,260c2737,260,2739,260,2740,261l2755,267l2735,313l2721,307l2725,308l2700,303l2704,303l2696,303l2698,253xm2804,300l2830,324l2840,336l2803,369l2795,361l2769,336l2804,300xm2874,375l2893,399l2905,414l2866,445l2855,431l2835,407l2874,375xm2936,453l2953,474l2968,491l2929,524l2914,505l2897,485l2936,453xm3001,525l3001,526l3020,542l3037,557l3037,557l3005,596l3004,594l2988,580l2967,562l2966,561l3001,525xm3066,577l3075,578l3068,578l3083,575l3078,577l3095,570l3091,572l3097,568l3124,610l3118,614c3117,615,3115,616,3114,616l3096,623c3095,624,3093,624,3091,625l3076,627c3074,628,3071,628,3069,627l3060,626l3066,577xm3131,541l3156,515l3164,505l3202,538l3192,549l3168,575l3131,541xm3197,467l3206,455l3229,429l3267,461l3245,488l3235,499l3197,467xm3264,390l3279,376l3300,355l3335,391l3314,411l3299,426l3264,390xm3336,320l3348,308l3365,294c3367,293,3368,292,3369,291l3380,285l3404,329l3394,335l3398,332l3383,344l3371,356l3336,320xm3444,271l3465,274c3467,275,3468,275,3470,276l3496,287l3500,289l3477,333l3477,333l3451,322l3456,324l3436,320l3444,271xm3544,314l3556,322l3584,340l3585,341l3560,384l3557,382l3529,364l3517,357l3544,314xm3627,363l3633,366l3628,364l3651,369l3644,368l3664,367l3659,368l3659,368l3672,417l3671,417c3670,417,3668,417,3666,417l3647,418c3644,419,3642,418,3640,418l3618,413c3616,412,3614,412,3613,411l3607,408l3627,363xm3696,351l3698,349l3723,325l3729,319l3764,354l3757,362l3727,390l3725,391l3696,351xm3763,283l3767,279l3783,259l3792,247l3832,276l3822,291l3804,313l3799,318l3763,283xm3821,206l3835,188l3853,166l3892,197l3875,218l3862,236l3821,206xm3895,125l3909,117c3910,117,3912,116,3913,115l3927,110c3929,110,3930,109,3932,109l3946,107c3947,107,3948,107,3949,107l3955,107l3955,157l3949,157l3953,157l3939,159l3944,158l3930,163l3934,161l3920,168l3895,125xm4005,109l4010,109l4027,108l4022,109l4033,105l4030,107l4041,101l4064,145l4052,151c4051,152,4050,152,4049,153l4038,156c4036,157,4034,157,4033,157l4010,159l4005,159l4005,109xm4075,74l4089,61l4113,41l4146,78l4123,99l4109,111l4075,74xm4160,6l4170,3c4172,2,4175,1,4177,1l4186,1c4190,0,4195,1,4199,3l4206,7c4210,9,4213,11,4215,15l4220,23l4179,50l4174,43l4183,51l4176,48l4189,50l4180,51l4188,49l4179,53l4160,6xe" fillcolor="black" stroked="t" o:allowincell="f" style="position:absolute;left:3184;top:342;width:877;height:284;mso-wrap-style:none;v-text-anchor:middle">
                      <v:fill o:detectmouseclick="t" type="solid" color2="white"/>
                      <v:stroke color="black" joinstyle="round" endcap="flat"/>
                      <w10:wrap type="none"/>
                    </v:shape>
                    <v:shape id="shape_0" ID="任意多边形 302" coordsize="4279,5785" path="m3740,42l3699,70l3671,28l3712,0l3740,42xm3657,98l3639,111l3617,126l3588,85l3610,69l3629,57l3657,98xm3576,155l3542,179l3536,184l3506,144l3513,139l3547,115l3576,155xm3497,214l3459,246l3427,207l3465,175l3497,214xm3423,279l3421,281l3390,314l3354,279l3387,245l3389,242l3423,279xm3362,349l3342,382l3337,390l3293,367l3299,355l3320,323l3362,349xm3316,434l3309,450l3298,479l3251,462l3263,430l3270,414l3316,434xm3281,526l3264,573l3217,556l3234,509l3281,526xm3246,620l3238,641l3229,666l3182,649l3191,622l3199,602l3246,620xm3213,712l3205,740l3201,758l3152,748l3157,725l3165,698l3213,712xm3198,800l3198,801l3197,796l3204,817l3211,834c3212,836,3212,838,3213,840l3214,846l3164,854l3163,847l3165,853l3157,833l3149,812c3149,811,3148,809,3148,807l3148,805l3198,800xm3187,912l3165,933l3153,946l3156,942l3156,943l3114,916l3114,915c3115,914,3116,913,3117,912l3130,897l3152,876l3187,912xm3147,965l3154,978l3163,992l3171,1002l3132,1034l3120,1019l3108,1000l3102,986l3147,965xm3204,1034l3212,1041l3236,1060l3241,1064l3211,1104l3205,1099l3178,1078l3171,1071l3204,1034xm3281,1092l3300,1106l3322,1120l3295,1162l3272,1147l3253,1134l3281,1092xm3364,1145l3394,1163l3407,1170l3382,1214l3369,1206l3339,1188l3364,1145xm3450,1195l3451,1196l3494,1219l3469,1263l3427,1239l3425,1238l3450,1195xm3537,1243l3574,1263l3581,1267l3558,1311l3550,1307l3513,1287l3537,1243xm3625,1290l3634,1295l3669,1314l3646,1358l3610,1339l3602,1334l3625,1290xm3713,1337l3738,1350l3757,1359l3736,1404l3714,1394l3690,1381l3713,1337xm3801,1375l3814,1380l3847,1388l3836,1436l3799,1427l3786,1423l3801,1375xm3897,1400l3913,1405c3914,1405,3915,1406,3916,1407l3945,1421c3947,1421,3948,1422,3949,1423l3951,1425l3920,1464l3919,1463l3923,1465l3894,1451l3898,1453l3883,1448l3897,1400xm3991,1460l3992,1461l4007,1480l4022,1506l3979,1531l3967,1510l3956,1495l3955,1494l3991,1460xm4046,1553l4055,1574l4065,1601l4018,1618l4010,1595l4000,1573l4046,1553xm4081,1650l4094,1691l4096,1699l4047,1711l4046,1706l4034,1664l4081,1650xm4109,1747l4111,1755l4121,1796l4072,1808l4062,1768l4060,1760l4109,1747xm4132,1845l4144,1893l4095,1905l4084,1856l4132,1845xm4156,1942l4158,1950l4168,1990l4119,2002l4109,1961l4107,1954l4156,1942xm4180,2039l4191,2088l4142,2099l4131,2051l4180,2039xm4203,2136l4210,2167l4214,2186l4165,2196l4161,2179l4154,2148l4203,2136xm4225,2234l4227,2245l4235,2284l4186,2294l4178,2256l4176,2245l4225,2234xm4245,2333l4254,2382l4205,2392l4196,2342l4245,2333xm4263,2432l4266,2453l4270,2481l4270,2483l4220,2488l4220,2488l4217,2461l4213,2440l4263,2432xm4275,2533l4276,2545l4278,2572l4279,2585l4229,2586l4229,2577l4226,2549l4225,2537l4275,2533xm4259,2646l4257,2650l4239,2669l4224,2686l4187,2652l4202,2636l4216,2620l4219,2617l4259,2646xm4190,2723l4187,2726l4153,2758l4119,2723l4151,2691l4154,2688l4190,2723xm4116,2793l4108,2800l4078,2826l4045,2788l4074,2763l4082,2756l4116,2793xm4038,2858l4011,2880l3998,2890l3968,2849l3980,2841l4007,2819l4038,2858xm3958,2920l3917,2949l3888,2908l3929,2879l3958,2920xm3874,2977l3853,2990l3830,3003l3806,2960l3827,2948l3847,2935l3874,2977xm3786,3028l3741,3051l3718,3007l3763,2984l3786,3028xm3695,3073l3674,3083l3649,3094l3629,3048l3653,3038l3674,3028l3695,3073xm3603,3115l3557,3133l3538,3087l3584,3068l3603,3115xm3509,3151l3485,3161l3462,3169l3445,3121l3467,3114l3492,3105l3509,3151xm3413,3185l3378,3195l3364,3199l3352,3150l3364,3148l3399,3137l3413,3185xm3312,3209l3293,3211l3259,3211l3259,3161l3288,3161l3306,3159l3312,3209xm3206,3207l3169,3201l3156,3199l3163,3150l3176,3152l3213,3157l3206,3207xm3108,3196l3099,3195l3078,3192l3055,3186l3067,3138l3085,3142l3103,3145l3112,3146l3108,3196xm3018,3183l3004,3186l3008,3185l2987,3194l2991,3192l2981,3199l2952,3159l2963,3151c2964,3150,2965,3149,2966,3149l2987,3139c2988,3139,2990,3138,2991,3138l3005,3134l3018,3183xm2943,3229l2941,3231l2913,3258l2909,3262l2873,3227l2878,3222l2909,3193l2911,3191l2943,3229xm2875,3298l2854,3321l2842,3335l2804,3301l2817,3287l2838,3264l2875,3298xm2808,3372l2803,3378l2784,3400l2774,3410l2738,3375l2746,3367l2765,3345l2771,3338l2808,3372xm2731,3443l2731,3443l2727,3447l2734,3435l2732,3442l2733,3431l2735,3441l2734,3436l2740,3450l2737,3445l2742,3452l2701,3481l2696,3475c2695,3473,2694,3471,2693,3470l2687,3455c2687,3454,2686,3452,2686,3450l2684,3440c2683,3436,2683,3432,2684,3429l2686,3422c2688,3417,2690,3413,2694,3410l2702,3403l2702,3402l2731,3443xm2772,3482l2794,3499l2811,3513l2780,3552l2762,3539l2741,3521l2772,3482xm2850,3545l2854,3549l2885,3578l2890,3583l2851,3615l2851,3614l2822,3587l2818,3584l2850,3545xm2922,3627l2934,3648c2934,3649,2935,3650,2936,3652l2944,3676l2897,3693l2888,3668l2890,3672l2878,3651l2922,3627xm2957,3728l2959,3736l2965,3779l2915,3786l2910,3746l2908,3738l2957,3728xm2970,3830l2970,3834l2972,3881l2922,3883l2921,3839l2920,3834l2970,3830xm2972,3933l2971,3976l2971,3983l2921,3981l2921,3974l2922,3931l2972,3933xm2969,4033l2968,4047l2966,4077l2966,4083l2916,4081l2916,4074l2918,4045l2919,4031l2969,4033xm2959,4139l2953,4158c2953,4160,2952,4161,2952,4162l2941,4184c2940,4185,2939,4187,2938,4188l2934,4192l2896,4161l2899,4157l2896,4161l2907,4140l2906,4144l2911,4124l2959,4139xm2896,4231l2895,4232c2894,4233,2893,4233,2891,4234l2860,4252l2845,4258l2826,4212l2835,4209l2867,4191l2863,4193l2864,4193l2896,4231xm2796,4276l2771,4283l2747,4290l2734,4241l2756,4236l2781,4228l2796,4276xm2697,4301l2649,4313l2638,4264l2686,4253l2697,4301xm2600,4324l2571,4331l2553,4337l2539,4289l2559,4283l2588,4275l2600,4324xm2506,4351l2458,4366l2443,4319l2491,4303l2506,4351xm2410,4381l2362,4396l2348,4348l2396,4333l2410,4381xm2316,4411l2285,4422l2270,4428l2251,4382l2267,4375l2299,4364l2316,4411xm2226,4448l2222,4450l2183,4471l2159,4428l2201,4405l2205,4403l2226,4448xm2144,4495l2127,4508l2111,4522l2114,4519l2111,4524l2071,4493l2075,4489c2076,4487,2077,4486,2078,4486l2098,4467l2114,4455l2144,4495xm2092,4557l2089,4571l2090,4565l2090,4578l2089,4573l2092,4587l2091,4583l2094,4591l2048,4610l2045,4602c2044,4600,2044,4599,2044,4598l2041,4584c2040,4582,2040,4580,2040,4578l2040,4565c2040,4564,2040,4562,2041,4560l2043,4546l2092,4557xm2115,4634l2121,4645l2140,4675l2097,4702l2077,4669l2071,4658l2115,4634xm2167,4718l2183,4746l2192,4764l2146,4785l2140,4771l2124,4744l2167,4718xm2200,4829l2199,4835c2197,4839,2195,4843,2192,4846l2181,4857c2179,4859,2177,4861,2174,4862l2159,4869l2145,4874l2130,4827l2137,4824l2153,4817l2146,4822l2157,4811l2150,4822l2152,4816l2200,4829xm2100,4890l2098,4891l2102,4889l2081,4903l2086,4899l2071,4916l2034,4883l2048,4866c2050,4864,2051,4863,2053,4862l2073,4848c2075,4847,2076,4846,2077,4846l2080,4844l2100,4890xm2047,4953l2030,4983l2022,4996l1978,4972l1986,4957l2003,4928l2047,4953xm1999,5039l1984,5068l1977,5084l1932,5062l1940,5045l1954,5017l1999,5039xm1957,5128l1946,5157l1940,5173l1893,5158l1899,5138l1911,5109l1957,5128xm1929,5219l1927,5231l1927,5226l1926,5258l1926,5253l1927,5260l1878,5268l1877,5261c1877,5260,1876,5259,1876,5257l1877,5226c1877,5224,1877,5223,1877,5221l1880,5209l1929,5219xm1938,5300l1949,5323l1961,5343l1918,5368l1905,5346l1893,5323l1938,5300xm1986,5387l1992,5398l2006,5431l2008,5434l1962,5455l1960,5451l1949,5423l1942,5411l1986,5387xm2028,5479l2043,5508l2050,5523l2006,5546l1998,5531l1983,5501l2028,5479xm2073,5568l2090,5601l2096,5614l2050,5634l2045,5623l2029,5590l2073,5568xm2115,5662l2124,5687l2128,5707c2129,5708,2129,5709,2129,5710l2129,5717l2079,5720l2079,5714l2080,5717l2077,5704l2068,5678l2115,5662xm2087,5780l2080,5782l2060,5785l2036,5785l2029,5784l2034,5735l2036,5735l2054,5735l2068,5734l2075,5732l2087,5780xm1977,5778l1929,5770l1926,5769l1938,5720l1938,5720l1986,5729l1977,5778xm1878,5757l1872,5755l1829,5743l1843,5695l1884,5707l1890,5708l1878,5757xm1780,5728l1768,5724l1747,5716l1732,5711l1750,5664l1765,5670l1784,5677l1796,5681l1780,5728xm1683,5681l1675,5675c1674,5674,1673,5673,1672,5672l1656,5654l1645,5639l1686,5610l1694,5621l1710,5639l1707,5636l1714,5642l1683,5681xm1618,5595l1617,5594l1605,5579l1608,5582l1592,5567l1595,5570l1591,5567l1618,5525l1622,5527c1623,5528,1624,5529,1625,5530l1642,5545c1643,5546,1644,5547,1645,5548l1659,5567l1660,5569l1618,5595xm1551,5543l1523,5529l1506,5521l1528,5476l1544,5484l1573,5498l1551,5543xm1460,5496l1457,5494l1432,5476l1417,5466l1447,5426l1460,5435l1482,5451l1486,5453l1460,5496xm1377,5435l1337,5404l1368,5365l1408,5396l1377,5435xm1298,5371l1261,5338l1294,5301l1331,5334l1298,5371xm1224,5300l1200,5273l1190,5261l1230,5231l1236,5239l1261,5266l1224,5300xm1160,5220l1147,5202l1132,5176l1174,5151l1188,5173l1201,5191l1160,5220xm1106,5134l1099,5121l1081,5089l1125,5065l1141,5096l1149,5108l1106,5134xm1058,5045l1054,5039l1035,4999l1080,4977l1099,5015l1102,5021l1058,5045xm1013,4953l993,4907l1039,4887l1059,4933l1013,4953xm974,4859l957,4814l957,4811l1004,4796l1004,4797l1021,4842l974,4859xm941,4763l936,4745l927,4715l975,4701l983,4730l989,4748l941,4763xm913,4666l901,4620l900,4616l950,4607l950,4608l962,4654l913,4666xm891,4567l890,4564l885,4516l934,4510l940,4555l940,4558l891,4567xm884,4463l883,4458c883,4457,884,4455,884,4454l888,4428c889,4426,889,4425,890,4423l896,4406l943,4423l936,4441l938,4436l933,4462l933,4458l934,4463l884,4463xm918,4358l926,4341l937,4315l936,4319l936,4317l985,4330l984,4332c984,4333,983,4334,983,4336l971,4362l963,4380l918,4358xm942,4285l934,4269l939,4276l930,4267l921,4260l924,4262l920,4260l944,4216l949,4219c950,4219,951,4220,952,4221l966,4232l975,4241c977,4243,978,4245,980,4248l987,4264l942,4285xm878,4239l859,4231l833,4222l848,4175l878,4185l897,4193l878,4239xm786,4209l776,4207l739,4199l748,4150l788,4158l799,4161l786,4209xm692,4193l663,4191l667,4191l647,4194l641,4144l661,4142c662,4141,664,4141,665,4142l695,4143l692,4193xm612,4210l604,4215l586,4230l575,4239l544,4199l554,4191l577,4173l585,4168l612,4210xm527,4268l510,4276c508,4277,506,4277,504,4278l473,4283l465,4234l496,4228l490,4230l507,4223l527,4268xm419,4286l384,4286l368,4285l370,4236l384,4236l419,4236l419,4286xm317,4283l280,4280l265,4278l273,4229l284,4231l321,4233l317,4283xm214,4269l178,4260c176,4260,175,4260,174,4259l163,4255l181,4208l193,4213l189,4212l226,4221l214,4269xm113,4230l96,4218c94,4216,92,4214,90,4212l73,4190l112,4159l130,4182l124,4176l142,4189l113,4230xm47,4135l37,4095l36,4084l85,4077l86,4084l95,4124l47,4135xm30,4032l27,3982l77,3980l80,4030l30,4032xm25,3932l23,3904l22,3883l72,3879l73,3902l75,3930l25,3932xm17,3834l11,3785l61,3779l67,3829l17,3834xm7,3734l4,3695l3,3683l53,3681l53,3690l57,3730l7,3734xm1,3633l0,3613l2,3581l52,3583l50,3611l51,3631l1,3633xm5,3529l10,3498l15,3477l63,3490l59,3505l54,3536l5,3529xm31,3427l43,3393l49,3379l95,3399l90,3410l78,3444l31,3427xm68,3333l69,3332l79,3306l85,3289l132,3303l126,3325l115,3352l115,3353l68,3333xm94,3244l97,3218l98,3196l148,3199l147,3224l144,3250l94,3244xm105,3144l105,3142l108,3116c108,3114,109,3112,110,3109l118,3090l164,3109l156,3128l158,3122l155,3148l154,3151l105,3144xm195,3074l198,3075l242,3095l246,3097l222,3140l222,3140l183,3123l180,3122l195,3074xm289,3121l290,3122l333,3149l306,3191l265,3165l264,3165l289,3121xm374,3180l379,3184l413,3215l379,3252l349,3224l344,3220l374,3180xm450,3249l469,3266l486,3279l456,3319l435,3303l416,3286l450,3249xm526,3310l566,3339l566,3339l536,3380l536,3379l496,3350l526,3310xm606,3369l616,3377l642,3393l644,3393l623,3439l616,3435l587,3417l576,3409l606,3369xm688,3411l700,3415l696,3414l733,3420l725,3470l688,3464c687,3463,685,3463,684,3463l672,3459l688,3411xm776,3420l814,3416l824,3414l832,3463l820,3465l781,3469l776,3420xm872,3405l913,3397l921,3395l932,3444l924,3445l883,3454l872,3405xm970,3384l1018,3374l1019,3373l1028,3422l1028,3422l980,3433l970,3384xm1070,3364l1117,3359l1122,3358l1123,3408l1123,3408l1076,3414l1070,3364xm1175,3359l1209,3363l1227,3366l1218,3415l1203,3412l1170,3409l1175,3359xm1276,3375l1291,3377l1324,3381l1318,3431l1282,3427l1267,3424l1276,3375xm1367,3381l1401,3375l1396,3377l1410,3371l1429,3417l1414,3423c1413,3424,1411,3424,1409,3425l1375,3431l1367,3381xm1451,3351l1476,3335l1491,3324l1520,3365l1503,3378l1477,3394l1451,3351xm1529,3295l1566,3262l1599,3300l1562,3333l1529,3295xm1601,3229l1617,3214l1635,3194l1672,3228l1651,3250l1636,3265l1601,3229xm1668,3158l1700,3119l1738,3151l1706,3189l1668,3158xm1728,3080l1739,3065l1753,3040l1797,3065l1779,3094l1769,3109l1728,3080xm1774,2998l1785,2973l1789,2954l1838,2967l1831,2992l1820,3017l1774,2998xm1799,2908l1804,2878l1805,2860l1855,2864l1853,2886l1849,2915l1799,2908xm1807,2812l1808,2762l1858,2762l1857,2812l1807,2812xm1808,2712l1808,2679l1810,2660l1860,2664l1858,2679l1858,2712l1808,2712xm1814,2610l1819,2560l1869,2565l1864,2615l1814,2610xm1824,2510l1829,2461l1879,2466l1874,2516l1824,2510xm1834,2411l1838,2362l1887,2366l1883,2415l1834,2411xm1842,2312l1845,2276l1845,2264l1895,2264l1894,2280l1891,2316l1842,2312xm1845,2214l1845,2189l1844,2165l1894,2163l1895,2189l1895,2214l1845,2214xm1842,2115l1841,2099l1840,2065l1890,2063l1891,2097l1892,2113l1842,2115xm1839,2015l1838,2010l1840,1966l1840,1961l1890,1967l1890,1967l1888,2008l1889,2013l1839,2015xm1847,1910l1855,1861l1904,1869l1896,1918l1847,1910xm1864,1811l1875,1762l1924,1773l1913,1821l1864,1811xm1892,1710l1905,1679l1915,1662l1958,1687l1951,1699l1938,1730l1892,1710xm1947,1618l1948,1617c1949,1616,1950,1615,1951,1614l1976,1592l1991,1582l2018,1624l2009,1630l1983,1652l1986,1649l1985,1650l1947,1618xm2037,1556l2042,1554l2080,1540l2090,1538l2101,1586l2097,1587l2065,1598l2059,1601l2037,1556xm2141,1528l2161,1526l2194,1526l2194,1576l2167,1575l2147,1578l2141,1528xm2247,1532l2247,1532c2249,1532,2250,1532,2251,1532l2294,1545l2301,1548l2282,1594l2279,1593l2237,1580l2241,1581l2240,1581l2247,1532xm2349,1569l2393,1592l2370,1636l2326,1613l2349,1569xm2438,1618l2445,1622l2481,1644l2455,1687l2420,1665l2413,1661l2438,1618xm2523,1670l2544,1683l2566,1696l2540,1739l2518,1726l2497,1713l2523,1670xm2608,1721l2631,1734l2652,1747l2626,1790l2606,1778l2584,1765l2608,1721xm2695,1775l2709,1784l2736,1805l2706,1845l2680,1826l2667,1816l2695,1775xm2776,1836l2778,1838l2807,1858l2814,1862l2790,1906l2779,1899l2748,1877l2746,1876l2776,1836xm2847,1874l2852,1873l2844,1875l2853,1871l2846,1876l2854,1868l2849,1874l2855,1863l2853,1868l2856,1857l2904,1871l2901,1883c2900,1884,2900,1886,2899,1887l2893,1898c2892,1901,2890,1903,2888,1905l2880,1912c2878,1914,2876,1916,2873,1917l2864,1921c2862,1922,2859,1923,2856,1923l2851,1923l2847,1874xm2865,1812l2866,1803l2867,1764l2917,1766l2915,1809l2914,1818l2865,1812xm2868,1715l2868,1711l2867,1666l2917,1665l2918,1712l2918,1716l2868,1715xm2868,1615l2868,1614l2871,1570l2871,1564l2921,1567l2920,1573l2918,1614l2918,1616l2868,1615xm2874,1515l2875,1488l2876,1465l2926,1466l2925,1489l2924,1516l2874,1515xm2878,1415l2878,1402l2881,1364l2931,1368l2928,1404l2928,1416l2878,1415xm2888,1311l2893,1287c2893,1286,2894,1284,2894,1283l2903,1259l2950,1277l2941,1301l2942,1297l2937,1321l2888,1311xm2944,1208l2961,1197c2962,1196,2964,1195,2966,1195l2985,1188l2996,1185l3008,1234l3002,1235l2982,1242l2987,1240l2969,1250l2944,1208xm3046,1174l3059,1171l3084,1164l3092,1162l3107,1209l3098,1212l3069,1220l3056,1223l3046,1174xm3140,1147l3153,1143l3188,1133l3202,1181l3167,1191l3154,1195l3140,1147xm3237,1120l3275,1109l3285,1106l3298,1155l3289,1157l3250,1168l3237,1120xm3334,1094l3343,1092l3365,1087l3376,1135l3355,1140l3346,1142l3334,1094xe" fillcolor="black" stroked="t" o:allowincell="f" style="position:absolute;left:3923;top:461;width:752;height:302;mso-wrap-style:none;v-text-anchor:middle">
                      <v:fill o:detectmouseclick="t" type="solid" color2="white"/>
                      <v:stroke color="black" joinstyle="round" endcap="flat"/>
                      <w10:wrap type="none"/>
                    </v:shape>
                    <v:shape id="shape_0" ID="任意多边形 303" coordsize="392,1264" path="m100,16l83,63l36,47l52,0l100,16xm68,110l61,135l57,156l8,147l13,120l20,96l68,110xm51,202l50,213l52,236l52,232l55,244l6,257l3,244c3,243,3,241,3,240l0,211l1,199l51,202xm74,280l78,285l92,301l105,315l68,349l55,335l37,315l33,309l74,280xm139,355l146,365l163,394l167,402l121,423l120,420l105,394l98,385l139,355xm188,448l195,466l207,495l161,514l150,486l142,468l188,448xm226,542l228,547l243,590l196,606l181,565l179,560l226,542xm259,638l269,670l274,687l226,700l222,685l212,653l259,638xm285,737l287,743l290,776l290,792l240,792l240,781l237,752l236,747l285,737xm289,842l289,892l239,892l239,842l289,842xm293,937l296,955l303,984l255,996l247,964l244,946l293,937xm316,1031l331,1079l284,1094l269,1046l316,1031xm347,1125l357,1155l363,1172l316,1189l310,1171l300,1142l347,1125xm381,1218l383,1222l392,1244l347,1264l336,1241l335,1237l381,1218xe" fillcolor="black" stroked="t" o:allowincell="f" style="position:absolute;left:4418;top:562;width:68;height:65;mso-wrap-style:none;v-text-anchor:middle">
                      <v:fill o:detectmouseclick="t" type="solid" color2="white"/>
                      <v:stroke color="black" joinstyle="round" endcap="flat"/>
                      <w10:wrap type="none"/>
                    </v:shape>
                    <v:shape id="shape_0" ID="任意多边形 304" coordsize="499,1606" path="m308,32l277,71l238,39l269,0l308,32xm246,110l238,119l215,149l176,118l199,88l207,78l246,110xm185,188l174,202l155,228l115,198l134,172l145,158l185,188xm126,268l120,276l99,308l99,308l56,282l57,280l80,248l86,239l126,268xm73,352l68,359l56,373l48,381l45,384l51,372l50,379l49,370l50,372l1,384l1,382c0,379,0,376,0,373l1,365c2,361,4,356,6,353l12,346l18,340l27,330l31,324l73,352xm63,419l63,419l69,439l75,462l77,466l29,482l27,477l20,453l15,433l15,433l63,419xm93,513l95,520l107,553l110,560l63,577l60,571l48,536l46,529l93,513xm127,606l135,628l145,653l98,671l89,646l80,624l127,606xm163,700l166,708l181,746l134,764l120,726l116,718l163,700xm199,793l217,839l171,857l153,811l199,793xm235,886l253,933l206,951l189,904l235,886xm271,980l280,1006l287,1028l240,1044l233,1022l224,997l271,980xm303,1076l312,1105l317,1124l269,1138l264,1120l255,1091l303,1076xm331,1173l334,1186l344,1221l295,1234l286,1199l282,1186l331,1173xm357,1268l364,1292l373,1315l326,1332l317,1307l309,1283l357,1268xm391,1360l410,1405l410,1405l365,1426l364,1424l345,1379l391,1360xm432,1450l446,1480l454,1494l409,1517l401,1502l387,1471l432,1450xm476,1539l481,1548l495,1577l499,1584l453,1606l451,1600l436,1571l431,1561l476,1539xe" fillcolor="black" stroked="t" o:allowincell="f" style="position:absolute;left:4316;top:551;width:87;height:83;mso-wrap-style:none;v-text-anchor:middle">
                      <v:fill o:detectmouseclick="t" type="solid" color2="white"/>
                      <v:stroke color="black" joinstyle="round" endcap="flat"/>
                      <w10:wrap type="none"/>
                    </v:shape>
                    <v:shape id="shape_0" ID="任意多边形 305" coordsize="715,923" path="m448,0l455,49l405,56l399,6l448,0xm463,97l467,115l474,144l426,157l417,124l414,106l463,97xm489,189l496,209l494,205l509,229l466,256l451,231c450,230,450,228,449,227l442,207l489,189xm537,265l544,273l572,297l538,334l507,306l500,298l537,265xm608,325l613,328l609,326l623,331l647,336l637,385l607,378l592,373c591,373,589,372,587,371l582,367l608,325xm705,373l706,375c707,377,708,379,708,381l712,396l715,418l715,434l665,434l666,425l664,409l660,393l662,399l661,397l705,373xm712,487l708,516c708,518,708,519,707,521l700,541l653,524l660,504l659,509l663,480l712,487xm674,593l659,610l637,631l603,595l621,578l635,561l674,593xm597,665l574,684l558,696l527,657l543,644l567,626l597,665xm520,727l508,737l480,756l476,759l451,716l451,715l476,698l488,688l520,727xm433,784l420,792l391,810l365,768l395,749l408,741l433,784xm349,837l339,844l305,863l280,819l312,801l322,795l349,837xm256,885l253,886c251,887,250,887,248,888l232,890c230,890,229,891,227,890l212,890c210,890,208,890,206,889l192,885l205,837l219,841l214,840l229,840l224,841l241,838l236,839l239,838l256,885xm147,873l141,872l145,872l131,872l136,872l120,875l110,879l93,833l109,827l125,823c126,823,128,823,130,822l144,822c145,822,147,822,148,822l154,823l147,873xm68,899l38,915l25,923l0,880l14,872l44,855l68,899xe" fillcolor="black" stroked="t" o:allowincell="f" style="position:absolute;left:4101;top:635;width:124;height:47;mso-wrap-style:none;v-text-anchor:middle">
                      <v:fill o:detectmouseclick="t" type="solid" color2="white"/>
                      <v:stroke color="black" joinstyle="round" endcap="flat"/>
                      <w10:wrap type="none"/>
                    </v:shape>
                    <v:shape id="shape_0" ID="任意多边形 306" coordsize="603,572" path="m32,0l71,31l39,70l0,39l32,0xm109,63l148,94l117,133l78,102l109,63xm187,125l216,148l226,156l196,196l185,188l156,165l187,125xm265,185l280,195l293,204l302,210l305,211l281,255l276,252l265,246l251,236l237,226l265,185xm350,238l359,244l381,259l391,265l364,307l354,301l331,286l322,279l350,238xm433,292l469,315l476,319l448,361l443,357l406,334l433,292xm517,349l530,358l555,379l560,384l523,417l523,417l500,398l488,389l517,349xm594,434l599,453c600,454,600,456,600,457l603,479l603,490l553,490l554,485l551,464l552,468l546,449l594,434xm600,543l599,545l598,561l598,572l548,572l548,557l550,540l550,538l600,543xe" fillcolor="black" stroked="t" o:allowincell="f" style="position:absolute;left:4221;top:662;width:105;height:29;mso-wrap-style:none;v-text-anchor:middle">
                      <v:fill o:detectmouseclick="t" type="solid" color2="white"/>
                      <v:stroke color="black" joinstyle="round" endcap="flat"/>
                      <w10:wrap type="none"/>
                    </v:shape>
                    <v:shape id="shape_0" ID="任意多边形 307" coordsize="8568,7408" path="m5636,0l5649,48l5601,61l5588,13l5636,0xm5663,95l5677,143l5629,158l5615,110l5663,95xm5694,187l5695,189l5711,214l5719,225l5678,254l5668,240l5650,211l5649,208l5694,187xm5747,267l5749,270l5764,299c5765,300,5766,302,5766,304l5770,319l5722,333l5718,317l5720,322l5707,297l5705,295l5747,267xm5747,391l5740,395c5739,396,5737,397,5736,398l5720,405l5696,412l5692,413l5681,365l5681,365l5700,359l5716,352l5712,354l5718,350l5747,391xm5641,423l5638,423l5605,428l5590,429l5585,380l5598,378l5630,374l5634,373l5641,423xm5540,434l5496,437l5489,437l5487,387l5492,387l5536,384l5540,434xm5440,440l5420,440l5389,442l5388,392l5418,390l5437,390l5440,440xm5339,443l5316,444l5289,445l5288,395l5314,394l5338,393l5339,443xm5239,446l5238,446l5203,446l5187,445l5190,395l5203,396l5237,396l5238,396l5239,446xm5129,432l5108,422l5097,418l5087,415l5100,367l5115,371l5129,377l5150,387l5129,432xm5038,403l5025,399l4994,391l4991,391l5002,342l5007,343l5039,351l5052,355l5038,403xm4941,380l4931,378l4904,367l4891,362l4910,316l4922,321l4943,329l4954,332l4941,380xm4848,345l4824,339l4829,339l4803,337l4807,288l4832,290c4834,290,4835,290,4837,290l4861,297l4848,345xm4764,342l4731,353l4720,358l4698,313l4715,305l4748,294l4764,342xm4679,382l4638,408l4638,408l4609,367l4612,365l4652,339l4679,382xm4598,437l4583,448l4559,467l4528,427l4554,407l4568,397l4598,437xm4520,498l4481,529l4450,490l4488,459l4520,498xm4443,561l4413,587l4405,593l4372,555l4380,548l4411,523l4443,561xm4368,626l4362,631l4331,659l4297,622l4329,593l4335,588l4368,626xm4294,693l4282,704l4259,727l4224,691l4249,667l4260,656l4294,693xm4224,762l4221,765l4196,793l4193,797l4153,767l4158,760l4185,730l4188,727l4224,762xm4162,837l4152,850l4154,847l4138,876l4094,852l4111,822c4111,821,4112,820,4113,819l4123,806l4162,837xm4115,918l4106,939l4097,963l4050,945l4060,918l4070,897l4115,918xm4085,1009l4081,1022l4078,1051l4078,1054l4028,1050l4028,1045l4033,1010l4036,996l4085,1009xm4075,1102l4074,1127l4074,1152l4024,1151l4024,1126l4025,1101l4075,1102xm4074,1201l4074,1205l4074,1236l4075,1250l4025,1253l4024,1237l4024,1205l4024,1202l4074,1201xm4078,1300l4078,1305l4081,1350l4031,1353l4028,1307l4028,1303l4078,1300xm4084,1399l4088,1449l4039,1453l4035,1403l4084,1399xm4093,1499l4097,1543l4097,1548l4048,1553l4047,1547l4043,1503l4093,1499xm4102,1598l4105,1623l4108,1647l4058,1653l4055,1628l4053,1603l4102,1598xm4113,1697l4114,1700l4119,1746l4070,1752l4064,1705l4064,1703l4113,1697xm4126,1795l4134,1844l4085,1852l4077,1803l4126,1795xm4142,1894l4142,1895l4152,1941l4103,1952l4093,1903l4093,1902l4142,1894xm4162,1990l4167,2011l4173,2038l4125,2050l4118,2022l4114,2001l4162,1990xm4185,2087l4193,2121l4197,2136l4148,2147l4145,2133l4136,2099l4185,2087xm4209,2184l4219,2227l4221,2232l4172,2245l4171,2239l4160,2196l4209,2184xm4234,2280l4247,2329l4198,2342l4185,2293l4234,2280xm4261,2375l4276,2423l4229,2438l4214,2390l4261,2375xm4292,2471l4294,2477l4307,2518l4259,2533l4246,2493l4244,2486l4292,2471xm4320,2568l4327,2596l4332,2617l4283,2629l4278,2607l4272,2580l4320,2568xm4349,2659l4350,2659c4351,2661,4351,2663,4352,2666l4353,2675c4354,2679,4354,2682,4353,2686l4350,2696c4349,2698,4348,2701,4347,2702l4338,2716l4330,2728l4289,2699l4296,2690l4304,2676l4301,2683l4304,2672l4304,2683l4302,2673l4304,2680l4304,2679l4349,2659xm4294,2770l4265,2796l4256,2804l4224,2766l4232,2760l4260,2733l4294,2770xm4217,2836l4186,2861l4178,2868l4147,2829l4155,2822l4186,2797l4217,2836xm4139,2899l4100,2930l4069,2891l4108,2860l4139,2899xm4062,2962l4056,2968l4026,2995l3992,2958l4023,2929l4030,2924l4062,2962xm3993,3029l3984,3040l3965,3067l3924,3038l3946,3007l3956,2996l3993,3029xm3938,3108l3929,3121l3911,3150l3869,3122l3887,3094l3896,3080l3938,3108xm3880,3192l3867,3209l3845,3231l3809,3196l3827,3178l3841,3161l3880,3192xm3806,3267l3798,3273l3770,3293l3762,3298l3737,3255l3741,3253l3767,3235l3775,3228l3806,3267xm3717,3322l3701,3330l3669,3343l3650,3297l3679,3285l3695,3277l3717,3322xm3622,3361l3616,3363l3573,3377l3558,3330l3599,3316l3604,3314l3622,3361xm3525,3392l3517,3394l3476,3405l3463,3357l3503,3346l3511,3344l3525,3392xm3428,3418l3408,3424l3379,3431l3367,3382l3395,3375l3415,3370l3428,3418xm3330,3442l3291,3451l3281,3454l3270,3405l3280,3403l3318,3393l3330,3442xm3232,3464l3183,3474l3172,3425l3221,3415l3232,3464xm3133,3483l3084,3493l3075,3443l3124,3434l3133,3483xm3034,3501l2985,3509l2977,3460l3026,3452l3034,3501xm2935,3517l2885,3524l2878,3475l2928,3468l2935,3517xm2836,3531l2830,3532l2785,3536l2780,3486l2824,3482l2829,3481l2836,3531xm2735,3541l2727,3542l2684,3544l2682,3494l2722,3492l2730,3491l2735,3541xm2634,3547l2621,3547l2583,3548l2582,3498l2619,3497l2632,3497l2634,3547xm2533,3549l2516,3549l2483,3549l2483,3499l2515,3499l2533,3499l2533,3549xm2433,3549l2413,3548l2382,3547l2384,3497l2413,3498l2433,3499l2433,3549xm2332,3546l2315,3545l2282,3543l2284,3494l2316,3495l2334,3496l2332,3546xm2232,3541l2225,3541l2183,3538l2182,3538l2185,3488l2186,3489l2227,3491l2234,3491l2232,3541xm2132,3535l2109,3534l2082,3532l2085,3482l2111,3484l2135,3485l2132,3535xm2032,3529l2024,3529l2003,3527l1986,3526l1981,3525l1987,3476l1990,3476l2007,3478l2027,3479l2035,3480l2032,3529xm1927,3516l1919,3513l1899,3506l1878,3498l1897,3451l1916,3459l1933,3466l1942,3468l1927,3516xm1832,3481l1797,3468l1784,3463l1803,3417l1814,3421l1849,3434l1832,3481xm1738,3444l1692,3425l1711,3379l1757,3398l1738,3444xm1645,3405l1634,3400l1600,3385l1620,3339l1653,3354l1665,3359l1645,3405xm1554,3365l1524,3352l1508,3345l1527,3299l1543,3306l1574,3319l1554,3365xm1463,3327l1434,3316l1416,3308l1434,3262l1451,3269l1480,3280l1463,3327xm1368,3287l1354,3279l1336,3271l1340,3272l1327,3269l1341,3221l1354,3224c1355,3225,1356,3225,1358,3226l1376,3235l1391,3242l1368,3287xm1285,3266l1277,3266l1260,3268l1240,3271l1239,3271l1230,3222l1233,3221l1256,3218l1276,3216l1283,3216l1285,3266xm1191,3280l1191,3280l1143,3292l1131,3244l1180,3231l1180,3231l1191,3280xm1096,3306l1063,3315l1048,3320l1034,3272l1049,3267l1082,3258l1096,3306xm1000,3334l990,3337l953,3349l938,3302l976,3290l986,3286l1000,3334xm905,3364l858,3380l842,3332l890,3317l905,3364xm810,3395l777,3405l762,3410l748,3362l762,3358l795,3347l810,3395xm713,3424l665,3437l652,3389l700,3376l713,3424xm616,3449l613,3450l567,3460l566,3460l556,3411l556,3411l602,3401l604,3401l616,3449xm519,3471l482,3480l472,3484l457,3436l470,3432l506,3422l519,3471xm426,3499l402,3509l383,3519l360,3474l384,3462l408,3453l426,3499xm339,3542l315,3554l293,3565l271,3520l292,3510l315,3497l339,3542xm249,3587l205,3610l205,3610l180,3566l182,3565l226,3542l249,3587xm163,3635l152,3641l125,3662l95,3622l127,3599l138,3592l163,3635xm89,3693l88,3694l73,3712l63,3728l21,3701l34,3681l53,3657l54,3656l89,3693xm50,3767l49,3771l50,3766l50,3792l50,3788l54,3806l5,3816l1,3798c1,3797,1,3795,0,3793l0,3767c0,3765,0,3763,0,3761l1,3757l50,3767xm69,3845l83,3868l95,3886l54,3914l39,3893l26,3870l69,3845xm124,3925l128,3930l155,3962l117,3994l89,3961l84,3955l124,3925xm188,3999l220,4034l221,4036l185,4069l183,4068l151,4032l188,3999xm255,4072l289,4109l290,4110l252,4143l252,4143l218,4106l255,4072xm322,4148l355,4185l317,4218l284,4180l322,4148xm386,4226l417,4266l377,4296l347,4257l386,4226xm445,4309l447,4312l471,4354l427,4379l405,4339l403,4337l445,4309xm492,4401l512,4444l514,4448l467,4467l467,4465l447,4422l492,4401xm532,4495l551,4541l551,4542l504,4559l504,4559l486,4513l532,4495xm568,4589l584,4636l537,4653l521,4606l568,4589xm600,4685l615,4732l568,4747l552,4700l600,4685xm630,4781l644,4829l596,4843l582,4795l630,4781xm657,4877l670,4926l622,4939l609,4890l657,4877xm683,4974l695,5023l647,5035l635,4987l683,4974xm707,5072l708,5075l717,5114l719,5121l670,5131l669,5125l660,5087l659,5083l707,5072xm729,5170l732,5184l738,5220l689,5229l683,5194l680,5180l729,5170xm745,5271l750,5305l751,5322l701,5325l700,5312l696,5277l745,5271xm754,5373l755,5409l755,5424l705,5423l705,5410l704,5374l754,5373xm754,5475l752,5524l702,5522l704,5472l754,5475xm747,5577l744,5600l737,5628l688,5616l694,5593l697,5570l747,5577xm721,5678l715,5698l704,5726l657,5708l667,5681l674,5662l721,5678xm686,5772l682,5783l670,5819l623,5803l635,5766l639,5755l686,5772xm668,5857l669,5868l667,5860l677,5881l672,5875l683,5886l647,5921l636,5909c635,5907,633,5905,632,5903l622,5882c621,5880,620,5877,620,5875l618,5863l668,5857xm714,5896l738,5899l763,5900l759,5950l732,5948l709,5946l714,5896xm813,5904l858,5908l864,5909l858,5958l854,5958l809,5954l813,5904xm913,5913l916,5914l962,5917l959,5967l912,5963l909,5963l913,5913xm1012,5920l1062,5923l1059,5973l1009,5970l1012,5920xm1111,5925l1150,5927l1161,5927l1159,5977l1147,5977l1109,5975l1111,5925xm1211,5929l1236,5930l1261,5931l1259,5981l1234,5980l1209,5979l1211,5929xm1311,5933l1321,5933l1361,5935l1359,5985l1320,5983l1309,5983l1311,5933xm1411,5937l1461,5938l1459,5988l1409,5987l1411,5937xm1510,5939l1541,5940l1559,5939l1561,5989l1540,5990l1510,5989l1510,5939xm1609,5938l1659,5936l1661,5986l1611,5988l1609,5938xm1709,5933l1715,5933l1759,5932l1760,5982l1717,5983l1711,5983l1709,5933xm1809,5931l1828,5931l1861,5932l1859,5982l1828,5981l1810,5981l1809,5931xm1912,5935l1950,5939l1963,5941l1956,5990l1945,5989l1907,5985l1912,5935xm2012,5948l2018,5949l2062,5956l2054,6005l2011,5998l2005,5997l2012,5948xm2112,5965l2161,5975l2152,6024l2103,6014l2112,5965xm2211,5985l2248,5992l2260,5995l2249,6044l2237,6041l2200,6034l2211,5985xm2309,6007l2323,6010l2358,6019l2346,6067l2312,6059l2297,6055l2309,6007xm2407,6032l2455,6046l2441,6094l2393,6080l2407,6032xm2504,6061l2509,6063l2548,6075l2550,6075l2537,6124l2534,6123l2493,6110l2488,6108l2504,6061xm2598,6087l2602,6088c2603,6088,2604,6089,2606,6089l2624,6097c2626,6098,2628,6099,2629,6100l2644,6112c2646,6114,2648,6116,2650,6118l2654,6125l2611,6151l2607,6145l2613,6151l2598,6140l2604,6143l2586,6136l2590,6137l2586,6136l2598,6087xm2676,6177l2681,6194l2688,6218l2690,6226l2641,6238l2640,6231l2634,6208l2628,6191l2676,6177xm2700,6277l2701,6283l2706,6321l2707,6328l2657,6333l2657,6329l2651,6291l2650,6285l2700,6277xm2712,6378l2715,6409l2716,6428l2666,6432l2665,6413l2662,6383l2712,6378xm2720,6479l2723,6528l2673,6531l2670,6482l2720,6479xm2725,6579l2728,6629l2678,6631l2676,6581l2725,6579xm2730,6679l2732,6729l2682,6731l2680,6681l2730,6679xm2733,6779l2734,6798l2735,6829l2685,6831l2684,6799l2683,6781l2733,6779xm2737,6879l2737,6880l2738,6915l2738,6929l2688,6930l2688,6916l2687,6881l2687,6881l2737,6879xm2739,6979l2740,7029l2690,7030l2689,6980l2739,6979xm2739,7080l2739,7089l2738,7130l2688,7129l2689,7088l2689,7079l2739,7080xm2737,7180l2737,7181l2736,7220l2736,7229l2686,7230l2686,7218l2687,7179l2687,7179l2737,7180xm2738,7278l2738,7283l2739,7310l2738,7331l2688,7328l2689,7312l2688,7285l2688,7281l2738,7278xm2727,7360l2732,7364l2715,7358l2726,7357l2720,7359l2738,7353l2734,7354l2746,7348l2769,7392l2757,7399c2756,7399,2755,7400,2753,7400l2735,7406c2733,7407,2731,7407,2729,7407l2718,7408c2711,7408,2705,7406,2701,7402l2696,7398l2727,7360xm2787,7323l2795,7318l2828,7296l2856,7337l2822,7361l2814,7366l2787,7323xm2867,7267l2882,7255l2907,7236l2937,7276l2912,7295l2897,7307l2867,7267xm2945,7206l2975,7181l2983,7174l3016,7212l3007,7220l2977,7244l2945,7206xm3021,7142l3054,7112l3056,7110l3093,7144l3088,7149l3054,7179l3021,7142xm3090,7073l3115,7047l3121,7038l3161,7068l3151,7081l3127,7107l3090,7073xm3151,6998l3166,6978l3179,6958l3221,6986l3206,7008l3191,7028l3151,6998xm3207,6916l3210,6912l3228,6883l3233,6875l3276,6902l3271,6909l3251,6940l3249,6944l3207,6916xm3257,6836l3266,6814l3273,6791l3321,6805l3312,6833l3303,6855l3257,6836xm3299,6735l3302,6732c3305,6729,3309,6727,3313,6726l3325,6723c3329,6722,3332,6722,3336,6722l3353,6725c3355,6725,3357,6726,3359,6727l3374,6733l3353,6779l3339,6772l3345,6774l3328,6772l3339,6771l3326,6775l3337,6769l3334,6771l3299,6735xm3420,6760l3432,6768l3462,6790l3432,6830l3404,6810l3393,6802l3420,6760xm3502,6819l3505,6821l3525,6833l3541,6844l3545,6847l3514,6886l3514,6886l3497,6875l3477,6862l3474,6860l3502,6819xm3581,6877l3603,6890l3596,6887l3611,6891l3607,6890l3615,6890l3614,6940l3605,6940c3604,6940,3602,6940,3600,6939l3585,6936c3582,6935,3580,6934,3578,6933l3556,6920l3581,6877xm3656,6884l3663,6881l3701,6867l3719,6913l3678,6929l3671,6931l3656,6884xm3746,6848l3768,6838l3794,6828l3812,6875l3788,6884l3766,6894l3746,6848xm3844,6811l3861,6807l3895,6801l3903,6850l3873,6855l3856,6860l3844,6811xm3944,6793l3963,6790l3992,6783l4003,6832l3971,6839l3952,6842l3944,6793xm4034,6769l4057,6759l4053,6761l4075,6747l4102,6789l4081,6803c4080,6804,4078,6804,4077,6805l4055,6815l4034,6769xm4110,6719l4136,6693l4143,6685l4181,6717l4171,6729l4145,6755l4110,6719xm4174,6647l4185,6632l4201,6608l4243,6635l4225,6663l4214,6677l4174,6647xm4227,6566l4232,6556l4249,6523l4294,6546l4275,6581l4270,6591l4227,6566xm4271,6479l4280,6460l4291,6434l4337,6454l4325,6481l4316,6500l4271,6479xm4312,6388l4332,6342l4377,6362l4357,6408l4312,6388xm4351,6297l4367,6258l4369,6251l4416,6269l4413,6277l4397,6316l4351,6297xm4387,6204l4396,6180l4403,6158l4451,6174l4443,6198l4434,6222l4387,6204xm4419,6111l4423,6101l4433,6064l4481,6077l4470,6117l4467,6127l4419,6111xm4445,6018l4454,5968l4504,5978l4494,6027l4445,6018xm4460,5922l4463,5885l4463,5889l4462,5875l4512,5872l4513,5885c4513,5887,4513,5888,4513,5889l4510,5926l4460,5922xm4456,5829l4456,5828l4447,5800l4442,5786l4489,5768l4495,5786l4505,5820l4505,5820l4456,5829xm4422,5743l4409,5716l4399,5700l4442,5675l4453,5693l4467,5720l4422,5743xm4374,5658l4348,5615l4390,5589l4416,5631l4374,5658xm4322,5571l4312,5554l4299,5527l4298,5523l4345,5505l4345,5505l4356,5529l4365,5546l4322,5571xm4281,5474l4281,5473c4281,5472,4281,5471,4281,5469l4278,5445c4278,5444,4277,5443,4277,5441l4278,5417c4278,5416,4278,5415,4278,5414l4279,5413l4328,5421l4328,5422l4328,5418l4327,5442l4327,5439l4330,5463l4330,5460l4330,5460l4281,5474xm4293,5360l4300,5340c4300,5339,4301,5338,4302,5337l4316,5312l4359,5336l4345,5361l4347,5357l4340,5377l4293,5360xm4344,5267l4356,5249l4373,5226l4413,5256l4397,5278l4385,5296l4344,5267xm4401,5186l4410,5173l4424,5145l4468,5168l4451,5201l4443,5214l4401,5186xm4429,5112l4426,5094l4429,5101l4416,5074l4418,5079l4417,5077l4456,5046l4458,5048c4459,5049,4460,5051,4460,5052l4473,5079c4475,5081,4475,5084,4476,5086l4478,5104l4429,5112xm4386,5042l4378,5035l4349,5011l4381,4972l4413,4999l4421,5006l4386,5042xm4311,4979l4306,4974l4284,4952l4274,4941l4311,4907l4321,4918l4338,4936l4343,4941l4311,4979xm4240,4908l4207,4878l4202,4873l4237,4838l4240,4841l4273,4870l4240,4908xm4166,4827l4159,4813c4158,4811,4158,4809,4157,4807l4154,4786c4153,4784,4153,4782,4154,4780l4154,4767l4204,4770l4203,4783l4203,4777l4207,4798l4205,4792l4211,4806l4166,4827xm4163,4712l4169,4690l4181,4662l4227,4681l4218,4704l4212,4726l4163,4712xm4210,4613l4225,4595c4227,4594,4228,4592,4230,4591l4252,4576l4281,4616l4259,4632l4264,4628l4249,4645l4210,4613xm4311,4556l4319,4556c4320,4555,4321,4555,4323,4556l4344,4557l4368,4562l4358,4611l4341,4607l4319,4605l4323,4605l4315,4606l4311,4556xm4419,4574l4454,4585l4467,4590l4451,4637l4440,4633l4404,4622l4419,4574xm4515,4606l4515,4606l4562,4623l4545,4670l4498,4654l4498,4653l4515,4606xm4609,4639l4632,4647l4655,4652l4643,4701l4617,4694l4593,4686l4609,4639xm4701,4662l4726,4665l4721,4665l4745,4663l4749,4713l4725,4714c4723,4715,4722,4714,4720,4714l4695,4711l4701,4662xm4791,4654l4792,4654l4789,4655l4822,4642l4831,4637l4854,4681l4840,4688l4807,4701c4806,4702,4805,4702,4804,4702l4802,4703l4791,4654xm4872,4612l4873,4611l4895,4595l4907,4583l4941,4620l4925,4634l4900,4654l4899,4655l4872,4612xm4936,4552l4941,4544l4939,4550l4942,4538l4941,4544l4941,4533l4942,4541l4938,4524l4986,4511l4990,4527c4991,4530,4992,4532,4991,4535l4991,4547c4991,4549,4990,4551,4990,4553l4986,4564c4986,4566,4985,4568,4984,4570l4979,4578l4936,4552xm4920,4482l4911,4463l4898,4439l4942,4415l4957,4442l4966,4461l4920,4482xm4873,4397l4862,4379l4847,4354l4890,4328l4905,4353l4916,4371l4873,4397xm4821,4313l4808,4294l4794,4274l4792,4272l4834,4244l4834,4245l4850,4266l4862,4285l4821,4313xm4765,4229l4758,4218l4762,4223l4754,4215l4759,4219l4747,4212l4752,4214l4741,4211l4755,4163l4766,4166c4768,4167,4770,4168,4772,4169l4783,4175c4785,4176,4787,4177,4788,4179l4797,4187c4798,4188,4800,4190,4801,4192l4807,4203l4765,4229xm4700,4208l4695,4209l4657,4216l4654,4216l4643,4167l4649,4166l4690,4159l4696,4159l4700,4208xm4606,4227l4566,4236l4556,4238l4546,4189l4555,4188l4594,4178l4606,4227xm4505,4247l4478,4251l4457,4251l4450,4250l4455,4201l4457,4201l4471,4201l4499,4198l4505,4247xm4393,4201l4392,4197c4391,4194,4391,4192,4392,4189l4395,4160c4395,4159,4396,4157,4396,4156l4401,4141l4449,4155l4444,4171l4445,4166l4441,4195l4441,4188l4442,4193l4393,4201xm4419,4092l4424,4079l4440,4045l4485,4066l4471,4098l4465,4111l4419,4092xm4461,4000l4464,3992l4481,3954l4527,3975l4510,4014l4506,4021l4461,4000xm4498,3911l4509,3876l4513,3863l4561,3878l4557,3891l4546,3926l4498,3911xm4528,3815l4542,3767l4590,3782l4576,3830l4528,3815xm4557,3719l4558,3716l4570,3680l4574,3670l4620,3689l4618,3695l4606,3731l4605,3734l4557,3719xm4594,3623l4596,3619l4608,3597l4618,3579l4620,3576l4662,3603l4662,3603l4652,3620l4641,3640l4639,3644l4594,3623xm4668,3532l4677,3529c4679,3529,4681,3528,4683,3528l4700,3527c4701,3526,4703,3526,4704,3527l4725,3529c4727,3529,4728,3529,4729,3529l4732,3530l4719,3578l4716,3578l4721,3578l4700,3576l4704,3576l4687,3578l4693,3577l4684,3580l4668,3532xm4782,3547l4789,3550l4825,3568l4829,3571l4805,3615l4801,3613l4770,3596l4763,3593l4782,3547xm4873,3596l4916,3621l4891,3664l4848,3639l4873,3596xm4959,3646l4972,3653l5003,3668l4980,3713l4947,3696l4935,3689l4959,3646xm5047,3689l5068,3699l5092,3709l5072,3755l5047,3744l5026,3734l5047,3689xm5137,3729l5184,3748l5165,3794l5119,3776l5137,3729xm5230,3764l5245,3769l5267,3775l5277,3779l5262,3826l5252,3823l5229,3817l5214,3811l5230,3764xm5318,3786l5320,3786l5317,3786l5334,3784l5351,3778l5358,3776l5375,3823l5365,3826l5341,3833l5324,3836c5323,3836,5322,3836,5320,3836l5318,3836l5318,3786xm5403,3758l5406,3756l5440,3740l5447,3737l5470,3781l5462,3786l5425,3802l5423,3803l5403,3758xm5491,3714l5519,3698l5533,3690l5559,3732l5543,3742l5514,3758l5491,3714xm5575,3663l5606,3644l5615,3637l5645,3678l5632,3687l5602,3706l5575,3663xm5656,3608l5695,3579l5695,3579l5727,3618l5725,3620l5685,3648l5656,3608xm5734,3547l5743,3540l5771,3515l5804,3553l5775,3578l5766,3586l5734,3547xm5808,3482l5844,3448l5878,3485l5842,3519l5808,3482xm5880,3414l5911,3385l5916,3380l5951,3415l5946,3421l5915,3450l5880,3414xm5951,3345l5965,3331l5986,3309l6022,3344l6001,3366l5987,3380l5951,3345xm6019,3273l6053,3236l6090,3269l6057,3307l6019,3273xm6081,3199l6089,3187l6094,3177l6092,3182l6098,3163l6097,3175l6097,3173l6146,3163l6147,3165c6147,3169,6147,3173,6146,3177l6140,3196c6140,3198,6139,3199,6138,3201l6131,3215l6123,3227l6081,3199xm6075,3155l6073,3154c6072,3153,6071,3152,6071,3151l6059,3141c6057,3139,6055,3137,6053,3134l6046,3119l6039,3101l6086,3084l6090,3096l6098,3111l6092,3104l6103,3114l6100,3111l6102,3113l6075,3155xm6021,3055l6013,3035l6004,3006l6052,2991l6060,3017l6068,3037l6021,3055xm5994,2949l5994,2938l5998,2914l6003,2895l6052,2907l6048,2922l6044,2940l6044,2951l5994,2949xm6022,2845l6024,2838c6025,2837,6025,2836,6026,2835l6039,2813c6040,2812,6041,2811,6042,2810l6053,2796l6091,2829l6079,2842l6082,2839l6069,2860l6071,2857l6068,2863l6022,2845xm6105,2763l6108,2762c6111,2761,6113,2761,6116,2760l6143,2759c6144,2759,6146,2760,6147,2760l6167,2763l6160,2812l6140,2809l6144,2809l6118,2810l6126,2809l6123,2810l6105,2763xm6220,2776l6256,2788l6268,2792l6251,2839l6240,2835l6204,2823l6220,2776xm6315,2809l6334,2816l6362,2826l6345,2873l6316,2863l6298,2856l6315,2809xm6409,2841l6456,2856l6441,2903l6394,2889l6409,2841xm6504,2873l6517,2878l6551,2889l6536,2936l6500,2925l6487,2920l6504,2873xm6594,2898l6608,2899l6600,2899l6622,2895l6615,2898l6628,2891l6652,2934l6639,2941c6637,2943,6634,2943,6632,2944l6611,2948c6608,2949,6606,2949,6603,2949l6590,2948l6594,2898xm6663,2863l6670,2857l6688,2842c6689,2841,6691,2840,6692,2839l6708,2831l6731,2875l6716,2884l6720,2881l6703,2895l6696,2901l6663,2863xm6783,2869l6786,2883l6789,2906l6790,2923l6740,2925l6740,2912l6738,2896l6734,2881l6783,2869xm6790,2974l6790,2984l6790,3024l6740,3024l6740,2984l6740,2974l6790,2974xm6792,3073l6793,3095l6797,3118l6797,3118l6748,3130l6747,3125l6743,3097l6742,3075l6792,3073xm6811,3155l6819,3166l6815,3161l6830,3173l6822,3169l6838,3175l6821,3222l6806,3216c6803,3216,6800,3214,6798,3212l6783,3200c6782,3199,6780,3198,6779,3196l6771,3185l6811,3155xm6877,3175l6885,3174l6917,3168l6923,3167l6935,3215l6926,3218l6890,3224l6882,3225l6877,3175xm6970,3154l6994,3147l7017,3140l7033,3187l7008,3195l6984,3202l6970,3154xm7063,3123l7110,3106l7128,3153l7081,3170l7063,3123xm7156,3088l7202,3069l7221,3116l7175,3134l7156,3088xm7248,3050l7259,3046l7294,3031l7314,3077l7279,3092l7268,3097l7248,3050xm7341,3012l7373,2998l7387,2993l7406,3039l7392,3045l7360,3058l7341,3012xm7435,2974l7448,2970l7461,2964l7472,2958l7476,2956l7502,2999l7495,3003l7482,3009l7464,3017l7452,3022l7435,2974xm7537,2937l7544,2942c7546,2943,7548,2945,7550,2947l7561,2962l7574,2984l7532,3010l7522,2993l7510,2978l7516,2983l7509,2978l7537,2937xm7598,3021l7613,3037l7607,3032l7624,3041l7615,3038l7624,3039l7619,3089l7610,3088c7607,3088,7604,3087,7601,3085l7584,3077c7582,3076,7579,3074,7578,3072l7562,3056l7598,3021xm7651,3022l7668,3009l7688,2992l7721,3030l7698,3050l7681,3062l7651,3022xm7723,2958l7727,2954l7756,2923l7793,2956l7762,2990l7758,2994l7723,2958xm7786,2886l7807,2859l7814,2847l7856,2873l7846,2889l7826,2916l7786,2886xm7829,2812l7830,2797l7830,2802l7828,2778l7826,2770l7874,2759l7877,2773l7880,2796c7880,2798,7880,2799,7880,2801l7879,2816l7829,2812xm7814,2721l7813,2717c7813,2715,7812,2714,7812,2712l7812,2694c7812,2691,7813,2688,7814,2685l7820,2669c7821,2667,7822,2664,7824,2662l7831,2654l7870,2685l7863,2694l7867,2687l7861,2703l7862,2694l7862,2712l7862,2707l7863,2711l7814,2721xm7875,2617l7894,2604c7896,2603,7897,2602,7899,2602l7923,2592l7942,2638l7917,2648l7921,2646l7902,2659l7875,2617xm7978,2577l7988,2577c7990,2576,7992,2576,7993,2577l8011,2579c8014,2579,8016,2580,8018,2581l8036,2588c8037,2589,8038,2589,8039,2590l8041,2591l8015,2634l8013,2633l8016,2635l7998,2627l8005,2629l7987,2626l7992,2626l7982,2627l7978,2577xm8084,2620l8112,2639l8124,2646l8099,2689l8083,2680l8056,2661l8084,2620xm8165,2659l8187,2665l8212,2669l8203,2719l8174,2713l8153,2708l8165,2659xm8259,2674l8275,2675l8270,2675l8303,2670l8311,2720l8277,2725c8276,2725,8274,2725,8272,2725l8256,2724l8259,2674xm8344,2654l8345,2654l8341,2656l8378,2630l8374,2633l8377,2631l8412,2666l8409,2669c8408,2670,8407,2671,8406,2672l8369,2697c8368,2698,8366,2699,8365,2699l8364,2700l8344,2654xm8409,2598l8416,2588l8424,2573l8422,2578l8428,2560l8427,2567l8427,2567l8477,2570l8477,2570c8477,2572,8476,2575,8476,2577l8470,2594c8469,2596,8468,2597,8468,2599l8456,2618l8449,2627l8409,2598xm8425,2523l8424,2515l8418,2473l8468,2466l8473,2506l8475,2515l8425,2523xm8421,2416l8421,2414c8421,2412,8422,2410,8422,2409l8432,2381l8441,2362l8486,2384l8479,2398l8470,2425l8471,2420l8470,2423l8421,2416xm8465,2317l8484,2282l8488,2274l8533,2296l8528,2307l8509,2341l8465,2317xm8508,2230l8513,2216l8512,2220l8519,2186l8568,2196l8561,2231c8561,2232,8560,2233,8560,2234l8554,2248l8508,2230xm8516,2147l8511,2125l8503,2102l8550,2085l8560,2113l8565,2136l8516,2147xm8483,2059l8478,2047l8460,2016l8504,1992l8523,2026l8529,2037l8483,2059xm8434,1976l8429,1968l8405,1938l8444,1907l8470,1940l8476,1948l8434,1976xm8375,1905l8349,1884l8353,1887l8339,1879l8361,1835l8376,1842c8377,1843,8379,1844,8380,1845l8406,1867l8375,1905xm8301,1868l8277,1867l8280,1867l8255,1870l8250,1820l8275,1818c8276,1817,8277,1817,8278,1817l8303,1818l8301,1868xm8208,1878l8187,1882l8158,1887l8150,1837l8179,1833l8199,1829l8208,1878xm8107,1891l8092,1893l8096,1892l8065,1901l8064,1901l8047,1854l8051,1853l8083,1844c8084,1844,8085,1843,8087,1843l8101,1841l8107,1891xm8016,1918l8002,1922l7968,1928c7966,1928,7964,1929,7962,1928l7958,1928l7961,1878l7965,1878l7959,1879l7987,1874l8001,1870l8016,1918xm7900,1916l7892,1912c7891,1912,7890,1911,7889,1910l7874,1899c7873,1898,7872,1897,7871,1896l7858,1881c7857,1881,7856,1880,7855,1879l7853,1875l7894,1847l7897,1850l7894,1847l7908,1862l7905,1859l7919,1870l7915,1868l7923,1871l7900,1916xm7826,1829l7813,1802l7805,1782l7852,1763l7859,1781l7871,1808l7826,1829xm7787,1734l7786,1732l7774,1693l7771,1685l7819,1671l7821,1677l7833,1715l7834,1717l7787,1734xm7757,1637l7749,1612l7743,1589l7791,1576l7797,1598l7805,1623l7757,1637xm7729,1541l7726,1530l7716,1492l7765,1479l7775,1517l7777,1527l7729,1541xm7703,1443l7697,1417l7691,1396l7739,1382l7745,1405l7752,1431l7703,1443xm7677,1348l7673,1334l7663,1300l7710,1286l7721,1320l7725,1334l7677,1348xm7649,1251l7648,1247l7645,1230l7643,1216l7642,1203l7642,1198l7692,1193l7692,1201l7693,1210l7694,1221l7697,1235l7698,1239l7649,1251xm7641,1140l7646,1120l7648,1098l7648,1104l7648,1100l7697,1093l7698,1096c7698,1099,7698,1101,7698,1103l7695,1132l7690,1152l7641,1140xm7634,1060l7631,1054l7618,1031l7611,1019l7654,993l7662,1006l7677,1033l7679,1039l7634,1060xm7585,976l7584,975l7559,933l7601,907l7627,949l7627,950l7585,976xm7533,888l7512,847l7510,842l7556,823l7556,824l7578,865l7533,888xm7490,795l7481,772l7473,748l7520,731l7528,754l7537,777l7490,795xm7456,700l7453,691l7441,652l7488,637l7500,675l7503,684l7456,700xm7426,603l7419,579l7413,554l7462,542l7468,566l7474,590l7426,603xm7405,498l7405,466l7408,446l7458,453l7455,467l7454,500l7405,498xe" fillcolor="black" stroked="t" o:allowincell="f" style="position:absolute;left:2356;top:566;width:1506;height:387;mso-wrap-style:none;v-text-anchor:middle">
                      <v:fill o:detectmouseclick="t" type="solid" color2="white"/>
                      <v:stroke color="black" joinstyle="round" endcap="flat"/>
                      <w10:wrap type="none"/>
                    </v:shape>
                    <v:shape id="shape_0" ID="任意多边形 308" coordsize="6589,5628" path="m5752,0l5783,40l5743,70l5713,30l5752,0xm5813,79l5843,119l5803,149l5773,110l5813,79xm5873,159l5904,199l5864,229l5834,189l5873,159xm5934,239l5961,274l5964,279l5924,309l5921,305l5894,269l5934,239xm5994,319l6024,359l5984,389l5954,349l5994,319xm6054,399l6061,408l6084,439l6044,469l6021,438l6014,429l6054,399xm6114,479l6143,520l6103,549l6073,509l6114,479xm6173,560l6202,601l6161,630l6132,589l6173,560xm6231,642l6245,661l6260,683l6219,711l6205,691l6190,671l6231,642xm6288,724l6317,765l6276,794l6247,752l6288,724xm6345,808l6372,849l6330,877l6303,835l6345,808xm6399,892l6425,935l6383,961l6357,918l6399,892xm6451,979l6455,985l6475,1023l6431,1047l6411,1010l6408,1004l6451,979xm6498,1069l6500,1073l6518,1114l6519,1116l6472,1135l6472,1134l6455,1095l6453,1091l6498,1069xm6537,1164l6553,1212l6505,1227l6490,1180l6537,1164xm6565,1263l6571,1286l6575,1313l6526,1321l6522,1298l6517,1274l6565,1263xm6581,1365l6584,1395l6585,1416l6535,1418l6534,1399l6532,1369l6581,1365xm6587,1466l6588,1488l6589,1516l6539,1517l6538,1490l6537,1468l6587,1466xm6584,1572l6580,1591c6579,1592,6579,1593,6578,1595l6569,1617c6568,1618,6568,1619,6567,1621l6563,1627l6521,1599l6525,1593l6523,1597l6533,1575l6531,1579l6535,1561l6584,1572xm6530,1669l6511,1690l6497,1706l6460,1673l6474,1657l6493,1636l6530,1669xm6463,1743l6450,1757l6427,1780l6392,1744l6414,1723l6426,1709l6463,1743xm6389,1814l6361,1840l6352,1848l6319,1810l6328,1803l6356,1777l6389,1814xm6314,1881l6310,1884l6275,1913l6243,1875l6278,1847l6281,1843l6314,1881xm6236,1945l6205,1970l6197,1977l6166,1937l6174,1932l6205,1906l6236,1945xm6157,2007l6154,2010l6117,2038l6087,1998l6123,1971l6127,1968l6157,2007xm6075,2067l6056,2079l6031,2094l6006,2050l6029,2038l6047,2025l6075,2067xm5986,2118l5947,2138l5941,2141l5919,2096l5924,2094l5963,2074l5986,2118xm5896,2163l5893,2164l5852,2186l5829,2141l5872,2119l5874,2118l5896,2163xm5809,2210l5802,2214l5770,2236l5741,2196l5777,2170l5785,2166l5809,2210xm5749,2262l5747,2270l5748,2261l5749,2278l5745,2266l5754,2280l5750,2275l5756,2281l5723,2318l5717,2313c5715,2311,5714,2309,5713,2308l5703,2293c5701,2290,5699,2285,5699,2281l5698,2264c5698,2262,5698,2259,5699,2256l5701,2248l5749,2262xm5794,2317l5809,2333c5810,2334,5810,2335,5811,2336l5826,2361l5784,2387l5769,2363l5771,2366l5757,2350l5794,2317xm5849,2411l5851,2417l5859,2445l5864,2460l5816,2475l5811,2460l5803,2434l5801,2428l5849,2411xm5879,2507l5880,2510l5892,2546l5894,2555l5847,2570l5844,2562l5832,2525l5831,2523l5879,2507xm5909,2603l5917,2627l5924,2651l5876,2665l5869,2641l5862,2618l5909,2603xm5938,2699l5942,2712l5951,2748l5902,2760l5894,2726l5890,2713l5938,2699xm5963,2797l5964,2801l5973,2848l5923,2856l5916,2814l5915,2809l5963,2797xm5981,2899l5986,2949l5936,2953l5932,2904l5981,2899xm5989,3001l5988,3018l5986,3053l5936,3049l5938,3018l5939,3001l5989,3001xm5972,3109l5961,3136l5950,3156l5906,3133l5915,3117l5926,3090l5972,3109xm5924,3201l5917,3212l5893,3243l5853,3213l5874,3185l5881,3174l5924,3201xm5862,3283l5860,3285l5829,3322l5791,3289l5821,3253l5823,3252l5862,3283xm5797,3359l5773,3387l5765,3398l5726,3366l5735,3355l5758,3327l5797,3359xm5735,3436l5724,3451l5708,3476l5666,3449l5684,3421l5695,3406l5735,3436xm5691,3515l5686,3532l5687,3525l5686,3552l5685,3545l5687,3551l5638,3564l5637,3558c5636,3555,5636,3553,5636,3551l5637,3524c5637,3521,5637,3519,5638,3517l5643,3501l5691,3515xm5700,3581l5724,3599l5719,3596l5738,3605l5716,3650l5698,3641c5696,3640,5695,3639,5693,3638l5670,3621l5700,3581xm5782,3622l5790,3624l5828,3634l5816,3682l5773,3672l5766,3669l5782,3622xm5876,3644l5881,3646l5925,3654l5915,3703l5871,3694l5866,3693l5876,3644xm5974,3663l5987,3665l6023,3673l6013,3722l5977,3715l5965,3712l5974,3663xm6072,3684l6095,3689l6122,3696l6109,3744l6084,3737l6062,3733l6072,3684xm6171,3712l6197,3721l6220,3732l6198,3777l6180,3768l6155,3759l6171,3712xm6266,3759l6282,3769c6283,3770,6284,3771,6285,3772l6308,3794l6273,3830l6251,3808l6254,3811l6238,3800l6266,3759xm6340,3840l6340,3840c6341,3842,6342,3844,6343,3846l6356,3887c6357,3888,6357,3889,6357,3891l6358,3897l6309,3904l6308,3898l6309,3902l6295,3861l6298,3866l6297,3866l6340,3840xm6365,3949l6367,3994l6367,4001l6317,3999l6317,3996l6315,3951l6365,3949xm6365,4051l6364,4054l6359,4102l6310,4097l6314,4051l6315,4049l6365,4051xm6352,4153l6348,4182l6344,4203l6295,4194l6299,4174l6303,4145l6352,4153xm6335,4252l6325,4301l6276,4292l6285,4243l6335,4252xm6314,4351l6303,4400l6254,4388l6265,4340l6314,4351xm6291,4448l6290,4452l6279,4497l6231,4485l6242,4441l6242,4437l6291,4448xm6268,4546l6259,4580l6256,4594l6207,4583l6211,4569l6219,4534l6268,4546xm6245,4642l6235,4691l6186,4681l6196,4632l6245,4642xm6226,4740l6225,4744l6220,4787l6220,4787l6170,4783l6170,4781l6176,4736l6177,4731l6226,4740xm6217,4835l6217,4860l6218,4884l6168,4886l6167,4859l6167,4835l6217,4835xm6222,4931l6228,4976l6229,4980l6179,4988l6178,4982l6172,4938l6222,4931xm6237,5030l6242,5061l6243,5082l6193,5084l6192,5069l6187,5037l6237,5030xm6233,5143l6227,5155c6227,5157,6226,5158,6225,5159l6215,5173c6214,5175,6213,5176,6211,5177l6197,5190l6164,5152l6179,5140l6175,5144l6185,5130l6182,5134l6188,5121l6233,5143xm6149,5219l6142,5222c6141,5223,6140,5224,6138,5224l6097,5236l6084,5187l6125,5176l6121,5177l6127,5174l6149,5219xm6043,5244l5993,5247l5989,5197l6039,5194l6043,5244xm5942,5248l5937,5248l5890,5247l5892,5197l5936,5198l5941,5198l5942,5248xm5840,5245l5826,5245l5789,5242l5793,5192l5828,5195l5842,5195l5840,5245xm5738,5236l5702,5231l5688,5228l5697,5179l5709,5182l5745,5187l5738,5236xm5638,5219l5635,5219l5589,5208l5600,5159l5644,5169l5648,5170l5638,5219xm5539,5197l5500,5187l5490,5184l5504,5136l5512,5138l5552,5148l5539,5197xm5442,5171l5437,5170l5394,5156l5408,5108l5451,5121l5455,5123l5442,5171xm5346,5140l5333,5136l5297,5118l5319,5073l5350,5089l5362,5093l5346,5140xm5251,5081l5235,5063l5218,5041l5257,5011l5272,5030l5288,5048l5251,5081xm5187,5008l5186,5006l5196,5012l5178,5007l5189,5007l5179,5009l5184,5007l5172,5012l5177,5010l5172,5013l5143,4973l5148,4969c5149,4968,5151,4967,5152,4967l5164,4962c5166,4961,5167,4960,5169,4960l5180,4958c5184,4957,5187,4957,5191,4958l5209,4963c5213,4964,5216,4966,5219,4969l5221,4970l5187,5008xm5143,5043l5130,5061l5116,5083l5074,5057l5089,5032l5103,5013l5143,5043xm5091,5125l5074,5155l5067,5168l5023,5145l5031,5130l5048,5100l5091,5125xm5044,5212l5021,5256l4976,5233l4999,5189l5044,5212xm4996,5301l4995,5303l4983,5324l4971,5341l4969,5345l4927,5318l4930,5314l4940,5298l4951,5279l4953,5277l4996,5301xm4944,5386l4938,5397l4924,5421l4919,5430l4876,5405l4880,5398l4894,5372l4900,5362l4944,5386xm4886,5476l4884,5478c4881,5480,4879,5482,4876,5483l4862,5489c4858,5491,4854,5492,4850,5491l4835,5490c4832,5490,4829,5490,4826,5488l4817,5484c4816,5484,4814,5483,4813,5482l4808,5478l4837,5438l4842,5441l4838,5439l4847,5443l4838,5441l4854,5442l4842,5443l4856,5437l4848,5443l4851,5440l4886,5476xm4769,5436l4758,5421l4740,5394l4782,5366l4798,5391l4809,5407l4769,5436xm4713,5351l4692,5318l4686,5310l4728,5282l4734,5291l4755,5325l4713,5351xm4658,5271l4654,5266l4625,5237l4661,5202l4693,5235l4697,5240l4658,5271xm4593,5208l4563,5189l4569,5192l4555,5188l4569,5140l4583,5144c4585,5145,4587,5146,4589,5147l4619,5165l4593,5208xm4525,5189l4520,5191l4524,5189l4506,5202l4489,5215l4487,5217l4459,5176l4459,5176l4477,5162l4494,5149c4495,5148,4497,5147,4498,5146l4503,5144l4525,5189xm4428,5239l4417,5239c4414,5239,4411,5239,4409,5238l4399,5235c4397,5234,4395,5233,4393,5232l4383,5225c4382,5225,4381,5224,4380,5223l4370,5213l4366,5210l4403,5176l4403,5176l4414,5186l4411,5183l4421,5190l4415,5187l4425,5191l4417,5189l4428,5189l4428,5239xm4334,5169l4332,5165l4307,5124l4350,5098l4372,5136l4375,5139l4334,5169xm4282,5080l4281,5079l4257,5036l4301,5012l4325,5055l4325,5055l4282,5080xm4233,4993l4230,4988l4207,4950l4250,4925l4273,4963l4276,4968l4233,4993xm4181,4912l4150,4873l4189,4842l4220,4881l4181,4912xm4118,4836l4085,4799l4122,4766l4155,4803l4118,4836xm4051,4766l4034,4751l4014,4735l4045,4696l4068,4714l4084,4729l4051,4766xm3975,4708l3973,4707l3957,4697l3945,4692l3936,4690l3950,4642l3965,4646l3983,4654l4000,4664l4002,4666l3975,4708xm3906,4696l3886,4705l3867,4718l3867,4718l3836,4679l3839,4676l3865,4660l3884,4651l3906,4696xm3830,4749l3817,4759l3794,4782l3759,4746l3785,4722l3797,4711l3830,4749xm3759,4817l3733,4843l3725,4852l3688,4818l3698,4808l3723,4782l3759,4817xm3691,4889l3683,4899l3685,4896l3666,4925l3668,4920l3668,4922l3621,4904l3621,4902c3622,4901,3623,4899,3624,4897l3643,4868c3644,4867,3644,4866,3645,4865l3654,4856l3691,4889xm3653,4967l3648,4985l3639,5016l3591,5002l3600,4973l3604,4954l3653,4967xm3615,5069l3600,5090c3598,5091,3597,5093,3595,5094l3581,5106c3580,5107,3579,5108,3578,5108l3573,5111l3548,5068l3552,5066l3549,5068l3564,5056l3559,5060l3574,5039l3615,5069xm3521,5133l3507,5137l3474,5141l3466,5142l3464,5092l3467,5092l3495,5088l3508,5085l3521,5133xm3415,5143l3392,5143l3364,5142l3367,5092l3392,5093l3415,5093l3415,5143xm3314,5138l3295,5137l3264,5134l3268,5084l3299,5087l3318,5089l3314,5138xm3213,5129l3164,5123l3169,5074l3219,5079l3213,5129xm3113,5117l3064,5111l3070,5061l3120,5068l3113,5117xm3014,5104l2978,5100l2965,5098l2971,5048l2985,5050l3021,5055l3014,5104xm2915,5091l2886,5087l2866,5085l2872,5035l2892,5038l2922,5042l2915,5091xm2816,5079l2811,5078l2782,5076l2767,5074l2772,5024l2787,5026l2816,5029l2822,5029l2816,5079xm2705,5055l2700,5050c2699,5049,2698,5048,2697,5047l2693,5043c2691,5040,2689,5036,2688,5032l2687,5025c2686,5022,2686,5019,2687,5016l2687,5013l2726,5037l2723,5039l2727,5036l2722,5041l2713,5048l2708,5053l2676,5015l2681,5011l2687,5005l2691,5001c2692,5000,2694,4999,2695,4998l2698,4996c2706,4990,2717,4990,2725,4995c2734,5001,2738,5010,2737,5020l2736,5023l2736,5015l2737,5023l2733,5012l2736,5017l2733,5013l2738,5018l2705,5055xm2669,5084l2667,5086l2644,5106l2633,5117l2599,5080l2611,5069l2635,5048l2637,5046l2669,5084xm2596,5151l2589,5157l2561,5185l2526,5149l2555,5120l2562,5114l2596,5151xm2525,5220l2490,5255l2454,5219l2490,5184l2525,5220xm2454,5290l2419,5326l2384,5290l2419,5255l2454,5290xm2384,5361l2349,5397l2313,5361l2348,5326l2384,5361xm2314,5432l2301,5445l2278,5468l2243,5432l2265,5410l2278,5397l2314,5432xm2243,5503l2232,5514l2216,5530l2210,5538l2172,5506l2181,5496l2197,5479l2208,5468l2243,5503xm2186,5574l2181,5583l2176,5597l2170,5608c2168,5612,2165,5616,2161,5618l2153,5623c2150,5625,2147,5626,2143,5627l2141,5628l2132,5578l2135,5578l2125,5581l2134,5576l2125,5586l2129,5577l2136,5562l2141,5552l2186,5574xm2084,5627l2080,5627l2058,5623l2033,5618l2032,5618l2044,5569l2044,5569l2067,5574l2086,5577l2090,5578l2084,5627xm1983,5605l1948,5595l1933,5590l1949,5543l1961,5547l1996,5557l1983,5605xm1885,5574l1838,5555l1857,5509l1903,5528l1885,5574xm1791,5533l1775,5525l1752,5511l1744,5505l1774,5466l1778,5469l1798,5481l1813,5488l1791,5533xm1701,5456l1698,5442c1697,5440,1697,5437,1697,5434l1698,5419c1698,5417,1698,5415,1699,5413l1704,5397c1704,5396,1705,5394,1705,5393l1707,5390l1752,5412l1751,5415l1752,5411l1747,5428l1748,5422l1747,5438l1746,5430l1750,5443l1701,5456xm1735,5344l1741,5334l1767,5303l1805,5335l1783,5363l1776,5372l1735,5344xm1801,5265l1811,5254l1835,5228l1872,5262l1848,5288l1838,5299l1801,5265xm1866,5191l1870,5186l1878,5173l1876,5176l1882,5163l1881,5167l1884,5156l1932,5170l1929,5181c1929,5182,1928,5183,1928,5184l1922,5197c1921,5199,1921,5200,1920,5201l1909,5217l1905,5222l1866,5191xm1886,5122l1884,5116l1888,5123l1873,5103l1861,5092l1898,5057l1913,5073l1928,5093c1930,5096,1931,5098,1932,5101l1933,5106l1886,5122xm1829,5060l1792,5034l1790,5033l1815,4989l1821,4993l1858,5019l1829,5060xm1749,5011l1716,4998l1703,4993l1721,4946l1735,4951l1768,4965l1749,5011xm1659,4977l1649,4974l1653,4975l1634,4973l1640,4973l1621,4976l1626,4975l1624,4975l1607,4929l1608,4928c1610,4927,1611,4927,1613,4927l1633,4924c1635,4923,1637,4923,1638,4924l1657,4925c1658,4925,1660,4925,1661,4926l1671,4928l1659,4977xm1588,4994l1562,5017l1553,5026l1517,4991l1529,4979l1555,4956l1588,4994xm1519,5062l1500,5084l1487,5099l1449,5067l1463,5050l1482,5029l1519,5062xm1456,5138l1434,5167l1426,5177l1386,5147l1394,5136l1417,5107l1456,5138xm1397,5216l1377,5247l1370,5257l1328,5230l1335,5218l1356,5188l1397,5216xm1348,5298l1344,5305l1346,5299l1341,5327l1341,5322l1341,5336l1291,5336l1291,5322c1291,5321,1292,5319,1292,5318l1297,5290c1297,5289,1298,5287,1299,5285l1302,5277l1348,5298xm1345,5385l1345,5393c1345,5394,1345,5396,1345,5398l1342,5418c1341,5421,1340,5424,1339,5427l1328,5445c1327,5447,1326,5449,1324,5451l1324,5451l1289,5415l1289,5415l1285,5421l1295,5402l1292,5411l1295,5390l1295,5395l1295,5387l1345,5385xm1276,5483l1264,5488l1226,5501l1210,5454l1243,5443l1254,5437l1276,5483xm1176,5515l1169,5517l1126,5525l1116,5476l1156,5468l1164,5466l1176,5515xm1075,5534l1026,5541l1018,5492l1068,5484l1075,5534xm975,5547l946,5549l924,5550l921,5501l941,5500l970,5497l975,5547xm872,5551l849,5551l821,5548l825,5499l851,5501l873,5501l872,5551xm769,5541l720,5532l728,5483l778,5492l769,5541xm670,5520l628,5510l621,5509l633,5460l639,5462l681,5472l670,5520xm572,5496l547,5490l523,5483l537,5435l559,5441l585,5448l572,5496xm475,5470l466,5468l426,5455l442,5407l479,5419l488,5422l475,5470xm378,5439l345,5428l331,5423l348,5376l362,5381l395,5392l378,5439xm284,5408l279,5406l252,5397l239,5395l249,5346l267,5350l294,5358l299,5360l284,5408xm198,5395l193,5396l182,5398c180,5398,177,5398,175,5398l168,5397c163,5396,159,5394,155,5391l150,5387c146,5384,144,5380,142,5376l139,5367c137,5363,137,5360,137,5356l138,5347l188,5350l187,5360l185,5349l189,5359l181,5348l187,5353l174,5347l182,5348l175,5348l185,5347l190,5346l198,5395xm156,5292l158,5289l171,5262l179,5246l224,5268l216,5284l203,5309l202,5312l156,5292xm196,5203l201,5188l200,5193l202,5172l202,5177l201,5165l250,5158l252,5171c252,5172,252,5174,252,5176l250,5198c250,5199,249,5201,249,5203l244,5218l196,5203xm183,5130l179,5123l155,5092l154,5092l194,5062l194,5062l221,5096l226,5104l183,5130xm125,5049l124,5049l108,5021l99,5005l142,4981l150,4995l166,5022l167,5022l125,5049xm74,4962l68,4951l49,4918l93,4893l112,4927l118,4937l74,4962xm25,4875l7,4845l0,4832l42,4806l51,4820l68,4850l25,4875xe" fillcolor="black" stroked="t" o:allowincell="f" style="position:absolute;left:2837;top:703;width:1159;height:294;mso-wrap-style:none;v-text-anchor:middle">
                      <v:fill o:detectmouseclick="t" type="solid" color2="white"/>
                      <v:stroke color="black" joinstyle="round" endcap="flat"/>
                      <w10:wrap type="none"/>
                    </v:shape>
                    <v:shape id="shape_0" ID="任意多边形 309" coordsize="6553,4795" path="m420,38l382,70l350,31l389,0l420,38xm343,102l333,109l304,133l272,95l302,71l311,63l343,102xm266,165l251,177l228,197l196,159l220,139l234,127l266,165xm191,230l181,238l154,263l120,227l148,200l157,192l191,230xm120,298l108,309l91,327l85,333l49,298l56,291l73,274l84,263l120,298xm64,363l64,366l64,357l66,369l65,365l70,380l66,373l77,388l37,417l26,402c24,400,23,398,22,395l17,380c17,379,16,377,16,375l15,363c14,360,14,357,15,354l16,351l64,363xm110,412l117,416l145,433l152,438l126,480l119,476l90,458l83,454l110,412xm195,465l201,469l226,488c227,489,228,490,229,492l238,503l199,534l191,523l194,527l174,510l168,506l195,465xm254,571l253,578l246,594l240,611l242,606l240,616l191,608l192,598c192,597,193,595,193,593l200,577l204,564l206,558l254,571xm244,655l249,673l248,669l256,688l261,695l217,720l211,708l202,690c202,689,201,687,201,686l196,668l244,655xm287,735l297,749l316,774l276,804l256,777l246,763l287,735xm346,815l373,851l376,856l335,883l333,881l306,844l346,815xm404,898l410,908l429,944l384,967l369,936l362,925l404,898xm450,993l452,999l460,1031c461,1032,461,1034,461,1035l462,1048l412,1052l411,1039l412,1043l405,1016l403,1010l450,993xm460,1106l454,1129l444,1156l397,1139l406,1117l411,1094l460,1106xm420,1205l405,1231l393,1249l352,1220l362,1206l377,1180l420,1205xm364,1290l357,1300l333,1331l293,1300l316,1271l323,1261l364,1290xm301,1371l269,1409l231,1376l263,1338l301,1371xm236,1447l204,1485l166,1452l198,1414l236,1447xm172,1523l169,1526l148,1553l142,1561l102,1531l109,1522l131,1495l134,1491l172,1523xm115,1600l93,1636l89,1643l46,1617l51,1611l72,1575l115,1600xm65,1686l62,1691l53,1710l54,1706l49,1724l50,1719l50,1722l0,1718l0,1715c0,1713,1,1711,1,1710l7,1692c7,1690,7,1689,8,1688l18,1667l21,1662l65,1686xm54,1764l54,1764l53,1760l62,1781l59,1777l74,1800l32,1827l17,1805c17,1803,16,1802,15,1801l6,1779c6,1778,5,1777,5,1775l5,1775l54,1764xm103,1834l111,1841l133,1861l137,1864l109,1904l100,1898l75,1876l67,1869l103,1834xm178,1889l180,1891l202,1900l196,1898l216,1902l208,1951l188,1948c186,1947,185,1947,183,1946l155,1934l152,1933l178,1889xm255,1896l263,1894l289,1885l301,1881l317,1929l305,1933l275,1942l268,1944l255,1896xm355,1867l385,1865c386,1864,388,1864,389,1865l409,1866l405,1916l385,1914l389,1914l360,1917l355,1867xm468,1885l501,1907l511,1915l480,1954l473,1948l441,1927l468,1885xm550,1947l572,1965l588,1975l560,2017l541,2004l518,1986l550,1947xm628,1997l649,2007l646,2005l670,2011l665,2011l667,2011l663,2061l662,2060c660,2060,659,2060,657,2060l633,2054c632,2053,631,2053,629,2052l608,2043l628,1997xm714,2011l716,2011l742,2006l756,2001l771,2049l751,2055l718,2061l716,2061l714,2011xm801,1984l805,1982l843,1963l844,1963l867,2007l865,2008l825,2028l820,2030l801,1984xm886,1940l929,1914l955,1957l912,1983l886,1940xm971,1889l1013,1862l1041,1904l999,1931l971,1889xm1055,1835l1062,1830l1096,1807l1124,1848l1089,1872l1082,1877l1055,1835xm1138,1779l1153,1769l1179,1751l1207,1792l1181,1810l1166,1820l1138,1779xm1220,1722l1240,1708l1261,1694l1289,1735l1269,1750l1248,1764l1220,1722xm1302,1666l1318,1654l1343,1637l1371,1678l1347,1695l1331,1706l1302,1666xm1385,1609l1410,1592l1424,1581l1455,1621l1439,1634l1413,1651l1385,1609xm1460,1550l1467,1544l1492,1514l1530,1548l1501,1579l1495,1586l1460,1550xm1524,1476l1537,1461c1538,1460,1539,1459,1541,1458l1564,1440l1595,1479l1571,1498l1575,1495l1561,1509l1524,1476xm1618,1415l1627,1412l1654,1407l1672,1405l1677,1455l1663,1456l1641,1460l1632,1463l1618,1415xm1724,1401l1770,1400l1776,1400l1773,1450l1770,1450l1725,1451l1724,1401xm1825,1403l1834,1403l1877,1409l1871,1458l1831,1453l1823,1453l1825,1403xm1928,1416l1976,1424l1978,1425l1967,1474l1967,1474l1919,1465l1928,1416xm2027,1435l2054,1440l2076,1446l2064,1494l2044,1489l2016,1484l2027,1435xm2125,1458l2137,1461l2174,1470l2161,1519l2125,1509l2113,1506l2125,1458xm2222,1483l2225,1484l2271,1498l2256,1546l2213,1533l2209,1532l2222,1483xm2319,1513l2324,1515l2367,1531l2349,1578l2309,1563l2303,1561l2319,1513xm2414,1548l2434,1555l2461,1566l2442,1613l2417,1602l2396,1595l2414,1548xm2507,1584l2551,1602l2554,1603l2535,1649l2533,1648l2489,1631l2507,1584xm2600,1622l2647,1641l2628,1687l2582,1668l2600,1622xm2693,1660l2739,1679l2720,1725l2674,1706l2693,1660xm2786,1698l2792,1700l2832,1716l2813,1763l2773,1747l2767,1744l2786,1698xm2878,1735l2909,1747l2924,1753l2906,1800l2891,1794l2860,1781l2878,1735xm2971,1771l3018,1789l3000,1836l2953,1818l2971,1771xm3064,1805l3069,1807l3111,1821l3096,1868l3052,1854l3048,1852l3064,1805xm3158,1835l3204,1848l3205,1848l3193,1897l3190,1896l3144,1883l3158,1835xm3254,1860l3287,1869l3302,1872l3291,1921l3275,1917l3242,1909l3254,1860xm3351,1882l3367,1886l3399,1891l3390,1941l3356,1934l3340,1931l3351,1882xm3448,1900l3497,1908l3489,1958l3440,1949l3448,1900xm3546,1917l3578,1922l3596,1925l3588,1974l3570,1971l3538,1966l3546,1917xm3646,1933l3695,1944l3685,1992l3636,1982l3646,1933xm3743,1951l3754,1952l3790,1953l3789,2003l3746,2002l3736,2000l3743,1951xm3838,1952l3853,1951l3889,1951l3890,2001l3855,2001l3840,2002l3838,1952xm3947,1954l3978,1964c3980,1965,3983,1966,3985,1968l3997,1977c3999,1978,4000,1980,4001,1981l4003,1983l3964,2015l3962,2013l3967,2017l3955,2008l3962,2012l3931,2002l3947,1954xm4028,2039l4028,2041c4029,2043,4029,2044,4029,2046l4028,2071c4028,2073,4028,2075,4028,2076l4023,2099l3974,2088l3979,2066l3978,2070l3979,2045l3980,2051l3979,2049l4028,2039xm4007,2150l3993,2184l3987,2197l3941,2177l3947,2165l3960,2132l4007,2150xm3966,2243l3952,2271l3944,2288l3899,2266l3907,2249l3921,2221l3966,2243xm3921,2333l3906,2365l3900,2378l3854,2356l3861,2342l3877,2311l3921,2333xm3878,2423l3862,2459l3858,2467l3812,2448l3816,2437l3833,2402l3878,2423xm3840,2513l3828,2548l3825,2558l3777,2545l3780,2531l3793,2496l3840,2513xm3814,2604l3811,2626l3811,2622l3811,2650l3761,2650l3761,2622c3761,2620,3761,2619,3761,2618l3765,2596l3814,2604xm3818,2688l3828,2709l3826,2705l3842,2726l3801,2756l3785,2734c3784,2733,3784,2732,3783,2730l3773,2709l3818,2688xm3872,2757l3896,2777l3910,2786l3882,2828l3864,2815l3841,2796l3872,2757xm3951,2811l3963,2818l3994,2833l3973,2878l3938,2861l3926,2854l3951,2811xm4039,2854l4041,2855l4084,2872l4066,2919l4020,2900l4018,2899l4039,2854xm4130,2891l4177,2909l4159,2955l4112,2938l4130,2891xm4223,2926l4243,2933l4271,2944l4252,2991l4225,2980l4206,2973l4223,2926xm4319,2964l4340,2975l4364,2988l4340,3032l4319,3020l4297,3009l4319,2964xm4408,3012l4428,3024l4452,3038l4426,3081l4403,3067l4383,3056l4408,3012xm4493,3062l4518,3074l4537,3081l4519,3128l4496,3119l4471,3107l4493,3062xm4580,3092l4610,3096l4627,3096l4626,3146l4603,3145l4573,3141l4580,3092xm4674,3095l4694,3093l4722,3089l4729,3138l4698,3143l4678,3144l4674,3095xm4770,3081l4791,3077l4819,3071l4829,3120l4801,3126l4780,3130l4770,3081xm4867,3060l4889,3055l4916,3048l4927,3097l4901,3103l4879,3109l4867,3060xm4965,3037l4976,3035l5012,3027l5013,3026l5025,3075l5022,3075l4986,3083l4976,3086l4965,3037xm5061,3014l5099,3003l5108,3000l5122,3048l5113,3051l5074,3062l5061,3014xm5157,2986l5202,2973l5203,2973l5220,3020l5216,3022l5170,3034l5157,2986xm5247,2955l5248,2954l5290,2932l5314,2976l5269,3000l5268,3000l5247,2955xm5345,2915l5345,2915c5347,2914,5349,2914,5351,2915l5377,2917c5380,2917,5382,2917,5384,2918l5406,2926l5390,2973l5367,2965l5374,2966l5348,2964l5354,2964l5353,2964l5345,2915xm5457,2956l5486,2982l5495,2991l5460,3026l5453,3019l5424,2994l5457,2956xm5531,3028l5560,3060l5565,3065l5527,3098l5523,3093l5494,3061l5531,3028xm5598,3102l5631,3140l5594,3173l5560,3135l5598,3102xm5665,3176l5676,3188l5699,3210l5665,3246l5640,3222l5628,3210l5665,3176xm5735,3241l5754,3256l5774,3269l5747,3311l5723,3296l5704,3280l5735,3241xm5815,3294l5838,3308l5859,3320l5833,3363l5813,3351l5790,3338l5815,3294xm5902,3347l5930,3365l5945,3376l5914,3416l5902,3407l5875,3389l5902,3347xm5986,3409l6022,3444l5987,3480l5951,3445l5986,3409xm6057,3484l6073,3504l6088,3525l6047,3554l6033,3535l6018,3515l6057,3484xm6116,3568l6121,3576l6142,3611l6099,3637l6079,3603l6074,3595l6116,3568xm6167,3655l6172,3664l6192,3700l6147,3723l6129,3688l6124,3680l6167,3655xm6215,3744l6224,3760l6238,3789l6194,3811l6180,3784l6171,3767l6215,3744xm6261,3833l6275,3862l6283,3878l6238,3900l6231,3884l6216,3856l6261,3833xm6305,3923l6324,3963l6327,3969l6282,3990l6279,3985l6260,3945l6305,3923xm6349,4014l6370,4059l6325,4080l6303,4035l6349,4014xm6391,4104l6410,4145l6412,4149l6367,4171l6365,4166l6346,4125l6391,4104xm6434,4195l6444,4215l6455,4240l6410,4261l6398,4237l6389,4216l6434,4195xm6477,4285l6489,4311l6497,4332l6451,4351l6443,4332l6431,4306l6477,4285xm6516,4382l6521,4399l6526,4423l6528,4433l6479,4441l6478,4435l6472,4412l6468,4395l6516,4382xm6536,4482l6537,4483l6542,4521l6543,4534l6493,4538l6493,4529l6487,4491l6487,4490l6536,4482xm6547,4584l6550,4634l6500,4637l6497,4587l6547,4584xm6551,4685l6551,4693l6552,4732l6552,4735l6502,4736l6502,4732l6501,4694l6501,4686l6551,4685xm6553,4785l6553,4793l6503,4795l6503,4786l6553,4785xe" fillcolor="black" stroked="t" o:allowincell="f" style="position:absolute;left:2797;top:983;width:1152;height:250;mso-wrap-style:none;v-text-anchor:middle">
                      <v:fill o:detectmouseclick="t" type="solid" color2="white"/>
                      <v:stroke color="black" joinstyle="round" endcap="flat"/>
                      <w10:wrap type="none"/>
                    </v:shape>
                    <v:shape id="shape_0" ID="任意多边形 310" coordsize="3373,2861" path="m38,0l66,33l71,39l31,70l27,65l0,33l38,0xm102,81l122,109l130,125l86,149l80,138l61,109l102,81xm154,170l162,186l175,216l129,237l116,207l109,191l154,170xm194,263l203,284l213,310l166,328l157,303l148,282l194,263xm231,358l240,385l246,407l198,421l192,400l183,374l231,358xm254,462l254,472c254,473,254,474,254,475l249,516l200,510l205,469l204,473l204,463l254,462xm248,561l248,562l247,558l253,583l251,578l261,600l215,620l206,598c205,596,204,595,204,593l199,568c198,567,198,565,198,564l198,564l248,561xm285,635l308,661l317,671l282,706l270,694l247,668l285,635xm352,706l375,728l388,740l354,776l341,764l317,742l352,706xm424,775l447,796l461,811l425,845l412,832l390,811l424,775xm495,849l504,861l525,889l526,891l485,920l484,918l466,892l456,881l495,849xm554,934l571,962l579,981l533,1001l528,988l511,960l554,934xm598,1031l601,1040l607,1071l608,1085l558,1089l558,1081l553,1055l550,1045l598,1031xm609,1138l609,1144l604,1189l554,1184l559,1143l559,1136l609,1138xm598,1240l595,1260l592,1289l542,1283l546,1253l548,1233l598,1240xm591,1334l591,1351l594,1372l596,1381l547,1390l545,1378l541,1354l541,1337l591,1334xm610,1421l611,1423l620,1436l633,1453l636,1457l598,1489l593,1483l579,1464l567,1446l565,1444l610,1421xm668,1495l675,1504l700,1533l662,1566l637,1536l630,1527l668,1495xm733,1570l742,1580l766,1607l730,1641l704,1614l695,1604l733,1570xm800,1642l819,1660l836,1675l803,1712l783,1695l765,1677l800,1642xm873,1704l891,1717l905,1724l901,1722l910,1726l894,1773l885,1770c883,1769,882,1769,881,1768l862,1757l844,1745l873,1704xm941,1724l955,1719l949,1722l975,1703l972,1705l975,1703l1010,1738l1008,1741c1007,1742,1006,1742,1005,1743l979,1762c977,1763,975,1764,973,1765l960,1771l941,1724xm1009,1668l1020,1655l1042,1631l1079,1664l1057,1689l1045,1702l1009,1668xm1086,1595l1091,1592c1093,1591,1094,1590,1096,1590l1136,1577c1138,1576,1139,1576,1140,1576l1143,1575l1150,1625l1148,1625l1152,1624l1112,1637l1117,1635l1112,1638l1086,1595xm1199,1574l1203,1574c1205,1574,1206,1575,1208,1575l1226,1581c1227,1582,1228,1582,1230,1583l1247,1593c1248,1593,1250,1594,1251,1596l1257,1601l1224,1639l1218,1633l1222,1636l1205,1627l1209,1629l1192,1623l1197,1624l1193,1623l1199,1574xm1292,1650l1302,1674l1311,1698l1264,1715l1256,1694l1246,1670l1292,1650xm1326,1747l1330,1757l1342,1794l1295,1810l1282,1772l1279,1762l1326,1747xm1360,1836l1363,1841l1361,1838l1369,1849l1366,1846l1373,1853l1365,1848l1374,1851l1362,1850l1370,1849l1361,1851l1363,1850l1387,1894l1385,1896c1382,1897,1379,1898,1376,1898l1367,1899c1363,1900,1359,1899,1355,1898l1346,1894c1344,1893,1341,1891,1339,1889l1331,1882c1330,1881,1329,1880,1328,1879l1320,1868c1320,1867,1319,1866,1318,1864l1316,1859l1360,1836xm1389,1823l1401,1805l1414,1782l1457,1807l1442,1833l1430,1851l1389,1823xm1440,1738l1442,1735l1464,1701l1470,1694l1508,1726l1506,1728l1485,1760l1483,1764l1440,1738xm1514,1654l1516,1653c1518,1652,1520,1651,1523,1650l1541,1647c1544,1646,1547,1646,1550,1647l1565,1650c1568,1651,1571,1652,1574,1654l1586,1661l1558,1703l1547,1695l1556,1699l1541,1696l1550,1696l1532,1699l1539,1697l1537,1698l1514,1654xm1625,1695l1645,1710l1664,1721l1639,1764l1614,1749l1595,1734l1625,1695xm1706,1741l1713,1744l1738,1753l1752,1758l1734,1805l1720,1800l1693,1790l1687,1787l1706,1741xm1798,1775l1799,1775l1835,1788l1845,1792l1829,1839l1818,1835l1783,1823l1782,1822l1798,1775xm1893,1808l1912,1814l1940,1824l1924,1871l1895,1862l1876,1855l1893,1808xm1987,1840l1993,1842l2035,1856l2019,1903l1978,1889l1971,1887l1987,1840xm2082,1872l2129,1888l2113,1935l2066,1919l2082,1872xm2177,1904l2224,1920l2208,1967l2161,1951l2177,1904xm2272,1936l2291,1943l2319,1953l2302,2000l2275,1990l2255,1983l2272,1936xm2366,1969l2388,1977l2413,1986l2397,2033l2371,2024l2349,2016l2366,1969xm2461,2003l2464,2005l2508,2023l2488,2069l2447,2051l2443,2050l2461,2003xm2555,2044l2564,2049l2598,2068l2601,2069l2574,2112l2574,2111l2542,2094l2532,2089l2555,2044xm2643,2095l2662,2107l2686,2125l2657,2165l2636,2150l2617,2138l2643,2095xm2727,2156l2766,2188l2733,2226l2695,2194l2727,2156xm2804,2222l2807,2226l2838,2255l2840,2258l2805,2293l2803,2291l2773,2262l2769,2259l2804,2222xm2876,2294l2908,2328l2910,2331l2873,2364l2872,2363l2839,2328l2876,2294xm2944,2368l2977,2405l2940,2439l2907,2401l2944,2368xm3010,2443l3021,2455l3043,2482l3005,2514l2983,2488l2973,2476l3010,2443xm3075,2520l3085,2533l3107,2560l3067,2591l3047,2564l3037,2552l3075,2520xm3137,2605l3144,2619l3154,2642l3158,2655l3110,2671l3107,2661l3100,2643l3092,2629l3137,2605xm3174,2696l3180,2705l3177,2701l3191,2717l3188,2714l3202,2725l3172,2765l3157,2754c3156,2753,3155,2752,3154,2750l3140,2734c3139,2733,3138,2732,3137,2731l3132,2722l3174,2696xm3240,2752l3272,2770l3282,2775l3261,2820l3247,2813l3216,2795l3240,2752xm3327,2795l3373,2815l3353,2861l3307,2841l3327,2795xe" fillcolor="black" stroked="t" o:allowincell="f" style="position:absolute;left:3923;top:975;width:593;height:149;mso-wrap-style:none;v-text-anchor:middle">
                      <v:fill o:detectmouseclick="t" type="solid" color2="white"/>
                      <v:stroke color="black" joinstyle="round" endcap="flat"/>
                      <w10:wrap type="none"/>
                    </v:shape>
                    <v:shape id="shape_0" ID="任意多边形 311" coordsize="7704,3711" path="m0,629l50,621l58,670l8,678l0,629xm99,613l148,604l157,654l107,662l99,613xm198,596l247,588l255,637l206,645l198,596xm296,579l321,574l345,570l354,619l331,624l305,628l296,579xm393,560l420,554l441,548l453,597l432,602l404,609l393,560xm489,536l519,529l541,525l548,575l530,577l501,584l489,536xm594,521l602,521l634,525l649,528l638,577l627,574l602,571l594,571l594,521xm697,538l720,542l744,545l740,545l740,544l743,594l743,594c742,594,740,594,739,594l711,591l688,587l697,538xm775,538l779,535l774,541l779,533l776,541l781,521l780,527l780,513l830,513l830,527c830,530,830,532,829,534l824,553c823,556,822,559,821,561l815,569c814,571,812,573,809,575l805,578l775,538xm781,460l783,446c783,445,784,443,784,442l789,428c789,427,790,425,791,424l798,410c799,409,800,408,800,407l805,402l844,433l839,438l842,435l834,448l836,444l832,457l833,453l831,466l781,460xm853,364l874,354l902,345l917,393l894,400l873,409l853,364xm954,334l980,329l1004,325l1011,375l989,378l963,383l954,334xm1054,319l1070,317l1104,313l1110,363l1077,366l1060,368l1054,319xm1154,308l1204,302l1209,352l1159,357l1154,308xm1254,297l1303,292l1308,342l1259,347l1254,297xm1352,287l1402,281l1408,330l1359,336l1352,287xm1451,274l1466,271l1499,265l1509,314l1474,321l1458,323l1451,274xm1545,254l1574,246l1590,239l1609,285l1588,293l1560,302l1545,254xm1629,218l1658,197l1655,200l1665,190l1700,225l1690,235c1690,236,1689,237,1687,238l1658,259l1629,218xm1697,155l1710,139l1726,116l1767,145l1749,171l1736,186l1697,155xm1760,74l1781,54c1783,53,1784,51,1786,50l1805,40l1829,83l1811,94l1816,90l1795,110l1760,74xm1854,19l1855,18l1893,9l1908,7l1916,56l1904,58l1872,65l1871,66l1854,19xm1960,1l1969,0l2008,2l2015,3l2008,52l2006,52l1972,50l1963,51l1960,1xm2066,12l2089,17l2116,26l2101,74l2077,66l2055,60l2066,12xm2165,47l2174,51l2211,73l2185,116l2153,97l2144,92l2165,47xm2253,102l2270,113l2295,132l2265,172l2241,154l2225,143l2253,102xm2335,163l2364,186l2374,194l2342,233l2333,226l2304,202l2335,163xm2413,226l2447,254l2451,258l2420,297l2415,293l2381,264l2413,226xm2491,290l2507,305l2528,327l2491,361l2474,342l2457,328l2491,290xm2560,369l2564,373l2576,389l2586,398l2581,394l2587,397l2562,441l2556,438c2554,437,2553,435,2551,434l2537,420l2523,403l2520,398l2560,369xm2589,391l2594,381l2601,354l2602,348l2651,359l2649,368l2639,400l2635,411l2589,391xm2616,298l2619,288l2633,256c2634,255,2635,253,2636,252l2641,245l2681,275l2676,281l2679,277l2667,302l2664,313l2616,298xm2706,215l2716,216c2717,216,2719,216,2720,216l2737,221l2760,230l2742,276l2724,269l2707,265l2711,265l2701,264l2706,215xm2808,253l2825,261l2852,278l2827,321l2801,306l2785,297l2808,253xm2896,304l2938,331l2912,373l2869,347l2896,304xm2980,356l3018,378l3022,380l2999,425l2993,422l2955,400l2980,356xm3066,403l3111,425l3089,470l3044,448l3066,403xm3156,447l3201,470l3179,514l3134,492l3156,447xm3245,491l3280,507l3290,510l3272,557l3260,552l3225,537l3245,491xm3335,525l3360,532l3356,532l3380,534l3374,584l3351,581c3349,581,3348,581,3347,581l3322,574l3335,525xm3424,533l3425,533l3419,534l3450,523l3445,525l3459,516l3485,559l3472,567c3470,568,3469,569,3467,569l3436,581c3434,582,3432,582,3430,582l3429,582l3424,533xm3498,489l3499,488l3527,467l3540,458l3567,500l3558,506l3529,528l3528,529l3498,489xm3587,433l3600,426c3601,426,3603,425,3604,425l3639,416l3651,465l3616,473l3621,472l3608,478l3587,433xm3691,409l3699,408l3742,405l3746,455l3705,458l3697,459l3691,409xm3794,404l3814,403l3845,404l3843,454l3814,453l3794,454l3794,404xm3896,406l3945,409l3942,459l3892,456l3896,406xm3995,412l4008,413l4046,417l4041,467l4005,463l3992,462l3995,412xm4096,423l4146,428l4140,478l4090,472l4096,423xm4196,435l4222,439l4246,443l4238,492l4215,489l4189,485l4196,435xm4295,451l4302,452l4345,460l4336,509l4294,502l4287,501l4295,451xm4395,469l4444,479l4434,528l4385,518l4395,469xm4493,489l4542,500l4531,549l4482,538l4493,489xm4591,512l4639,524l4640,524l4627,572l4627,572l4579,560l4591,512xm4688,538l4716,545l4737,553l4722,600l4702,594l4675,586l4688,538xm4786,569l4817,581l4834,590l4812,634l4798,628l4767,615l4786,569xm4879,616l4897,628l4922,647l4891,686l4871,670l4852,659l4879,616xm4961,679l4984,698l4999,711l4968,750l4951,736l4929,717l4961,679xm5037,739l5068,760l5065,758l5077,764l5055,809l5043,803c5042,803,5041,802,5040,801l5010,781l5037,739xm5119,783l5143,791l5165,796l5154,844l5128,838l5104,831l5119,783xm5211,802l5244,805l5259,805l5259,855l5240,855l5207,852l5211,802xm5309,805l5326,804l5357,802l5361,852l5326,854l5309,855l5309,805xm5407,799l5414,798l5456,794l5461,844l5418,848l5411,848l5407,799xm5506,789l5508,789l5555,784l5561,833l5513,838l5511,839l5506,789xm5605,778l5655,774l5660,823l5610,828l5605,778xm5706,769l5756,767l5758,816l5709,819l5706,769xm5808,765l5858,766l5857,816l5807,815l5808,765xm5909,770l5944,773l5959,775l5954,824l5940,823l5905,820l5909,770xm6009,780l6015,781l6060,787l6052,837l6009,830l6004,830l6009,780xm6110,796l6147,803l6160,806l6148,855l6138,852l6101,845l6110,796xm6209,819l6210,819l6258,835l6242,882l6197,867l6197,867l6209,819xm6306,854l6328,863l6353,876l6330,920l6309,909l6287,900l6306,854xm6399,902l6440,930l6443,932l6412,971l6412,971l6371,943l6399,902xm6481,965l6493,976l6518,1000l6483,1036l6461,1013l6448,1003l6481,965xm6554,1038l6587,1075l6549,1108l6517,1071l6554,1038xm6619,1115l6636,1136l6651,1154l6611,1185l6598,1167l6580,1146l6619,1115xm6682,1194l6712,1233l6672,1264l6642,1224l6682,1194xm6743,1272l6751,1282l6773,1313l6733,1343l6712,1314l6704,1303l6743,1272xm6801,1358l6805,1367l6823,1405l6778,1426l6762,1391l6757,1383l6801,1358xm6844,1451l6856,1478l6865,1494l6821,1519l6810,1499l6798,1472l6844,1451xm6889,1524l6909,1538l6903,1536l6918,1541l6913,1540l6922,1541l6915,1591l6905,1589c6903,1589,6902,1588,6900,1588l6886,1582c6884,1582,6882,1581,6880,1579l6860,1565l6889,1524xm6963,1539l6992,1532l7010,1527l7024,1575l7003,1581l6974,1587l6963,1539xm7058,1513l7070,1509l7108,1500l7119,1549l7085,1557l7072,1561l7058,1513xm7166,1498l7174,1499c7175,1499,7177,1499,7178,1500l7195,1505c7196,1505,7198,1506,7199,1506l7221,1518l7198,1562l7176,1551l7180,1552l7164,1547l7168,1548l7160,1547l7166,1498xm7265,1549l7266,1550l7299,1581l7304,1587l7267,1620l7265,1618l7236,1590l7234,1589l7265,1549xm7338,1626l7358,1651l7370,1667l7329,1695l7320,1682l7299,1657l7338,1626xm7398,1709l7404,1719l7420,1746c7421,1748,7422,1749,7422,1750l7425,1757l7378,1775l7376,1768l7377,1772l7362,1745l7356,1736l7398,1709xm7429,1821l7428,1828l7420,1848l7413,1866l7414,1861l7413,1867l7364,1857l7365,1852c7366,1850,7366,1849,7367,1847l7374,1830l7379,1815l7381,1808l7429,1821xm7419,1897l7421,1901l7417,1896l7427,1906l7437,1914l7448,1922l7420,1963l7405,1953l7390,1940l7380,1929c7379,1928,7378,1926,7377,1924l7375,1921l7419,1897xm7489,1947l7502,1955l7532,1971l7508,2015l7477,1998l7464,1990l7489,1947xm7576,1996l7584,2000l7619,2023l7593,2065l7559,2044l7551,2039l7576,1996xm7663,2059l7669,2067l7681,2082c7682,2084,7682,2085,7683,2087l7692,2109l7646,2128l7637,2106l7639,2111l7633,2100l7626,2093l7663,2059xm7704,2166l7704,2181l7702,2215l7701,2222l7652,2213l7653,2211l7654,2184l7654,2169l7704,2166xm7690,2273l7688,2279l7672,2322l7625,2304l7640,2266l7642,2260l7690,2273xm7642,2373l7625,2392l7604,2410l7572,2372l7589,2357l7606,2339l7642,2373xm7564,2442l7544,2458l7528,2473l7494,2436l7513,2419l7534,2403l7564,2442xm7506,2505l7504,2511l7505,2501l7506,2522l7504,2513l7512,2531l7509,2526l7511,2528l7470,2557l7469,2556c7468,2554,7467,2553,7466,2551l7458,2532c7457,2529,7456,2526,7456,2523l7455,2503c7455,2499,7456,2496,7457,2493l7460,2486l7506,2505xm7541,2565l7555,2581l7573,2605l7533,2635l7518,2614l7503,2598l7541,2565xm7598,2658l7602,2673c7603,2674,7603,2675,7603,2676l7608,2711l7559,2718l7554,2684l7555,2687l7550,2673l7598,2658xm7614,2763l7616,2810l7617,2814l7567,2815l7566,2813l7564,2765l7614,2763xm7617,2864l7618,2914l7568,2914l7567,2864l7617,2864xm7618,2964l7618,2972l7619,3014l7569,3014l7568,2972l7568,2964l7618,2964xm7619,3064l7619,3079l7620,3114l7570,3114l7569,3079l7569,3064l7619,3064xm7619,3165l7618,3190l7618,3215l7568,3213l7568,3189l7569,3163l7619,3165xm7616,3265l7615,3306l7615,3315l7565,3313l7565,3305l7566,3263l7616,3265xm7613,3364l7613,3414l7563,3414l7563,3364l7613,3364xm7615,3463l7615,3464l7619,3506l7620,3509l7571,3518l7570,3512l7565,3466l7565,3465l7615,3463xm7630,3555l7635,3573l7645,3602l7598,3618l7587,3587l7582,3569l7630,3555xm7666,3641l7683,3670l7692,3681l7652,3711l7640,3695l7623,3667l7666,3641xe" fillcolor="black" stroked="t" o:allowincell="f" style="position:absolute;left:3945;top:866;width:1356;height:193;mso-wrap-style:none;v-text-anchor:middle">
                      <v:fill o:detectmouseclick="t" type="solid" color2="white"/>
                      <v:stroke color="black" joinstyle="round" endcap="flat"/>
                      <w10:wrap type="none"/>
                    </v:shape>
                    <v:shape id="shape_0" ID="任意多边形 312" coordsize="1985,2402" path="m10,0l28,3l54,10l59,11l48,60l42,58l19,53l0,49l10,0xm108,22l117,24l156,32l146,81l106,73l97,71l108,22xm204,41l220,43l251,46l251,46l251,95l247,95l213,93l197,90l204,41xm296,42l307,40l343,31l355,80l315,89l304,91l296,42xm392,20l429,12l444,10l449,60l441,60l403,69l392,20xm501,10l526,15l553,24l536,71l516,64l492,59l501,10xm601,46l609,50l646,69l624,113l587,95l579,92l601,46xm687,86l712,92l733,95l726,145l699,141l675,134l687,86xm781,100l826,103l830,103l829,153l823,153l778,150l781,100xm880,104l891,104l928,105l931,105l928,155l926,155l891,154l879,154l880,104xm981,108l1010,110l1031,111l1028,161l1007,159l978,158l981,108xm1081,113l1131,116l1128,166l1078,163l1081,113xm1181,120l1231,124l1227,173l1177,170l1181,120xm1281,128l1315,132l1332,134l1325,183l1309,181l1276,178l1281,128xm1382,141l1431,149l1423,198l1374,190l1382,141xm1481,158l1530,167l1521,216l1472,207l1481,158xm1580,177l1608,184l1629,189l1617,237l1597,232l1569,226l1580,177xm1678,202l1690,205l1723,216l1727,217l1711,265l1707,263l1677,253l1665,250l1678,202xm1775,234l1791,240l1807,248c1809,249,1811,251,1812,252l1823,261c1825,264,1827,266,1828,269l1830,273l1785,294l1783,291l1789,298l1779,289l1784,292l1772,286l1757,280l1775,234xm1837,338l1834,352l1827,370l1818,390l1773,368l1780,353l1785,339l1789,326l1837,338xm1794,435l1783,454l1768,479l1725,453l1740,429l1750,411l1794,435xm1744,522l1730,546l1721,565l1676,543l1687,521l1700,497l1744,522xm1702,608l1695,628l1692,643l1692,639l1692,649l1642,646l1643,636c1643,635,1643,633,1643,632l1648,610l1655,591l1702,608xm1702,680l1714,696l1710,692l1733,713l1699,749l1676,729c1675,728,1674,726,1673,725l1662,709l1702,680xm1770,741l1795,759l1811,771l1780,811l1765,799l1741,782l1770,741xm1850,817l1850,817c1852,820,1853,823,1853,826l1854,836c1854,839,1854,841,1853,844l1851,853c1851,855,1850,858,1849,860l1844,869c1843,871,1842,873,1840,875l1827,889l1790,854l1804,840l1800,846l1805,836l1802,843l1804,833l1804,841l1803,831l1806,840l1806,840l1850,817xm1779,921l1765,929l1734,943l1733,944l1711,899l1712,898l1741,884l1755,877l1779,921xm1690,966l1681,970l1664,982l1653,991l1621,953l1636,940l1657,926l1666,922l1690,966xm1620,1021l1612,1032l1616,1025l1609,1046l1610,1039l1609,1052l1609,1047l1609,1049l1560,1056l1560,1054c1559,1053,1559,1051,1559,1050l1560,1037c1560,1035,1561,1032,1561,1030l1569,1008c1570,1006,1571,1003,1573,1001l1580,991l1620,1021xm1621,1095l1627,1121c1628,1122,1628,1124,1628,1125l1629,1142c1629,1144,1629,1146,1629,1148l1627,1154l1578,1145l1579,1139l1579,1145l1578,1128l1579,1132l1573,1106l1621,1095xm1605,1208l1604,1210l1575,1250l1574,1251l1534,1221l1534,1221l1561,1184l1562,1183l1605,1208xm1546,1289l1534,1308l1526,1325l1525,1329l1478,1312l1481,1304l1492,1281l1503,1263l1546,1289xm1510,1374l1502,1402l1500,1419l1500,1415l1500,1416l1450,1417l1450,1416c1450,1415,1450,1414,1451,1412l1454,1389l1461,1361l1510,1374xm1508,1454l1510,1457l1505,1450l1518,1464l1513,1460l1532,1471l1529,1469l1533,1471l1516,1518l1511,1516c1510,1515,1509,1515,1508,1514l1488,1503c1486,1502,1484,1501,1483,1499l1469,1486c1467,1484,1466,1481,1464,1479l1463,1475l1508,1454xm1579,1486l1627,1500l1613,1548l1565,1534l1579,1486xm1678,1522l1679,1523l1711,1546l1722,1555l1689,1593l1682,1586l1654,1566l1654,1566l1678,1522xm1758,1598l1760,1601c1762,1603,1763,1605,1763,1607l1769,1624c1769,1626,1770,1627,1770,1629l1772,1649c1772,1651,1773,1653,1772,1654l1771,1663l1722,1658l1723,1649l1723,1655l1720,1635l1721,1640l1716,1623l1719,1629l1717,1626l1758,1598xm1759,1718l1747,1750l1741,1765l1694,1746l1700,1732l1712,1700l1759,1718xm1722,1811l1719,1820l1709,1852l1709,1854l1659,1845l1661,1836l1672,1802l1676,1793l1722,1811xm1705,1886l1715,1904l1710,1897l1729,1913l1725,1910l1729,1913l1705,1956l1700,1954c1699,1953,1698,1952,1696,1951l1678,1936c1676,1934,1674,1932,1673,1929l1662,1912l1705,1886xm1771,1932l1772,1932l1817,1945l1804,1993l1753,1979l1753,1979l1771,1932xm1865,1956l1867,1956l1882,1958l1875,1958l1893,1955l1901,1952l1916,2000l1902,2004l1884,2007c1881,2007,1879,2008,1877,2007l1856,2005l1854,2004l1865,1956xm1972,1946l1976,1949c1982,1954,1985,1962,1985,1969l1984,1981c1984,1984,1984,1987,1983,1990l1974,2011l1968,2023l1924,1999l1928,1992l1936,1971l1934,1979l1935,1967l1944,1988l1940,1985l1972,1946xm1942,2067l1934,2079l1914,2109l1872,2082l1892,2052l1899,2040l1942,2067xm1886,2151l1882,2156l1857,2192l1816,2164l1841,2128l1844,2123l1886,2151xm1828,2233l1817,2250l1804,2268l1800,2274l1759,2245l1763,2239l1776,2221l1787,2205l1828,2233xm1774,2304l1772,2317l1772,2307l1774,2317l1772,2312l1777,2323l1774,2318l1784,2331l1743,2360l1734,2347c1733,2346,1732,2344,1731,2342l1726,2332c1726,2330,1725,2329,1725,2327l1723,2318c1722,2315,1722,2311,1723,2308l1725,2296l1774,2304xm1815,2372l1818,2376l1775,2402l1773,2398l1815,2372xe" fillcolor="black" stroked="t" o:allowincell="f" style="position:absolute;left:4279;top:763;width:347;height:125;mso-wrap-style:none;v-text-anchor:middle">
                      <v:fill o:detectmouseclick="t" type="solid" color2="white"/>
                      <v:stroke color="black" joinstyle="round" endcap="flat"/>
                      <w10:wrap type="none"/>
                    </v:shape>
                    <v:shape id="shape_0" stroked="f" o:allowincell="f" style="position:absolute;left:5049;top:817;width:1948;height:99;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浦东机场综合保税区</w:t>
                            </w:r>
                          </w:p>
                        </w:txbxContent>
                      </v:textbox>
                      <v:fill o:detectmouseclick="t" on="false"/>
                      <v:stroke color="#3465a4" joinstyle="round" endcap="flat"/>
                      <w10:wrap type="none"/>
                    </v:shape>
                    <v:oval id="shape_0" ID="椭圆 314" fillcolor="black" stroked="t" o:allowincell="f" style="position:absolute;left:5430;top:778;width:95;height:27;mso-wrap-style:none;v-text-anchor:middle">
                      <v:fill o:detectmouseclick="t" type="solid" color2="white"/>
                      <v:stroke color="black" joinstyle="miter" endcap="flat"/>
                      <w10:wrap type="none"/>
                    </v:oval>
                    <v:shape id="shape_0" ID="任意多边形 315" coordsize="681,682" path="m0,347c0,343,0,338,0,334l6,279c6,274,7,270,8,266l24,214c26,210,27,206,30,202l55,155c57,152,59,148,62,145l96,104c98,101,101,98,104,96l145,62c148,59,152,57,155,55l202,30c206,27,210,26,214,24l266,8c270,7,274,6,279,6l334,0c338,0,343,0,347,0l403,6c407,6,412,7,416,8l467,24c471,26,475,27,479,29l526,55c530,57,533,59,536,62l577,96c580,98,583,101,586,104l619,145c622,148,625,152,627,156l652,202c654,206,655,210,657,214l673,266c674,270,675,274,675,279l681,334c681,338,681,343,681,347l675,403c675,407,674,411,673,416l657,467c655,471,654,475,652,479l627,526c625,529,622,533,619,536l586,577c583,580,580,583,577,586l536,619c533,622,530,625,526,627l479,652c475,654,471,656,467,657l416,673c412,674,407,675,403,676l347,681c343,682,338,682,334,681l279,676c274,675,270,674,266,673l214,657c210,656,206,654,202,652l155,626c152,624,148,622,145,619l104,586c101,583,98,580,96,577l62,536c59,533,57,530,55,526l30,480c27,476,26,471,24,467l8,416c7,411,6,407,6,403l0,347xm138,389l136,376l152,428l146,415l172,462l165,451l198,492l189,483l230,517l220,510l266,535l254,530l305,546l292,543l347,549l334,549l389,543l376,546l427,530l415,535l462,509l451,517l492,483l483,492l517,451l509,462l534,416l529,428l545,376l543,389l548,334l548,347l543,292l545,305l529,254l534,266l509,219l517,230l483,189l492,198l451,165l462,172l415,147l427,152l376,136l389,138l334,133l347,133l292,138l305,136l254,152l266,146l220,172l230,165l189,198l198,189l165,230l172,220l146,266l152,254l136,305l138,292l133,347l133,334l138,389xe" fillcolor="black" stroked="t" o:allowincell="f" style="position:absolute;left:5418;top:775;width:119;height:34;mso-wrap-style:none;v-text-anchor:middle">
                      <v:fill o:detectmouseclick="t" type="solid" color2="white"/>
                      <v:stroke color="black" joinstyle="round" endcap="flat"/>
                      <w10:wrap type="none"/>
                    </v:shape>
                    <v:shape id="shape_0" stroked="f" o:allowincell="f" style="position:absolute;left:5220;top:909;width:216;height:99;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洋</w:t>
                            </w:r>
                          </w:p>
                        </w:txbxContent>
                      </v:textbox>
                      <v:fill o:detectmouseclick="t" on="false"/>
                      <v:stroke color="#3465a4" joinstyle="round" endcap="flat"/>
                      <w10:wrap type="none"/>
                    </v:shape>
                    <v:shape id="shape_0" stroked="f" o:allowincell="f" style="position:absolute;left:5431;top:906;width:1082;height:99;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山保税港区</w:t>
                            </w:r>
                          </w:p>
                        </w:txbxContent>
                      </v:textbox>
                      <v:fill o:detectmouseclick="t" on="false"/>
                      <v:stroke color="#3465a4" joinstyle="round" endcap="flat"/>
                      <w10:wrap type="none"/>
                    </v:shape>
                    <v:oval id="shape_0" ID="椭圆 318" fillcolor="black" stroked="t" o:allowincell="f" style="position:absolute;left:5602;top:996;width:95;height:27;mso-wrap-style:none;v-text-anchor:middle">
                      <v:fill o:detectmouseclick="t" type="solid" color2="white"/>
                      <v:stroke color="black" joinstyle="miter" endcap="flat"/>
                      <w10:wrap type="none"/>
                    </v:oval>
                    <v:shape id="shape_0" ID="任意多边形 319" coordsize="681,681" path="m0,347c0,343,0,338,0,334l6,279c6,274,7,270,8,266l24,214c26,210,27,206,30,202l55,155c57,152,59,148,62,145l96,104c98,101,101,98,104,96l145,62c148,59,152,57,155,55l202,30c206,27,210,26,214,24l266,8c270,7,274,6,279,6l334,0c338,0,343,0,347,0l403,6c407,6,412,7,416,8l467,24c471,26,475,27,479,29l526,55c530,57,533,59,536,62l577,96c580,98,583,101,586,104l619,145c622,148,625,152,627,156l652,202c654,206,655,210,657,214l673,266c674,270,675,274,675,279l681,334c681,338,681,343,681,347l675,403c675,407,674,412,673,416l657,467c655,471,654,475,652,478l627,525c625,529,622,533,619,536l586,577c583,580,580,583,577,586l536,619c533,622,529,625,525,627l478,652c475,654,471,655,467,657l416,673c412,674,407,675,403,675l347,681c343,681,338,681,334,681l279,675c274,675,270,674,266,673l214,657c210,655,206,654,202,652l156,627c152,625,148,622,145,619l104,586c101,583,98,580,96,577l62,536c59,533,57,530,55,526l29,479c27,475,26,471,24,467l8,416c7,412,6,407,6,403l0,347xm138,389l136,376l152,427l147,415l172,462l165,451l198,492l189,483l230,517l219,509l266,534l254,529l305,545l292,543l347,548l334,548l389,543l376,545l427,529l416,534l463,509l451,517l492,483l483,492l517,451l509,463l534,416l529,427l545,376l543,389l548,334l548,347l543,292l545,305l529,254l534,266l509,219l517,230l483,189l492,198l451,165l462,172l415,147l427,152l376,136l389,138l334,133l347,133l292,138l305,136l254,152l266,146l220,172l230,165l189,198l198,189l165,230l172,220l146,266l152,254l136,305l138,292l133,347l133,334l138,389xe" fillcolor="black" stroked="t" o:allowincell="f" style="position:absolute;left:5590;top:993;width:119;height:34;mso-wrap-style:none;v-text-anchor:middle">
                      <v:fill o:detectmouseclick="t" type="solid" color2="white"/>
                      <v:stroke color="black" joinstyle="round" endcap="flat"/>
                      <w10:wrap type="none"/>
                    </v:shape>
                    <v:shape id="shape_0" stroked="f" o:allowincell="f" style="position:absolute;left:4689;top:437;width:1948;height:99;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外高桥保税物流园区</w:t>
                            </w:r>
                          </w:p>
                        </w:txbxContent>
                      </v:textbox>
                      <v:fill o:detectmouseclick="t" on="false"/>
                      <v:stroke color="#3465a4" joinstyle="round" endcap="flat"/>
                      <w10:wrap type="none"/>
                    </v:shape>
                    <v:oval id="shape_0" ID="椭圆 321" fillcolor="black" stroked="t" o:allowincell="f" style="position:absolute;left:4699;top:512;width:95;height:27;mso-wrap-style:none;v-text-anchor:middle">
                      <v:fill o:detectmouseclick="t" type="solid" color2="white"/>
                      <v:stroke color="black" joinstyle="miter" endcap="flat"/>
                      <w10:wrap type="none"/>
                    </v:oval>
                    <v:shape id="shape_0" ID="任意多边形 322" coordsize="681,681" path="m0,347c0,343,0,338,0,334l6,278c6,274,7,269,8,265l24,214c26,210,27,206,29,202l55,155c57,151,59,148,62,144l96,104c98,101,101,98,104,95l145,62c148,59,152,56,156,54l202,29c206,27,210,26,214,24l266,8c270,7,274,6,279,6l334,0c338,0,343,0,347,0l403,6c407,6,412,7,416,8l467,24c471,26,475,27,478,29l525,54c529,56,533,59,536,62l577,95c580,98,583,101,586,104l619,144c622,148,625,152,627,156l652,203c654,206,655,210,657,214l673,265c674,269,675,274,675,278l681,334c681,338,681,343,681,347l675,402c675,407,674,411,673,415l657,467c655,471,654,475,652,479l627,525c625,529,622,533,619,536l586,576c583,580,580,583,577,585l536,619c533,622,530,624,526,626l479,652c475,654,471,655,467,657l416,673c412,674,407,675,403,675l347,681c343,681,338,681,334,681l279,675c274,675,270,674,266,673l214,657c210,655,206,654,202,651l155,626c152,624,148,622,145,619l104,585c101,583,98,580,96,576l62,536c59,533,57,529,55,526l30,479c27,475,26,471,24,467l8,415c7,411,6,407,6,402l0,347xm138,389l136,376l152,427l146,415l172,461l165,451l198,491l189,483l230,516l220,509l266,535l254,529l305,545l292,543l347,548l334,548l389,543l376,545l427,529l415,534l462,509l451,516l492,483l483,491l517,451l509,462l534,415l529,427l545,376l543,389l548,334l548,347l543,292l545,305l529,254l534,265l509,218l517,229l483,189l492,198l451,164l463,172l416,147l427,152l376,136l389,138l334,133l347,133l292,138l305,136l254,152l266,147l219,172l230,164l189,198l198,189l165,229l172,219l147,266l152,254l136,305l138,292l133,347l133,334l138,389xe" fillcolor="black" stroked="t" o:allowincell="f" style="position:absolute;left:4687;top:509;width:119;height:34;mso-wrap-style:none;v-text-anchor:middle">
                      <v:fill o:detectmouseclick="t" type="solid" color2="white"/>
                      <v:stroke color="black" joinstyle="round" endcap="flat"/>
                      <w10:wrap type="none"/>
                    </v:shape>
                    <v:shape id="shape_0" stroked="f" o:allowincell="f" style="position:absolute;left:4930;top:559;width:649;height:99;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外高桥</w:t>
                            </w:r>
                          </w:p>
                        </w:txbxContent>
                      </v:textbox>
                      <v:fill o:detectmouseclick="t" on="false"/>
                      <v:stroke color="#3465a4" joinstyle="round" endcap="flat"/>
                      <w10:wrap type="none"/>
                    </v:shape>
                    <v:shape id="shape_0" stroked="f" o:allowincell="f" style="position:absolute;left:5563;top:559;width:649;height:99;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保税区</w:t>
                            </w:r>
                          </w:p>
                        </w:txbxContent>
                      </v:textbox>
                      <v:fill o:detectmouseclick="t" on="false"/>
                      <v:stroke color="#3465a4" joinstyle="round" endcap="flat"/>
                      <w10:wrap type="none"/>
                    </v:shape>
                    <v:oval id="shape_0" ID="椭圆 325" fillcolor="black" stroked="t" o:allowincell="f" style="position:absolute;left:4805;top:540;width:95;height:27;mso-wrap-style:none;v-text-anchor:middle">
                      <v:fill o:detectmouseclick="t" type="solid" color2="white"/>
                      <v:stroke color="black" joinstyle="miter" endcap="flat"/>
                      <w10:wrap type="none"/>
                    </v:oval>
                    <v:shape id="shape_0" ID="任意多边形 326" coordsize="681,682" path="m0,348c0,343,0,339,0,334l6,279c6,274,7,270,8,266l24,215c26,211,27,207,29,203l54,156c56,152,59,148,62,145l95,104c98,101,101,98,104,96l144,62c148,59,152,57,156,55l203,30c206,28,210,26,214,25l265,9c269,7,274,7,278,6l334,1c338,0,343,0,347,1l402,6c407,7,411,7,415,9l467,25c471,26,475,28,479,30l525,55c529,57,533,59,536,62l576,96c580,98,583,101,585,104l619,145c622,148,624,152,626,156l652,203c654,206,655,210,657,215l673,266c674,270,675,274,675,279l681,334c681,339,681,343,681,348l675,403c675,407,674,411,673,416l657,467c655,471,654,476,651,480l626,526c624,530,622,533,619,536l585,577c583,580,580,583,576,586l536,619c533,622,529,624,526,626l479,652c475,654,471,656,467,657l415,673c411,674,407,675,402,676l347,681c343,682,338,682,334,681l278,676c274,675,269,674,265,673l214,657c210,656,206,654,202,652l155,627c151,625,148,622,144,619l104,586c101,583,98,580,95,577l62,536c59,533,56,529,54,526l29,479c27,475,26,471,24,467l8,416c7,411,6,407,6,403l0,348xm138,389l136,376l152,428l147,416l172,462l164,451l198,492l189,483l229,517l219,509l266,535l254,530l305,546l292,543l347,549l334,549l389,543l376,546l427,530l415,535l461,510l451,517l491,483l483,492l516,451l509,462l535,415l529,428l545,376l543,389l548,334l548,348l543,292l545,305l529,254l534,266l509,219l516,230l483,189l491,198l451,165l462,172l415,147l427,152l376,136l389,139l334,133l347,133l292,139l305,136l254,152l265,147l218,172l229,165l189,198l198,189l164,230l172,219l147,266l152,254l136,305l138,292l133,348l133,334l138,389xe" fillcolor="black" stroked="t" o:allowincell="f" style="position:absolute;left:4793;top:537;width:119;height:34;mso-wrap-style:none;v-text-anchor:middle">
                      <v:fill o:detectmouseclick="t" type="solid" color2="white"/>
                      <v:stroke color="black" joinstyle="round" endcap="flat"/>
                      <w10:wrap type="none"/>
                    </v:shape>
                    <v:shape id="shape_0" stroked="f" o:allowincell="f" style="position:absolute;left:4558;top:687;width:779;height:99;mso-wrap-style:square;v-text-anchor:top" type="_x0000_t202">
                      <v:textbo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浦东新区</w:t>
                            </w:r>
                          </w:p>
                        </w:txbxContent>
                      </v:textbox>
                      <v:fill o:detectmouseclick="t" on="false"/>
                      <v:stroke color="#3465a4" joinstyle="round" endcap="flat"/>
                      <w10:wrap type="none"/>
                    </v:shape>
                    <v:shape id="shape_0" stroked="f" o:allowincell="f" style="position:absolute;left:3975;top:807;width:584;height:99;mso-wrap-style:square;v-text-anchor:top" type="_x0000_t202">
                      <v:textbo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闵行区</w:t>
                            </w:r>
                          </w:p>
                        </w:txbxContent>
                      </v:textbox>
                      <v:fill o:detectmouseclick="t" on="false"/>
                      <v:stroke color="#3465a4" joinstyle="round" endcap="flat"/>
                      <w10:wrap type="none"/>
                    </v:shape>
                    <v:shape id="shape_0" stroked="f" o:allowincell="f" style="position:absolute;left:3245;top:846;width:389;height:99;mso-wrap-style:square;v-text-anchor:top" type="_x0000_t202">
                      <v:textbo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松江</w:t>
                            </w:r>
                          </w:p>
                        </w:txbxContent>
                      </v:textbox>
                      <v:fill o:detectmouseclick="t" on="false"/>
                      <v:stroke color="#3465a4" joinstyle="round" endcap="flat"/>
                      <w10:wrap type="none"/>
                    </v:shape>
                    <v:shape id="shape_0" stroked="f" o:allowincell="f" style="position:absolute;left:3619;top:846;width:194;height:99;mso-wrap-style:square;v-text-anchor:top" type="_x0000_t202">
                      <v:textbo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区</w:t>
                            </w:r>
                          </w:p>
                        </w:txbxContent>
                      </v:textbox>
                      <v:fill o:detectmouseclick="t" on="false"/>
                      <v:stroke color="#3465a4" joinstyle="round" endcap="flat"/>
                      <w10:wrap type="none"/>
                    </v:shape>
                    <v:shape id="shape_0" stroked="f" o:allowincell="f" style="position:absolute;left:2521;top:786;width:389;height:99;mso-wrap-style:square;v-text-anchor:top" type="_x0000_t202">
                      <v:textbo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青浦</w:t>
                            </w:r>
                          </w:p>
                        </w:txbxContent>
                      </v:textbox>
                      <v:fill o:detectmouseclick="t" on="false"/>
                      <v:stroke color="#3465a4" joinstyle="round" endcap="flat"/>
                      <w10:wrap type="none"/>
                    </v:shape>
                    <v:shape id="shape_0" stroked="f" o:allowincell="f" style="position:absolute;left:2895;top:786;width:194;height:99;mso-wrap-style:square;v-text-anchor:top" type="_x0000_t202">
                      <v:textbo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区</w:t>
                            </w:r>
                          </w:p>
                        </w:txbxContent>
                      </v:textbox>
                      <v:fill o:detectmouseclick="t" on="false"/>
                      <v:stroke color="#3465a4" joinstyle="round" endcap="flat"/>
                      <w10:wrap type="none"/>
                    </v:shape>
                    <v:shape id="shape_0" stroked="f" o:allowincell="f" style="position:absolute;left:3318;top:489;width:389;height:99;mso-wrap-style:square;v-text-anchor:top" type="_x0000_t202">
                      <v:textbo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嘉定</w:t>
                            </w:r>
                          </w:p>
                        </w:txbxContent>
                      </v:textbox>
                      <v:fill o:detectmouseclick="t" on="false"/>
                      <v:stroke color="#3465a4" joinstyle="round" endcap="flat"/>
                      <w10:wrap type="none"/>
                    </v:shape>
                    <v:shape id="shape_0" stroked="f" o:allowincell="f" style="position:absolute;left:3694;top:489;width:194;height:99;mso-wrap-style:square;v-text-anchor:top" type="_x0000_t202">
                      <v:textbo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区</w:t>
                            </w:r>
                          </w:p>
                        </w:txbxContent>
                      </v:textbox>
                      <v:fill o:detectmouseclick="t" on="false"/>
                      <v:stroke color="#3465a4" joinstyle="round" endcap="flat"/>
                      <w10:wrap type="none"/>
                    </v:shape>
                    <v:shape id="shape_0" stroked="f" o:allowincell="f" style="position:absolute;left:3971;top:444;width:389;height:99;mso-wrap-style:square;v-text-anchor:top" type="_x0000_t202">
                      <v:textbo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宝山</w:t>
                            </w:r>
                          </w:p>
                        </w:txbxContent>
                      </v:textbox>
                      <v:fill o:detectmouseclick="t" on="false"/>
                      <v:stroke color="#3465a4" joinstyle="round" endcap="flat"/>
                      <w10:wrap type="none"/>
                    </v:shape>
                    <v:shape id="shape_0" stroked="f" o:allowincell="f" style="position:absolute;left:4347;top:444;width:194;height:99;mso-wrap-style:square;v-text-anchor:top" type="_x0000_t202">
                      <v:textbo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区</w:t>
                            </w:r>
                          </w:p>
                        </w:txbxContent>
                      </v:textbox>
                      <v:fill o:detectmouseclick="t" on="false"/>
                      <v:stroke color="#3465a4" joinstyle="round" endcap="flat"/>
                      <w10:wrap type="none"/>
                    </v:shape>
                    <v:shape id="shape_0" stroked="f" o:allowincell="f" style="position:absolute;left:4317;top:965;width:389;height:99;mso-wrap-style:square;v-text-anchor:top" type="_x0000_t202">
                      <v:textbo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奉贤</w:t>
                            </w:r>
                          </w:p>
                        </w:txbxContent>
                      </v:textbox>
                      <v:fill o:detectmouseclick="t" on="false"/>
                      <v:stroke color="#3465a4" joinstyle="round" endcap="flat"/>
                      <w10:wrap type="none"/>
                    </v:shape>
                    <v:shape id="shape_0" stroked="f" o:allowincell="f" style="position:absolute;left:4692;top:965;width:194;height:99;mso-wrap-style:square;v-text-anchor:top" type="_x0000_t202">
                      <v:textbo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区</w:t>
                            </w:r>
                          </w:p>
                        </w:txbxContent>
                      </v:textbox>
                      <v:fill o:detectmouseclick="t" on="false"/>
                      <v:stroke color="#3465a4" joinstyle="round" endcap="flat"/>
                      <w10:wrap type="none"/>
                    </v:shape>
                    <v:shape id="shape_0" stroked="f" o:allowincell="f" style="position:absolute;left:3511;top:1045;width:389;height:99;mso-wrap-style:square;v-text-anchor:top" type="_x0000_t202">
                      <v:textbo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金山</w:t>
                            </w:r>
                          </w:p>
                        </w:txbxContent>
                      </v:textbox>
                      <v:fill o:detectmouseclick="t" on="false"/>
                      <v:stroke color="#3465a4" joinstyle="round" endcap="flat"/>
                      <w10:wrap type="none"/>
                    </v:shape>
                    <v:shape id="shape_0" stroked="f" o:allowincell="f" style="position:absolute;left:3886;top:1045;width:194;height:99;mso-wrap-style:square;v-text-anchor:top" type="_x0000_t202">
                      <v:textbox>
                        <w:txbxContent>
                          <w:p>
                            <w:pPr>
                              <w:overflowPunct w:val="false"/>
                              <w:bidi w:val="0"/>
                              <w:jc w:val="both"/>
                              <w:rPr/>
                            </w:pPr>
                            <w:r>
                              <w:rPr>
                                <w:kern w:val="0"/>
                                <w:sz w:val="18"/>
                                <w:szCs w:val="18"/>
                                <w:rFonts w:ascii="楷体_GB2312;楷体" w:hAnsi="楷体_GB2312;楷体" w:eastAsia="楷体_GB2312;楷体" w:cs="楷体_GB2312;楷体"/>
                                <w:color w:val="000000"/>
                                <w:lang w:val="en-US" w:eastAsia="zh-CN" w:bidi="ar-SA"/>
                              </w:rPr>
                              <w:t>区</w:t>
                            </w:r>
                          </w:p>
                        </w:txbxContent>
                      </v:textbox>
                      <v:fill o:detectmouseclick="t" on="false"/>
                      <v:stroke color="#3465a4" joinstyle="round" endcap="flat"/>
                      <w10:wrap type="none"/>
                    </v:shape>
                    <v:shape id="shape_0" ID="自选图形 341" stroked="t" o:allowincell="f" style="position:absolute;left:5730;top:1044;width:462;height:242" type="_x0000_t32">
                      <v:stroke color="black" weight="9360" joinstyle="miter" endcap="flat"/>
                      <v:fill o:detectmouseclick="t" on="false"/>
                      <w10:wrap type="none"/>
                    </v:shape>
                    <v:shape id="shape_0" ID="自选图形 342" stroked="t" o:allowincell="f" style="position:absolute;left:5752;top:1039;width:462;height:242" type="_x0000_t32">
                      <v:stroke color="black" weight="9360" joinstyle="miter" endcap="flat"/>
                      <v:fill o:detectmouseclick="t" on="false"/>
                      <w10:wrap type="none"/>
                    </v:shape>
                    <v:shape id="shape_0" stroked="f" o:allowincell="f" style="position:absolute;left:5694;top:995;width:605;height:156;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东</w:t>
                            </w:r>
                          </w:p>
                        </w:txbxContent>
                      </v:textbox>
                      <v:fill o:detectmouseclick="t" on="false"/>
                      <v:stroke color="#3465a4" joinstyle="round" endcap="flat"/>
                      <w10:wrap type="none"/>
                    </v:shape>
                    <v:shape id="shape_0" stroked="f" o:allowincell="f" style="position:absolute;left:5835;top:1057;width:605;height:156;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海</w:t>
                            </w:r>
                          </w:p>
                        </w:txbxContent>
                      </v:textbox>
                      <v:fill o:detectmouseclick="t" on="false"/>
                      <v:stroke color="#3465a4" joinstyle="round" endcap="flat"/>
                      <w10:wrap type="none"/>
                    </v:shape>
                    <v:shape id="shape_0" stroked="f" o:allowincell="f" style="position:absolute;left:5954;top:1127;width:605;height:156;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大</w:t>
                            </w:r>
                          </w:p>
                        </w:txbxContent>
                      </v:textbox>
                      <v:fill o:detectmouseclick="t" on="false"/>
                      <v:stroke color="#3465a4" joinstyle="round" endcap="flat"/>
                      <w10:wrap type="none"/>
                    </v:shape>
                  </v:group>
                  <v:shape id="shape_0" stroked="f" o:allowincell="f" style="position:absolute;left:6063;top:3604;width:605;height:50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桥</w:t>
                          </w:r>
                        </w:p>
                      </w:txbxContent>
                    </v:textbox>
                    <v:fill o:detectmouseclick="t" on="false"/>
                    <v:stroke color="#3465a4" joinstyle="round" endcap="flat"/>
                    <w10:wrap type="none"/>
                  </v:shape>
                </v:group>
              </v:group>
            </w:pict>
          </mc:Fallback>
        </mc:AlternateContent>
      </w:r>
    </w:p>
    <w:p>
      <w:pPr>
        <w:pStyle w:val="Normal"/>
        <w:ind w:firstLine="42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海自贸区的建立有利于吸引（        ）（双选） （</w:t>
      </w:r>
      <w:r>
        <w:rPr>
          <w:rFonts w:cs="宋体" w:ascii="宋体" w:hAnsi="宋体"/>
          <w:szCs w:val="21"/>
        </w:rPr>
        <w:t>2</w:t>
      </w:r>
      <w:r>
        <w:rPr>
          <w:rFonts w:ascii="宋体" w:hAnsi="宋体" w:cs="宋体"/>
          <w:szCs w:val="21"/>
        </w:rPr>
        <w:t>分）</w:t>
      </w:r>
    </w:p>
    <w:p>
      <w:pPr>
        <w:pStyle w:val="Normal"/>
        <w:ind w:firstLine="424"/>
        <w:rPr>
          <w:rFonts w:ascii="宋体" w:hAnsi="宋体" w:cs="宋体"/>
          <w:szCs w:val="21"/>
        </w:rPr>
      </w:pPr>
      <w:r>
        <w:rPr>
          <w:rFonts w:cs="宋体" w:ascii="宋体" w:hAnsi="宋体"/>
          <w:szCs w:val="21"/>
        </w:rPr>
        <w:t>A</w:t>
      </w:r>
      <w:r>
        <w:rPr>
          <w:rFonts w:ascii="宋体" w:hAnsi="宋体" w:cs="宋体"/>
          <w:szCs w:val="21"/>
        </w:rPr>
        <w:t xml:space="preserve">．资源密集型产业密集                </w:t>
      </w:r>
      <w:r>
        <w:rPr>
          <w:rFonts w:cs="宋体" w:ascii="宋体" w:hAnsi="宋体"/>
          <w:szCs w:val="21"/>
        </w:rPr>
        <w:t>B</w:t>
      </w:r>
      <w:r>
        <w:rPr>
          <w:rFonts w:ascii="宋体" w:hAnsi="宋体" w:cs="宋体"/>
          <w:szCs w:val="21"/>
        </w:rPr>
        <w:t>．能源密集型产业集聚</w:t>
      </w:r>
    </w:p>
    <w:p>
      <w:pPr>
        <w:pStyle w:val="Normal"/>
        <w:ind w:firstLine="424"/>
        <w:rPr>
          <w:rFonts w:ascii="宋体" w:hAnsi="宋体" w:cs="宋体"/>
          <w:szCs w:val="21"/>
        </w:rPr>
      </w:pPr>
      <w:r>
        <w:rPr>
          <w:rFonts w:cs="宋体" w:ascii="宋体" w:hAnsi="宋体"/>
          <w:szCs w:val="21"/>
        </w:rPr>
        <w:t>C</w:t>
      </w:r>
      <w:r>
        <w:rPr>
          <w:rFonts w:ascii="宋体" w:hAnsi="宋体" w:cs="宋体"/>
          <w:szCs w:val="21"/>
        </w:rPr>
        <w:t xml:space="preserve">．高端制造业集聚                    </w:t>
      </w:r>
      <w:r>
        <w:rPr>
          <w:rFonts w:cs="宋体" w:ascii="宋体" w:hAnsi="宋体"/>
          <w:szCs w:val="21"/>
        </w:rPr>
        <w:t>D</w:t>
      </w:r>
      <w:r>
        <w:rPr>
          <w:rFonts w:ascii="宋体" w:hAnsi="宋体" w:cs="宋体"/>
          <w:szCs w:val="21"/>
        </w:rPr>
        <w:t>．高新技术产业集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海自贸区国际联系所依赖的主要运输方式有</w:t>
      </w:r>
      <w:r>
        <w:rPr>
          <w:rFonts w:cs="宋体" w:ascii="宋体" w:hAnsi="宋体"/>
          <w:szCs w:val="21"/>
        </w:rPr>
        <w:t>___________</w:t>
      </w:r>
      <w:r>
        <w:rPr>
          <w:rFonts w:ascii="宋体" w:hAnsi="宋体" w:cs="宋体"/>
          <w:szCs w:val="21"/>
        </w:rPr>
        <w:t>和</w:t>
      </w:r>
      <w:r>
        <w:rPr>
          <w:rFonts w:cs="宋体" w:ascii="宋体" w:hAnsi="宋体"/>
          <w:szCs w:val="21"/>
        </w:rPr>
        <w:t>__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东海大桥连接浦东新区和</w:t>
      </w:r>
      <w:r>
        <w:rPr>
          <w:rFonts w:ascii="宋体" w:hAnsi="宋体" w:cs="宋体"/>
          <w:szCs w:val="21"/>
        </w:rPr>
        <w:t>中国最大的集装箱港——洋山港。试分析临近洋山港的洋山保税港区发展的有利条件。（</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随着上海自由贸易区的建立，将会有更多的企业入驻上海。从可持续发展角度看，在引进企业时，上海市应注意哪些问题？（</w:t>
      </w:r>
      <w:r>
        <w:rPr>
          <w:rFonts w:cs="宋体" w:ascii="宋体" w:hAnsi="宋体"/>
          <w:szCs w:val="21"/>
        </w:rPr>
        <w:t>2</w:t>
      </w:r>
      <w:r>
        <w:rPr>
          <w:rFonts w:ascii="宋体" w:hAnsi="宋体" w:cs="宋体"/>
          <w:szCs w:val="21"/>
        </w:rPr>
        <w:t>分）</w:t>
      </w:r>
    </w:p>
    <w:p>
      <w:pPr>
        <w:pStyle w:val="Normal"/>
        <w:rPr>
          <w:szCs w:val="21"/>
        </w:rPr>
      </w:pPr>
      <w:r>
        <w:rPr>
          <w:rFonts w:ascii="宋体" w:hAnsi="宋体" w:cs="宋体"/>
          <w:szCs w:val="21"/>
        </w:rPr>
        <w:t>（</w:t>
      </w:r>
      <w:r>
        <w:rPr>
          <w:rFonts w:cs="宋体" w:ascii="宋体" w:hAnsi="宋体"/>
          <w:szCs w:val="21"/>
        </w:rPr>
        <w:t>5</w:t>
      </w:r>
      <w:r>
        <w:rPr>
          <w:rFonts w:ascii="宋体" w:hAnsi="宋体" w:cs="宋体"/>
          <w:szCs w:val="21"/>
        </w:rPr>
        <w:t>）能源不足是上海市发展的重要制约因素。上海在节能减排、开发</w:t>
      </w:r>
      <w:r>
        <w:rPr>
          <w:szCs w:val="21"/>
        </w:rPr>
        <w:t>新能源方面，可采取哪些有效措施？（</w:t>
      </w:r>
      <w:r>
        <w:rPr>
          <w:szCs w:val="21"/>
        </w:rPr>
        <w:t>4</w:t>
      </w:r>
      <w:r>
        <w:rPr>
          <w:szCs w:val="21"/>
        </w:rPr>
        <w:t>分）</w:t>
      </w:r>
    </w:p>
    <w:p>
      <w:pPr>
        <w:pStyle w:val="Normal"/>
        <w:rPr>
          <w:szCs w:val="21"/>
        </w:rPr>
      </w:pPr>
      <w:r>
        <w:rPr>
          <w:szCs w:val="21"/>
        </w:rPr>
      </w:r>
      <w:r>
        <w:br w:type="page"/>
      </w:r>
    </w:p>
    <w:p>
      <w:pPr>
        <w:pStyle w:val="Style15"/>
        <w:snapToGrid w:val="false"/>
        <w:jc w:val="center"/>
        <w:rPr>
          <w:rFonts w:ascii="华文新魏;宋体" w:hAnsi="华文新魏;宋体" w:eastAsia="华文新魏;宋体" w:cs="Times New Roman"/>
          <w:b/>
          <w:b/>
          <w:sz w:val="32"/>
          <w:szCs w:val="32"/>
        </w:rPr>
      </w:pPr>
      <w:r>
        <w:rPr>
          <w:rFonts w:ascii="华文新魏;宋体" w:hAnsi="华文新魏;宋体" w:cs="Times New Roman" w:eastAsia="华文新魏;宋体"/>
          <w:b/>
          <w:sz w:val="32"/>
          <w:szCs w:val="32"/>
        </w:rPr>
        <w:t>高二地理期中试卷（选修）答卷纸</w:t>
      </w:r>
    </w:p>
    <w:p>
      <w:pPr>
        <w:pStyle w:val="Normal"/>
        <w:spacing w:lineRule="auto" w:line="360"/>
        <w:rPr>
          <w:szCs w:val="21"/>
        </w:rPr>
      </w:pPr>
      <w:r>
        <w:rPr>
          <w:rFonts w:eastAsia="新宋体" w:cs="新宋体" w:ascii="新宋体" w:hAnsi="新宋体"/>
          <w:szCs w:val="21"/>
        </w:rPr>
        <w:t>27</w:t>
      </w:r>
      <w:r>
        <w:rPr>
          <w:rFonts w:ascii="新宋体" w:hAnsi="新宋体" w:cs="新宋体" w:eastAsia="新宋体"/>
          <w:szCs w:val="21"/>
        </w:rPr>
        <w:t>．</w:t>
      </w:r>
    </w:p>
    <w:p>
      <w:pPr>
        <w:pStyle w:val="Normal"/>
        <w:spacing w:lineRule="auto" w:line="360"/>
        <w:rPr>
          <w:szCs w:val="21"/>
        </w:rPr>
      </w:pPr>
      <w:r>
        <w:rPr>
          <w:szCs w:val="21"/>
        </w:rPr>
        <w:t>（</w:t>
      </w:r>
      <w:r>
        <w:rPr>
          <w:szCs w:val="21"/>
        </w:rPr>
        <w:t>1</w:t>
      </w:r>
      <w:r>
        <w:rPr>
          <w:szCs w:val="21"/>
        </w:rPr>
        <w:t>）</w:t>
      </w:r>
      <w:r>
        <w:rPr>
          <w:szCs w:val="21"/>
        </w:rPr>
        <w:t>_______</w:t>
      </w:r>
      <w:r>
        <w:rPr>
          <w:szCs w:val="21"/>
          <w:u w:val="single"/>
        </w:rPr>
        <w:t xml:space="preserve">    </w:t>
      </w:r>
      <w:r>
        <w:rPr>
          <w:szCs w:val="21"/>
        </w:rPr>
        <w:t>_____</w:t>
      </w:r>
      <w:r>
        <w:rPr>
          <w:szCs w:val="21"/>
          <w:u w:val="single"/>
        </w:rPr>
        <w:t xml:space="preserve">   </w:t>
      </w:r>
      <w:r>
        <w:rPr>
          <w:szCs w:val="21"/>
        </w:rPr>
        <w:t>_____</w:t>
      </w:r>
      <w:r>
        <w:rPr>
          <w:szCs w:val="21"/>
        </w:rPr>
        <w:t>，</w:t>
      </w:r>
      <w:r>
        <w:rPr>
          <w:rFonts w:cs="Calibri" w:eastAsia="Calibri"/>
          <w:szCs w:val="21"/>
        </w:rPr>
        <w:t xml:space="preserve"> </w:t>
      </w:r>
      <w:r>
        <w:rPr>
          <w:szCs w:val="21"/>
        </w:rPr>
        <w:t>___</w:t>
      </w:r>
      <w:r>
        <w:rPr>
          <w:szCs w:val="21"/>
          <w:u w:val="single"/>
        </w:rPr>
        <w:t xml:space="preserve">                 </w:t>
      </w:r>
      <w:r>
        <w:rPr>
          <w:szCs w:val="21"/>
        </w:rPr>
        <w:t>____</w:t>
      </w:r>
    </w:p>
    <w:p>
      <w:pPr>
        <w:pStyle w:val="Normal"/>
        <w:spacing w:lineRule="auto" w:line="360"/>
        <w:rPr>
          <w:szCs w:val="21"/>
        </w:rPr>
      </w:pPr>
      <w:r>
        <w:rPr>
          <w:szCs w:val="21"/>
        </w:rPr>
        <w:t>_______________________</w:t>
      </w:r>
      <w:r>
        <w:rPr>
          <w:szCs w:val="21"/>
        </w:rPr>
        <w:t>，</w:t>
      </w:r>
      <w:r>
        <w:rPr>
          <w:rFonts w:cs="Calibri" w:eastAsia="Calibri"/>
          <w:szCs w:val="21"/>
        </w:rPr>
        <w:t xml:space="preserve"> </w:t>
      </w:r>
      <w:r>
        <w:rPr>
          <w:szCs w:val="21"/>
        </w:rPr>
        <w:t>____</w:t>
      </w:r>
      <w:r>
        <w:rPr>
          <w:szCs w:val="21"/>
          <w:u w:val="single"/>
        </w:rPr>
        <w:t xml:space="preserve">             </w:t>
      </w:r>
      <w:r>
        <w:rPr>
          <w:szCs w:val="21"/>
        </w:rPr>
        <w:t xml:space="preserve">___   </w:t>
      </w:r>
      <w:r>
        <w:rPr>
          <w:rFonts w:eastAsia="新宋体" w:cs="新宋体" w:ascii="新宋体" w:hAnsi="新宋体"/>
          <w:szCs w:val="21"/>
          <w:u w:val="single"/>
        </w:rPr>
        <w:t xml:space="preserve">               </w:t>
      </w: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auto" w:line="360"/>
        <w:rPr>
          <w:szCs w:val="21"/>
          <w:u w:val="single"/>
        </w:rPr>
      </w:pPr>
      <w:r>
        <w:rPr>
          <w:szCs w:val="21"/>
        </w:rPr>
        <w:t>（</w:t>
      </w:r>
      <w:r>
        <w:rPr>
          <w:szCs w:val="21"/>
        </w:rPr>
        <w:t>2</w:t>
      </w:r>
      <w:r>
        <w:rPr>
          <w:szCs w:val="21"/>
        </w:rPr>
        <w:t>）</w:t>
      </w:r>
      <w:r>
        <w:rPr>
          <w:rFonts w:cs="Calibri" w:eastAsia="Calibri"/>
          <w:szCs w:val="21"/>
          <w:u w:val="single"/>
        </w:rPr>
        <w:t xml:space="preserve">                          </w:t>
      </w:r>
      <w:r>
        <w:rPr>
          <w:szCs w:val="21"/>
        </w:rPr>
        <w:t>，</w:t>
      </w:r>
      <w:r>
        <w:rPr>
          <w:rFonts w:cs="Calibri" w:eastAsia="Calibri"/>
          <w:szCs w:val="21"/>
          <w:u w:val="single"/>
        </w:rPr>
        <w:t xml:space="preserve">                                                 </w:t>
      </w:r>
    </w:p>
    <w:p>
      <w:pPr>
        <w:pStyle w:val="Normal"/>
        <w:spacing w:lineRule="auto" w:line="360"/>
        <w:rPr>
          <w:szCs w:val="21"/>
          <w:u w:val="single"/>
        </w:rPr>
      </w:pPr>
      <w:r>
        <w:rPr>
          <w:rFonts w:eastAsia="Calibri" w:cs="Calibri"/>
          <w:szCs w:val="21"/>
          <w:u w:val="single"/>
        </w:rPr>
        <w:t xml:space="preserve">                                                                                  </w:t>
      </w:r>
    </w:p>
    <w:p>
      <w:pPr>
        <w:pStyle w:val="Normal"/>
        <w:spacing w:lineRule="auto" w:line="360"/>
        <w:rPr>
          <w:szCs w:val="21"/>
        </w:rPr>
      </w:pPr>
      <w:r>
        <w:rPr>
          <w:rFonts w:eastAsia="Calibri" w:cs="Calibri"/>
          <w:szCs w:val="21"/>
          <w:u w:val="single"/>
        </w:rPr>
        <w:t xml:space="preserve">                                                                                  </w:t>
      </w:r>
    </w:p>
    <w:p>
      <w:pPr>
        <w:pStyle w:val="Normal"/>
        <w:spacing w:lineRule="auto" w:line="360"/>
        <w:rPr>
          <w:szCs w:val="21"/>
        </w:rPr>
      </w:pPr>
      <w:r>
        <w:rPr>
          <w:szCs w:val="21"/>
        </w:rPr>
        <w:t>（</w:t>
      </w:r>
      <w:r>
        <w:rPr>
          <w:szCs w:val="21"/>
        </w:rPr>
        <w:t>3</w:t>
      </w:r>
      <w:r>
        <w:rPr>
          <w:szCs w:val="21"/>
        </w:rPr>
        <w:t>）</w:t>
      </w:r>
      <w:r>
        <w:rPr>
          <w:rFonts w:cs="Calibri" w:eastAsia="Calibri"/>
          <w:szCs w:val="21"/>
          <w:u w:val="single"/>
        </w:rPr>
        <w:t xml:space="preserve">       </w:t>
      </w:r>
      <w:r>
        <w:rPr>
          <w:rFonts w:ascii="宋体" w:hAnsi="宋体" w:cs="宋体"/>
          <w:szCs w:val="21"/>
          <w:u w:val="single"/>
        </w:rPr>
        <w:t xml:space="preserve"> </w:t>
      </w:r>
      <w:r>
        <w:rPr>
          <w:rFonts w:cs="Calibri" w:eastAsia="Calibri"/>
          <w:szCs w:val="21"/>
          <w:u w:val="single"/>
        </w:rPr>
        <w:t xml:space="preserve">                                                                      </w:t>
      </w:r>
      <w:r>
        <w:rPr>
          <w:szCs w:val="21"/>
        </w:rPr>
        <w:t>，</w:t>
      </w:r>
    </w:p>
    <w:p>
      <w:pPr>
        <w:pStyle w:val="Normal"/>
        <w:spacing w:lineRule="auto" w:line="360"/>
        <w:rPr>
          <w:szCs w:val="21"/>
        </w:rPr>
      </w:pPr>
      <w:r>
        <w:rPr>
          <w:rFonts w:eastAsia="Calibri" w:cs="Calibri"/>
          <w:szCs w:val="21"/>
          <w:u w:val="single"/>
        </w:rPr>
        <w:t xml:space="preserve">                                                                       </w:t>
      </w:r>
      <w:r>
        <w:rPr>
          <w:rFonts w:cs="宋体" w:ascii="宋体" w:hAnsi="宋体"/>
          <w:szCs w:val="21"/>
          <w:u w:val="single"/>
        </w:rPr>
        <w:t xml:space="preserve"> </w:t>
      </w:r>
      <w:r>
        <w:rPr>
          <w:rFonts w:eastAsia="Calibri" w:cs="Calibri"/>
          <w:szCs w:val="21"/>
          <w:u w:val="single"/>
        </w:rPr>
        <w:t xml:space="preserve">          </w:t>
      </w:r>
      <w:r>
        <w:rPr>
          <w:szCs w:val="21"/>
        </w:rPr>
        <w:t>。</w:t>
      </w:r>
    </w:p>
    <w:p>
      <w:pPr>
        <w:pStyle w:val="Normal"/>
        <w:spacing w:lineRule="auto" w:line="360"/>
        <w:rPr>
          <w:szCs w:val="21"/>
        </w:rPr>
      </w:pPr>
      <w:r>
        <w:rPr>
          <w:rFonts w:cs="宋体" w:ascii="宋体" w:hAnsi="宋体"/>
          <w:szCs w:val="21"/>
        </w:rPr>
        <w:t>28.</w:t>
      </w:r>
      <w:r>
        <w:rPr>
          <w:szCs w:val="21"/>
        </w:rPr>
        <w:t xml:space="preserve"> </w:t>
      </w:r>
    </w:p>
    <w:p>
      <w:pPr>
        <w:pStyle w:val="Normal"/>
        <w:spacing w:lineRule="auto" w:line="360"/>
        <w:rPr>
          <w:szCs w:val="21"/>
        </w:rPr>
      </w:pPr>
      <w:r>
        <w:rPr>
          <w:szCs w:val="21"/>
        </w:rPr>
        <w:t>（</w:t>
      </w:r>
      <w:r>
        <w:rPr>
          <w:szCs w:val="21"/>
        </w:rPr>
        <w:t>1</w:t>
      </w:r>
      <w:r>
        <w:rPr>
          <w:szCs w:val="21"/>
        </w:rPr>
        <w:t>）</w:t>
      </w:r>
      <w:r>
        <w:rPr>
          <w:szCs w:val="21"/>
        </w:rPr>
        <w:t>_______</w:t>
      </w:r>
      <w:r>
        <w:rPr>
          <w:szCs w:val="21"/>
          <w:u w:val="single"/>
        </w:rPr>
        <w:t xml:space="preserve">                                   </w:t>
      </w:r>
      <w:r>
        <w:rPr>
          <w:szCs w:val="21"/>
        </w:rPr>
        <w:t>______</w:t>
      </w:r>
    </w:p>
    <w:p>
      <w:pPr>
        <w:pStyle w:val="Normal"/>
        <w:spacing w:lineRule="auto" w:line="360"/>
        <w:rPr>
          <w:szCs w:val="21"/>
        </w:rPr>
      </w:pPr>
      <w:r>
        <w:rPr>
          <w:szCs w:val="21"/>
        </w:rPr>
        <w:t>___________</w:t>
      </w:r>
      <w:r>
        <w:rPr>
          <w:szCs w:val="21"/>
          <w:u w:val="single"/>
        </w:rPr>
        <w:t xml:space="preserve">                                     </w:t>
      </w:r>
      <w:r>
        <w:rPr>
          <w:szCs w:val="21"/>
        </w:rPr>
        <w:t>____</w:t>
      </w:r>
    </w:p>
    <w:p>
      <w:pPr>
        <w:pStyle w:val="Normal"/>
        <w:spacing w:lineRule="auto" w:line="360"/>
        <w:rPr>
          <w:szCs w:val="21"/>
        </w:rPr>
      </w:pPr>
      <w:r>
        <w:rPr>
          <w:szCs w:val="21"/>
        </w:rPr>
        <w:t>（</w:t>
      </w:r>
      <w:r>
        <w:rPr>
          <w:szCs w:val="21"/>
        </w:rPr>
        <w:t>2</w:t>
      </w:r>
      <w:r>
        <w:rPr>
          <w:szCs w:val="21"/>
        </w:rPr>
        <w:t>）</w:t>
      </w:r>
      <w:r>
        <w:rPr>
          <w:szCs w:val="21"/>
        </w:rPr>
        <w:t>_______________</w:t>
      </w:r>
      <w:r>
        <w:rPr>
          <w:szCs w:val="21"/>
          <w:u w:val="single"/>
        </w:rPr>
        <w:t xml:space="preserve">                                                          </w:t>
      </w:r>
      <w:r>
        <w:rPr>
          <w:szCs w:val="21"/>
        </w:rPr>
        <w:t>____</w:t>
      </w:r>
      <w:r>
        <w:rPr>
          <w:szCs w:val="21"/>
        </w:rPr>
        <w:t>。</w:t>
      </w:r>
    </w:p>
    <w:p>
      <w:pPr>
        <w:pStyle w:val="Normal"/>
        <w:snapToGrid w:val="false"/>
        <w:spacing w:lineRule="auto" w:line="360"/>
        <w:rPr>
          <w:rFonts w:ascii="Times New Roman" w:hAnsi="Times New Roman" w:cs="Times New Roman"/>
          <w:szCs w:val="21"/>
          <w:u w:val="single"/>
        </w:rPr>
      </w:pPr>
      <w:r>
        <w:rPr>
          <w:szCs w:val="21"/>
        </w:rPr>
        <w:t>（</w:t>
      </w:r>
      <w:r>
        <w:rPr>
          <w:szCs w:val="21"/>
        </w:rPr>
        <w:t>3</w:t>
      </w:r>
      <w:r>
        <w:rPr>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napToGrid w:val="false"/>
        <w:spacing w:lineRule="auto" w:line="360"/>
        <w:ind w:firstLine="105"/>
        <w:rPr>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w:t>
      </w:r>
      <w:r>
        <w:rPr>
          <w:rFonts w:cs="Calibri" w:eastAsia="Calibri"/>
          <w:szCs w:val="21"/>
        </w:rPr>
        <w:t xml:space="preserve"> </w:t>
      </w:r>
    </w:p>
    <w:p>
      <w:pPr>
        <w:pStyle w:val="Normal"/>
        <w:spacing w:lineRule="auto" w:line="360"/>
        <w:rPr>
          <w:szCs w:val="21"/>
          <w:u w:val="single"/>
        </w:rPr>
      </w:pPr>
      <w:r>
        <w:rPr>
          <w:szCs w:val="21"/>
        </w:rPr>
        <w:t>（</w:t>
      </w:r>
      <w:r>
        <w:rPr>
          <w:szCs w:val="21"/>
        </w:rPr>
        <w:t>4</w:t>
      </w:r>
      <w:r>
        <w:rPr>
          <w:szCs w:val="21"/>
        </w:rPr>
        <w:t>）</w:t>
      </w:r>
      <w:r>
        <w:rPr>
          <w:rFonts w:cs="Calibri" w:eastAsia="Calibri"/>
          <w:szCs w:val="21"/>
          <w:u w:val="single"/>
        </w:rPr>
        <w:t xml:space="preserve">                                                                              </w:t>
      </w:r>
    </w:p>
    <w:p>
      <w:pPr>
        <w:pStyle w:val="Normal"/>
        <w:spacing w:lineRule="auto" w:line="360"/>
        <w:rPr>
          <w:szCs w:val="21"/>
          <w:u w:val="single"/>
        </w:rPr>
      </w:pPr>
      <w:r>
        <w:rPr>
          <w:rFonts w:eastAsia="Calibri" w:cs="Calibri"/>
          <w:szCs w:val="21"/>
          <w:u w:val="single"/>
        </w:rPr>
        <w:t xml:space="preserve">                                                                                   </w:t>
      </w:r>
    </w:p>
    <w:p>
      <w:pPr>
        <w:pStyle w:val="Normal"/>
        <w:spacing w:lineRule="auto" w:line="360"/>
        <w:rPr>
          <w:szCs w:val="21"/>
        </w:rPr>
      </w:pPr>
      <w:r>
        <w:rPr>
          <w:rFonts w:eastAsia="Calibri" w:cs="Calibri"/>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29.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lang w:val="pt-BR"/>
        </w:rPr>
        <w:t>。</w:t>
      </w:r>
    </w:p>
    <w:p>
      <w:pPr>
        <w:pStyle w:val="Normal"/>
        <w:spacing w:lineRule="auto" w:line="360"/>
        <w:rPr>
          <w:rFonts w:ascii="宋体" w:hAnsi="宋体" w:cs="宋体"/>
          <w:szCs w:val="21"/>
        </w:rPr>
      </w:pPr>
      <w:r>
        <w:rPr>
          <w:rFonts w:cs="宋体" w:ascii="宋体" w:hAnsi="宋体"/>
          <w:szCs w:val="21"/>
        </w:rPr>
        <w:t>(2)①</w:t>
      </w:r>
      <w:r>
        <w:rPr>
          <w:rFonts w:cs="宋体" w:ascii="宋体" w:hAnsi="宋体"/>
          <w:szCs w:val="21"/>
          <w:u w:val="single"/>
        </w:rPr>
        <w:t xml:space="preserve">                                  </w:t>
      </w:r>
      <w:r>
        <w:rPr>
          <w:rFonts w:ascii="宋体" w:hAnsi="宋体" w:cs="宋体"/>
          <w:szCs w:val="21"/>
        </w:rPr>
        <w:t>；②</w:t>
      </w:r>
      <w:r>
        <w:rPr>
          <w:rFonts w:ascii="宋体" w:hAnsi="宋体" w:cs="宋体"/>
          <w:szCs w:val="21"/>
          <w:u w:val="single"/>
        </w:rPr>
        <w:t xml:space="preserve">                                        </w:t>
      </w:r>
      <w:r>
        <w:rPr>
          <w:rFonts w:ascii="宋体" w:hAnsi="宋体" w:cs="宋体"/>
          <w:szCs w:val="21"/>
          <w:lang w:val="pt-BR"/>
        </w:rPr>
        <w:t>。</w:t>
      </w:r>
    </w:p>
    <w:p>
      <w:pPr>
        <w:pStyle w:val="Normal"/>
        <w:spacing w:lineRule="auto" w:line="360"/>
        <w:rPr>
          <w:rFonts w:ascii="宋体" w:hAnsi="宋体" w:cs="宋体"/>
          <w:szCs w:val="21"/>
          <w:lang w:val="pt-BR"/>
        </w:rPr>
      </w:pPr>
      <w:r>
        <w:rPr>
          <w:rFonts w:cs="宋体" w:ascii="宋体" w:hAnsi="宋体"/>
          <w:szCs w:val="21"/>
          <w:lang w:val="pt-BR"/>
        </w:rPr>
        <w:t>(3)①</w:t>
      </w:r>
      <w:r>
        <w:rPr>
          <w:rFonts w:cs="宋体" w:ascii="宋体" w:hAnsi="宋体"/>
          <w:szCs w:val="21"/>
          <w:u w:val="single"/>
        </w:rPr>
        <w:t xml:space="preserve">                                </w:t>
      </w:r>
      <w:r>
        <w:rPr>
          <w:rFonts w:cs="宋体" w:ascii="宋体" w:hAnsi="宋体"/>
          <w:szCs w:val="21"/>
          <w:u w:val="single"/>
          <w:lang w:val="pt-BR"/>
        </w:rPr>
        <w:t xml:space="preserve">  </w:t>
      </w:r>
      <w:r>
        <w:rPr>
          <w:rFonts w:ascii="宋体" w:hAnsi="宋体" w:cs="宋体"/>
          <w:szCs w:val="21"/>
          <w:lang w:val="pt-BR"/>
        </w:rPr>
        <w:t>；②</w:t>
      </w:r>
      <w:r>
        <w:rPr>
          <w:rFonts w:ascii="宋体" w:hAnsi="宋体" w:cs="宋体"/>
          <w:szCs w:val="21"/>
          <w:u w:val="single"/>
        </w:rPr>
        <w:t xml:space="preserve">                                      </w:t>
      </w:r>
      <w:r>
        <w:rPr>
          <w:rFonts w:ascii="宋体" w:hAnsi="宋体" w:cs="宋体"/>
          <w:szCs w:val="21"/>
          <w:u w:val="single"/>
          <w:lang w:val="pt-BR"/>
        </w:rPr>
        <w:t xml:space="preserve">  </w:t>
      </w:r>
      <w:r>
        <w:rPr>
          <w:rFonts w:ascii="宋体" w:hAnsi="宋体" w:cs="宋体"/>
          <w:szCs w:val="21"/>
          <w:lang w:val="pt-BR"/>
        </w:rPr>
        <w:t>。</w:t>
      </w:r>
    </w:p>
    <w:p>
      <w:pPr>
        <w:pStyle w:val="Normal"/>
        <w:spacing w:lineRule="auto" w:line="360"/>
        <w:rPr>
          <w:rFonts w:ascii="宋体" w:hAnsi="宋体" w:cs="宋体"/>
          <w:szCs w:val="21"/>
          <w:u w:val="single"/>
          <w:lang w:val="pt-BR"/>
        </w:rPr>
      </w:pPr>
      <w:r>
        <w:rPr>
          <w:rFonts w:cs="宋体" w:ascii="宋体" w:hAnsi="宋体"/>
          <w:szCs w:val="21"/>
          <w:lang w:val="pt-BR"/>
        </w:rPr>
        <w:t>(4)</w:t>
      </w:r>
      <w:r>
        <w:rPr>
          <w:rFonts w:cs="宋体" w:ascii="宋体" w:hAnsi="宋体"/>
          <w:szCs w:val="21"/>
          <w:u w:val="single"/>
          <w:lang w:val="pt-BR"/>
        </w:rPr>
        <w:t xml:space="preserve">                                                                                </w:t>
      </w:r>
    </w:p>
    <w:p>
      <w:pPr>
        <w:pStyle w:val="Normal"/>
        <w:spacing w:lineRule="auto" w:line="360"/>
        <w:rPr>
          <w:rFonts w:ascii="宋体" w:hAnsi="宋体" w:cs="宋体"/>
          <w:szCs w:val="21"/>
          <w:u w:val="single"/>
          <w:lang w:val="pt-BR"/>
        </w:rPr>
      </w:pPr>
      <w:r>
        <w:rPr>
          <w:rFonts w:cs="宋体" w:ascii="宋体" w:hAnsi="宋体"/>
          <w:szCs w:val="21"/>
          <w:u w:val="single"/>
          <w:lang w:val="pt-BR"/>
        </w:rPr>
        <w:t xml:space="preserve">                                                                                   </w:t>
      </w:r>
    </w:p>
    <w:p>
      <w:pPr>
        <w:pStyle w:val="Normal"/>
        <w:spacing w:lineRule="auto" w:line="360"/>
        <w:rPr>
          <w:rFonts w:ascii="宋体" w:hAnsi="宋体" w:cs="宋体"/>
          <w:szCs w:val="21"/>
          <w:u w:val="single"/>
          <w:lang w:val="pt-BR"/>
        </w:rPr>
      </w:pPr>
      <w:r>
        <w:rPr>
          <w:rFonts w:cs="宋体" w:ascii="宋体" w:hAnsi="宋体"/>
          <w:szCs w:val="21"/>
          <w:u w:val="single"/>
          <w:lang w:val="pt-BR"/>
        </w:rPr>
        <w:t xml:space="preserve">                                                                                   </w:t>
      </w:r>
    </w:p>
    <w:p>
      <w:pPr>
        <w:pStyle w:val="Normal"/>
        <w:spacing w:lineRule="auto" w:line="360"/>
        <w:rPr>
          <w:rFonts w:ascii="宋体" w:hAnsi="宋体" w:cs="宋体"/>
          <w:szCs w:val="21"/>
          <w:lang w:val="pt-BR"/>
        </w:rPr>
      </w:pPr>
      <w:r>
        <w:rPr>
          <w:rFonts w:cs="宋体" w:ascii="宋体" w:hAnsi="宋体"/>
          <w:szCs w:val="21"/>
          <w:u w:val="single"/>
          <w:lang w:val="pt-BR"/>
        </w:rPr>
        <w:t xml:space="preserve">                                                                                   </w:t>
      </w:r>
    </w:p>
    <w:p>
      <w:pPr>
        <w:pStyle w:val="Normal"/>
        <w:spacing w:lineRule="auto" w:line="360"/>
        <w:rPr>
          <w:rFonts w:ascii="宋体" w:hAnsi="宋体" w:cs="宋体"/>
          <w:szCs w:val="21"/>
          <w:lang w:val="pt-BR"/>
        </w:rPr>
      </w:pPr>
      <w:r>
        <w:rPr>
          <w:rFonts w:cs="宋体" w:ascii="宋体" w:hAnsi="宋体"/>
          <w:szCs w:val="21"/>
          <w:lang w:val="pt-BR"/>
        </w:rPr>
        <w:t xml:space="preserve">30. </w:t>
      </w:r>
    </w:p>
    <w:p>
      <w:pPr>
        <w:pStyle w:val="Normal"/>
        <w:spacing w:lineRule="auto" w:line="360"/>
        <w:rPr>
          <w:rFonts w:ascii="宋体" w:hAnsi="宋体" w:cs="宋体"/>
          <w:szCs w:val="21"/>
          <w:lang w:val="pt-BR"/>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cs="宋体" w:ascii="宋体" w:hAnsi="宋体"/>
          <w:szCs w:val="21"/>
          <w:lang w:val="pt-BR"/>
        </w:rPr>
        <w:t>____________</w:t>
      </w:r>
      <w:r>
        <w:rPr>
          <w:rFonts w:cs="宋体" w:ascii="宋体" w:hAnsi="宋体"/>
          <w:szCs w:val="21"/>
          <w:u w:val="single"/>
          <w:lang w:val="pt-BR"/>
        </w:rPr>
        <w:t xml:space="preserve">                                      </w:t>
      </w:r>
      <w:r>
        <w:rPr>
          <w:rFonts w:cs="宋体" w:ascii="宋体" w:hAnsi="宋体"/>
          <w:szCs w:val="21"/>
          <w:lang w:val="pt-BR"/>
        </w:rPr>
        <w:t>______________</w:t>
      </w:r>
      <w:r>
        <w:rPr>
          <w:rFonts w:cs="宋体" w:ascii="宋体" w:hAnsi="宋体"/>
          <w:szCs w:val="21"/>
          <w:u w:val="single"/>
          <w:lang w:val="pt-BR"/>
        </w:rPr>
        <w:t xml:space="preserve">        </w:t>
      </w:r>
      <w:r>
        <w:rPr>
          <w:rFonts w:cs="宋体" w:ascii="宋体" w:hAnsi="宋体"/>
          <w:szCs w:val="21"/>
          <w:lang w:val="pt-BR"/>
        </w:rPr>
        <w:t>______</w:t>
      </w:r>
    </w:p>
    <w:p>
      <w:pPr>
        <w:pStyle w:val="Normal"/>
        <w:spacing w:lineRule="auto" w:line="360"/>
        <w:rPr>
          <w:rFonts w:ascii="宋体" w:hAnsi="宋体" w:cs="宋体"/>
          <w:szCs w:val="21"/>
          <w:lang w:val="pt-BR"/>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           ）</w:t>
      </w:r>
    </w:p>
    <w:p>
      <w:pPr>
        <w:pStyle w:val="Normal"/>
        <w:spacing w:lineRule="auto" w:line="360"/>
        <w:rPr>
          <w:rFonts w:ascii="宋体" w:hAnsi="宋体" w:cs="宋体"/>
          <w:szCs w:val="21"/>
          <w:lang w:val="pt-BR"/>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ascii="宋体" w:hAnsi="宋体" w:cs="宋体"/>
          <w:szCs w:val="21"/>
          <w:u w:val="single"/>
          <w:lang w:val="pt-BR"/>
        </w:rPr>
        <w:t xml:space="preserve">                                                                              </w:t>
      </w:r>
    </w:p>
    <w:p>
      <w:pPr>
        <w:pStyle w:val="Normal"/>
        <w:spacing w:lineRule="auto" w:line="360"/>
        <w:rPr>
          <w:rFonts w:ascii="宋体" w:hAnsi="宋体" w:cs="宋体"/>
          <w:szCs w:val="21"/>
          <w:lang w:val="pt-BR"/>
        </w:rPr>
      </w:pPr>
      <w:r>
        <w:rPr>
          <w:rFonts w:ascii="宋体" w:hAnsi="宋体" w:cs="宋体"/>
          <w:szCs w:val="21"/>
          <w:lang w:val="pt-BR"/>
        </w:rPr>
        <w:t>（</w:t>
      </w:r>
      <w:r>
        <w:rPr>
          <w:rFonts w:cs="宋体" w:ascii="宋体" w:hAnsi="宋体"/>
          <w:szCs w:val="21"/>
          <w:lang w:val="pt-BR"/>
        </w:rPr>
        <w:t>4</w:t>
      </w:r>
      <w:r>
        <w:rPr>
          <w:rFonts w:ascii="宋体" w:hAnsi="宋体" w:cs="宋体"/>
          <w:szCs w:val="21"/>
          <w:lang w:val="pt-BR"/>
        </w:rPr>
        <w:t>）（           ）</w:t>
      </w:r>
    </w:p>
    <w:p>
      <w:pPr>
        <w:pStyle w:val="Normal"/>
        <w:spacing w:lineRule="auto" w:line="360"/>
        <w:rPr>
          <w:rFonts w:ascii="宋体" w:hAnsi="宋体" w:cs="宋体"/>
          <w:szCs w:val="21"/>
          <w:lang w:val="pt-BR"/>
        </w:rPr>
      </w:pPr>
      <w:r>
        <w:rPr>
          <w:rFonts w:ascii="宋体" w:hAnsi="宋体" w:cs="宋体"/>
          <w:szCs w:val="21"/>
          <w:lang w:val="pt-BR"/>
        </w:rPr>
        <w:t>（</w:t>
      </w:r>
      <w:r>
        <w:rPr>
          <w:rFonts w:cs="宋体" w:ascii="宋体" w:hAnsi="宋体"/>
          <w:szCs w:val="21"/>
          <w:lang w:val="pt-BR"/>
        </w:rPr>
        <w:t>5</w:t>
      </w:r>
      <w:r>
        <w:rPr>
          <w:rFonts w:ascii="宋体" w:hAnsi="宋体" w:cs="宋体"/>
          <w:szCs w:val="21"/>
          <w:lang w:val="pt-BR"/>
        </w:rPr>
        <w:t>）</w:t>
      </w:r>
      <w:r>
        <w:rPr>
          <w:rFonts w:cs="宋体" w:ascii="宋体" w:hAnsi="宋体"/>
          <w:szCs w:val="21"/>
          <w:lang w:val="pt-BR"/>
        </w:rPr>
        <w:t>______</w:t>
      </w:r>
      <w:r>
        <w:rPr>
          <w:rFonts w:cs="宋体" w:ascii="宋体" w:hAnsi="宋体"/>
          <w:szCs w:val="21"/>
          <w:u w:val="single"/>
          <w:lang w:val="pt-BR"/>
        </w:rPr>
        <w:t xml:space="preserve">  </w:t>
      </w:r>
      <w:r>
        <w:rPr>
          <w:rFonts w:cs="宋体" w:ascii="宋体" w:hAnsi="宋体"/>
          <w:szCs w:val="21"/>
          <w:lang w:val="pt-BR"/>
        </w:rPr>
        <w:t>____</w:t>
      </w:r>
      <w:r>
        <w:rPr>
          <w:rFonts w:ascii="宋体" w:hAnsi="宋体" w:cs="宋体"/>
          <w:szCs w:val="21"/>
          <w:lang w:val="pt-BR"/>
        </w:rPr>
        <w:t xml:space="preserve">， </w:t>
      </w:r>
      <w:r>
        <w:rPr>
          <w:rFonts w:cs="宋体" w:ascii="宋体" w:hAnsi="宋体"/>
          <w:szCs w:val="21"/>
          <w:lang w:val="pt-BR"/>
        </w:rPr>
        <w:t>____________________________________________________</w:t>
      </w:r>
      <w:r>
        <w:rPr>
          <w:rFonts w:cs="宋体" w:ascii="宋体" w:hAnsi="宋体"/>
          <w:szCs w:val="21"/>
          <w:u w:val="single"/>
          <w:lang w:val="pt-BR"/>
        </w:rPr>
        <w:t xml:space="preserve">       </w:t>
      </w:r>
      <w:r>
        <w:rPr>
          <w:rFonts w:cs="宋体" w:ascii="宋体" w:hAnsi="宋体"/>
          <w:szCs w:val="21"/>
          <w:lang w:val="pt-BR"/>
        </w:rPr>
        <w:t>_</w:t>
      </w:r>
      <w:r>
        <w:rPr>
          <w:rFonts w:cs="宋体" w:ascii="宋体" w:hAnsi="宋体"/>
          <w:szCs w:val="21"/>
          <w:u w:val="single"/>
          <w:lang w:val="pt-BR"/>
        </w:rPr>
        <w:t xml:space="preserve"> </w:t>
      </w:r>
      <w:r>
        <w:rPr>
          <w:rFonts w:cs="宋体" w:ascii="宋体" w:hAnsi="宋体"/>
          <w:szCs w:val="21"/>
          <w:lang w:val="pt-BR"/>
        </w:rPr>
        <w:t>____</w:t>
      </w:r>
    </w:p>
    <w:p>
      <w:pPr>
        <w:pStyle w:val="Normal"/>
        <w:spacing w:lineRule="auto" w:line="360"/>
        <w:rPr>
          <w:rFonts w:ascii="宋体" w:hAnsi="宋体" w:cs="宋体"/>
          <w:szCs w:val="21"/>
          <w:lang w:val="pt-BR"/>
        </w:rPr>
      </w:pPr>
      <w:r>
        <w:rPr>
          <w:rFonts w:cs="宋体" w:ascii="宋体" w:hAnsi="宋体"/>
          <w:szCs w:val="21"/>
          <w:lang w:val="pt-BR"/>
        </w:rPr>
        <w:t>_</w:t>
      </w:r>
      <w:r>
        <w:rPr>
          <w:rFonts w:cs="宋体" w:ascii="宋体" w:hAnsi="宋体"/>
          <w:szCs w:val="21"/>
          <w:u w:val="single"/>
          <w:lang w:val="pt-BR"/>
        </w:rPr>
        <w:t xml:space="preserve">                                                                                   </w:t>
      </w:r>
      <w:r>
        <w:rPr>
          <w:rFonts w:cs="宋体" w:ascii="宋体" w:hAnsi="宋体"/>
          <w:szCs w:val="21"/>
          <w:lang w:val="pt-BR"/>
        </w:rPr>
        <w:t xml:space="preserve"> </w:t>
      </w:r>
    </w:p>
    <w:p>
      <w:pPr>
        <w:pStyle w:val="Normal"/>
        <w:spacing w:lineRule="auto" w:line="360"/>
        <w:rPr>
          <w:rFonts w:ascii="宋体" w:hAnsi="宋体" w:cs="宋体"/>
          <w:szCs w:val="21"/>
          <w:lang w:val="pt-BR"/>
        </w:rPr>
      </w:pPr>
      <w:r>
        <w:rPr>
          <w:rFonts w:ascii="宋体" w:hAnsi="宋体" w:cs="宋体"/>
          <w:szCs w:val="21"/>
          <w:lang w:val="pt-BR"/>
        </w:rPr>
        <w:t>（</w:t>
      </w:r>
      <w:r>
        <w:rPr>
          <w:rFonts w:cs="宋体" w:ascii="宋体" w:hAnsi="宋体"/>
          <w:szCs w:val="21"/>
          <w:lang w:val="pt-BR"/>
        </w:rPr>
        <w:t>6</w:t>
      </w:r>
      <w:r>
        <w:rPr>
          <w:rFonts w:ascii="宋体" w:hAnsi="宋体" w:cs="宋体"/>
          <w:szCs w:val="21"/>
          <w:lang w:val="pt-BR"/>
        </w:rPr>
        <w:t>）</w:t>
      </w:r>
      <w:r>
        <w:rPr>
          <w:rFonts w:cs="宋体" w:ascii="宋体" w:hAnsi="宋体"/>
          <w:szCs w:val="21"/>
          <w:lang w:val="pt-BR"/>
        </w:rPr>
        <w:t>__</w:t>
      </w:r>
      <w:r>
        <w:rPr>
          <w:rFonts w:cs="宋体" w:ascii="宋体" w:hAnsi="宋体"/>
          <w:szCs w:val="21"/>
          <w:u w:val="single"/>
          <w:lang w:val="pt-BR"/>
        </w:rPr>
        <w:t xml:space="preserve">  </w:t>
      </w:r>
      <w:r>
        <w:rPr>
          <w:rFonts w:cs="宋体" w:ascii="宋体" w:hAnsi="宋体"/>
          <w:szCs w:val="21"/>
          <w:lang w:val="pt-BR"/>
        </w:rPr>
        <w:t>_</w:t>
      </w:r>
      <w:r>
        <w:rPr>
          <w:rFonts w:cs="宋体" w:ascii="宋体" w:hAnsi="宋体"/>
          <w:szCs w:val="21"/>
          <w:u w:val="single"/>
          <w:lang w:val="pt-BR"/>
        </w:rPr>
        <w:t xml:space="preserve">     </w:t>
      </w:r>
      <w:r>
        <w:rPr>
          <w:rFonts w:cs="宋体" w:ascii="宋体" w:hAnsi="宋体"/>
          <w:szCs w:val="21"/>
          <w:lang w:val="pt-BR"/>
        </w:rPr>
        <w:t>__</w:t>
      </w:r>
      <w:r>
        <w:rPr>
          <w:rFonts w:ascii="宋体" w:hAnsi="宋体" w:cs="宋体"/>
          <w:szCs w:val="21"/>
        </w:rPr>
        <w:t>。</w:t>
      </w:r>
      <w:r>
        <w:rPr>
          <w:rFonts w:cs="宋体" w:ascii="宋体" w:hAnsi="宋体"/>
          <w:szCs w:val="21"/>
          <w:lang w:val="pt-BR"/>
        </w:rPr>
        <w:t>__________</w:t>
      </w:r>
      <w:r>
        <w:rPr>
          <w:rFonts w:cs="宋体" w:ascii="宋体" w:hAnsi="宋体"/>
          <w:szCs w:val="21"/>
          <w:u w:val="single"/>
          <w:lang w:val="pt-BR"/>
        </w:rPr>
        <w:t xml:space="preserve">         </w:t>
      </w:r>
      <w:r>
        <w:rPr>
          <w:rFonts w:cs="宋体" w:ascii="宋体" w:hAnsi="宋体"/>
          <w:szCs w:val="21"/>
          <w:lang w:val="pt-BR"/>
        </w:rPr>
        <w:t>________________</w:t>
      </w:r>
      <w:r>
        <w:rPr>
          <w:rFonts w:cs="宋体" w:ascii="宋体" w:hAnsi="宋体"/>
          <w:szCs w:val="21"/>
          <w:lang w:val="pt-BR"/>
        </w:rPr>
        <w:t>___</w:t>
      </w:r>
      <w:r>
        <w:rPr>
          <w:rFonts w:cs="宋体" w:ascii="宋体" w:hAnsi="宋体"/>
          <w:szCs w:val="21"/>
          <w:lang w:val="pt-BR"/>
        </w:rPr>
        <w:t>________________</w:t>
      </w:r>
      <w:r>
        <w:rPr>
          <w:rFonts w:cs="宋体" w:ascii="宋体" w:hAnsi="宋体"/>
          <w:szCs w:val="21"/>
          <w:lang w:val="pt-BR"/>
        </w:rPr>
        <w:t>___________</w:t>
      </w:r>
    </w:p>
    <w:p>
      <w:pPr>
        <w:pStyle w:val="Normal"/>
        <w:spacing w:lineRule="auto" w:line="360"/>
        <w:rPr>
          <w:rFonts w:ascii="宋体" w:hAnsi="宋体" w:cs="宋体"/>
          <w:szCs w:val="21"/>
          <w:lang w:val="pt-BR"/>
        </w:rPr>
      </w:pPr>
      <w:r>
        <w:rPr>
          <w:rFonts w:cs="宋体" w:ascii="宋体" w:hAnsi="宋体"/>
          <w:szCs w:val="21"/>
          <w:lang w:val="pt-BR"/>
        </w:rPr>
        <w:t>______________________________________________</w:t>
      </w:r>
      <w:r>
        <w:rPr>
          <w:rFonts w:cs="宋体" w:ascii="宋体" w:hAnsi="宋体"/>
          <w:szCs w:val="21"/>
          <w:u w:val="single"/>
          <w:lang w:val="pt-BR"/>
        </w:rPr>
        <w:t xml:space="preserve">                              </w:t>
      </w:r>
      <w:r>
        <w:rPr>
          <w:rFonts w:cs="宋体" w:ascii="宋体" w:hAnsi="宋体"/>
          <w:szCs w:val="21"/>
          <w:lang w:val="pt-BR"/>
        </w:rPr>
        <w:t>______</w:t>
      </w:r>
      <w:r>
        <w:rPr>
          <w:rFonts w:ascii="宋体" w:hAnsi="宋体" w:cs="宋体"/>
          <w:szCs w:val="21"/>
        </w:rPr>
        <w:t>。</w:t>
      </w:r>
    </w:p>
    <w:p>
      <w:pPr>
        <w:pStyle w:val="Normal"/>
        <w:spacing w:lineRule="auto" w:line="360"/>
        <w:rPr>
          <w:rFonts w:ascii="宋体" w:hAnsi="宋体" w:cs="宋体"/>
          <w:szCs w:val="21"/>
          <w:lang w:val="pt-BR"/>
        </w:rPr>
      </w:pPr>
      <w:r>
        <w:rPr>
          <w:rFonts w:cs="宋体" w:ascii="宋体" w:hAnsi="宋体"/>
          <w:szCs w:val="21"/>
          <w:lang w:val="pt-BR"/>
        </w:rPr>
        <w:t xml:space="preserve">31. </w:t>
      </w:r>
    </w:p>
    <w:p>
      <w:pPr>
        <w:pStyle w:val="Normal"/>
        <w:spacing w:lineRule="auto" w:line="360"/>
        <w:rPr>
          <w:rFonts w:ascii="宋体" w:hAnsi="宋体" w:cs="宋体"/>
          <w:szCs w:val="21"/>
          <w:lang w:val="pt-BR"/>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 xml:space="preserve">）（             ）   </w:t>
      </w:r>
    </w:p>
    <w:p>
      <w:pPr>
        <w:pStyle w:val="Normal"/>
        <w:spacing w:lineRule="auto" w:line="360"/>
        <w:rPr>
          <w:rFonts w:ascii="宋体" w:hAnsi="宋体" w:cs="宋体"/>
          <w:szCs w:val="21"/>
          <w:lang w:val="pt-BR"/>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rFonts w:cs="宋体" w:ascii="宋体" w:hAnsi="宋体"/>
          <w:szCs w:val="21"/>
          <w:lang w:val="pt-BR"/>
        </w:rPr>
        <w:t>___________</w:t>
      </w:r>
      <w:r>
        <w:rPr>
          <w:rFonts w:ascii="宋体" w:hAnsi="宋体" w:cs="宋体"/>
          <w:szCs w:val="21"/>
        </w:rPr>
        <w:t>和</w:t>
      </w:r>
      <w:r>
        <w:rPr>
          <w:rFonts w:cs="宋体" w:ascii="宋体" w:hAnsi="宋体"/>
          <w:szCs w:val="21"/>
          <w:lang w:val="pt-BR"/>
        </w:rPr>
        <w:t>____________</w:t>
      </w:r>
      <w:r>
        <w:rPr>
          <w:rFonts w:ascii="宋体" w:hAnsi="宋体" w:cs="宋体"/>
          <w:szCs w:val="21"/>
        </w:rPr>
        <w:t>。</w:t>
      </w:r>
    </w:p>
    <w:p>
      <w:pPr>
        <w:pStyle w:val="Normal"/>
        <w:spacing w:lineRule="auto" w:line="360"/>
        <w:rPr>
          <w:rFonts w:ascii="宋体" w:hAnsi="宋体" w:cs="宋体"/>
          <w:szCs w:val="21"/>
          <w:u w:val="single"/>
          <w:lang w:val="pt-BR"/>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ascii="宋体" w:hAnsi="宋体" w:cs="宋体"/>
          <w:szCs w:val="21"/>
          <w:u w:val="single"/>
          <w:lang w:val="pt-BR"/>
        </w:rPr>
        <w:t xml:space="preserve">                                                                               </w:t>
      </w:r>
    </w:p>
    <w:p>
      <w:pPr>
        <w:pStyle w:val="Normal"/>
        <w:spacing w:lineRule="auto" w:line="360"/>
        <w:rPr>
          <w:rFonts w:ascii="宋体" w:hAnsi="宋体" w:cs="宋体"/>
          <w:szCs w:val="21"/>
          <w:u w:val="single"/>
          <w:lang w:val="pt-BR"/>
        </w:rPr>
      </w:pPr>
      <w:r>
        <w:rPr>
          <w:rFonts w:cs="宋体" w:ascii="宋体" w:hAnsi="宋体"/>
          <w:szCs w:val="21"/>
          <w:u w:val="single"/>
          <w:lang w:val="pt-BR"/>
        </w:rPr>
        <w:t xml:space="preserve">                                                                                    </w:t>
      </w:r>
    </w:p>
    <w:p>
      <w:pPr>
        <w:pStyle w:val="Normal"/>
        <w:spacing w:lineRule="auto" w:line="360"/>
        <w:rPr>
          <w:rFonts w:ascii="宋体" w:hAnsi="宋体" w:cs="宋体"/>
          <w:szCs w:val="21"/>
          <w:u w:val="single"/>
          <w:lang w:val="pt-BR"/>
        </w:rPr>
      </w:pPr>
      <w:r>
        <w:rPr>
          <w:rFonts w:cs="宋体" w:ascii="宋体" w:hAnsi="宋体"/>
          <w:szCs w:val="21"/>
          <w:u w:val="single"/>
          <w:lang w:val="pt-BR"/>
        </w:rPr>
        <w:t xml:space="preserve">                                                                                    </w:t>
      </w:r>
    </w:p>
    <w:p>
      <w:pPr>
        <w:pStyle w:val="Normal"/>
        <w:spacing w:lineRule="auto" w:line="360"/>
        <w:rPr>
          <w:rFonts w:ascii="宋体" w:hAnsi="宋体" w:cs="宋体"/>
          <w:szCs w:val="21"/>
          <w:u w:val="single"/>
          <w:lang w:val="pt-BR"/>
        </w:rPr>
      </w:pPr>
      <w:r>
        <w:rPr>
          <w:rFonts w:cs="宋体" w:ascii="宋体" w:hAnsi="宋体"/>
          <w:szCs w:val="21"/>
          <w:u w:val="single"/>
          <w:lang w:val="pt-BR"/>
        </w:rPr>
        <w:t xml:space="preserve">                                                                                   </w:t>
      </w:r>
    </w:p>
    <w:p>
      <w:pPr>
        <w:pStyle w:val="Normal"/>
        <w:spacing w:lineRule="auto" w:line="360"/>
        <w:rPr>
          <w:rFonts w:ascii="宋体" w:hAnsi="宋体" w:cs="宋体"/>
          <w:szCs w:val="21"/>
          <w:u w:val="single"/>
          <w:lang w:val="pt-BR"/>
        </w:rPr>
      </w:pPr>
      <w:r>
        <w:rPr>
          <w:rFonts w:ascii="宋体" w:hAnsi="宋体" w:cs="宋体"/>
          <w:szCs w:val="21"/>
          <w:lang w:val="pt-BR"/>
        </w:rPr>
        <w:t>（</w:t>
      </w:r>
      <w:r>
        <w:rPr>
          <w:rFonts w:cs="宋体" w:ascii="宋体" w:hAnsi="宋体"/>
          <w:szCs w:val="21"/>
          <w:lang w:val="pt-BR"/>
        </w:rPr>
        <w:t>4</w:t>
      </w:r>
      <w:r>
        <w:rPr>
          <w:rFonts w:ascii="宋体" w:hAnsi="宋体" w:cs="宋体"/>
          <w:szCs w:val="21"/>
          <w:lang w:val="pt-BR"/>
        </w:rPr>
        <w:t>）</w:t>
      </w:r>
      <w:r>
        <w:rPr>
          <w:rFonts w:ascii="宋体" w:hAnsi="宋体" w:cs="宋体"/>
          <w:szCs w:val="21"/>
          <w:u w:val="single"/>
          <w:lang w:val="pt-BR"/>
        </w:rPr>
        <w:t xml:space="preserve">                                                                               </w:t>
      </w:r>
    </w:p>
    <w:p>
      <w:pPr>
        <w:pStyle w:val="Normal"/>
        <w:spacing w:lineRule="auto" w:line="360"/>
        <w:rPr>
          <w:rFonts w:ascii="宋体" w:hAnsi="宋体" w:cs="宋体"/>
          <w:szCs w:val="21"/>
          <w:u w:val="single"/>
          <w:lang w:val="pt-BR"/>
        </w:rPr>
      </w:pPr>
      <w:r>
        <w:rPr>
          <w:rFonts w:cs="宋体" w:ascii="宋体" w:hAnsi="宋体"/>
          <w:szCs w:val="21"/>
          <w:u w:val="single"/>
          <w:lang w:val="pt-BR"/>
        </w:rPr>
        <w:t xml:space="preserve">                                                                                    </w:t>
      </w:r>
    </w:p>
    <w:p>
      <w:pPr>
        <w:pStyle w:val="Normal"/>
        <w:spacing w:lineRule="auto" w:line="360"/>
        <w:rPr>
          <w:rFonts w:ascii="宋体" w:hAnsi="宋体" w:cs="宋体"/>
          <w:szCs w:val="21"/>
          <w:u w:val="single"/>
          <w:lang w:val="pt-BR"/>
        </w:rPr>
      </w:pPr>
      <w:r>
        <w:rPr>
          <w:rFonts w:ascii="宋体" w:hAnsi="宋体" w:cs="宋体"/>
          <w:szCs w:val="21"/>
          <w:lang w:val="pt-BR"/>
        </w:rPr>
        <w:t>（</w:t>
      </w:r>
      <w:r>
        <w:rPr>
          <w:rFonts w:cs="宋体" w:ascii="宋体" w:hAnsi="宋体"/>
          <w:szCs w:val="21"/>
          <w:lang w:val="pt-BR"/>
        </w:rPr>
        <w:t>5</w:t>
      </w:r>
      <w:r>
        <w:rPr>
          <w:rFonts w:ascii="宋体" w:hAnsi="宋体" w:cs="宋体"/>
          <w:szCs w:val="21"/>
          <w:lang w:val="pt-BR"/>
        </w:rPr>
        <w:t>）</w:t>
      </w:r>
      <w:r>
        <w:rPr>
          <w:rFonts w:ascii="宋体" w:hAnsi="宋体" w:cs="宋体"/>
          <w:szCs w:val="21"/>
          <w:u w:val="single"/>
          <w:lang w:val="pt-BR"/>
        </w:rPr>
        <w:t xml:space="preserve">                                                                               </w:t>
      </w:r>
    </w:p>
    <w:p>
      <w:pPr>
        <w:pStyle w:val="Normal"/>
        <w:spacing w:lineRule="auto" w:line="360"/>
        <w:rPr>
          <w:rFonts w:ascii="宋体" w:hAnsi="宋体" w:cs="宋体"/>
          <w:szCs w:val="21"/>
          <w:u w:val="single"/>
          <w:lang w:val="pt-BR"/>
        </w:rPr>
      </w:pPr>
      <w:r>
        <w:rPr>
          <w:rFonts w:cs="宋体" w:ascii="宋体" w:hAnsi="宋体"/>
          <w:szCs w:val="21"/>
          <w:u w:val="single"/>
          <w:lang w:val="pt-BR"/>
        </w:rPr>
        <w:t xml:space="preserve">                                                                                    </w:t>
      </w:r>
    </w:p>
    <w:p>
      <w:pPr>
        <w:pStyle w:val="Normal"/>
        <w:spacing w:lineRule="auto" w:line="360"/>
        <w:rPr>
          <w:rFonts w:ascii="宋体" w:hAnsi="宋体" w:cs="宋体"/>
          <w:szCs w:val="21"/>
          <w:u w:val="single"/>
          <w:lang w:val="pt-BR"/>
        </w:rPr>
      </w:pPr>
      <w:r>
        <w:rPr>
          <w:rFonts w:cs="宋体" w:ascii="宋体" w:hAnsi="宋体"/>
          <w:szCs w:val="21"/>
          <w:u w:val="single"/>
          <w:lang w:val="pt-BR"/>
        </w:rPr>
        <w:t xml:space="preserve">                                                                                    </w:t>
      </w:r>
    </w:p>
    <w:p>
      <w:pPr>
        <w:pStyle w:val="Normal"/>
        <w:spacing w:lineRule="auto" w:line="360"/>
        <w:rPr>
          <w:rFonts w:ascii="宋体" w:hAnsi="宋体" w:cs="宋体"/>
          <w:szCs w:val="21"/>
          <w:u w:val="single"/>
          <w:lang w:val="pt-BR"/>
        </w:rPr>
      </w:pPr>
      <w:r>
        <w:rPr>
          <w:rFonts w:cs="宋体" w:ascii="宋体" w:hAnsi="宋体"/>
          <w:szCs w:val="21"/>
          <w:u w:val="single"/>
          <w:lang w:val="pt-BR"/>
        </w:rPr>
        <w:t xml:space="preserve">                                                                                   </w:t>
      </w:r>
    </w:p>
    <w:p>
      <w:pPr>
        <w:pStyle w:val="Normal"/>
        <w:rPr>
          <w:rFonts w:ascii="宋体" w:hAnsi="宋体" w:cs="宋体"/>
          <w:szCs w:val="21"/>
          <w:u w:val="single"/>
          <w:lang w:val="pt-BR"/>
        </w:rPr>
      </w:pPr>
      <w:r>
        <w:rPr>
          <w:rFonts w:cs="宋体" w:ascii="宋体" w:hAnsi="宋体"/>
          <w:szCs w:val="21"/>
          <w:u w:val="single"/>
          <w:lang w:val="pt-BR"/>
        </w:rPr>
      </w:r>
    </w:p>
    <w:p>
      <w:pPr>
        <w:pStyle w:val="Normal"/>
        <w:rPr>
          <w:rFonts w:ascii="宋体" w:hAnsi="宋体" w:cs="宋体"/>
          <w:szCs w:val="21"/>
          <w:u w:val="single"/>
          <w:lang w:val="pt-BR"/>
        </w:rPr>
      </w:pPr>
      <w:r>
        <w:rPr>
          <w:rFonts w:cs="宋体" w:ascii="宋体" w:hAnsi="宋体"/>
          <w:szCs w:val="21"/>
          <w:u w:val="single"/>
          <w:lang w:val="pt-BR"/>
        </w:rPr>
      </w:r>
      <w:r>
        <w:br w:type="page"/>
      </w:r>
    </w:p>
    <w:p>
      <w:pPr>
        <w:pStyle w:val="Normal"/>
        <w:jc w:val="center"/>
        <w:rPr>
          <w:rFonts w:ascii="华文新魏;宋体" w:hAnsi="华文新魏;宋体" w:eastAsia="华文新魏;宋体" w:cs="新宋体"/>
          <w:b/>
          <w:b/>
          <w:sz w:val="32"/>
          <w:szCs w:val="32"/>
        </w:rPr>
      </w:pPr>
      <w:r>
        <w:rPr>
          <w:rFonts w:ascii="华文新魏;宋体" w:hAnsi="华文新魏;宋体" w:cs="新宋体" w:eastAsia="华文新魏;宋体"/>
          <w:b/>
          <w:sz w:val="32"/>
          <w:szCs w:val="32"/>
        </w:rPr>
        <w:t>高二地理期中试卷（必修、选修）答案</w:t>
      </w:r>
    </w:p>
    <w:p>
      <w:pPr>
        <w:pStyle w:val="Normal"/>
        <w:rPr>
          <w:rFonts w:ascii="宋体" w:hAnsi="宋体" w:cs="宋体"/>
          <w:szCs w:val="21"/>
          <w:lang w:val="pt-BR"/>
        </w:rPr>
      </w:pPr>
      <w:r>
        <w:rPr>
          <w:rFonts w:cs="宋体" w:ascii="宋体" w:hAnsi="宋体"/>
          <w:szCs w:val="21"/>
          <w:lang w:val="pt-BR"/>
        </w:rPr>
        <w:t>BACAC   DBDBD    ADDAB    CDC</w:t>
      </w:r>
    </w:p>
    <w:p>
      <w:pPr>
        <w:pStyle w:val="Normal"/>
        <w:rPr>
          <w:rFonts w:ascii="宋体" w:hAnsi="宋体" w:cs="宋体"/>
          <w:szCs w:val="21"/>
          <w:lang w:val="pt-BR"/>
        </w:rPr>
      </w:pPr>
      <w:r>
        <w:rPr>
          <w:rFonts w:cs="宋体" w:ascii="宋体" w:hAnsi="宋体"/>
          <w:szCs w:val="21"/>
          <w:lang w:val="pt-BR"/>
        </w:rPr>
        <w:t>AC   AC   BD   CD   BC   AD   CD   BC</w:t>
      </w:r>
    </w:p>
    <w:p>
      <w:pPr>
        <w:pStyle w:val="Normal"/>
        <w:rPr>
          <w:rFonts w:ascii="宋体" w:hAnsi="宋体" w:cs="宋体"/>
          <w:color w:val="FF0000"/>
          <w:szCs w:val="21"/>
        </w:rPr>
      </w:pPr>
      <w:r>
        <w:rPr>
          <w:rFonts w:cs="宋体" w:ascii="宋体" w:hAnsi="宋体"/>
          <w:color w:val="FF0000"/>
          <w:szCs w:val="21"/>
        </w:rPr>
        <w:t>27.</w:t>
      </w:r>
      <w:r>
        <w:rPr>
          <w:rFonts w:ascii="宋体" w:hAnsi="宋体" w:cs="宋体"/>
          <w:color w:val="FF0000"/>
          <w:szCs w:val="21"/>
        </w:rPr>
        <w:t>（</w:t>
      </w:r>
      <w:r>
        <w:rPr>
          <w:rFonts w:cs="宋体" w:ascii="宋体" w:hAnsi="宋体"/>
          <w:color w:val="FF0000"/>
          <w:szCs w:val="21"/>
        </w:rPr>
        <w:t>12</w:t>
      </w:r>
      <w:r>
        <w:rPr>
          <w:rFonts w:ascii="宋体" w:hAnsi="宋体" w:cs="宋体"/>
          <w:color w:val="FF0000"/>
          <w:szCs w:val="21"/>
        </w:rPr>
        <w:t>分）（</w:t>
      </w:r>
      <w:r>
        <w:rPr>
          <w:rFonts w:cs="宋体" w:ascii="宋体" w:hAnsi="宋体"/>
          <w:color w:val="FF0000"/>
          <w:szCs w:val="21"/>
        </w:rPr>
        <w:t>1</w:t>
      </w:r>
      <w:r>
        <w:rPr>
          <w:rFonts w:ascii="宋体" w:hAnsi="宋体" w:cs="宋体"/>
          <w:color w:val="FF0000"/>
          <w:szCs w:val="21"/>
        </w:rPr>
        <w:t>）西北干旱半干旱区    干旱    青藏高寒区    高寒    地形</w:t>
      </w:r>
      <w:r>
        <w:rPr>
          <w:rFonts w:ascii="宋体" w:hAnsi="宋体" w:cs="宋体"/>
          <w:color w:val="FF0000"/>
          <w:szCs w:val="21"/>
        </w:rPr>
        <w:t xml:space="preserve">  </w:t>
      </w:r>
      <w:r>
        <w:rPr>
          <w:rFonts w:ascii="宋体" w:hAnsi="宋体" w:cs="宋体"/>
          <w:color w:val="FF0000"/>
          <w:szCs w:val="21"/>
        </w:rPr>
        <w:t>气候（</w:t>
      </w:r>
      <w:r>
        <w:rPr>
          <w:rFonts w:cs="宋体" w:ascii="宋体" w:hAnsi="宋体"/>
          <w:color w:val="FF0000"/>
          <w:szCs w:val="21"/>
        </w:rPr>
        <w:t>6</w:t>
      </w:r>
      <w:r>
        <w:rPr>
          <w:rFonts w:ascii="宋体" w:hAnsi="宋体" w:cs="宋体"/>
          <w:color w:val="FF0000"/>
          <w:szCs w:val="21"/>
        </w:rPr>
        <w:t>分）    （</w:t>
      </w:r>
      <w:r>
        <w:rPr>
          <w:rFonts w:cs="宋体" w:ascii="宋体" w:hAnsi="宋体"/>
          <w:color w:val="FF0000"/>
          <w:szCs w:val="21"/>
        </w:rPr>
        <w:t>2</w:t>
      </w:r>
      <w:r>
        <w:rPr>
          <w:rFonts w:ascii="宋体" w:hAnsi="宋体" w:cs="宋体"/>
          <w:color w:val="FF0000"/>
          <w:szCs w:val="21"/>
        </w:rPr>
        <w:t>）土地荒漠化（</w:t>
      </w:r>
      <w:r>
        <w:rPr>
          <w:rFonts w:cs="宋体" w:ascii="宋体" w:hAnsi="宋体"/>
          <w:color w:val="FF0000"/>
          <w:szCs w:val="21"/>
        </w:rPr>
        <w:t>1</w:t>
      </w:r>
      <w:r>
        <w:rPr>
          <w:rFonts w:ascii="宋体" w:hAnsi="宋体" w:cs="宋体"/>
          <w:color w:val="FF0000"/>
          <w:szCs w:val="21"/>
        </w:rPr>
        <w:t>分）    采用工程措施治理荒漠；调整农林牧用地关系；解决农牧区能源问题；保护林草，植树种草，恢复自然植被；合理利用地下水（任答</w:t>
      </w:r>
      <w:r>
        <w:rPr>
          <w:rFonts w:cs="宋体" w:ascii="宋体" w:hAnsi="宋体"/>
          <w:color w:val="FF0000"/>
          <w:szCs w:val="21"/>
        </w:rPr>
        <w:t>3</w:t>
      </w:r>
      <w:r>
        <w:rPr>
          <w:rFonts w:ascii="宋体" w:hAnsi="宋体" w:cs="宋体"/>
          <w:color w:val="FF0000"/>
          <w:szCs w:val="21"/>
        </w:rPr>
        <w:t>点得</w:t>
      </w:r>
      <w:r>
        <w:rPr>
          <w:rFonts w:cs="宋体" w:ascii="宋体" w:hAnsi="宋体"/>
          <w:color w:val="FF0000"/>
          <w:szCs w:val="21"/>
        </w:rPr>
        <w:t>3</w:t>
      </w:r>
      <w:r>
        <w:rPr>
          <w:rFonts w:ascii="宋体" w:hAnsi="宋体" w:cs="宋体"/>
          <w:color w:val="FF0000"/>
          <w:szCs w:val="21"/>
        </w:rPr>
        <w:t>分）    （</w:t>
      </w:r>
      <w:r>
        <w:rPr>
          <w:rFonts w:cs="宋体" w:ascii="宋体" w:hAnsi="宋体"/>
          <w:color w:val="FF0000"/>
          <w:szCs w:val="21"/>
        </w:rPr>
        <w:t>3</w:t>
      </w:r>
      <w:r>
        <w:rPr>
          <w:rFonts w:ascii="宋体" w:hAnsi="宋体" w:cs="宋体"/>
          <w:color w:val="FF0000"/>
          <w:szCs w:val="21"/>
        </w:rPr>
        <w:t>）综合治理环境污染    防治长江水患，整治江河湖泊（</w:t>
      </w:r>
      <w:r>
        <w:rPr>
          <w:rFonts w:cs="宋体" w:ascii="宋体" w:hAnsi="宋体"/>
          <w:color w:val="FF0000"/>
          <w:szCs w:val="21"/>
        </w:rPr>
        <w:t>2</w:t>
      </w:r>
      <w:r>
        <w:rPr>
          <w:rFonts w:ascii="宋体" w:hAnsi="宋体" w:cs="宋体"/>
          <w:color w:val="FF0000"/>
          <w:szCs w:val="21"/>
        </w:rPr>
        <w:t>分）</w:t>
      </w:r>
    </w:p>
    <w:p>
      <w:pPr>
        <w:pStyle w:val="Normal"/>
        <w:rPr>
          <w:rFonts w:ascii="宋体" w:hAnsi="宋体" w:cs="宋体"/>
          <w:color w:val="FF0000"/>
          <w:szCs w:val="21"/>
        </w:rPr>
      </w:pPr>
      <w:r>
        <w:rPr>
          <w:rFonts w:cs="宋体" w:ascii="宋体" w:hAnsi="宋体"/>
          <w:color w:val="FF0000"/>
          <w:szCs w:val="21"/>
        </w:rPr>
        <w:t>28</w:t>
      </w:r>
      <w:r>
        <w:rPr>
          <w:rFonts w:ascii="宋体" w:hAnsi="宋体" w:cs="宋体"/>
          <w:color w:val="FF0000"/>
          <w:szCs w:val="21"/>
        </w:rPr>
        <w:t>．（</w:t>
      </w:r>
      <w:r>
        <w:rPr>
          <w:rFonts w:cs="宋体" w:ascii="宋体" w:hAnsi="宋体"/>
          <w:color w:val="FF0000"/>
          <w:szCs w:val="21"/>
        </w:rPr>
        <w:t>10</w:t>
      </w:r>
      <w:r>
        <w:rPr>
          <w:rFonts w:ascii="宋体" w:hAnsi="宋体" w:cs="宋体"/>
          <w:color w:val="FF0000"/>
          <w:szCs w:val="21"/>
        </w:rPr>
        <w:t>分）（</w:t>
      </w:r>
      <w:r>
        <w:rPr>
          <w:rFonts w:cs="宋体" w:ascii="宋体" w:hAnsi="宋体"/>
          <w:color w:val="FF0000"/>
          <w:szCs w:val="21"/>
        </w:rPr>
        <w:t>1</w:t>
      </w:r>
      <w:r>
        <w:rPr>
          <w:rFonts w:ascii="宋体" w:hAnsi="宋体" w:cs="宋体"/>
          <w:color w:val="FF0000"/>
          <w:szCs w:val="21"/>
        </w:rPr>
        <w:t>）化石燃料使用量增加，资源供应压力大；二氧化硫、氮氧化物排放量增加，环境压力大。（</w:t>
      </w:r>
      <w:r>
        <w:rPr>
          <w:rFonts w:cs="宋体" w:ascii="宋体" w:hAnsi="宋体"/>
          <w:color w:val="FF0000"/>
          <w:szCs w:val="21"/>
        </w:rPr>
        <w:t>2</w:t>
      </w:r>
      <w:r>
        <w:rPr>
          <w:rFonts w:ascii="宋体" w:hAnsi="宋体" w:cs="宋体"/>
          <w:color w:val="FF0000"/>
          <w:szCs w:val="21"/>
        </w:rPr>
        <w:t>分）</w:t>
      </w:r>
      <w:r>
        <w:rPr>
          <w:rFonts w:ascii="宋体" w:hAnsi="宋体" w:cs="宋体"/>
          <w:color w:val="FF0000"/>
          <w:szCs w:val="21"/>
        </w:rPr>
        <w:t xml:space="preserve">     </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工业生产、机动车尾气等</w:t>
      </w:r>
      <w:r>
        <w:rPr>
          <w:rFonts w:ascii="宋体" w:hAnsi="宋体" w:cs="宋体"/>
          <w:color w:val="FF0000"/>
          <w:szCs w:val="21"/>
        </w:rPr>
        <w:t>大量燃烧化石燃料，</w:t>
      </w:r>
      <w:r>
        <w:rPr>
          <w:rFonts w:ascii="宋体" w:hAnsi="宋体" w:cs="宋体"/>
          <w:color w:val="FF0000"/>
          <w:szCs w:val="21"/>
        </w:rPr>
        <w:t>排放大量的含氮有机颗粒物。（</w:t>
      </w:r>
      <w:r>
        <w:rPr>
          <w:rFonts w:cs="宋体" w:ascii="宋体" w:hAnsi="宋体"/>
          <w:color w:val="FF0000"/>
          <w:szCs w:val="21"/>
        </w:rPr>
        <w:t>2</w:t>
      </w:r>
      <w:r>
        <w:rPr>
          <w:rFonts w:ascii="宋体" w:hAnsi="宋体" w:cs="宋体"/>
          <w:color w:val="FF0000"/>
          <w:szCs w:val="21"/>
        </w:rPr>
        <w:t>分）</w:t>
      </w:r>
      <w:r>
        <w:rPr>
          <w:rFonts w:ascii="宋体" w:hAnsi="宋体" w:cs="宋体"/>
          <w:color w:val="FF0000"/>
          <w:szCs w:val="21"/>
        </w:rPr>
        <w:t xml:space="preserve">      </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ascii="宋体" w:hAnsi="宋体" w:cs="宋体"/>
          <w:color w:val="FF0000"/>
          <w:szCs w:val="21"/>
        </w:rPr>
        <w:t>观点一：该继续发展。（</w:t>
      </w:r>
      <w:r>
        <w:rPr>
          <w:rFonts w:cs="宋体" w:ascii="宋体" w:hAnsi="宋体"/>
          <w:color w:val="FF0000"/>
          <w:szCs w:val="21"/>
        </w:rPr>
        <w:t>1</w:t>
      </w:r>
      <w:r>
        <w:rPr>
          <w:rFonts w:ascii="宋体" w:hAnsi="宋体" w:cs="宋体"/>
          <w:color w:val="FF0000"/>
          <w:szCs w:val="21"/>
        </w:rPr>
        <w:t>分）   理由：我国能源消费构成以煤为主，且短期内不能改变，我国经济发展迅速，能源需求量大；该地煤炭资源丰富，煤炭资源开发，能带来经济效益、社会效益。（言之有理即可，任答</w:t>
      </w:r>
      <w:r>
        <w:rPr>
          <w:rFonts w:cs="宋体" w:ascii="宋体" w:hAnsi="宋体"/>
          <w:color w:val="FF0000"/>
          <w:szCs w:val="21"/>
        </w:rPr>
        <w:t>2</w:t>
      </w:r>
      <w:r>
        <w:rPr>
          <w:rFonts w:ascii="宋体" w:hAnsi="宋体" w:cs="宋体"/>
          <w:color w:val="FF0000"/>
          <w:szCs w:val="21"/>
        </w:rPr>
        <w:t>点得</w:t>
      </w:r>
      <w:r>
        <w:rPr>
          <w:rFonts w:cs="宋体" w:ascii="宋体" w:hAnsi="宋体"/>
          <w:color w:val="FF0000"/>
          <w:szCs w:val="21"/>
        </w:rPr>
        <w:t>2</w:t>
      </w:r>
      <w:r>
        <w:rPr>
          <w:rFonts w:ascii="宋体" w:hAnsi="宋体" w:cs="宋体"/>
          <w:color w:val="FF0000"/>
          <w:szCs w:val="21"/>
        </w:rPr>
        <w:t>分）    观点二：不该继续发展。（</w:t>
      </w:r>
      <w:r>
        <w:rPr>
          <w:rFonts w:cs="宋体" w:ascii="宋体" w:hAnsi="宋体"/>
          <w:color w:val="FF0000"/>
          <w:szCs w:val="21"/>
        </w:rPr>
        <w:t>1</w:t>
      </w:r>
      <w:r>
        <w:rPr>
          <w:rFonts w:ascii="宋体" w:hAnsi="宋体" w:cs="宋体"/>
          <w:color w:val="FF0000"/>
          <w:szCs w:val="21"/>
        </w:rPr>
        <w:t>分）    理由：煤炭属于不可再生能源，过度开发会加快资源耗竭；燃煤对环境污染严重。（言之有理即可，任答</w:t>
      </w:r>
      <w:r>
        <w:rPr>
          <w:rFonts w:cs="宋体" w:ascii="宋体" w:hAnsi="宋体"/>
          <w:color w:val="FF0000"/>
          <w:szCs w:val="21"/>
        </w:rPr>
        <w:t>2</w:t>
      </w:r>
      <w:r>
        <w:rPr>
          <w:rFonts w:ascii="宋体" w:hAnsi="宋体" w:cs="宋体"/>
          <w:color w:val="FF0000"/>
          <w:szCs w:val="21"/>
        </w:rPr>
        <w:t>点得</w:t>
      </w:r>
      <w:r>
        <w:rPr>
          <w:rFonts w:cs="宋体" w:ascii="宋体" w:hAnsi="宋体"/>
          <w:color w:val="FF0000"/>
          <w:szCs w:val="21"/>
        </w:rPr>
        <w:t>2</w:t>
      </w:r>
      <w:r>
        <w:rPr>
          <w:rFonts w:ascii="宋体" w:hAnsi="宋体" w:cs="宋体"/>
          <w:color w:val="FF0000"/>
          <w:szCs w:val="21"/>
        </w:rPr>
        <w:t xml:space="preserve">分）     </w:t>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w:t>
      </w:r>
      <w:r>
        <w:rPr>
          <w:rFonts w:ascii="宋体" w:hAnsi="宋体" w:cs="宋体"/>
          <w:color w:val="FF0000"/>
          <w:szCs w:val="21"/>
        </w:rPr>
        <w:t>发展煤炭、炼铝等工业，并进行产品深加工；积极发展新兴工业和第三产业，调整产业结构；加大科技投入；大力发展交通；保护环境。</w:t>
      </w:r>
      <w:r>
        <w:rPr>
          <w:rFonts w:ascii="宋体" w:hAnsi="宋体" w:cs="宋体"/>
          <w:color w:val="FF0000"/>
          <w:szCs w:val="21"/>
        </w:rPr>
        <w:t>（</w:t>
      </w:r>
      <w:r>
        <w:rPr>
          <w:rFonts w:ascii="宋体" w:hAnsi="宋体" w:cs="宋体"/>
          <w:color w:val="FF0000"/>
          <w:szCs w:val="21"/>
        </w:rPr>
        <w:t>任答</w:t>
      </w:r>
      <w:r>
        <w:rPr>
          <w:rFonts w:cs="宋体" w:ascii="宋体" w:hAnsi="宋体"/>
          <w:color w:val="FF0000"/>
          <w:szCs w:val="21"/>
        </w:rPr>
        <w:t>3</w:t>
      </w:r>
      <w:r>
        <w:rPr>
          <w:rFonts w:ascii="宋体" w:hAnsi="宋体" w:cs="宋体"/>
          <w:color w:val="FF0000"/>
          <w:szCs w:val="21"/>
        </w:rPr>
        <w:t>点得</w:t>
      </w:r>
      <w:r>
        <w:rPr>
          <w:rFonts w:cs="宋体" w:ascii="宋体" w:hAnsi="宋体"/>
          <w:color w:val="FF0000"/>
          <w:szCs w:val="21"/>
        </w:rPr>
        <w:t>3</w:t>
      </w:r>
      <w:r>
        <w:rPr>
          <w:rFonts w:ascii="宋体" w:hAnsi="宋体" w:cs="宋体"/>
          <w:color w:val="FF0000"/>
          <w:szCs w:val="21"/>
        </w:rPr>
        <w:t>分）</w:t>
      </w:r>
    </w:p>
    <w:p>
      <w:pPr>
        <w:pStyle w:val="Normal"/>
        <w:tabs>
          <w:tab w:val="clear" w:pos="420"/>
          <w:tab w:val="left" w:pos="1176" w:leader="none"/>
        </w:tabs>
        <w:rPr>
          <w:rFonts w:ascii="宋体" w:hAnsi="宋体" w:cs="宋体"/>
          <w:color w:val="FF0000"/>
          <w:szCs w:val="21"/>
        </w:rPr>
      </w:pPr>
      <w:r>
        <w:rPr>
          <w:rFonts w:cs="宋体" w:ascii="宋体" w:hAnsi="宋体"/>
          <w:color w:val="FF0000"/>
          <w:szCs w:val="21"/>
        </w:rPr>
        <w:t>29</w:t>
      </w:r>
      <w:r>
        <w:rPr>
          <w:rFonts w:ascii="宋体" w:hAnsi="宋体" w:cs="宋体"/>
          <w:color w:val="FF0000"/>
          <w:szCs w:val="21"/>
        </w:rPr>
        <w:t>．（</w:t>
      </w:r>
      <w:r>
        <w:rPr>
          <w:rFonts w:cs="宋体" w:ascii="宋体" w:hAnsi="宋体"/>
          <w:color w:val="FF0000"/>
          <w:szCs w:val="21"/>
        </w:rPr>
        <w:t>10</w:t>
      </w:r>
      <w:r>
        <w:rPr>
          <w:rFonts w:ascii="宋体" w:hAnsi="宋体" w:cs="宋体"/>
          <w:color w:val="FF0000"/>
          <w:szCs w:val="21"/>
        </w:rPr>
        <w:t>分）</w:t>
      </w:r>
    </w:p>
    <w:p>
      <w:pPr>
        <w:pStyle w:val="Normal"/>
        <w:tabs>
          <w:tab w:val="clear" w:pos="420"/>
          <w:tab w:val="left" w:pos="1176" w:leader="none"/>
        </w:tabs>
        <w:rPr>
          <w:rFonts w:ascii="宋体" w:hAnsi="宋体" w:cs="宋体"/>
          <w:color w:val="FF0000"/>
          <w:szCs w:val="21"/>
        </w:rPr>
      </w:pPr>
      <w:r>
        <w:rPr>
          <w:rFonts w:cs="宋体" w:ascii="宋体" w:hAnsi="宋体"/>
          <w:color w:val="FF0000"/>
          <w:szCs w:val="21"/>
        </w:rPr>
        <w:drawing>
          <wp:inline distT="0" distB="0" distL="0" distR="0">
            <wp:extent cx="3810000" cy="254000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81"/>
                    <a:stretch>
                      <a:fillRect/>
                    </a:stretch>
                  </pic:blipFill>
                  <pic:spPr bwMode="auto">
                    <a:xfrm>
                      <a:off x="0" y="0"/>
                      <a:ext cx="3810000" cy="2540000"/>
                    </a:xfrm>
                    <a:prstGeom prst="rect">
                      <a:avLst/>
                    </a:prstGeom>
                  </pic:spPr>
                </pic:pic>
              </a:graphicData>
            </a:graphic>
          </wp:inline>
        </w:drawing>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天然气来自国外（</w:t>
      </w:r>
      <w:r>
        <w:rPr>
          <w:rFonts w:cs="宋体" w:ascii="宋体" w:hAnsi="宋体"/>
          <w:color w:val="FF0000"/>
          <w:szCs w:val="21"/>
        </w:rPr>
        <w:t>2</w:t>
      </w:r>
      <w:r>
        <w:rPr>
          <w:rFonts w:ascii="宋体" w:hAnsi="宋体" w:cs="宋体"/>
          <w:color w:val="FF0000"/>
          <w:szCs w:val="21"/>
        </w:rPr>
        <w:t>分）    （</w:t>
      </w:r>
      <w:r>
        <w:rPr>
          <w:rFonts w:cs="宋体" w:ascii="宋体" w:hAnsi="宋体"/>
          <w:color w:val="FF0000"/>
          <w:szCs w:val="21"/>
        </w:rPr>
        <w:t>2</w:t>
      </w:r>
      <w:r>
        <w:rPr>
          <w:rFonts w:ascii="宋体" w:hAnsi="宋体" w:cs="宋体"/>
          <w:color w:val="FF0000"/>
          <w:szCs w:val="21"/>
        </w:rPr>
        <w:t>）能源自给率低；能源自给率先高后低，近年略有提高（</w:t>
      </w:r>
      <w:r>
        <w:rPr>
          <w:rFonts w:cs="宋体" w:ascii="宋体" w:hAnsi="宋体"/>
          <w:color w:val="FF0000"/>
          <w:szCs w:val="21"/>
        </w:rPr>
        <w:t>2</w:t>
      </w:r>
      <w:r>
        <w:rPr>
          <w:rFonts w:ascii="宋体" w:hAnsi="宋体" w:cs="宋体"/>
          <w:color w:val="FF0000"/>
          <w:szCs w:val="21"/>
        </w:rPr>
        <w:t>分）；    （</w:t>
      </w:r>
      <w:r>
        <w:rPr>
          <w:rFonts w:cs="宋体" w:ascii="宋体" w:hAnsi="宋体"/>
          <w:color w:val="FF0000"/>
          <w:szCs w:val="21"/>
        </w:rPr>
        <w:t>3</w:t>
      </w:r>
      <w:r>
        <w:rPr>
          <w:rFonts w:ascii="宋体" w:hAnsi="宋体" w:cs="宋体"/>
          <w:color w:val="FF0000"/>
          <w:szCs w:val="21"/>
        </w:rPr>
        <w:t>）能源消费总量越来越大；</w:t>
      </w:r>
      <w:r>
        <w:rPr>
          <w:rFonts w:cs="宋体" w:ascii="宋体" w:hAnsi="宋体"/>
          <w:color w:val="FF0000"/>
          <w:szCs w:val="21"/>
        </w:rPr>
        <w:t>2006</w:t>
      </w:r>
      <w:r>
        <w:rPr>
          <w:rFonts w:ascii="宋体" w:hAnsi="宋体" w:cs="宋体"/>
          <w:color w:val="FF0000"/>
          <w:szCs w:val="21"/>
        </w:rPr>
        <w:t>年消费总量增长变缓。（</w:t>
      </w:r>
      <w:r>
        <w:rPr>
          <w:rFonts w:cs="宋体" w:ascii="宋体" w:hAnsi="宋体"/>
          <w:color w:val="FF0000"/>
          <w:szCs w:val="21"/>
        </w:rPr>
        <w:t>2</w:t>
      </w:r>
      <w:r>
        <w:rPr>
          <w:rFonts w:ascii="宋体" w:hAnsi="宋体" w:cs="宋体"/>
          <w:color w:val="FF0000"/>
          <w:szCs w:val="21"/>
        </w:rPr>
        <w:t>分）    （</w:t>
      </w:r>
      <w:r>
        <w:rPr>
          <w:rFonts w:cs="宋体" w:ascii="宋体" w:hAnsi="宋体"/>
          <w:color w:val="FF0000"/>
          <w:szCs w:val="21"/>
        </w:rPr>
        <w:t>4</w:t>
      </w:r>
      <w:r>
        <w:rPr>
          <w:rFonts w:ascii="宋体" w:hAnsi="宋体" w:cs="宋体"/>
          <w:color w:val="FF0000"/>
          <w:szCs w:val="21"/>
        </w:rPr>
        <w:t>）对气源地：使资源优势变为经济优势；带动基础设施建设；增加就业机会。（任答</w:t>
      </w:r>
      <w:r>
        <w:rPr>
          <w:rFonts w:cs="宋体" w:ascii="宋体" w:hAnsi="宋体"/>
          <w:color w:val="FF0000"/>
          <w:szCs w:val="21"/>
        </w:rPr>
        <w:t>2</w:t>
      </w:r>
      <w:r>
        <w:rPr>
          <w:rFonts w:ascii="宋体" w:hAnsi="宋体" w:cs="宋体"/>
          <w:color w:val="FF0000"/>
          <w:szCs w:val="21"/>
        </w:rPr>
        <w:t>点得</w:t>
      </w:r>
      <w:r>
        <w:rPr>
          <w:rFonts w:cs="宋体" w:ascii="宋体" w:hAnsi="宋体"/>
          <w:color w:val="FF0000"/>
          <w:szCs w:val="21"/>
        </w:rPr>
        <w:t>2</w:t>
      </w:r>
      <w:r>
        <w:rPr>
          <w:rFonts w:ascii="宋体" w:hAnsi="宋体" w:cs="宋体"/>
          <w:color w:val="FF0000"/>
          <w:szCs w:val="21"/>
        </w:rPr>
        <w:t>分）    对广东：缓解能源紧张状况，促进经济发展；改变以煤为主的能源利用结构，改善环境状况。（</w:t>
      </w:r>
      <w:r>
        <w:rPr>
          <w:rFonts w:cs="宋体" w:ascii="宋体" w:hAnsi="宋体"/>
          <w:color w:val="FF0000"/>
          <w:szCs w:val="21"/>
        </w:rPr>
        <w:t>2</w:t>
      </w:r>
      <w:r>
        <w:rPr>
          <w:rFonts w:ascii="宋体" w:hAnsi="宋体" w:cs="宋体"/>
          <w:color w:val="FF0000"/>
          <w:szCs w:val="21"/>
        </w:rPr>
        <w:t>分）</w:t>
      </w:r>
    </w:p>
    <w:p>
      <w:pPr>
        <w:pStyle w:val="Normal"/>
        <w:rPr>
          <w:rFonts w:ascii="宋体" w:hAnsi="宋体" w:cs="宋体"/>
          <w:color w:val="FF0000"/>
          <w:szCs w:val="21"/>
        </w:rPr>
      </w:pPr>
      <w:r>
        <w:rPr>
          <w:rFonts w:cs="宋体" w:ascii="宋体" w:hAnsi="宋体"/>
          <w:color w:val="FF0000"/>
          <w:szCs w:val="21"/>
        </w:rPr>
        <w:t>30.</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地势平坦，耕地集中连片（</w:t>
      </w:r>
      <w:r>
        <w:rPr>
          <w:rFonts w:cs="宋体" w:ascii="宋体" w:hAnsi="宋体"/>
          <w:color w:val="FF0000"/>
          <w:szCs w:val="21"/>
        </w:rPr>
        <w:t>2</w:t>
      </w:r>
      <w:r>
        <w:rPr>
          <w:rFonts w:ascii="宋体" w:hAnsi="宋体" w:cs="宋体"/>
          <w:color w:val="FF0000"/>
          <w:szCs w:val="21"/>
        </w:rPr>
        <w:t>分</w:t>
      </w:r>
      <w:r>
        <w:rPr>
          <w:rFonts w:ascii="宋体" w:hAnsi="宋体" w:cs="宋体"/>
          <w:color w:val="FF0000"/>
          <w:szCs w:val="21"/>
        </w:rPr>
        <w:t>）   （</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C</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r>
        <w:rPr>
          <w:rFonts w:ascii="宋体" w:hAnsi="宋体" w:cs="宋体"/>
          <w:color w:val="FF0000"/>
          <w:szCs w:val="21"/>
        </w:rPr>
        <w:t>）    （</w:t>
      </w:r>
      <w:r>
        <w:rPr>
          <w:rFonts w:cs="宋体" w:ascii="宋体" w:hAnsi="宋体"/>
          <w:color w:val="FF0000"/>
          <w:szCs w:val="21"/>
        </w:rPr>
        <w:t>3</w:t>
      </w:r>
      <w:r>
        <w:rPr>
          <w:rFonts w:ascii="宋体" w:hAnsi="宋体" w:cs="宋体"/>
          <w:color w:val="FF0000"/>
          <w:szCs w:val="21"/>
        </w:rPr>
        <w:t>）运输费用低，生产成本低，导致价格低；含油量高（</w:t>
      </w:r>
      <w:r>
        <w:rPr>
          <w:rFonts w:cs="宋体" w:ascii="宋体" w:hAnsi="宋体"/>
          <w:color w:val="FF0000"/>
          <w:szCs w:val="21"/>
        </w:rPr>
        <w:t>2</w:t>
      </w:r>
      <w:r>
        <w:rPr>
          <w:rFonts w:ascii="宋体" w:hAnsi="宋体" w:cs="宋体"/>
          <w:color w:val="FF0000"/>
          <w:szCs w:val="21"/>
        </w:rPr>
        <w:t>分</w:t>
      </w:r>
      <w:r>
        <w:rPr>
          <w:rFonts w:ascii="宋体" w:hAnsi="宋体" w:cs="宋体"/>
          <w:color w:val="FF0000"/>
          <w:szCs w:val="21"/>
        </w:rPr>
        <w:t>）         （</w:t>
      </w: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AC</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r>
        <w:rPr>
          <w:rFonts w:ascii="宋体" w:hAnsi="宋体" w:cs="宋体"/>
          <w:color w:val="FF0000"/>
          <w:szCs w:val="21"/>
        </w:rPr>
        <w:t>）     （</w:t>
      </w:r>
      <w:r>
        <w:rPr>
          <w:rFonts w:cs="宋体" w:ascii="宋体" w:hAnsi="宋体"/>
          <w:color w:val="FF0000"/>
          <w:szCs w:val="21"/>
        </w:rPr>
        <w:t>5</w:t>
      </w:r>
      <w:r>
        <w:rPr>
          <w:rFonts w:ascii="宋体" w:hAnsi="宋体" w:cs="宋体"/>
          <w:color w:val="FF0000"/>
          <w:szCs w:val="21"/>
        </w:rPr>
        <w:t>）低（</w:t>
      </w:r>
      <w:r>
        <w:rPr>
          <w:rFonts w:cs="宋体" w:ascii="宋体" w:hAnsi="宋体"/>
          <w:color w:val="FF0000"/>
          <w:szCs w:val="21"/>
        </w:rPr>
        <w:t>1</w:t>
      </w:r>
      <w:r>
        <w:rPr>
          <w:rFonts w:ascii="宋体" w:hAnsi="宋体" w:cs="宋体"/>
          <w:color w:val="FF0000"/>
          <w:szCs w:val="21"/>
        </w:rPr>
        <w:t>分</w:t>
      </w:r>
      <w:r>
        <w:rPr>
          <w:rFonts w:ascii="宋体" w:hAnsi="宋体" w:cs="宋体"/>
          <w:color w:val="FF0000"/>
          <w:szCs w:val="21"/>
        </w:rPr>
        <w:t>）东北地区纬度较高，农作物生长期较短，复种指数低。（</w:t>
      </w:r>
      <w:r>
        <w:rPr>
          <w:rFonts w:cs="宋体" w:ascii="宋体" w:hAnsi="宋体"/>
          <w:color w:val="FF0000"/>
          <w:szCs w:val="21"/>
        </w:rPr>
        <w:t>2</w:t>
      </w:r>
      <w:r>
        <w:rPr>
          <w:rFonts w:ascii="宋体" w:hAnsi="宋体" w:cs="宋体"/>
          <w:color w:val="FF0000"/>
          <w:szCs w:val="21"/>
        </w:rPr>
        <w:t>分</w:t>
      </w:r>
      <w:r>
        <w:rPr>
          <w:rFonts w:ascii="宋体" w:hAnsi="宋体" w:cs="宋体"/>
          <w:color w:val="FF0000"/>
          <w:szCs w:val="21"/>
        </w:rPr>
        <w:t>）     （</w:t>
      </w:r>
      <w:r>
        <w:rPr>
          <w:rFonts w:cs="宋体" w:ascii="宋体" w:hAnsi="宋体"/>
          <w:color w:val="FF0000"/>
          <w:szCs w:val="21"/>
        </w:rPr>
        <w:t>6</w:t>
      </w:r>
      <w:r>
        <w:rPr>
          <w:rFonts w:ascii="宋体" w:hAnsi="宋体" w:cs="宋体"/>
          <w:color w:val="FF0000"/>
          <w:szCs w:val="21"/>
        </w:rPr>
        <w:t>）高（</w:t>
      </w:r>
      <w:r>
        <w:rPr>
          <w:rFonts w:cs="宋体" w:ascii="宋体" w:hAnsi="宋体"/>
          <w:color w:val="FF0000"/>
          <w:szCs w:val="21"/>
        </w:rPr>
        <w:t>1</w:t>
      </w:r>
      <w:r>
        <w:rPr>
          <w:rFonts w:ascii="宋体" w:hAnsi="宋体" w:cs="宋体"/>
          <w:color w:val="FF0000"/>
          <w:szCs w:val="21"/>
        </w:rPr>
        <w:t>分</w:t>
      </w:r>
      <w:r>
        <w:rPr>
          <w:rFonts w:ascii="宋体" w:hAnsi="宋体" w:cs="宋体"/>
          <w:color w:val="FF0000"/>
          <w:szCs w:val="21"/>
        </w:rPr>
        <w:t>）东北地区人少地多；农业机械化程度和劳动生产率高（</w:t>
      </w:r>
      <w:r>
        <w:rPr>
          <w:rFonts w:cs="宋体" w:ascii="宋体" w:hAnsi="宋体"/>
          <w:color w:val="FF0000"/>
          <w:szCs w:val="21"/>
        </w:rPr>
        <w:t>2</w:t>
      </w:r>
      <w:r>
        <w:rPr>
          <w:rFonts w:ascii="宋体" w:hAnsi="宋体" w:cs="宋体"/>
          <w:color w:val="FF0000"/>
          <w:szCs w:val="21"/>
        </w:rPr>
        <w:t>分</w:t>
      </w:r>
      <w:r>
        <w:rPr>
          <w:rFonts w:ascii="宋体" w:hAnsi="宋体" w:cs="宋体"/>
          <w:color w:val="FF0000"/>
          <w:szCs w:val="21"/>
        </w:rPr>
        <w:t>）</w:t>
      </w:r>
    </w:p>
    <w:p>
      <w:pPr>
        <w:pStyle w:val="Normal"/>
        <w:rPr>
          <w:rFonts w:ascii="宋体" w:hAnsi="宋体" w:cs="宋体"/>
          <w:color w:val="FF0000"/>
          <w:szCs w:val="21"/>
        </w:rPr>
      </w:pPr>
      <w:r>
        <w:rPr>
          <w:rFonts w:cs="宋体" w:ascii="宋体" w:hAnsi="宋体"/>
          <w:color w:val="FF0000"/>
          <w:szCs w:val="21"/>
        </w:rPr>
        <w:t>31.</w:t>
      </w:r>
      <w:r>
        <w:rPr>
          <w:rFonts w:ascii="宋体" w:hAnsi="宋体" w:cs="宋体"/>
          <w:color w:val="FF0000"/>
          <w:szCs w:val="21"/>
        </w:rPr>
        <w:t>（</w:t>
      </w:r>
      <w:r>
        <w:rPr>
          <w:rFonts w:cs="宋体" w:ascii="宋体" w:hAnsi="宋体"/>
          <w:color w:val="FF0000"/>
          <w:szCs w:val="21"/>
        </w:rPr>
        <w:t>14</w:t>
      </w:r>
      <w:r>
        <w:rPr>
          <w:rFonts w:ascii="宋体" w:hAnsi="宋体" w:cs="宋体"/>
          <w:color w:val="FF0000"/>
          <w:szCs w:val="21"/>
        </w:rPr>
        <w:t>分）  （</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CD</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答</w:t>
      </w:r>
      <w:r>
        <w:rPr>
          <w:rFonts w:cs="宋体" w:ascii="宋体" w:hAnsi="宋体"/>
          <w:color w:val="FF0000"/>
          <w:szCs w:val="21"/>
        </w:rPr>
        <w:t>1</w:t>
      </w:r>
      <w:r>
        <w:rPr>
          <w:rFonts w:ascii="宋体" w:hAnsi="宋体" w:cs="宋体"/>
          <w:color w:val="FF0000"/>
          <w:szCs w:val="21"/>
        </w:rPr>
        <w:t>个且答对者得</w:t>
      </w:r>
      <w:r>
        <w:rPr>
          <w:rFonts w:cs="宋体" w:ascii="宋体" w:hAnsi="宋体"/>
          <w:color w:val="FF0000"/>
          <w:szCs w:val="21"/>
        </w:rPr>
        <w:t>1</w:t>
      </w:r>
      <w:r>
        <w:rPr>
          <w:rFonts w:ascii="宋体" w:hAnsi="宋体" w:cs="宋体"/>
          <w:color w:val="FF0000"/>
          <w:szCs w:val="21"/>
        </w:rPr>
        <w:t>分）      （</w:t>
      </w:r>
      <w:r>
        <w:rPr>
          <w:rFonts w:cs="宋体" w:ascii="宋体" w:hAnsi="宋体"/>
          <w:color w:val="FF0000"/>
          <w:szCs w:val="21"/>
        </w:rPr>
        <w:t>2</w:t>
      </w:r>
      <w:r>
        <w:rPr>
          <w:rFonts w:ascii="宋体" w:hAnsi="宋体" w:cs="宋体"/>
          <w:color w:val="FF0000"/>
          <w:szCs w:val="21"/>
        </w:rPr>
        <w:t>）海运  航空 （</w:t>
      </w:r>
      <w:r>
        <w:rPr>
          <w:rFonts w:cs="宋体" w:ascii="宋体" w:hAnsi="宋体"/>
          <w:color w:val="FF0000"/>
          <w:szCs w:val="21"/>
        </w:rPr>
        <w:t>2</w:t>
      </w:r>
      <w:r>
        <w:rPr>
          <w:rFonts w:ascii="宋体" w:hAnsi="宋体" w:cs="宋体"/>
          <w:color w:val="FF0000"/>
          <w:szCs w:val="21"/>
        </w:rPr>
        <w:t>分）   （</w:t>
      </w:r>
      <w:r>
        <w:rPr>
          <w:rFonts w:cs="宋体" w:ascii="宋体" w:hAnsi="宋体"/>
          <w:color w:val="FF0000"/>
          <w:szCs w:val="21"/>
        </w:rPr>
        <w:t>3</w:t>
      </w:r>
      <w:r>
        <w:rPr>
          <w:rFonts w:ascii="宋体" w:hAnsi="宋体" w:cs="宋体"/>
          <w:color w:val="FF0000"/>
          <w:szCs w:val="21"/>
        </w:rPr>
        <w:t>）①气候温暖湿润；②地势平坦；③地处海滨，环境优美，旅游资源丰富；④临海，水陆交通便利，临近洋山港，利于发展出口加工工业和对外贸易；⑤经济腹地广阔；⑥国家政策支持。（任答</w:t>
      </w:r>
      <w:r>
        <w:rPr>
          <w:rFonts w:cs="宋体" w:ascii="宋体" w:hAnsi="宋体"/>
          <w:color w:val="FF0000"/>
          <w:szCs w:val="21"/>
        </w:rPr>
        <w:t>4</w:t>
      </w:r>
      <w:r>
        <w:rPr>
          <w:rFonts w:ascii="宋体" w:hAnsi="宋体" w:cs="宋体"/>
          <w:color w:val="FF0000"/>
          <w:szCs w:val="21"/>
        </w:rPr>
        <w:t>点得</w:t>
      </w:r>
      <w:r>
        <w:rPr>
          <w:rFonts w:cs="宋体" w:ascii="宋体" w:hAnsi="宋体"/>
          <w:color w:val="FF0000"/>
          <w:szCs w:val="21"/>
        </w:rPr>
        <w:t>4</w:t>
      </w:r>
      <w:r>
        <w:rPr>
          <w:rFonts w:ascii="宋体" w:hAnsi="宋体" w:cs="宋体"/>
          <w:color w:val="FF0000"/>
          <w:szCs w:val="21"/>
        </w:rPr>
        <w:t>分）     （</w:t>
      </w:r>
      <w:r>
        <w:rPr>
          <w:rFonts w:cs="宋体" w:ascii="宋体" w:hAnsi="宋体"/>
          <w:color w:val="FF0000"/>
          <w:szCs w:val="21"/>
        </w:rPr>
        <w:t>4</w:t>
      </w:r>
      <w:r>
        <w:rPr>
          <w:rFonts w:ascii="宋体" w:hAnsi="宋体" w:cs="宋体"/>
          <w:color w:val="FF0000"/>
          <w:szCs w:val="21"/>
        </w:rPr>
        <w:t>）①积极引进高新技术产业，促进产业优化升级；②严格控制工业“三废”排放，防止生态破坏与环境污染。（</w:t>
      </w:r>
      <w:r>
        <w:rPr>
          <w:rFonts w:cs="宋体" w:ascii="宋体" w:hAnsi="宋体"/>
          <w:color w:val="FF0000"/>
          <w:szCs w:val="21"/>
        </w:rPr>
        <w:t>2</w:t>
      </w:r>
      <w:r>
        <w:rPr>
          <w:rFonts w:ascii="宋体" w:hAnsi="宋体" w:cs="宋体"/>
          <w:color w:val="FF0000"/>
          <w:szCs w:val="21"/>
        </w:rPr>
        <w:t>分）     （</w:t>
      </w:r>
      <w:r>
        <w:rPr>
          <w:rFonts w:cs="宋体" w:ascii="宋体" w:hAnsi="宋体"/>
          <w:color w:val="FF0000"/>
          <w:szCs w:val="21"/>
        </w:rPr>
        <w:t>5</w:t>
      </w:r>
      <w:r>
        <w:rPr>
          <w:rFonts w:ascii="宋体" w:hAnsi="宋体" w:cs="宋体"/>
          <w:color w:val="FF0000"/>
          <w:szCs w:val="21"/>
        </w:rPr>
        <w:t>）节能：节约能源，提高能源利用率；调整产业结构，发展低耗能产业。  开源：开发风能、核能、生物燃料等新能源，使能源结构多样化；跨地域输入能源，如西电东送、西气东输等。（</w:t>
      </w:r>
      <w:r>
        <w:rPr>
          <w:rFonts w:cs="宋体" w:ascii="宋体" w:hAnsi="宋体"/>
          <w:color w:val="FF0000"/>
          <w:szCs w:val="21"/>
        </w:rPr>
        <w:t>4</w:t>
      </w:r>
      <w:r>
        <w:rPr>
          <w:rFonts w:ascii="宋体" w:hAnsi="宋体" w:cs="宋体"/>
          <w:color w:val="FF0000"/>
          <w:szCs w:val="21"/>
        </w:rPr>
        <w:t>分）</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r>
    </w:p>
    <w:sectPr>
      <w:headerReference w:type="default" r:id="rId82"/>
      <w:footerReference w:type="default" r:id="rId83"/>
      <w:type w:val="nextPage"/>
      <w:pgSz w:w="10440" w:h="14740"/>
      <w:pgMar w:left="1134"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地理选修卷</w:t>
    </w:r>
    <w:r>
      <w:rPr>
        <w:rFonts w:cs="Calibri" w:eastAsia="Calibri"/>
      </w:rPr>
      <w:t xml:space="preserve">  </w:t>
    </w:r>
    <w:r>
      <w:rPr/>
      <w:t>第</w:t>
    </w:r>
    <w:r>
      <w:rPr/>
      <w:fldChar w:fldCharType="begin"/>
    </w:r>
    <w:r>
      <w:rPr/>
      <w:instrText xml:space="preserve"> PAGE </w:instrText>
    </w:r>
    <w:r>
      <w:rPr/>
      <w:fldChar w:fldCharType="separate"/>
    </w:r>
    <w:r>
      <w:rPr/>
      <w:t>11</w:t>
    </w:r>
    <w:r>
      <w:rPr/>
      <w:fldChar w:fldCharType="end"/>
    </w:r>
    <w:r>
      <w:rPr/>
      <w:t>页</w:t>
    </w:r>
    <w:r>
      <w:rPr>
        <w:rFonts w:cs="Calibri" w:eastAsia="Calibri"/>
      </w:rPr>
      <w:t xml:space="preserve">   </w:t>
    </w:r>
    <w:r>
      <w:rPr/>
      <w:t>共</w:t>
    </w:r>
    <w:r>
      <w:rPr/>
      <w:t>10</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21"/>
      <w:szCs w:val="22"/>
    </w:rPr>
  </w:style>
  <w:style w:type="character" w:styleId="CharChar4">
    <w:name w:val=" Char Char4"/>
    <w:qFormat/>
    <w:rPr>
      <w:kern w:val="2"/>
      <w:sz w:val="18"/>
      <w:szCs w:val="18"/>
    </w:rPr>
  </w:style>
  <w:style w:type="character" w:styleId="Char">
    <w:name w:val="正文文本 Char"/>
    <w:qFormat/>
    <w:rPr>
      <w:kern w:val="2"/>
      <w:sz w:val="21"/>
      <w:szCs w:val="22"/>
    </w:rPr>
  </w:style>
  <w:style w:type="character" w:styleId="Char2">
    <w:name w:val="纯文本 Char2"/>
    <w:qFormat/>
    <w:rPr>
      <w:rFonts w:ascii="宋体" w:hAnsi="宋体" w:eastAsia="宋体" w:cs="Courier New"/>
      <w:kern w:val="2"/>
      <w:sz w:val="21"/>
      <w:szCs w:val="21"/>
      <w:lang w:val="en-US" w:eastAsia="zh-CN" w:bidi="ar-SA"/>
    </w:rPr>
  </w:style>
  <w:style w:type="character" w:styleId="1Char1">
    <w:name w:val="标题1 Char1"/>
    <w:qFormat/>
    <w:rPr>
      <w:rFonts w:ascii="宋体" w:hAnsi="宋体" w:cs="Courier New"/>
      <w:kern w:val="2"/>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CharChar3">
    <w:name w:val=" Char Char3"/>
    <w:qFormat/>
    <w:rPr>
      <w:kern w:val="2"/>
      <w:sz w:val="18"/>
      <w:szCs w:val="18"/>
    </w:rPr>
  </w:style>
  <w:style w:type="character" w:styleId="Jianj2">
    <w:name w:val="jianj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4.png"/><Relationship Id="rId34" Type="http://schemas.openxmlformats.org/officeDocument/2006/relationships/image" Target="media/image13.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4.png"/><Relationship Id="rId38" Type="http://schemas.openxmlformats.org/officeDocument/2006/relationships/image" Target="media/image13.png"/><Relationship Id="rId39" Type="http://schemas.openxmlformats.org/officeDocument/2006/relationships/image" Target="media/image15.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4.png"/><Relationship Id="rId57" Type="http://schemas.openxmlformats.org/officeDocument/2006/relationships/image" Target="media/image13.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4.png"/><Relationship Id="rId61" Type="http://schemas.openxmlformats.org/officeDocument/2006/relationships/image" Target="media/image13.png"/><Relationship Id="rId62" Type="http://schemas.openxmlformats.org/officeDocument/2006/relationships/image" Target="media/image15.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wmf"/><Relationship Id="rId68" Type="http://schemas.openxmlformats.org/officeDocument/2006/relationships/image" Target="media/image22.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1.wmf"/><Relationship Id="rId73" Type="http://schemas.openxmlformats.org/officeDocument/2006/relationships/image" Target="media/image22.png"/><Relationship Id="rId74" Type="http://schemas.openxmlformats.org/officeDocument/2006/relationships/image" Target="media/image22.png"/><Relationship Id="rId75" Type="http://schemas.openxmlformats.org/officeDocument/2006/relationships/image" Target="media/image25.png"/><Relationship Id="rId76" Type="http://schemas.openxmlformats.org/officeDocument/2006/relationships/image" Target="media/image26.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7.png"/><Relationship Id="rId81" Type="http://schemas.openxmlformats.org/officeDocument/2006/relationships/image" Target="media/image28.jpe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3:37:00Z</dcterms:created>
  <dc:creator>周霞</dc:creator>
  <dc:description/>
  <dc:language>en-US</dc:language>
  <cp:lastModifiedBy>Administrator</cp:lastModifiedBy>
  <dcterms:modified xsi:type="dcterms:W3CDTF">2016-04-18T02:40:37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