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轴对称和轴对称图形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教学目标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认识轴对称与轴对称图形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会画出对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13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234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称轴，找出对称点；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能设计简单轴对称图案、标志；</w:t>
      </w:r>
    </w:p>
    <w:p>
      <w:pPr>
        <w:pStyle w:val="Normal"/>
        <w:rPr/>
      </w:pPr>
      <w:r>
        <w:rPr>
          <w:rFonts w:ascii="宋体;SimSun" w:hAnsi="宋体;SimSun" w:cs="宋体;SimSun"/>
          <w:szCs w:val="28"/>
        </w:rPr>
        <w:t>教学重点：正确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158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辨认轴对称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1968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图形，画出它们的对称轴；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教学过程：揭示课题，导入新课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94360</wp:posOffset>
                </wp:positionV>
                <wp:extent cx="2862580" cy="1735455"/>
                <wp:effectExtent l="21590" t="0" r="0" b="0"/>
                <wp:wrapNone/>
                <wp:docPr id="5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720" cy="1735560"/>
                          <a:chOff x="0" y="0"/>
                          <a:chExt cx="2862720" cy="1735560"/>
                        </a:xfrm>
                      </wpg:grpSpPr>
                      <wps:wsp>
                        <wps:cNvSpPr/>
                        <wps:spPr>
                          <a:xfrm>
                            <a:off x="0" y="351720"/>
                            <a:ext cx="876240" cy="81360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2200">
                            <a:off x="1361880" y="272880"/>
                            <a:ext cx="1265400" cy="1188720"/>
                          </a:xfrm>
                          <a:custGeom>
                            <a:avLst/>
                            <a:gdLst>
                              <a:gd name="textAreaLeft" fmla="*/ 0 w 717480"/>
                              <a:gd name="textAreaRight" fmla="*/ 717480 w 717480"/>
                              <a:gd name="textAreaTop" fmla="*/ 0 h 673920"/>
                              <a:gd name="textAreaBottom" fmla="*/ 674280 h 67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4300" y="6535"/>
                                </a:lnTo>
                                <a:lnTo>
                                  <a:pt x="4300" y="6697"/>
                                </a:lnTo>
                                <a:lnTo>
                                  <a:pt x="6697" y="6697"/>
                                </a:lnTo>
                                <a:lnTo>
                                  <a:pt x="6697" y="4300"/>
                                </a:lnTo>
                                <a:lnTo>
                                  <a:pt x="6535" y="4300"/>
                                </a:lnTo>
                                <a:lnTo>
                                  <a:pt x="10800" y="0"/>
                                </a:lnTo>
                                <a:lnTo>
                                  <a:pt x="15065" y="4300"/>
                                </a:lnTo>
                                <a:lnTo>
                                  <a:pt x="14903" y="4300"/>
                                </a:lnTo>
                                <a:lnTo>
                                  <a:pt x="14903" y="6697"/>
                                </a:lnTo>
                                <a:lnTo>
                                  <a:pt x="17300" y="6697"/>
                                </a:lnTo>
                                <a:lnTo>
                                  <a:pt x="17300" y="6535"/>
                                </a:lnTo>
                                <a:lnTo>
                                  <a:pt x="21600" y="10800"/>
                                </a:lnTo>
                                <a:lnTo>
                                  <a:pt x="17300" y="15065"/>
                                </a:lnTo>
                                <a:lnTo>
                                  <a:pt x="17300" y="14903"/>
                                </a:lnTo>
                                <a:lnTo>
                                  <a:pt x="14903" y="14903"/>
                                </a:lnTo>
                                <a:lnTo>
                                  <a:pt x="14903" y="17300"/>
                                </a:lnTo>
                                <a:lnTo>
                                  <a:pt x="15065" y="17300"/>
                                </a:lnTo>
                                <a:lnTo>
                                  <a:pt x="10800" y="21600"/>
                                </a:lnTo>
                                <a:lnTo>
                                  <a:pt x="6535" y="17300"/>
                                </a:lnTo>
                                <a:lnTo>
                                  <a:pt x="6697" y="17300"/>
                                </a:lnTo>
                                <a:lnTo>
                                  <a:pt x="6697" y="14903"/>
                                </a:lnTo>
                                <a:lnTo>
                                  <a:pt x="4300" y="14903"/>
                                </a:lnTo>
                                <a:lnTo>
                                  <a:pt x="4300" y="1506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8.35pt;width:206.9pt;height:93.6pt" coordorigin="2160,1367" coordsize="4138,1872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stroked="t" o:allowincell="f" style="position:absolute;left:2160;top:1490;width:1379;height:1280;mso-wrap-style:none;v-text-anchor:middle" type="_x0000_t68">
                  <v:imagedata r:id="rId8" o:detectmouseclick="t"/>
                  <v:stroke color="black" weight="9360" joinstyle="miter" endcap="flat"/>
                  <w10:wrap type="none"/>
                </v:shape>
  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  <v:stroke joinstyle="miter"/>
                  <v:formulas>
                    <v:f eqn="val #1"/>
                    <v:f eqn="prod @0 2 1"/>
                    <v:f eqn="val #2"/>
                    <v:f eqn="sum 21600 0 @1"/>
                    <v:f eqn="prod @3 1 2"/>
                    <v:f eqn="val #0"/>
                    <v:f eqn="sum 10800 0 @0"/>
                    <v:f eqn="sum 10800 @0 0"/>
                    <v:f eqn="prod 1 @2 2"/>
                    <v:f eqn="sum 10800 0 @8"/>
                    <v:f eqn="sum 10800 @8 0"/>
                    <v:f eqn="sum width 0 @5"/>
                    <v:f eqn="sum height 0 @5"/>
                    <v:f eqn="prod @8 @5 @0"/>
                    <v:f eqn="sum width 0 @13"/>
                  </v:formulas>
                  <v:path gradientshapeok="t" o:connecttype="rect" textboxrect="@13,@9,@14,@10"/>
                  <v:handles>
                    <v:h position="@9,@5"/>
                    <v:h position="@6,0"/>
                    <v:h position="21600,@5"/>
                  </v:handles>
                </v:shapetype>
                <v:shape id="shape_0" stroked="t" o:allowincell="f" style="position:absolute;left:4305;top:1366;width:1992;height:1871;mso-wrap-style:none;v-text-anchor:middle;rotation:45" type="_x0000_t76">
                  <v:imagedata r:id="rId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动手操作：（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21590" cy="215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演示操作  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用一张正方形的纸片，折叠后，把下列图形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139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剪出来，并与同学交流你的剪法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观察下列图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228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8"/>
        </w:rPr>
        <w:t>片：动手画出这几幅图片的对称轴</w:t>
      </w:r>
    </w:p>
    <w:p>
      <w:pPr>
        <w:pStyle w:val="Normal"/>
        <w:ind w:firstLine="420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63195</wp:posOffset>
            </wp:positionV>
            <wp:extent cx="1028700" cy="8274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21590" cy="120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、观察下列的几何图形，找出该轴对称图形的对称轴？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0195" cy="2811780"/>
                <wp:effectExtent l="635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2811960"/>
                          <a:chOff x="0" y="0"/>
                          <a:chExt cx="5370120" cy="281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2160" y="0"/>
                            <a:ext cx="527796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4880" y="1018080"/>
                            <a:ext cx="9144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1089720"/>
                            <a:ext cx="1371600" cy="39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0760" y="1981080"/>
                            <a:ext cx="1257480" cy="396360"/>
                          </a:xfrm>
                          <a:custGeom>
                            <a:avLst/>
                            <a:gdLst>
                              <a:gd name="textAreaLeft" fmla="*/ 156600 w 712800"/>
                              <a:gd name="textAreaRight" fmla="*/ 556200 w 712800"/>
                              <a:gd name="textAreaTop" fmla="*/ 49320 h 224640"/>
                              <a:gd name="textAreaBottom" fmla="*/ 175320 h 2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99072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1783080"/>
                            <a:ext cx="914400" cy="8917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92800" y="1631880"/>
                            <a:ext cx="625320" cy="1260000"/>
                          </a:xfrm>
                          <a:prstGeom prst="diamond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824200">
                            <a:off x="52920" y="237240"/>
                            <a:ext cx="396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680" y="230040"/>
                            <a:ext cx="9334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878760" y="0"/>
                              <a:ext cx="5472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20160"/>
                              <a:ext cx="843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8840" y="41760"/>
                            <a:ext cx="687240" cy="593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96160" cy="38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84480"/>
                              <a:ext cx="686520" cy="2095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4840" y="297360"/>
                            <a:ext cx="87804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823680" y="0"/>
                              <a:ext cx="5472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"/>
                              <a:ext cx="843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0pt;width:418.7pt;height:227.7pt" coordorigin="83,0" coordsize="8374,4554">
                <v:rect id="shape_0" stroked="f" o:allowincell="f" style="position:absolute;left:145;top:0;width:8311;height:44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85;top:1603;width:1439;height:736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3385;top:1716;width:2159;height:615;mso-wrap-style:none;v-text-anchor:middle;mso-position-horizontal-relative:char" type="_x0000_t5">
                  <v:fill o:detectmouseclick="t" on="false"/>
                  <v:stroke color="black" weight="2844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05;top:3120;width:1979;height:623;mso-wrap-style:none;v-text-anchor:middle;rotation:180;mso-position-horizontal-relative:char" type="_x0000_t8">
                  <v:fill o:detectmouseclick="t" on="false"/>
                  <v:stroke color="black" weight="28440" joinstyle="miter" endcap="flat"/>
                  <w10:wrap type="none"/>
                </v:shape>
                <v:rect id="shape_0" stroked="t" o:allowincell="f" style="position:absolute;left:6625;top:1560;width:1079;height:935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oval id="shape_0" stroked="t" o:allowincell="f" style="position:absolute;left:6625;top:2808;width:1439;height:1403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4240;top:2571;width:984;height:1983;mso-wrap-style:none;v-text-anchor:middle;rotation:270;mso-position-horizontal-relative:char" type="_x0000_t4">
                  <v:fill o:detectmouseclick="t" on="false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;top:373;width:623;height:499;mso-wrap-style:square;v-text-anchor:top;rotation:4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5;top:362;width:1470;height:63">
                  <v:oval id="shape_0" fillcolor="black" stroked="t" o:allowincell="f" style="position:absolute;left:1859;top:362;width:85;height:62;mso-wrap-style:none;v-text-anchor:middle;mso-position-horizontal-relative:char">
                    <v:fill o:detectmouseclick="t" type="solid" color2="white"/>
                    <v:stroke color="black" weight="28440" joinstyle="miter" endcap="flat"/>
                    <w10:wrap type="none"/>
                  </v:oval>
                  <v:line id="shape_0" from="562,394" to="1890,394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75;top:362;width:86;height:62;mso-wrap-style:none;v-text-anchor:middle;mso-position-horizontal-relative:char">
                    <v:fill o:detectmouseclick="t" type="solid" color2="white"/>
                    <v:stroke color="black" weight="28440" joinstyle="miter" endcap="flat"/>
                    <w10:wrap type="none"/>
                  </v:oval>
                </v:group>
                <v:group id="shape_0" style="position:absolute;left:3384;top:66;width:1081;height:934">
                  <v:line id="shape_0" from="3384,66" to="4322,670" stroked="t" o:allowincell="f" style="position:absolute;flip:x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385,671" to="4465,100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992;top:468;width:1383;height:63">
                  <v:oval id="shape_0" fillcolor="black" stroked="t" o:allowincell="f" style="position:absolute;left:7289;top:468;width:85;height:62;mso-wrap-style:none;v-text-anchor:middle;mso-position-horizontal-relative:char">
                    <v:fill o:detectmouseclick="t" type="solid" color2="white"/>
                    <v:stroke color="black" weight="28440" joinstyle="miter" endcap="flat"/>
                    <w10:wrap type="none"/>
                  </v:oval>
                  <v:line id="shape_0" from="5992,500" to="7320,50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75580" cy="281051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5440" cy="281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1.35pt;width:415.35pt;height:221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1028700" cy="891540"/>
                <wp:effectExtent l="22860" t="17780" r="23495" b="0"/>
                <wp:wrapNone/>
                <wp:docPr id="13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505440"/>
                            <a:gd name="textAreaBottom" fmla="*/ 50580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2960" y="8640"/>
                              </a:lnTo>
                              <a:lnTo>
                                <a:pt x="10800" y="8640"/>
                              </a:lnTo>
                              <a:lnTo>
                                <a:pt x="10800" y="10800"/>
                              </a:lnTo>
                              <a:lnTo>
                                <a:pt x="12960" y="10800"/>
                              </a:lnTo>
                              <a:lnTo>
                                <a:pt x="12960" y="8640"/>
                              </a:lnTo>
                              <a:lnTo>
                                <a:pt x="21600" y="10800"/>
                              </a:lnTo>
                              <a:lnTo>
                                <a:pt x="12960" y="12960"/>
                              </a:lnTo>
                              <a:lnTo>
                                <a:pt x="12960" y="10800"/>
                              </a:lnTo>
                              <a:lnTo>
                                <a:pt x="8640" y="10800"/>
                              </a:lnTo>
                              <a:lnTo>
                                <a:pt x="8640" y="12960"/>
                              </a:lnTo>
                              <a:lnTo>
                                <a:pt x="0" y="10800"/>
                              </a:lnTo>
                              <a:lnTo>
                                <a:pt x="8640" y="8640"/>
                              </a:lnTo>
                              <a:lnTo>
                                <a:pt x="8640" y="10800"/>
                              </a:lnTo>
                              <a:lnTo>
                                <a:pt x="10800" y="10800"/>
                              </a:lnTo>
                              <a:lnTo>
                                <a:pt x="10800" y="8640"/>
                              </a:lnTo>
                              <a:lnTo>
                                <a:pt x="8640" y="86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bbe0e3" stroked="t" o:allowincell="f" style="position:absolute;margin-left:171pt;margin-top:15.6pt;width:80.95pt;height:70.15pt;mso-wrap-style:none;v-text-anchor:middle" type="_x0000_t182">
                <v:fill o:detectmouseclick="t" type="solid" color2="#441f1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szCs w:val="28"/>
        </w:rPr>
        <w:drawing>
          <wp:inline distT="0" distB="0" distL="0" distR="0">
            <wp:extent cx="15240" cy="215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8"/>
        </w:rPr>
        <w:t>画出下列图形的对称轴：（注意有的图形可能不止一条）</w:t>
      </w:r>
    </w:p>
    <w:p>
      <w:pPr>
        <w:pStyle w:val="Normal"/>
        <w:ind w:firstLine="420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99465" cy="693420"/>
                <wp:effectExtent l="6985" t="5715" r="6350" b="5715"/>
                <wp:wrapNone/>
                <wp:docPr id="15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693360"/>
                          <a:chOff x="0" y="0"/>
                          <a:chExt cx="79956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693360"/>
                          </a:xfrm>
                          <a:prstGeom prst="pentagon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20" y="0"/>
                            <a:ext cx="2325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2329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62.95pt;height:54.6pt" coordorigin="900,0" coordsize="1259,1092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#bbe0e3" stroked="t" o:allowincell="f" style="position:absolute;left:900;top:0;width:1258;height:1091;mso-wrap-style:none;v-text-anchor:middle" type="_x0000_t56">
                  <v:fill o:detectmouseclick="t" type="solid" color2="#441f1c"/>
                  <v:stroke color="black" weight="9360" joinstyle="miter" endcap="flat"/>
                  <w10:wrap type="none"/>
                </v:shape>
                <v:line id="shape_0" from="1162,0" to="1527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29,0" to="1895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4765</wp:posOffset>
                </wp:positionH>
                <wp:positionV relativeFrom="paragraph">
                  <wp:posOffset>635</wp:posOffset>
                </wp:positionV>
                <wp:extent cx="655320" cy="695325"/>
                <wp:effectExtent l="14605" t="13970" r="14605" b="14605"/>
                <wp:wrapNone/>
                <wp:docPr id="16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695160"/>
                          <a:chOff x="0" y="0"/>
                          <a:chExt cx="655200" cy="695160"/>
                        </a:xfrm>
                      </wpg:grpSpPr>
                      <wps:wsp>
                        <wps:cNvSpPr txBox="1"/>
                        <wps:spPr>
                          <a:xfrm>
                            <a:off x="490680" y="520560"/>
                            <a:ext cx="1630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" y="520560"/>
                            <a:ext cx="1638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520560"/>
                            <a:ext cx="16380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20560"/>
                            <a:ext cx="1638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680" y="347400"/>
                            <a:ext cx="1630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" y="347400"/>
                            <a:ext cx="16380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347400"/>
                            <a:ext cx="1638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7400"/>
                            <a:ext cx="16380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680" y="173520"/>
                            <a:ext cx="16308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" y="173520"/>
                            <a:ext cx="1638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173520"/>
                            <a:ext cx="16380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3520"/>
                            <a:ext cx="1638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680" y="0"/>
                            <a:ext cx="1630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600" y="0"/>
                            <a:ext cx="163800" cy="17352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1638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38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55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5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120"/>
                            <a:ext cx="65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280"/>
                            <a:ext cx="65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655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694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20"/>
                            <a:ext cx="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720"/>
                            <a:ext cx="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720"/>
                            <a:ext cx="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20"/>
                            <a:ext cx="0" cy="694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0pt;width:51.55pt;height:54.7pt" coordorigin="6039,0" coordsize="1031,1094">
                <v:shape id="shape_0" stroked="f" o:allowincell="f" style="position:absolute;left:6812;top:820;width:256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820;width:257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820;width:257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039;top:820;width:257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547;width:256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547;width:257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297;top:547;width:257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547;width:257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812;top:273;width:256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555;top:273;width:257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273;width:257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039;top:273;width:257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0;width:256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0;width:257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297;top:0;width:257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0;width:257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9,1" to="7070,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6039,274" to="7070,2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39,548" to="7070,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39,821" to="7070,8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39,1095" to="7070,109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6039,1" to="6039,109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6297,1" to="6297,10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55,1" to="6555,10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13,1" to="6813,10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71,1" to="7071,109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5010785" cy="2296160"/>
                <wp:effectExtent l="0" t="0" r="0" b="0"/>
                <wp:wrapNone/>
                <wp:docPr id="17" name="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840" cy="2296080"/>
                          <a:chOff x="0" y="0"/>
                          <a:chExt cx="5010840" cy="229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90120" y="36360"/>
                            <a:ext cx="162360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355040"/>
                            <a:ext cx="115632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613320" y="0"/>
                            <a:ext cx="139752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041560" y="1217880"/>
                            <a:ext cx="261936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5pt;width:394.55pt;height:180.8pt" coordorigin="0,410" coordsize="7891,3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04;top:467;width:2556;height:167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2544;width:1820;height:14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690;top:410;width:2200;height:173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215;top:2328;width:4124;height:169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8"/>
        </w:rPr>
        <w:t>5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  <w:bCs/>
          <w:szCs w:val="28"/>
        </w:rPr>
        <w:t>观察下列</w:t>
      </w:r>
      <w:r>
        <w:rPr>
          <w:rFonts w:ascii="宋体;SimSun" w:hAnsi="宋体;SimSun" w:cs="宋体;SimSun"/>
          <w:bCs/>
          <w:szCs w:val="28"/>
        </w:rPr>
        <w:drawing>
          <wp:inline distT="0" distB="0" distL="0" distR="0">
            <wp:extent cx="21590" cy="2159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8"/>
        </w:rPr>
        <w:t>各种图形</w:t>
      </w:r>
      <w:r>
        <w:rPr>
          <w:rFonts w:ascii="宋体;SimSun" w:hAnsi="宋体;SimSun" w:cs="宋体;SimSun"/>
          <w:bCs/>
          <w:szCs w:val="28"/>
        </w:rPr>
        <w:drawing>
          <wp:inline distT="0" distB="0" distL="0" distR="0">
            <wp:extent cx="15240" cy="2159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8"/>
        </w:rPr>
        <w:t>，判断</w:t>
      </w:r>
      <w:r>
        <w:rPr>
          <w:rFonts w:ascii="宋体;SimSun" w:hAnsi="宋体;SimSun" w:cs="宋体;SimSun"/>
          <w:bCs/>
          <w:szCs w:val="28"/>
        </w:rPr>
        <w:drawing>
          <wp:inline distT="0" distB="0" distL="0" distR="0">
            <wp:extent cx="15240" cy="190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8"/>
        </w:rPr>
        <w:t>是不是轴对称图形？并找出该轴对称图</w:t>
      </w:r>
      <w:r>
        <w:rPr>
          <w:rFonts w:ascii="宋体;SimSun" w:hAnsi="宋体;SimSun" w:cs="宋体;SimSun"/>
          <w:bCs/>
          <w:szCs w:val="28"/>
        </w:rPr>
        <w:drawing>
          <wp:inline distT="0" distB="0" distL="0" distR="0">
            <wp:extent cx="15240" cy="1778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8"/>
        </w:rPr>
        <w:t>形的对称轴？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  <w:lang w:val="en-US" w:eastAsia="en-US"/>
        </w:rPr>
      </w:pPr>
      <w:r>
        <w:rPr>
          <w:rFonts w:cs="宋体;SimSun" w:ascii="宋体;SimSun" w:hAnsi="宋体;SimSu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449070</wp:posOffset>
            </wp:positionV>
            <wp:extent cx="5219065" cy="10477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2835910</wp:posOffset>
            </wp:positionV>
            <wp:extent cx="5219065" cy="112331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2"/>
      <w:footerReference w:type="default" r:id="rId43"/>
      <w:type w:val="nextPage"/>
      <w:pgSz w:w="10440" w:h="14740"/>
      <w:pgMar w:left="1418" w:right="1418" w:gutter="0" w:header="851" w:top="90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jpe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5.png"/><Relationship Id="rId33" Type="http://schemas.openxmlformats.org/officeDocument/2006/relationships/image" Target="media/image6.jpe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00:00Z</dcterms:created>
  <dc:creator> </dc:creator>
  <dc:description> </dc:description>
  <dc:language>en-US</dc:language>
  <cp:lastModifiedBy>微软用户</cp:lastModifiedBy>
  <dcterms:modified xsi:type="dcterms:W3CDTF">2014-08-29T02:09:26Z</dcterms:modified>
  <cp:revision>0</cp:revision>
  <dc:subject> </dc:subject>
  <dc:title> </dc:title>
</cp:coreProperties>
</file>