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十八课   唐诗与宋词（课题）</w:t>
      </w:r>
    </w:p>
    <w:p>
      <w:pPr>
        <w:pStyle w:val="Normal"/>
        <w:widowControl/>
        <w:snapToGrid w:val="false"/>
        <w:spacing w:lineRule="atLeast" w:line="240"/>
        <w:jc w:val="left"/>
        <w:textAlignment w:val="top"/>
        <w:rPr/>
      </w:pPr>
      <w:r>
        <w:rPr/>
        <w:t>教学目标</w:t>
      </w:r>
      <w:r>
        <w:rPr/>
        <w:t>: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、知识与能力</w:t>
      </w:r>
      <w:r>
        <w:rPr/>
        <w:t>：结合李白、杜甫、白居易等唐代诗人及其代表作；了解唐诗的伟大成就；通过对苏轼、辛弃疾等宋代词人及其代表作；了解宋词的伟大成就。</w:t>
      </w:r>
    </w:p>
    <w:p>
      <w:pPr>
        <w:pStyle w:val="Normal"/>
        <w:snapToGrid w:val="false"/>
        <w:spacing w:lineRule="atLeast" w:line="240"/>
        <w:rPr/>
      </w:pPr>
      <w:r>
        <w:rPr/>
        <w:t>2</w:t>
      </w:r>
      <w:r>
        <w:rPr/>
        <w:t>、过程与方法</w:t>
      </w:r>
      <w:r>
        <w:rPr/>
        <w:t>：通过唐诗赏析，进一步激发学生对诗歌的学习兴趣，理解作品风格及其创作背景，提高学生的分析能力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</w:t>
      </w:r>
      <w:r>
        <w:rPr/>
        <w:t>3</w:t>
      </w:r>
      <w:r>
        <w:rPr/>
        <w:t>、情感态度价值观</w:t>
      </w:r>
      <w:r>
        <w:rPr/>
        <w:t>：认识到唐宋诗词集中体现了我国古代人民的聪明才智，对祖国和世界文化发展作出了贡献，激发学生的自豪感。</w:t>
      </w:r>
    </w:p>
    <w:p>
      <w:pPr>
        <w:pStyle w:val="Normal"/>
        <w:snapToGrid w:val="false"/>
        <w:spacing w:lineRule="atLeast" w:line="240"/>
        <w:rPr/>
      </w:pPr>
      <w:r>
        <w:rPr/>
        <w:t>教学重点</w:t>
      </w:r>
    </w:p>
    <w:p>
      <w:pPr>
        <w:pStyle w:val="Normal"/>
        <w:snapToGrid w:val="false"/>
        <w:spacing w:lineRule="atLeast" w:line="240"/>
        <w:rPr/>
      </w:pPr>
      <w:r>
        <w:rPr/>
        <w:t>李白、杜甫、白居易等唐代诗人及其代表作   苏轼、辛弃疾等宋代词人及其代表作</w:t>
      </w:r>
    </w:p>
    <w:p>
      <w:pPr>
        <w:pStyle w:val="Normal"/>
        <w:snapToGrid w:val="false"/>
        <w:spacing w:lineRule="atLeast" w:line="240"/>
        <w:rPr/>
      </w:pPr>
      <w:r>
        <w:rPr/>
        <w:t>教学难点</w:t>
      </w:r>
    </w:p>
    <w:p>
      <w:pPr>
        <w:pStyle w:val="Normal"/>
        <w:snapToGrid w:val="false"/>
        <w:spacing w:lineRule="atLeast" w:line="240"/>
        <w:rPr/>
      </w:pPr>
      <w:r>
        <w:rPr/>
        <w:t>诗词各流派特点</w:t>
      </w:r>
    </w:p>
    <w:p>
      <w:pPr>
        <w:pStyle w:val="Normal"/>
        <w:snapToGrid w:val="false"/>
        <w:spacing w:lineRule="atLeast" w:line="240"/>
        <w:rPr/>
      </w:pPr>
      <w:r>
        <w:rPr/>
        <w:t xml:space="preserve">课时安排     </w:t>
      </w:r>
      <w:r>
        <w:rPr/>
        <w:t>2</w:t>
      </w:r>
      <w:r>
        <w:rPr/>
        <w:t>课时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textAlignment w:val="top"/>
        <w:rPr>
          <w:b/>
          <w:b/>
        </w:rPr>
      </w:pPr>
      <w:r>
        <w:rPr>
          <w:b/>
        </w:rPr>
        <w:t>第一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98"/>
        <w:gridCol w:w="2736"/>
      </w:tblGrid>
      <w:tr>
        <w:trPr>
          <w:trHeight w:val="4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备人教案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教人</w:t>
            </w:r>
            <w:r>
              <w:rPr>
                <w:u w:val="single"/>
              </w:rPr>
              <w:t xml:space="preserve">          </w:t>
            </w:r>
            <w:r>
              <w:rPr/>
              <w:t>修改方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复习导入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一、提问：</w:t>
            </w:r>
            <w:r>
              <w:rPr/>
              <w:t>1</w:t>
            </w:r>
            <w:r>
              <w:rPr/>
              <w:t>、《本草纲目》成书时间？作者？领域？特点？有哪些成就和影响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  <w:r>
              <w:rPr/>
              <w:t>、《天工开物》成书时间？作者？主要内容？有何历史地位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  <w:r>
              <w:rPr/>
              <w:t>、《资治通鉴》的主编是谁？体例？内容？有何历史价值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二：导入新课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三、新授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一）、华光万丈的唐诗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  <w:r>
              <w:rPr/>
              <w:t>、唐诗的地位：诗歌发展的顶峰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  <w:r>
              <w:rPr/>
              <w:t>、主要流派和创作方法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边塞诗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人：高适、岑参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雄伟魄丽的西部乐章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田园诗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人：王维、孟浩然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大自然的优美与宁静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⑶</w:t>
            </w:r>
            <w:r>
              <w:rPr/>
              <w:t>、浪漫主义诗歌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人：杜甫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关注人民的苦乐与冷暖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⑷</w:t>
            </w:r>
            <w:r>
              <w:rPr/>
              <w:t>、现实主义诗歌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人：李白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大笔抒写豪情壮志（板书）</w:t>
            </w:r>
            <w:r>
              <w:rPr/>
              <w:t>2</w:t>
            </w:r>
            <w:r>
              <w:rPr/>
              <w:t>、成就突出的诗人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李白：盛唐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作：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③</w:t>
            </w:r>
            <w:r>
              <w:rPr/>
              <w:t>、称号：诗仙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杜甫：由盛到衰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作：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③</w:t>
            </w:r>
            <w:r>
              <w:rPr/>
              <w:t>、称号：诗圣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⑶</w:t>
            </w:r>
            <w:r>
              <w:rPr/>
              <w:t>、白居易：唐朝中期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作：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特点：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提问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唐诗的历史地位？唐诗的主要流派及其创作方法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唐代最杰出的诗人是谁？他们的代表作有哪些？他们分别生活在哪一时期？有何称号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四、小结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五、作业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做同步练习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默读课文内容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</w:t>
            </w:r>
            <w:r>
              <w:rPr/>
              <w:t>1---3</w:t>
            </w:r>
            <w:r>
              <w:rPr/>
              <w:t>位学生朗读高适、岑参的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</w:t>
            </w:r>
            <w:r>
              <w:rPr/>
              <w:t>1---3</w:t>
            </w:r>
            <w:r>
              <w:rPr/>
              <w:t>位学生朗读王维、孟浩然的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</w:t>
            </w:r>
            <w:r>
              <w:rPr/>
              <w:t>1---3</w:t>
            </w:r>
            <w:r>
              <w:rPr/>
              <w:t>位学生朗读杜甫的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</w:t>
            </w:r>
            <w:r>
              <w:rPr/>
              <w:t>1---3</w:t>
            </w:r>
            <w:r>
              <w:rPr/>
              <w:t>位学生朗读李白的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学反思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上课学生思维活跃，能积极发言。对当天的内容能有一部分学生完全掌握，错别字较少。</w:t>
            </w:r>
          </w:p>
        </w:tc>
      </w:tr>
      <w:tr>
        <w:trPr>
          <w:trHeight w:val="45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二</w:t>
            </w:r>
            <w:r>
              <w:rPr>
                <w:b/>
                <w:color w:val="FF0000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教人</w:t>
            </w:r>
            <w:r>
              <w:rPr>
                <w:u w:val="single"/>
              </w:rPr>
              <w:t xml:space="preserve">          </w:t>
            </w:r>
            <w:r>
              <w:rPr/>
              <w:t>修改方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复习导入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一、提问：</w:t>
            </w:r>
            <w:r>
              <w:rPr/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唐诗的历史地位？唐诗的主要流派及其创作方法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唐代最杰出的诗人是谁？他们的代表作有哪些？他们分别生活在哪一时期？有何称号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二：导入新课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三、新授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三）、宋词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  <w:r>
              <w:rPr/>
              <w:t>、宋词的地位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  <w:r>
              <w:rPr/>
              <w:t>、派别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婉约派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：柳永、李清照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柳永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③</w:t>
            </w:r>
            <w:r>
              <w:rPr/>
              <w:t>、李清照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豪放派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①</w:t>
            </w:r>
            <w:r>
              <w:rPr/>
              <w:t>、代表：苏轼、辛弃疾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②</w:t>
            </w:r>
            <w:r>
              <w:rPr/>
              <w:t>、苏轼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ⅰ</w:t>
            </w:r>
            <w:r>
              <w:rPr/>
              <w:t>、北宋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ⅱ</w:t>
            </w:r>
            <w:r>
              <w:rPr/>
              <w:t>、特点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ⅲ</w:t>
            </w:r>
            <w:r>
              <w:rPr/>
              <w:t>、代表作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ⅳ</w:t>
            </w:r>
            <w:r>
              <w:rPr/>
              <w:t>、贡献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③</w:t>
            </w:r>
            <w:r>
              <w:rPr/>
              <w:t>、辛弃疾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ⅰ</w:t>
            </w:r>
            <w:r>
              <w:rPr/>
              <w:t>、南宋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ⅱ</w:t>
            </w:r>
            <w:r>
              <w:rPr/>
              <w:t>、特点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ⅲ</w:t>
            </w:r>
            <w:r>
              <w:rPr/>
              <w:t>、代表作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ⅳ</w:t>
            </w:r>
            <w:r>
              <w:rPr/>
              <w:t>、贡献（板书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提问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宋词的历史地位？有哪些主要流派？主要代表人物有哪些？</w:t>
            </w:r>
            <w:r>
              <w:rPr/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苏轼、辛弃疾生活年代？词的特点？代表作？有何贡献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FF0000"/>
              </w:rPr>
              <w:t>四、课堂小讨论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唐宋诗词各流派及其写作特点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五、小结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六、作业：</w:t>
            </w:r>
          </w:p>
          <w:p>
            <w:pPr>
              <w:pStyle w:val="Normal"/>
              <w:rPr/>
            </w:pPr>
            <w:r>
              <w:rPr/>
              <w:t>做同步练习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默读课文内容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</w:t>
            </w:r>
            <w:r>
              <w:rPr/>
              <w:t>3---5</w:t>
            </w:r>
            <w:r>
              <w:rPr/>
              <w:t>位学生朗读李清照、柳永的代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</w:t>
            </w:r>
            <w:r>
              <w:rPr/>
              <w:t>3---5</w:t>
            </w:r>
            <w:r>
              <w:rPr/>
              <w:t>位学生朗读苏轼、辛弃疾的代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小组讨论后，再由小组长发言，最后由老师归纳总结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学反思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上课学生思维活跃，能积极发言。对当天的内容能有一部分学生完全掌握，错别字较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www.zk5u.com中考资源网</dc:creator>
  <dc:description>www.zk5u.com中考资源网期待着您的投稿！</dc:description>
  <cp:keywords/>
  <dc:language>en-US</dc:language>
  <cp:lastModifiedBy>微软用户</cp:lastModifiedBy>
  <dcterms:modified xsi:type="dcterms:W3CDTF">2011-06-23T08:22:00Z</dcterms:modified>
  <cp:revision>3</cp:revision>
  <dc:subject/>
  <dc:title>阅读简答专项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