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朝阳市初中升学考试</w:t>
      </w:r>
      <w:r>
        <w:rPr>
          <w:rFonts w:ascii="宋体;SimSun" w:hAnsi="宋体;SimSun" w:cs="宋体;SimSun"/>
          <w:sz w:val="28"/>
          <w:szCs w:val="28"/>
        </w:rPr>
        <w:t>蒙古语文考试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汉语文授课蒙古族考生使用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九年义务教育全日制初级中学《课程标准》（东北三省）的要求，结合我市蒙古族考生实际情况，制定本考试说明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命题原则 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东北三省《蒙古语文课程标准》和《朝阳市初中升学考试改革方案》为依据，按课程目标所规定的知识技能目标和实践性目标的要求，全面考查学生在知识技能与实践等方面达到的程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命题本着语言发展规律，考查考生语言的积累和运用，注重考查学生的听力能力、阅读理解能力和语言表达能力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命题要依据课程标准中的要求，避免偏题和怪题，要结合学生的学习和生活实际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考试范围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东北三省协编九年义务教育《蒙古语文课程标准》，考查有关听力、基础知识、阅读能力、写作能力的内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东北三省初中蒙语文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册为范围，其中第三册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课 ；第四册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第五册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第六册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只考查字词，语句，其他知识不作考查内容。诗歌类文章只作欣赏了解，不作为考查内容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考试内容与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听力选择题部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题型分听录音选择正确的附加成分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4630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、听录音选择正确的汉译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8473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、听录音选择正确的词或词组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26187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、听录音选择正确答案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49809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四种题型，每种题型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道题，每道题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选项，其中只有一个选项正确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避免出现学生通过卷面直接选正确答案或排除方法选正确答案的题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听力题内容贴近学生生活，不能偏、怪、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基础知识选择题部分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字母的原体及三态变化、 读音、笔画、规则等基本常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常用词的结构，主要词根和附加成分；词的阴阳性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识字量要求达到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个左右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掌握常用词的近义词、 反义词、 同义词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不考查音标内容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词类主要考点是实词部分，虚词部分不作为考试范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名词的考点为变格、领属、复数附加成分的实际运用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形容词、数词、代词范围中不包括它们的细分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词的种类主要以“式”为重点，考查时间式、祈使式、副动词、 形动词中的最常用部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在字词、语句的实际运用中考查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词结构、 标点符号、 翻译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材知识：常用字词、 民族常识、实用能力为主要考查内容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语法内容分值不高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选择题中日常用语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阅读理解题部分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阅读一般实用文体的文章，能按文体的特点进行正确的阅读，能从文章的内容中体会作者的态度和观点，了解文章的思路和写法，能体会文中的一些句子的含义。阅读量不少于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，可分为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和材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阅读材料内容不参考课本内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书面表达部分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应用文部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能写请假条、通知、留言条、情境对话。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能写简单的叙事、人物描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场景描写等，字数不少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要求做到意思连贯，拼写正确，用词、语法、标点和书法基本正确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考试结构、题型、分数分配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 xml:space="preserve">分钟，由四部分组成。第一部分是听力选择题，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道题，分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每道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；第二部分是基础知识选择题，分值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道题，每道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第三部分是阅读理解题，分值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；第四部分为书面表达部分，分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其中应用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书面表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4:00Z</dcterms:created>
  <dc:creator>微软用户</dc:creator>
  <dc:description/>
  <cp:keywords/>
  <dc:language>en-US</dc:language>
  <cp:lastModifiedBy>lenovo</cp:lastModifiedBy>
  <cp:lastPrinted>2015-01-15T12:38:00Z</cp:lastPrinted>
  <dcterms:modified xsi:type="dcterms:W3CDTF">2016-03-07T03:25:00Z</dcterms:modified>
  <cp:revision>5</cp:revision>
  <dc:subject/>
  <dc:title>蒙语文考试说明（汉语文授课蒙古族考生使用）</dc:title>
</cp:coreProperties>
</file>