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rPr>
          <w:sz w:val="24"/>
        </w:rPr>
      </w:pPr>
      <w:r>
        <w:rPr>
          <w:b/>
        </w:rPr>
        <w:t>一、</w:t>
      </w:r>
      <w:r>
        <w:rPr>
          <w:b/>
          <w:sz w:val="24"/>
        </w:rPr>
        <w:t>选择题</w:t>
      </w:r>
      <w:r>
        <w:rPr>
          <w:sz w:val="24"/>
        </w:rPr>
        <w:t>（每小题</w:t>
      </w:r>
      <w:r>
        <w:rPr>
          <w:sz w:val="24"/>
        </w:rPr>
        <w:t>4</w:t>
      </w:r>
      <w:r>
        <w:rPr>
          <w:sz w:val="24"/>
        </w:rPr>
        <w:t>分，共计</w:t>
      </w:r>
      <w:r>
        <w:rPr>
          <w:sz w:val="24"/>
        </w:rPr>
        <w:t>32</w:t>
      </w:r>
      <w:r>
        <w:rPr>
          <w:sz w:val="24"/>
        </w:rPr>
        <w:t>分）：</w:t>
      </w:r>
    </w:p>
    <w:p>
      <w:pPr>
        <w:pStyle w:val="Normal"/>
        <w:ind w:left="843" w:hanging="843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两条平行直线被第三条直线所截，如果所有相等的角算作一组，那么相等的角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843" w:hanging="843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组</w:t>
      </w:r>
    </w:p>
    <w:p>
      <w:pPr>
        <w:pStyle w:val="Normal"/>
        <w:ind w:left="843" w:hanging="843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如图所示，线段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条</w:t>
      </w:r>
    </w:p>
    <w:p>
      <w:pPr>
        <w:pStyle w:val="Normal"/>
        <w:ind w:left="840" w:hanging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960</wp:posOffset>
                </wp:positionH>
                <wp:positionV relativeFrom="paragraph">
                  <wp:posOffset>59690</wp:posOffset>
                </wp:positionV>
                <wp:extent cx="4685030" cy="153098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531080"/>
                          <a:chOff x="0" y="0"/>
                          <a:chExt cx="4685040" cy="153108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171468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212040"/>
                              <a:ext cx="1219320" cy="80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79956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3680" y="0"/>
                                <a:ext cx="30528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92376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9000"/>
                                <a:ext cx="6552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9000"/>
                                <a:ext cx="22788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960" y="9000"/>
                                <a:ext cx="53280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0"/>
                              <a:ext cx="370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0"/>
                              <a:ext cx="3708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950040"/>
                              <a:ext cx="3708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955440"/>
                              <a:ext cx="3708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951840"/>
                              <a:ext cx="3708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915120"/>
                              <a:ext cx="3708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162440"/>
                              <a:ext cx="10947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【第2题图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0640" y="0"/>
                            <a:ext cx="2894400" cy="152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0" cy="132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720" y="123840"/>
                                <a:ext cx="200268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26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180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576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20026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216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576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4880"/>
                                  <a:ext cx="20026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180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576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6240"/>
                                  <a:ext cx="20026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180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576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7600"/>
                                  <a:ext cx="20026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216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576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0"/>
                                    <a:ext cx="399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60" y="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大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6776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大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50688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大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大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85716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大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" y="100188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760" y="99828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100008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640" y="99828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3520" y="100008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99828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760" y="74304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8560" y="41148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560" y="78408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0" y="43740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333360"/>
                                <a:ext cx="608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大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3240" y="1198080"/>
                              <a:ext cx="1112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【第3题图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4.8pt;margin-top:4.7pt;width:368.9pt;height:120.55pt" coordorigin="896,94" coordsize="7378,2411">
                <v:group id="shape_0" alt="组合 5" style="position:absolute;left:896;top:150;width:2699;height:2355">
                  <v:group id="shape_0" alt="组合 6" style="position:absolute;left:1181;top:484;width:1919;height:1273">
                    <v:line id="shape_0" from="1211,1743" to="3100,1743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0,484" to="3100,1757" ID="直线 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498" to="2635,1741" ID="直线 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498" to="2739,1741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498" to="2634,1741" ID="直线 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7,498" to="2635,1726" ID="直线 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0;top:150;width:58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;top:1579;width:58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1646;width:58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1655;width:58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1649;width:58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2;top:1591;width:58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981;width:172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【第2题图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" style="position:absolute;left:3716;top:94;width:4558;height:2397">
                  <v:group id="shape_0" alt="组合 21" style="position:absolute;left:3716;top:94;width:4558;height:2088">
                    <v:group id="shape_0" alt="组合 22" style="position:absolute;left:4468;top:289;width:3154;height:1362">
                      <v:group id="shape_0" alt="组合 23" style="position:absolute;left:4468;top:289;width:3154;height:279">
                        <v:rect id="shape_0" ID="矩形 24" fillcolor="white" stroked="t" o:allowincell="f" style="position:absolute;left:4468;top:289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5" fillcolor="white" stroked="t" o:allowincell="f" style="position:absolute;left:5103;top:29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6" fillcolor="white" stroked="t" o:allowincell="f" style="position:absolute;left:5742;top:298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7" fillcolor="white" stroked="t" o:allowincell="f" style="position:absolute;left:6372;top:289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8" fillcolor="white" stroked="t" o:allowincell="f" style="position:absolute;left:6992;top:289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29" style="position:absolute;left:4468;top:559;width:3154;height:279">
                        <v:rect id="shape_0" ID="矩形 30" fillcolor="white" stroked="t" o:allowincell="f" style="position:absolute;left:4468;top:559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1" fillcolor="white" stroked="t" o:allowincell="f" style="position:absolute;left:5103;top:56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2" fillcolor="white" stroked="t" o:allowincell="f" style="position:absolute;left:5742;top:568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3" fillcolor="white" stroked="t" o:allowincell="f" style="position:absolute;left:6372;top:559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" fillcolor="white" stroked="t" o:allowincell="f" style="position:absolute;left:6992;top:559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35" style="position:absolute;left:4468;top:832;width:3154;height:280">
                        <v:rect id="shape_0" ID="矩形 36" fillcolor="white" stroked="t" o:allowincell="f" style="position:absolute;left:4468;top:83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7" fillcolor="white" stroked="t" o:allowincell="f" style="position:absolute;left:5103;top:835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8" fillcolor="white" stroked="t" o:allowincell="f" style="position:absolute;left:5742;top:841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9" fillcolor="white" stroked="t" o:allowincell="f" style="position:absolute;left:6372;top:83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0" fillcolor="white" stroked="t" o:allowincell="f" style="position:absolute;left:6992;top:83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41" style="position:absolute;left:4468;top:1102;width:3154;height:279">
                        <v:rect id="shape_0" ID="矩形 42" fillcolor="white" stroked="t" o:allowincell="f" style="position:absolute;left:4468;top:110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3" fillcolor="white" stroked="t" o:allowincell="f" style="position:absolute;left:5103;top:1105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4" fillcolor="white" stroked="t" o:allowincell="f" style="position:absolute;left:5742;top:1111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5" fillcolor="white" stroked="t" o:allowincell="f" style="position:absolute;left:6372;top:110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6" fillcolor="white" stroked="t" o:allowincell="f" style="position:absolute;left:6992;top:110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47" style="position:absolute;left:4468;top:1372;width:3154;height:279">
                        <v:rect id="shape_0" ID="矩形 48" fillcolor="white" stroked="t" o:allowincell="f" style="position:absolute;left:4468;top:137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9" fillcolor="white" stroked="t" o:allowincell="f" style="position:absolute;left:5103;top:1375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0" fillcolor="white" stroked="t" o:allowincell="f" style="position:absolute;left:5742;top:1381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1" fillcolor="white" stroked="t" o:allowincell="f" style="position:absolute;left:6372;top:137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2" fillcolor="white" stroked="t" o:allowincell="f" style="position:absolute;left:6992;top:1372;width:62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3722;top:94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大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4;top:358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大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8;top:892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大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6;top:1165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大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0;top:1444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大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4;top:1672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8;top:1666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8;top:1669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9;top:1666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2;top:1669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6;top:1666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8;top:1264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0;top:742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6" fillcolor="black" stroked="t" o:allowincell="f" style="position:absolute;left:5060;top:1329;width:87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67" fillcolor="black" stroked="t" o:allowincell="f" style="position:absolute;left:6941;top:783;width:87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728;top:619;width:95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大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80;top:1981;width:175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【第3题图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3" w:hanging="843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如图所示，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表示</w:t>
      </w:r>
      <w:r>
        <w:rPr>
          <w:sz w:val="24"/>
        </w:rPr>
        <w:t>2</w:t>
      </w:r>
      <w:r>
        <w:rPr>
          <w:sz w:val="24"/>
        </w:rPr>
        <w:t>街</w:t>
      </w:r>
      <w:r>
        <w:rPr>
          <w:sz w:val="24"/>
        </w:rPr>
        <w:t>2</w:t>
      </w:r>
      <w:r>
        <w:rPr>
          <w:sz w:val="24"/>
        </w:rPr>
        <w:t>大道的十字路口，点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5, 4</w:t>
      </w:r>
      <w:r>
        <w:rPr>
          <w:sz w:val="24"/>
        </w:rPr>
        <w:t>）表示</w:t>
      </w:r>
      <w:r>
        <w:rPr>
          <w:sz w:val="24"/>
        </w:rPr>
        <w:t>5</w:t>
      </w:r>
      <w:r>
        <w:rPr>
          <w:sz w:val="24"/>
        </w:rPr>
        <w:t>街与</w:t>
      </w:r>
      <w:r>
        <w:rPr>
          <w:sz w:val="24"/>
        </w:rPr>
        <w:t>4</w:t>
      </w:r>
      <w:r>
        <w:rPr>
          <w:sz w:val="24"/>
        </w:rPr>
        <w:t>大道的十字路口。如果用</w:t>
      </w:r>
      <w:r>
        <w:rPr>
          <w:sz w:val="24"/>
        </w:rPr>
        <w:object w:dxaOrig="269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pt;height:20pt" filled="f" o:ole="">
            <v:imagedata r:id="rId3" o:title=""/>
          </v:shape>
          <o:OLEObject Type="Embed" ProgID="" ShapeID="ole_rId2" DrawAspect="Content" ObjectID="_364730963" r:id="rId2"/>
        </w:object>
      </w:r>
      <w:r>
        <w:rPr>
          <w:sz w:val="24"/>
        </w:rPr>
        <w:t>表示由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的一条路径，并且规定必须从左到右，从下往上行走。那么下列表示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B</w:t>
      </w:r>
      <w:r>
        <w:rPr>
          <w:sz w:val="24"/>
        </w:rPr>
        <w:t>的路径不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-15" w:firstLine="343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73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9pt;height:20pt" filled="f" o:ole="">
            <v:imagedata r:id="rId5" o:title=""/>
          </v:shape>
          <o:OLEObject Type="Embed" ProgID="" ShapeID="ole_rId4" DrawAspect="Content" ObjectID="_879996522" r:id="rId4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73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9pt;height:20pt" filled="f" o:ole="">
            <v:imagedata r:id="rId7" o:title=""/>
          </v:shape>
          <o:OLEObject Type="Embed" ProgID="" ShapeID="ole_rId6" DrawAspect="Content" ObjectID="_2085918136" r:id="rId6"/>
        </w:object>
      </w:r>
    </w:p>
    <w:p>
      <w:pPr>
        <w:pStyle w:val="Normal"/>
        <w:ind w:left="-15" w:firstLine="343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69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9pt;height:20pt" filled="f" o:ole="">
            <v:imagedata r:id="rId9" o:title=""/>
          </v:shape>
          <o:OLEObject Type="Embed" ProgID="" ShapeID="ole_rId8" DrawAspect="Content" ObjectID="_520300422" r:id="rId8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69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9pt;height:20pt" filled="f" o:ole="">
            <v:imagedata r:id="rId11" o:title=""/>
          </v:shape>
          <o:OLEObject Type="Embed" ProgID="" ShapeID="ole_rId10" DrawAspect="Content" ObjectID="_595991031" r:id="rId10"/>
        </w:objec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一个三角形三个内角的比为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∶3</w:t>
      </w:r>
      <w:r>
        <w:rPr>
          <w:rFonts w:ascii="宋体" w:hAnsi="宋体" w:cs="宋体"/>
          <w:sz w:val="24"/>
        </w:rPr>
        <w:t>，则它的对应三个外角的比为（  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∶1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 xml:space="preserve">∶3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 xml:space="preserve">∶2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∶11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如图所示，</w:t>
      </w:r>
      <w:r>
        <w:rPr>
          <w:rFonts w:cs="宋体" w:ascii="宋体" w:hAnsi="宋体"/>
          <w:sz w:val="24"/>
        </w:rPr>
        <w:t>AB∥CD∥EF</w:t>
      </w:r>
      <w:r>
        <w:rPr>
          <w:rFonts w:ascii="宋体" w:hAnsi="宋体" w:cs="宋体"/>
          <w:sz w:val="24"/>
        </w:rPr>
        <w:t>，那么</w:t>
      </w:r>
      <w:r>
        <w:rPr>
          <w:rFonts w:ascii="宋体" w:hAnsi="宋体" w:cs="宋体"/>
          <w:sz w:val="24"/>
        </w:rPr>
        <w:object w:dxaOrig="2477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85pt;height:13pt" filled="f" o:ole="">
            <v:imagedata r:id="rId13" o:title=""/>
          </v:shape>
          <o:OLEObject Type="Embed" ProgID="" ShapeID="ole_rId12" DrawAspect="Content" ObjectID="_1869000482" r:id="rId12"/>
        </w:object>
      </w:r>
      <w:r>
        <w:rPr>
          <w:rFonts w:ascii="宋体" w:hAnsi="宋体" w:cs="宋体"/>
          <w:sz w:val="24"/>
        </w:rPr>
        <w:t>的度数为（      ）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5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14pt" filled="f" o:ole="">
            <v:imagedata r:id="rId15" o:title=""/>
          </v:shape>
          <o:OLEObject Type="Embed" ProgID="" ShapeID="ole_rId14" DrawAspect="Content" ObjectID="_1889471161" r:id="rId14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5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4pt" filled="f" o:ole="">
            <v:imagedata r:id="rId17" o:title=""/>
          </v:shape>
          <o:OLEObject Type="Embed" ProgID="" ShapeID="ole_rId16" DrawAspect="Content" ObjectID="_832277949" r:id="rId1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5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4pt" filled="f" o:ole="">
            <v:imagedata r:id="rId19" o:title=""/>
          </v:shape>
          <o:OLEObject Type="Embed" ProgID="" ShapeID="ole_rId18" DrawAspect="Content" ObjectID="_1935473453" r:id="rId18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5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4pt" filled="f" o:ole="">
            <v:imagedata r:id="rId21" o:title=""/>
          </v:shape>
          <o:OLEObject Type="Embed" ProgID="" ShapeID="ole_rId20" DrawAspect="Content" ObjectID="_971590163" r:id="rId20"/>
        </w:objec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80</wp:posOffset>
                </wp:positionH>
                <wp:positionV relativeFrom="paragraph">
                  <wp:posOffset>60960</wp:posOffset>
                </wp:positionV>
                <wp:extent cx="4753610" cy="2050415"/>
                <wp:effectExtent l="0" t="0" r="0" b="0"/>
                <wp:wrapNone/>
                <wp:docPr id="2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2050560"/>
                          <a:chOff x="0" y="0"/>
                          <a:chExt cx="475344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828720"/>
                            <a:ext cx="2112120" cy="12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190440"/>
                              <a:ext cx="15429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052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840" y="0"/>
                                <a:ext cx="14364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370800"/>
                                <a:ext cx="32436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6382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9040"/>
                              <a:ext cx="4190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0"/>
                              <a:ext cx="419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492840"/>
                              <a:ext cx="419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743400"/>
                              <a:ext cx="419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32400"/>
                              <a:ext cx="419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708120"/>
                              <a:ext cx="419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925920"/>
                              <a:ext cx="10958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【第5题图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4240" y="0"/>
                            <a:ext cx="2419200" cy="204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272880"/>
                              <a:ext cx="1818720" cy="15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12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6676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2696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7924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3728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9748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5156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1176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56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908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3816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2880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2880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2880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1908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972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1908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972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920" y="17280"/>
                                <a:ext cx="72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15920"/>
                              <a:ext cx="219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119880"/>
                              <a:ext cx="0" cy="166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529560"/>
                              <a:ext cx="3340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30280"/>
                              <a:ext cx="17136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853560"/>
                              <a:ext cx="1627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303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513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827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9392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9374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392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9374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9374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92772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92772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92772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93528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9374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9392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102492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11678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3298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148032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70092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5800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866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246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953280"/>
                              <a:ext cx="3999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77724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306720"/>
                              <a:ext cx="3898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26288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748880"/>
                              <a:ext cx="1103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【第6题图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8.4pt;margin-top:4.8pt;width:374.3pt;height:161.45pt" coordorigin="568,96" coordsize="7486,3229">
                <v:group id="shape_0" alt="组合 71" style="position:absolute;left:568;top:1401;width:3326;height:1924">
                  <v:group id="shape_0" alt="组合 72" style="position:absolute;left:898;top:1701;width:2429;height:1004">
                    <v:line id="shape_0" from="898,2300" to="1916,2300" ID="直线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1701" to="2126,2284" ID="直线 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7,1701" to="3267,1701" ID="直线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2285" to="2411,2705" ID="直线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2706" to="3327,2706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8;top:2061;width:6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1401;width:6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2177;width:6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2572;width:6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1452;width:6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2516;width:6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2859;width:172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【第5题图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5" style="position:absolute;left:4244;top:96;width:3810;height:3219">
                  <v:group id="shape_0" alt="组合 86" style="position:absolute;left:4544;top:526;width:2863;height:2369">
                    <v:line id="shape_0" from="4544,691" to="7377,691" ID="直线 8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74,946" to="7407,946" ID="直线 8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60,1198" to="7393,1198" ID="直线 8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60,1438" to="7393,1438" ID="直线 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60,1687" to="7393,1687" ID="直线 9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60,1939" to="7393,1939" ID="直线 9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60,2182" to="7393,2182" ID="直线 9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60,2434" to="7393,2434" ID="直线 9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44,2692" to="7377,2692" ID="直线 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7,556" to="4697,2865" ID="直线 9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45,586" to="4945,2895" ID="直线 9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95,571" to="5195,2880" ID="直线 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65,571" to="5465,2880" ID="直线 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17,571" to="5717,2880" ID="直线 10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993,556" to="5993,2865" ID="直线 10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45,541" to="6245,2850" ID="直线 10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485,556" to="6485,2865" ID="直线 1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731,541" to="6731,2850" ID="直线 1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979,526" to="6979,2835" ID="直线 10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221,553" to="7221,2862" ID="直线 10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line id="shape_0" from="4244,1696" to="7707,1696" ID="直线 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4,285" to="5984,2909" ID="直线 1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8,930" to="5713,1424" ID="直线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931" to="5713,2175" ID="直线 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1440" to="5443,2174" ID="直线 1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12" fillcolor="black" stroked="t" o:allowincell="f" style="position:absolute;left:5420;top:2149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3" fillcolor="black" stroked="t" o:allowincell="f" style="position:absolute;left:5700;top:904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4" fillcolor="black" stroked="t" o:allowincell="f" style="position:absolute;left:5170;top:1399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02;top:1575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1572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1575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1572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1572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6;top:1557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1557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1557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569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8;top:1572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1575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8;top:1710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1935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2190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2427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0;top:1200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975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705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450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96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4;top:1597;width:62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1320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8;top:579;width:61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6;top:2085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2850;width:173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【第6题图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如图所示，将</w:t>
      </w:r>
      <w:r>
        <w:rPr>
          <w:sz w:val="24"/>
        </w:rPr>
        <w:object w:dxaOrig="6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4pt" filled="f" o:ole="">
            <v:imagedata r:id="rId23" o:title=""/>
          </v:shape>
          <o:OLEObject Type="Embed" ProgID="" ShapeID="ole_rId22" DrawAspect="Content" ObjectID="_994636454" r:id="rId22"/>
        </w:object>
      </w:r>
      <w:r>
        <w:rPr>
          <w:sz w:val="24"/>
        </w:rPr>
        <w:t>三个顶点的横坐标都加上</w:t>
      </w:r>
      <w:r>
        <w:rPr>
          <w:sz w:val="24"/>
        </w:rPr>
        <w:t>5</w:t>
      </w:r>
      <w:r>
        <w:rPr>
          <w:sz w:val="24"/>
        </w:rPr>
        <w:t>，得</w:t>
      </w:r>
      <w:r>
        <w:rPr>
          <w:sz w:val="24"/>
        </w:rPr>
        <w:object w:dxaOrig="83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4pt" filled="f" o:ole="">
            <v:imagedata r:id="rId25" o:title=""/>
          </v:shape>
          <o:OLEObject Type="Embed" ProgID="" ShapeID="ole_rId24" DrawAspect="Content" ObjectID="_279267666" r:id="rId24"/>
        </w:object>
      </w:r>
      <w:r>
        <w:rPr>
          <w:sz w:val="24"/>
        </w:rPr>
        <w:t>，那么下列说法错误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83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4pt" filled="f" o:ole="">
            <v:imagedata r:id="rId27" o:title=""/>
          </v:shape>
          <o:OLEObject Type="Embed" ProgID="" ShapeID="ole_rId26" DrawAspect="Content" ObjectID="_808443597" r:id="rId26"/>
        </w:object>
      </w:r>
      <w:r>
        <w:rPr>
          <w:sz w:val="24"/>
        </w:rPr>
        <w:t>可以看作是由</w:t>
      </w:r>
      <w:r>
        <w:rPr>
          <w:sz w:val="24"/>
        </w:rPr>
        <w:object w:dxaOrig="6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4pt" filled="f" o:ole="">
            <v:imagedata r:id="rId29" o:title=""/>
          </v:shape>
          <o:OLEObject Type="Embed" ProgID="" ShapeID="ole_rId28" DrawAspect="Content" ObjectID="_131922550" r:id="rId28"/>
        </w:object>
      </w:r>
      <w:r>
        <w:rPr>
          <w:sz w:val="24"/>
        </w:rPr>
        <w:t>向左平移</w:t>
      </w:r>
      <w:r>
        <w:rPr>
          <w:sz w:val="24"/>
        </w:rPr>
        <w:t>5</w:t>
      </w:r>
      <w:r>
        <w:rPr>
          <w:sz w:val="24"/>
        </w:rPr>
        <w:t>个单位得到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83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4pt" filled="f" o:ole="">
            <v:imagedata r:id="rId31" o:title=""/>
          </v:shape>
          <o:OLEObject Type="Embed" ProgID="" ShapeID="ole_rId30" DrawAspect="Content" ObjectID="_1189292352" r:id="rId30"/>
        </w:object>
      </w:r>
      <w:r>
        <w:rPr>
          <w:sz w:val="24"/>
        </w:rPr>
        <w:t>的各顶点的坐标分别是</w:t>
      </w:r>
      <w:r>
        <w:rPr>
          <w:sz w:val="24"/>
        </w:rPr>
        <w:object w:dxaOrig="20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20pt" filled="f" o:ole="">
            <v:imagedata r:id="rId33" o:title=""/>
          </v:shape>
          <o:OLEObject Type="Embed" ProgID="" ShapeID="ole_rId32" DrawAspect="Content" ObjectID="_734460064" r:id="rId32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839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14pt" filled="f" o:ole="">
            <v:imagedata r:id="rId35" o:title=""/>
          </v:shape>
          <o:OLEObject Type="Embed" ProgID="" ShapeID="ole_rId34" DrawAspect="Content" ObjectID="_199186223" r:id="rId34"/>
        </w:object>
      </w:r>
      <w:r>
        <w:rPr>
          <w:sz w:val="24"/>
        </w:rPr>
        <w:t>可以看作是由</w:t>
      </w:r>
      <w:r>
        <w:rPr>
          <w:sz w:val="24"/>
        </w:rPr>
        <w:object w:dxaOrig="6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4pt" filled="f" o:ole="">
            <v:imagedata r:id="rId37" o:title=""/>
          </v:shape>
          <o:OLEObject Type="Embed" ProgID="" ShapeID="ole_rId36" DrawAspect="Content" ObjectID="_794178325" r:id="rId36"/>
        </w:object>
      </w:r>
      <w:r>
        <w:rPr>
          <w:sz w:val="24"/>
        </w:rPr>
        <w:t>向右平移</w:t>
      </w:r>
      <w:r>
        <w:rPr>
          <w:sz w:val="24"/>
        </w:rPr>
        <w:t>5</w:t>
      </w:r>
      <w:r>
        <w:rPr>
          <w:sz w:val="24"/>
        </w:rPr>
        <w:t>个单位得到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6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4pt" filled="f" o:ole="">
            <v:imagedata r:id="rId39" o:title=""/>
          </v:shape>
          <o:OLEObject Type="Embed" ProgID="" ShapeID="ole_rId38" DrawAspect="Content" ObjectID="_974893009" r:id="rId38"/>
        </w:object>
      </w:r>
      <w:r>
        <w:rPr>
          <w:sz w:val="24"/>
        </w:rPr>
        <w:t>边上的所有点的横坐标也都加了</w:t>
      </w:r>
      <w:r>
        <w:rPr>
          <w:sz w:val="24"/>
        </w:rPr>
        <w:t>5</w:t>
      </w:r>
      <w:r>
        <w:rPr>
          <w:sz w:val="24"/>
        </w:rPr>
        <w:t>个单位</w:t>
      </w:r>
    </w:p>
    <w:p>
      <w:pPr>
        <w:pStyle w:val="Normal"/>
        <w:ind w:left="361" w:hanging="361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用八根木条钉成如图所示的八边形木架，要使它不变形，至少要钉上木条的根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765550" cy="1544955"/>
                <wp:effectExtent l="6985" t="0" r="0" b="0"/>
                <wp:wrapNone/>
                <wp:docPr id="3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1545120"/>
                          <a:chOff x="0" y="0"/>
                          <a:chExt cx="376560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281880"/>
                            <a:ext cx="146484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84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4840" cy="904320"/>
                              </a:xfrm>
                              <a:prstGeom prst="hexagon">
                                <a:avLst>
                                  <a:gd name="adj" fmla="val 4049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8320"/>
                                <a:ext cx="1327680" cy="790560"/>
                              </a:xfrm>
                              <a:prstGeom prst="hexagon">
                                <a:avLst>
                                  <a:gd name="adj" fmla="val 4198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6680" y="939240"/>
                              <a:ext cx="111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【第7题图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360" y="0"/>
                            <a:ext cx="193788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800" y="152280"/>
                              <a:ext cx="140976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8580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360" y="685800"/>
                                <a:ext cx="95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9120" y="209520"/>
                                <a:ext cx="8852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0"/>
                                <a:ext cx="5612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0"/>
                                <a:ext cx="77076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85800"/>
                                <a:ext cx="2196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400" y="209520"/>
                              <a:ext cx="41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0"/>
                              <a:ext cx="41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666720"/>
                              <a:ext cx="41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1051560"/>
                              <a:ext cx="41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971640"/>
                              <a:ext cx="41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7360"/>
                              <a:ext cx="41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1219320"/>
                              <a:ext cx="1049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【第8题图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99pt;margin-top:6pt;width:296.5pt;height:121.65pt" coordorigin="1980,120" coordsize="5930,2433">
                <v:group id="shape_0" alt="组合 141" style="position:absolute;left:1980;top:564;width:2307;height:1989">
                  <v:group id="shape_0" alt="组合 142" style="position:absolute;left:1980;top:564;width:2307;height:1424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自选图形 143" fillcolor="white" stroked="t" o:allowincell="f" style="position:absolute;left:1980;top:564;width:2306;height:1423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4" fillcolor="white" stroked="t" o:allowincell="f" style="position:absolute;left:2089;top:656;width:2090;height:1244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385;top:2043;width:175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【第7题图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6" style="position:absolute;left:4858;top:120;width:3052;height:2431">
                  <v:group id="shape_0" alt="组合 147" style="position:absolute;left:5144;top:360;width:2219;height:1619">
                    <v:line id="shape_0" from="5160,1440" to="7363,1440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440" to="7363,1979" ID="直线 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690" to="7213,1979" ID="直线 1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360" to="6703,689" ID="直线 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360" to="6703,1769" ID="直线 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440" to="5489,1769" ID="直线 1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8;top:450;width:64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120;width:64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4;top:1170;width:64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1776;width:64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2;top:1650;width:64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8;top:1155;width:64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2040;width:165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【第8题图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根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5110</wp:posOffset>
                </wp:positionH>
                <wp:positionV relativeFrom="paragraph">
                  <wp:posOffset>71755</wp:posOffset>
                </wp:positionV>
                <wp:extent cx="1474470" cy="1583055"/>
                <wp:effectExtent l="0" t="0" r="0" b="0"/>
                <wp:wrapNone/>
                <wp:docPr id="4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582920"/>
                          <a:chOff x="0" y="0"/>
                          <a:chExt cx="1474560" cy="1582920"/>
                        </a:xfrm>
                      </wpg:grpSpPr>
                      <wpg:grpSp>
                        <wpg:cNvGrpSpPr/>
                        <wpg:grpSpPr>
                          <a:xfrm>
                            <a:off x="158040" y="181080"/>
                            <a:ext cx="1132200" cy="104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0" y="123120"/>
                              <a:ext cx="90864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13220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840" y="0"/>
                              <a:ext cx="5580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400" y="0"/>
                            <a:ext cx="37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372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134000"/>
                            <a:ext cx="372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085040"/>
                            <a:ext cx="372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19240"/>
                            <a:ext cx="37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686520"/>
                            <a:ext cx="372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269360"/>
                            <a:ext cx="1134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第9题图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319.3pt;margin-top:5.65pt;width:116.1pt;height:124.65pt" coordorigin="6386,113" coordsize="2322,2493">
                <v:group id="shape_0" alt="组合 162" style="position:absolute;left:6635;top:398;width:1782;height:1649">
                  <v:line id="shape_0" from="6748,592" to="8178,2047" ID="直线 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5,643" to="8417,1918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398" to="7512,1260" ID="直线 1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88;top:113;width:5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534;width:58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899;width:58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1822;width:58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458;width:5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194;width:58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2112;width:178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第9题图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1" w:hanging="361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如图所示，</w:t>
      </w:r>
      <w:r>
        <w:rPr>
          <w:sz w:val="24"/>
        </w:rPr>
        <w:object w:dxaOrig="3195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.75pt;height:13.95pt" filled="f" o:ole="">
            <v:imagedata r:id="rId41" o:title=""/>
          </v:shape>
          <o:OLEObject Type="Embed" ProgID="" ShapeID="ole_rId40" DrawAspect="Content" ObjectID="_2019810105" r:id="rId40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5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pt;height:14pt" filled="f" o:ole="">
            <v:imagedata r:id="rId43" o:title=""/>
          </v:shape>
          <o:OLEObject Type="Embed" ProgID="" ShapeID="ole_rId42" DrawAspect="Content" ObjectID="_1488123054" r:id="rId4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52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4pt" filled="f" o:ole="">
            <v:imagedata r:id="rId45" o:title=""/>
          </v:shape>
          <o:OLEObject Type="Embed" ProgID="" ShapeID="ole_rId44" DrawAspect="Content" ObjectID="_915254242" r:id="rId4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5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4pt" filled="f" o:ole="">
            <v:imagedata r:id="rId47" o:title=""/>
          </v:shape>
          <o:OLEObject Type="Embed" ProgID="" ShapeID="ole_rId46" DrawAspect="Content" ObjectID="_940070565" r:id="rId4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52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4pt" filled="f" o:ole="">
            <v:imagedata r:id="rId49" o:title=""/>
          </v:shape>
          <o:OLEObject Type="Embed" ProgID="" ShapeID="ole_rId48" DrawAspect="Content" ObjectID="_927194359" r:id="rId48"/>
        </w:object>
      </w:r>
    </w:p>
    <w:p>
      <w:pPr>
        <w:pStyle w:val="Normal"/>
        <w:ind w:left="361" w:hanging="361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ind w:left="361" w:hanging="361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如图所示，直线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相交于点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OP</w:t>
      </w:r>
      <w:r>
        <w:rPr>
          <w:sz w:val="24"/>
        </w:rPr>
        <w:t>是</w:t>
      </w:r>
      <w:r>
        <w:rPr>
          <w:sz w:val="24"/>
        </w:rPr>
        <w:object w:dxaOrig="7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4pt" filled="f" o:ole="">
            <v:imagedata r:id="rId51" o:title=""/>
          </v:shape>
          <o:OLEObject Type="Embed" ProgID="" ShapeID="ole_rId50" DrawAspect="Content" ObjectID="_1824678562" r:id="rId50"/>
        </w:object>
      </w:r>
      <w:r>
        <w:rPr>
          <w:sz w:val="24"/>
        </w:rPr>
        <w:t>的平分线，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object w:dxaOrig="1418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9pt;height:14pt" filled="f" o:ole="">
            <v:imagedata r:id="rId53" o:title=""/>
          </v:shape>
          <o:OLEObject Type="Embed" ProgID="" ShapeID="ole_rId52" DrawAspect="Content" ObjectID="_117150895" r:id="rId52"/>
        </w:object>
      </w:r>
      <w:r>
        <w:rPr>
          <w:sz w:val="24"/>
        </w:rPr>
        <w:t>，那么</w:t>
      </w:r>
      <w:r>
        <w:rPr>
          <w:sz w:val="24"/>
        </w:rPr>
        <w:object w:dxaOrig="91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5pt;height:14pt" filled="f" o:ole="">
            <v:imagedata r:id="rId55" o:title=""/>
          </v:shape>
          <o:OLEObject Type="Embed" ProgID="" ShapeID="ole_rId54" DrawAspect="Content" ObjectID="_1572149293" r:id="rId54"/>
        </w:objec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sz w:val="24"/>
        </w:rPr>
        <w:t>把长为</w:t>
      </w:r>
      <w:r>
        <w:rPr>
          <w:sz w:val="24"/>
        </w:rPr>
        <w:t>30 cm</w:t>
      </w:r>
      <w:r>
        <w:rPr>
          <w:sz w:val="24"/>
        </w:rPr>
        <w:t>，</w:t>
      </w:r>
      <w:r>
        <w:rPr>
          <w:sz w:val="24"/>
        </w:rPr>
        <w:t>50 cm</w:t>
      </w:r>
      <w:r>
        <w:rPr>
          <w:sz w:val="24"/>
        </w:rPr>
        <w:t>，</w:t>
      </w:r>
      <w:r>
        <w:rPr>
          <w:sz w:val="24"/>
        </w:rPr>
        <w:t>x cm</w:t>
      </w:r>
      <w:r>
        <w:rPr>
          <w:sz w:val="24"/>
        </w:rPr>
        <w:t>的三根木棍首尾相接拼成一个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3470</wp:posOffset>
                </wp:positionH>
                <wp:positionV relativeFrom="paragraph">
                  <wp:posOffset>135255</wp:posOffset>
                </wp:positionV>
                <wp:extent cx="1732915" cy="1381760"/>
                <wp:effectExtent l="0" t="0" r="0" b="0"/>
                <wp:wrapNone/>
                <wp:docPr id="5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381680"/>
                          <a:chOff x="0" y="0"/>
                          <a:chExt cx="173304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45620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695160"/>
                              <a:ext cx="14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520" y="123120"/>
                              <a:ext cx="7621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13400"/>
                              <a:ext cx="2192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376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46280"/>
                            <a:ext cx="456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4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33360" y="680040"/>
                            <a:ext cx="666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5680" y="731520"/>
                            <a:ext cx="457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1400"/>
                            <a:ext cx="456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058400"/>
                            <a:ext cx="1028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第11题图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386.1pt;margin-top:10.65pt;width:136.45pt;height:108.8pt" coordorigin="7722,213" coordsize="2729,2176">
                <v:group id="shape_0" alt="组合 174" style="position:absolute;left:7722;top:393;width:2292;height:1483">
                  <v:line id="shape_0" from="7722,1488" to="10014,1488" ID="直线 1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36,393" to="9536,1876" ID="直线 1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21,587" to="9520,1486" ID="直线 1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5,572" to="8649,1486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60;top:213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1388;width:71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6" stroked="f" o:allowincell="f" style="position:absolute;left:8247;top:1284;width:1048;height:7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416;top:1365;width:71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278;width:71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880;width:161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第11题图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角形，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sz w:val="24"/>
        </w:rPr>
        <w:t>如图所示，如果</w:t>
      </w:r>
      <w:r>
        <w:rPr>
          <w:sz w:val="24"/>
        </w:rPr>
        <w:object w:dxaOrig="719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14pt" filled="f" o:ole="">
            <v:imagedata r:id="rId59" o:title=""/>
          </v:shape>
          <o:OLEObject Type="Embed" ProgID="" ShapeID="ole_rId58" DrawAspect="Content" ObjectID="_1500541364" r:id="rId58"/>
        </w:object>
      </w:r>
      <w:r>
        <w:rPr>
          <w:sz w:val="24"/>
        </w:rPr>
        <w:t>的面积为</w:t>
      </w:r>
      <w:r>
        <w:rPr>
          <w:sz w:val="24"/>
        </w:rPr>
        <w:t>12</w:t>
      </w:r>
      <w:r>
        <w:rPr>
          <w:sz w:val="24"/>
        </w:rPr>
        <w:t>，那么点</w:t>
      </w:r>
      <w:r>
        <w:rPr>
          <w:sz w:val="24"/>
        </w:rPr>
        <w:t>C</w:t>
      </w:r>
      <w:r>
        <w:rPr>
          <w:sz w:val="24"/>
        </w:rPr>
        <w:t>的纵坐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sz w:val="24"/>
        </w:rPr>
        <w:t>已知一个多边形，它的内角和是外角和的</w:t>
      </w:r>
      <w:r>
        <w:rPr>
          <w:sz w:val="24"/>
        </w:rPr>
        <w:t>3</w:t>
      </w:r>
      <w:r>
        <w:rPr>
          <w:sz w:val="24"/>
        </w:rPr>
        <w:t>倍，则这个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多边形的边数</w:t>
      </w:r>
      <w:r>
        <w:rPr>
          <w:sz w:val="24"/>
        </w:rPr>
        <w:object w:dxaOrig="380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1.05pt" filled="f" o:ole="">
            <v:imagedata r:id="rId61" o:title=""/>
          </v:shape>
          <o:OLEObject Type="Embed" ProgID="" ShapeID="ole_rId60" DrawAspect="Content" ObjectID="_168061952" r:id="rId60"/>
        </w:objec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sz w:val="24"/>
        </w:rPr>
        <w:t>如图所示是画在平面直角坐标系上的杭州西湖的部分旅游景点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三潭印月”“断桥残雪”的坐标分别是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280</wp:posOffset>
                </wp:positionH>
                <wp:positionV relativeFrom="paragraph">
                  <wp:posOffset>357505</wp:posOffset>
                </wp:positionV>
                <wp:extent cx="4581525" cy="2407920"/>
                <wp:effectExtent l="635" t="0" r="1905" b="0"/>
                <wp:wrapNone/>
                <wp:docPr id="6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2408040"/>
                          <a:chOff x="0" y="0"/>
                          <a:chExt cx="4581360" cy="24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6680" cy="240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1120" y="106560"/>
                              <a:ext cx="720" cy="20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9400" y="1533600"/>
                              <a:ext cx="390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1630800"/>
                              <a:ext cx="389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1773720"/>
                              <a:ext cx="390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1935360"/>
                              <a:ext cx="390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1307520"/>
                              <a:ext cx="389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163880"/>
                              <a:ext cx="390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992520"/>
                              <a:ext cx="390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520" y="830520"/>
                              <a:ext cx="390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19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886760"/>
                              <a:ext cx="658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1545120"/>
                              <a:ext cx="389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154296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1545120"/>
                              <a:ext cx="389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154296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154296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54512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54512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546200"/>
                              <a:ext cx="3906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542960"/>
                              <a:ext cx="389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551240"/>
                              <a:ext cx="389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558800"/>
                              <a:ext cx="3999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208440"/>
                              <a:ext cx="1996560" cy="18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2744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84400"/>
                                <a:ext cx="196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50000"/>
                                <a:ext cx="19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19560"/>
                                <a:ext cx="19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28080"/>
                                <a:ext cx="19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41280"/>
                                <a:ext cx="1967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09400"/>
                                <a:ext cx="19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567080"/>
                                <a:ext cx="19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714320"/>
                                <a:ext cx="19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1960"/>
                                <a:ext cx="720" cy="178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6080"/>
                                <a:ext cx="72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34920"/>
                                <a:ext cx="72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34920"/>
                                <a:ext cx="144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34920"/>
                                <a:ext cx="72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21960"/>
                                <a:ext cx="1440" cy="178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1160"/>
                                <a:ext cx="720" cy="17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21960"/>
                                <a:ext cx="720" cy="178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11160"/>
                                <a:ext cx="0" cy="17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480" y="0"/>
                                <a:ext cx="72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20880"/>
                                <a:ext cx="72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71840"/>
                                <a:ext cx="19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360"/>
                                <a:ext cx="19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2160" y="687600"/>
                              <a:ext cx="389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512280"/>
                              <a:ext cx="389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363960"/>
                              <a:ext cx="389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192240"/>
                              <a:ext cx="389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40" y="12520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46296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2520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028880"/>
                              <a:ext cx="1104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苏堤春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684080"/>
                              <a:ext cx="1104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花港观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017360"/>
                              <a:ext cx="981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柳浪闻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234360"/>
                              <a:ext cx="1104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断桥残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112480"/>
                              <a:ext cx="1104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【第13题图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158760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1369800"/>
                              <a:ext cx="1104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三潭印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9880" y="1152360"/>
                            <a:ext cx="1581840" cy="119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74040"/>
                              <a:ext cx="4388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60" y="0"/>
                              <a:ext cx="4388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720" y="182520"/>
                              <a:ext cx="4388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534240"/>
                              <a:ext cx="43884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880"/>
                              <a:ext cx="5011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9120"/>
                              <a:ext cx="5011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56560"/>
                              <a:ext cx="5011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912600"/>
                              <a:ext cx="983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【第14题图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6.4pt;margin-top:28.15pt;width:360.7pt;height:189.55pt" coordorigin="528,563" coordsize="7214,3791">
                <v:group id="shape_0" alt="组合 186" style="position:absolute;left:528;top:563;width:3806;height:3791">
                  <v:line id="shape_0" from="2026,731" to="2026,3955" ID="直线 1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97;top:2978;width:6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131;width:61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1;top:3356;width:61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9;top:3611;width:6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2;top:2622;width:61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2396;width:6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2126;width:6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871;width:6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563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,3114" to="3991,3114" ID="直线 19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198" fillcolor="black" stroked="t" o:allowincell="f" style="position:absolute;left:1144;top:3534;width:103;height:1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516;top:2996;width:61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8;top:2993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;top:2996;width:612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993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2993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2996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2996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3;top:2998;width:61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2993;width: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3006;width:61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4;top:3018;width:62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0" style="position:absolute;left:672;top:891;width:3143;height:2880">
                    <v:line id="shape_0" from="684,1092" to="3782,1092" ID="直线 2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18,1339" to="3815,1339" ID="直线 2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2,1600" to="3800,1600" ID="直线 21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2,1867" to="3800,1867" ID="直线 21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2,2353" to="3800,2353" ID="直线 21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2,2846" to="3800,2847" ID="直线 21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2,3111" to="3800,3111" ID="直线 2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2,3359" to="3800,3359" ID="直线 21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84,3591" to="3782,3591" ID="直线 21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32,926" to="932,3736" ID="直线 2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01,964" to="1201,3771" ID="直线 22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71,946" to="1471,3753" ID="直线 22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48,946" to="1749,3753" ID="直线 22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19,946" to="2019,3753" ID="直线 22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84,926" to="2285,3736" ID="直线 2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44,909" to="2544,3717" ID="直线 22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07,926" to="2807,3736" ID="直线 22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7,909" to="3077,3717" ID="直线 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7,891" to="3347,3698" ID="直线 22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2,924" to="3612,3731" ID="直线 2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16,2107" to="3814,2107" ID="直线 23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72,2607" to="3770,2607" ID="直线 2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49;top:1646;width:61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1370;width:61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36;width:61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9;top:866;width:61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37" fillcolor="black" stroked="t" o:allowincell="f" style="position:absolute;left:1148;top:2535;width:105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8" fillcolor="black" stroked="t" o:allowincell="f" style="position:absolute;left:3044;top:1292;width:105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9" fillcolor="black" stroked="t" o:allowincell="f" style="position:absolute;left:3300;top:2535;width:105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7;top:2183;width:17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苏堤春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;top:3215;width:17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花港观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8;top:2165;width:15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柳浪闻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932;width:17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断桥残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3890;width:17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【第13题图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45" fillcolor="black" stroked="t" o:allowincell="f" style="position:absolute;left:1980;top:3063;width:105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65;top:2720;width:17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三潭印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47" style="position:absolute;left:5252;top:2378;width:2490;height:1874">
                  <v:line id="shape_0" from="5252,2967" to="5942,3430" ID="直线 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2378" to="6799,2840" ID="直线 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2665" to="7616,3127" ID="直线 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3219" to="6814,3680" ID="直线 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3431" to="6040,3678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7,2912" to="6835,3159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3254" to="7742,3501" ID="直线 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32;top:3815;width:154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【第14题图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0pt" filled="f" o:ole="">
            <v:imagedata r:id="rId63" o:title=""/>
          </v:shape>
          <o:OLEObject Type="Embed" ProgID="" ShapeID="ole_rId62" DrawAspect="Content" ObjectID="_1894626713" r:id="rId62"/>
        </w:object>
      </w:r>
      <w:r>
        <w:rPr>
          <w:sz w:val="24"/>
        </w:rPr>
        <w:t>所代表的地点分别是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sz w:val="24"/>
        </w:rPr>
        <w:t>用火柴梗搭成一条鱼（如图所示），最少只要平移</w:t>
      </w:r>
      <w:r>
        <w:rPr>
          <w:sz w:val="24"/>
        </w:rPr>
        <w:t>____________</w:t>
      </w:r>
      <w:r>
        <w:rPr>
          <w:sz w:val="24"/>
        </w:rPr>
        <w:t>根火柴梗，就能使这条鱼的方向相反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sz w:val="24"/>
        </w:rPr>
      </w:pPr>
      <w:r>
        <w:rPr>
          <w:b/>
          <w:sz w:val="24"/>
        </w:rPr>
        <w:t>三、解答题</w:t>
      </w:r>
      <w:r>
        <w:rPr>
          <w:sz w:val="24"/>
        </w:rPr>
        <w:t>（共</w:t>
      </w:r>
      <w:r>
        <w:rPr>
          <w:sz w:val="24"/>
        </w:rPr>
        <w:t>38</w:t>
      </w:r>
      <w:r>
        <w:rPr>
          <w:sz w:val="24"/>
        </w:rPr>
        <w:t>分）：</w:t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4120</wp:posOffset>
                </wp:positionH>
                <wp:positionV relativeFrom="paragraph">
                  <wp:posOffset>300990</wp:posOffset>
                </wp:positionV>
                <wp:extent cx="1996440" cy="2104390"/>
                <wp:effectExtent l="635" t="635" r="635" b="0"/>
                <wp:wrapNone/>
                <wp:docPr id="7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2104560"/>
                          <a:chOff x="0" y="0"/>
                          <a:chExt cx="199656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656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27800"/>
                              <a:ext cx="19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4400"/>
                              <a:ext cx="196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036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1992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844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41280"/>
                              <a:ext cx="1967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0976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6708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1468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2320"/>
                              <a:ext cx="72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644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492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4920"/>
                              <a:ext cx="144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492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2320"/>
                              <a:ext cx="144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1520"/>
                              <a:ext cx="72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2320"/>
                              <a:ext cx="72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1520"/>
                              <a:ext cx="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088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7220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1809000"/>
                            <a:ext cx="110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第15题图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1234440"/>
                            <a:ext cx="180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34440"/>
                            <a:ext cx="180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413360"/>
                            <a:ext cx="180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82160"/>
                            <a:ext cx="180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243800"/>
                            <a:ext cx="180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195.6pt;margin-top:23.7pt;width:157.15pt;height:165.7pt" coordorigin="3912,474" coordsize="3143,3314">
                <v:group id="shape_0" alt="组合 257" style="position:absolute;left:3912;top:474;width:3143;height:2880">
                  <v:line id="shape_0" from="3924,675" to="7022,675" ID="直线 25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58,922" to="7055,922" ID="直线 2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42,1183" to="7040,1183" ID="直线 26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42,1450" to="7040,1450" ID="直线 26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42,1936" to="7040,1936" ID="直线 26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42,2429" to="7040,2430" ID="直线 2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42,2694" to="7040,2694" ID="直线 26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42,2942" to="7040,2942" ID="直线 26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24,3174" to="7022,3174" ID="直线 2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72,509" to="4172,3319" ID="直线 26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441,547" to="4441,3354" ID="直线 26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711,529" to="4711,3336" ID="直线 2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988,529" to="4989,3336" ID="直线 27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259,529" to="5259,3336" ID="直线 27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524,509" to="5525,3319" ID="直线 2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784,492" to="5784,3300" ID="直线 2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47,509" to="6047,3319" ID="直线 27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317,492" to="6317,3300" ID="直线 27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587,474" to="6587,3281" ID="直线 27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52,507" to="6852,3314" ID="直线 2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56,1690" to="7054,1690" ID="直线 2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12,2190" to="7010,2190" ID="直线 27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87;top:3323;width:17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第15题图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81" fillcolor="black" stroked="t" o:allowincell="f" style="position:absolute;left:6044;top:2418;width:283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282" fillcolor="black" stroked="t" o:allowincell="f" style="position:absolute;left:6300;top:2418;width:283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283" fillcolor="black" stroked="t" o:allowincell="f" style="position:absolute;left:6058;top:2700;width:283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284" fillcolor="black" stroked="t" o:allowincell="f" style="position:absolute;left:6058;top:2178;width:283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285" fillcolor="black" stroked="t" o:allowincell="f" style="position:absolute;left:5774;top:2433;width:283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把下图中的“十”形图案向左平移</w:t>
      </w:r>
      <w:r>
        <w:rPr>
          <w:sz w:val="24"/>
        </w:rPr>
        <w:t>5</w:t>
      </w:r>
      <w:r>
        <w:rPr>
          <w:sz w:val="24"/>
        </w:rPr>
        <w:t>格，再向上平移</w:t>
      </w:r>
      <w:r>
        <w:rPr>
          <w:sz w:val="24"/>
        </w:rPr>
        <w:t>2</w:t>
      </w:r>
      <w:r>
        <w:rPr>
          <w:sz w:val="24"/>
        </w:rPr>
        <w:t>格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如图所示，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表示两个村庄，直线</w:t>
      </w:r>
      <w:r>
        <w:rPr>
          <w:sz w:val="24"/>
        </w:rPr>
        <w:t>MN</w:t>
      </w:r>
      <w:r>
        <w:rPr>
          <w:sz w:val="24"/>
        </w:rPr>
        <w:t>表示一条水渠，现要铺设水管，把水渠里的水引到两个村庄，应怎样设计铺设路线，才能使铺设的水管最短？（要求在图上画出铺设的线路示意图，并简要说明理由）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00</wp:posOffset>
                </wp:positionH>
                <wp:positionV relativeFrom="paragraph">
                  <wp:posOffset>127635</wp:posOffset>
                </wp:positionV>
                <wp:extent cx="2995295" cy="1766570"/>
                <wp:effectExtent l="0" t="0" r="0" b="0"/>
                <wp:wrapNone/>
                <wp:docPr id="8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1766520"/>
                          <a:chOff x="0" y="0"/>
                          <a:chExt cx="2995200" cy="1766520"/>
                        </a:xfrm>
                      </wpg:grpSpPr>
                      <wps:wsp>
                        <wps:cNvSpPr/>
                        <wps:spPr>
                          <a:xfrm>
                            <a:off x="241920" y="1185480"/>
                            <a:ext cx="23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61416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880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489600"/>
                            <a:ext cx="429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0"/>
                            <a:ext cx="429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429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013400"/>
                            <a:ext cx="429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499760"/>
                            <a:ext cx="137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第16题图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200pt;margin-top:10.05pt;width:235.85pt;height:139.1pt" coordorigin="4000,201" coordsize="4717,2782">
                <v:line id="shape_0" from="4381,2068" to="8115,2068" ID="直线 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椭圆 288" fillcolor="black" stroked="t" o:allowincell="f" style="position:absolute;left:6854;top:1168;width:117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9" fillcolor="black" stroked="t" o:allowincell="f" style="position:absolute;left:5400;top:388;width:117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84;top:972;width:67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201;width:67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812;width:6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797;width:6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563;width:21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第16题图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小明、小彬、小思三位小朋友在玩“捉迷藏”游戏，已知小明、小彬、小思的坐标分别是</w:t>
      </w:r>
      <w:r>
        <w:rPr>
          <w:sz w:val="24"/>
        </w:rPr>
        <w:object w:dxaOrig="20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20pt" filled="f" o:ole="">
            <v:imagedata r:id="rId65" o:title=""/>
          </v:shape>
          <o:OLEObject Type="Embed" ProgID="" ShapeID="ole_rId64" DrawAspect="Content" ObjectID="_37545862" r:id="rId64"/>
        </w:object>
      </w:r>
      <w:r>
        <w:rPr>
          <w:sz w:val="24"/>
        </w:rPr>
        <w:t>，小明、小彬的位置如图所示，请你在图上标出小思的位置。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9090</wp:posOffset>
                </wp:positionH>
                <wp:positionV relativeFrom="paragraph">
                  <wp:posOffset>-3810</wp:posOffset>
                </wp:positionV>
                <wp:extent cx="1996440" cy="2104390"/>
                <wp:effectExtent l="635" t="635" r="635" b="0"/>
                <wp:wrapNone/>
                <wp:docPr id="9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2104560"/>
                          <a:chOff x="0" y="0"/>
                          <a:chExt cx="199656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656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27800"/>
                              <a:ext cx="19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4400"/>
                              <a:ext cx="196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036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1992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844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41280"/>
                              <a:ext cx="1967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0976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6708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1468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2320"/>
                              <a:ext cx="72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644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492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4920"/>
                              <a:ext cx="144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492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2320"/>
                              <a:ext cx="144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1520"/>
                              <a:ext cx="72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2320"/>
                              <a:ext cx="72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1520"/>
                              <a:ext cx="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088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7220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19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1809000"/>
                            <a:ext cx="110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第17题图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48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47680" y="266760"/>
                            <a:ext cx="6278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40600" y="561960"/>
                            <a:ext cx="513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560" y="58428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8956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26.7pt;margin-top:-0.3pt;width:157.15pt;height:165.65pt" coordorigin="4534,-6" coordsize="3143,3313">
                <v:group id="shape_0" alt="组合 296" style="position:absolute;left:4534;top:-6;width:3143;height:2880">
                  <v:line id="shape_0" from="4546,195" to="7644,195" ID="直线 2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80,442" to="7677,442" ID="直线 29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64,703" to="7662,703" ID="直线 29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64,970" to="7662,970" ID="直线 30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64,1456" to="7662,1456" ID="直线 30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64,1949" to="7662,1950" ID="直线 3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64,2214" to="7662,2214" ID="直线 30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64,2462" to="7662,2462" ID="直线 30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46,2694" to="7644,2694" ID="直线 30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794,29" to="4794,2839" ID="直线 3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063,67" to="5063,2874" ID="直线 3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333,49" to="5333,2856" ID="直线 30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10,49" to="5611,2856" ID="直线 30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881,49" to="5881,2856" ID="直线 31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146,29" to="6147,2839" ID="直线 3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406,12" to="6406,2820" ID="直线 31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69,29" to="6669,2839" ID="直线 31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939,12" to="6939,2820" ID="直线 31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09,-6" to="7209,2801" ID="直线 31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474,27" to="7474,2834" ID="直线 3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78,1210" to="7676,1210" ID="直线 3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534,1710" to="7632,1710" ID="直线 3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9;top:2843;width:17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第17题图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8" stroked="f" o:allowincell="f" style="position:absolute;left:4924;top:414;width:988;height:76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对象 49" stroked="f" o:allowincell="f" style="position:absolute;left:5858;top:879;width:808;height:76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ID="椭圆 322" fillcolor="black" stroked="t" o:allowincell="f" style="position:absolute;left:5283;top:914;width:89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3" fillcolor="black" stroked="t" o:allowincell="f" style="position:absolute;left:6107;top:1395;width:89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如图所示，在</w:t>
      </w:r>
      <w:r>
        <w:rPr>
          <w:sz w:val="24"/>
        </w:rPr>
        <w:object w:dxaOrig="6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4pt" filled="f" o:ole="">
            <v:imagedata r:id="rId71" o:title=""/>
          </v:shape>
          <o:OLEObject Type="Embed" ProgID="" ShapeID="ole_rId70" DrawAspect="Content" ObjectID="_248169133" r:id="rId70"/>
        </w:object>
      </w:r>
      <w:r>
        <w:rPr>
          <w:sz w:val="24"/>
        </w:rPr>
        <w:t>中，</w:t>
      </w:r>
      <w:r>
        <w:rPr>
          <w:sz w:val="24"/>
        </w:rPr>
        <w:object w:dxaOrig="719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14pt" filled="f" o:ole="">
            <v:imagedata r:id="rId73" o:title=""/>
          </v:shape>
          <o:OLEObject Type="Embed" ProgID="" ShapeID="ole_rId72" DrawAspect="Content" ObjectID="_328985749" r:id="rId72"/>
        </w:object>
      </w:r>
      <w:r>
        <w:rPr>
          <w:sz w:val="24"/>
        </w:rPr>
        <w:t>和</w:t>
      </w:r>
      <w:r>
        <w:rPr>
          <w:sz w:val="24"/>
        </w:rPr>
        <w:object w:dxaOrig="71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5pt;height:14pt" filled="f" o:ole="">
            <v:imagedata r:id="rId75" o:title=""/>
          </v:shape>
          <o:OLEObject Type="Embed" ProgID="" ShapeID="ole_rId74" DrawAspect="Content" ObjectID="_915812569" r:id="rId74"/>
        </w:object>
      </w:r>
      <w:r>
        <w:rPr>
          <w:sz w:val="24"/>
        </w:rPr>
        <w:t>的平分线相交于点</w:t>
      </w:r>
      <w:r>
        <w:rPr>
          <w:sz w:val="24"/>
        </w:rPr>
        <w:t>O</w:t>
      </w:r>
      <w:r>
        <w:rPr>
          <w:sz w:val="24"/>
        </w:rPr>
        <w:t>，过点</w:t>
      </w:r>
      <w:r>
        <w:rPr>
          <w:sz w:val="24"/>
        </w:rPr>
        <w:t>O</w:t>
      </w:r>
      <w:r>
        <w:rPr>
          <w:sz w:val="24"/>
        </w:rPr>
        <w:t>作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交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于点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若</w:t>
      </w:r>
      <w:r>
        <w:rPr>
          <w:sz w:val="24"/>
        </w:rPr>
        <w:object w:dxaOrig="2396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.8pt;height:13.95pt" filled="f" o:ole="">
            <v:imagedata r:id="rId77" o:title=""/>
          </v:shape>
          <o:OLEObject Type="Embed" ProgID="" ShapeID="ole_rId76" DrawAspect="Content" ObjectID="_734854083" r:id="rId76"/>
        </w:object>
      </w:r>
      <w:r>
        <w:rPr>
          <w:sz w:val="24"/>
        </w:rPr>
        <w:t>，求</w:t>
      </w:r>
      <w:r>
        <w:rPr>
          <w:sz w:val="24"/>
        </w:rPr>
        <w:object w:dxaOrig="7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4pt" filled="f" o:ole="">
            <v:imagedata r:id="rId79" o:title=""/>
          </v:shape>
          <o:OLEObject Type="Embed" ProgID="" ShapeID="ole_rId78" DrawAspect="Content" ObjectID="_1756321544" r:id="rId78"/>
        </w:object>
      </w:r>
      <w:r>
        <w:rPr>
          <w:sz w:val="24"/>
        </w:rPr>
        <w:t>的度数。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0580</wp:posOffset>
                </wp:positionH>
                <wp:positionV relativeFrom="paragraph">
                  <wp:posOffset>173355</wp:posOffset>
                </wp:positionV>
                <wp:extent cx="1744980" cy="1560195"/>
                <wp:effectExtent l="0" t="0" r="0" b="0"/>
                <wp:wrapNone/>
                <wp:docPr id="10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560240"/>
                          <a:chOff x="0" y="0"/>
                          <a:chExt cx="1744920" cy="1560240"/>
                        </a:xfrm>
                      </wpg:grpSpPr>
                      <wps:wsp>
                        <wps:cNvSpPr/>
                        <wps:spPr>
                          <a:xfrm>
                            <a:off x="154440" y="117936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160" y="227160"/>
                            <a:ext cx="28584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227160"/>
                            <a:ext cx="100080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892800"/>
                            <a:ext cx="810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93520"/>
                            <a:ext cx="4762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83440"/>
                            <a:ext cx="89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2216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71424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66672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332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08972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274400"/>
                            <a:ext cx="130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第18题图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65.4pt;margin-top:13.65pt;width:137.4pt;height:122.85pt" coordorigin="5308,273" coordsize="2748,2457">
                <v:line id="shape_0" from="5551,2131" to="7589,2131" ID="直线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631" to="7589,2144" ID="直线 3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64,631" to="7139,2114" ID="直线 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4,1679" to="6839,2113" ID="直线 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680" to="7589,2129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1665" to="7445,1665" ID="直线 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4;top:273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411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98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323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995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1989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2280;width:20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第18题图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一个三角形有两条边相等，周长为</w:t>
      </w:r>
      <w:r>
        <w:rPr>
          <w:sz w:val="24"/>
        </w:rPr>
        <w:t>18</w:t>
      </w:r>
      <w:r>
        <w:rPr>
          <w:sz w:val="24"/>
        </w:rPr>
        <w:t>，且每一条边的长都是整数，求这个三角形三边的长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在同一平面内有直线</w:t>
      </w:r>
      <w:r>
        <w:rPr>
          <w:sz w:val="24"/>
        </w:rPr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8pt" filled="f" o:ole="">
            <v:imagedata r:id="rId81" o:title=""/>
          </v:shape>
          <o:OLEObject Type="Embed" ProgID="" ShapeID="ole_rId80" DrawAspect="Content" ObjectID="_209242267" r:id="rId80"/>
        </w:object>
      </w:r>
      <w:r>
        <w:rPr>
          <w:sz w:val="24"/>
        </w:rPr>
        <w:t>，如果</w:t>
      </w:r>
      <w:r>
        <w:rPr>
          <w:sz w:val="24"/>
        </w:rPr>
        <w:object w:dxaOrig="600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.05pt" filled="f" o:ole="">
            <v:imagedata r:id="rId83" o:title=""/>
          </v:shape>
          <o:OLEObject Type="Embed" ProgID="" ShapeID="ole_rId82" DrawAspect="Content" ObjectID="_1605837358" r:id="rId82"/>
        </w:object>
      </w:r>
      <w:r>
        <w:rPr>
          <w:sz w:val="24"/>
        </w:rPr>
        <w:t>，</w:t>
      </w:r>
      <w:r>
        <w:rPr>
          <w:sz w:val="24"/>
        </w:rPr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8pt" filled="f" o:ole="">
            <v:imagedata r:id="rId85" o:title=""/>
          </v:shape>
          <o:OLEObject Type="Embed" ProgID="" ShapeID="ole_rId84" DrawAspect="Content" ObjectID="_847997230" r:id="rId84"/>
        </w:object>
      </w:r>
      <w:r>
        <w:rPr>
          <w:rFonts w:ascii="宋体" w:hAnsi="宋体" w:cs="宋体"/>
          <w:sz w:val="24"/>
        </w:rPr>
        <w:t>∥</w:t>
      </w:r>
      <w:r>
        <w:rPr>
          <w:sz w:val="24"/>
        </w:rPr>
        <w:object w:dxaOrig="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8pt" filled="f" o:ole="">
            <v:imagedata r:id="rId87" o:title=""/>
          </v:shape>
          <o:OLEObject Type="Embed" ProgID="" ShapeID="ole_rId86" DrawAspect="Content" ObjectID="_1215381810" r:id="rId86"/>
        </w:object>
      </w:r>
      <w:r>
        <w:rPr>
          <w:sz w:val="24"/>
        </w:rPr>
        <w:t>，</w:t>
      </w:r>
      <w:r>
        <w:rPr>
          <w:sz w:val="24"/>
        </w:rPr>
        <w:object w:dxaOrig="620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8.05pt" filled="f" o:ole="">
            <v:imagedata r:id="rId89" o:title=""/>
          </v:shape>
          <o:OLEObject Type="Embed" ProgID="" ShapeID="ole_rId88" DrawAspect="Content" ObjectID="_2059480185" r:id="rId88"/>
        </w:object>
      </w:r>
      <w:r>
        <w:rPr>
          <w:sz w:val="24"/>
        </w:rPr>
        <w:t>，</w:t>
      </w:r>
      <w:r>
        <w:rPr>
          <w:sz w:val="24"/>
        </w:rPr>
        <w:object w:dxaOrig="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8pt" filled="f" o:ole="">
            <v:imagedata r:id="rId91" o:title=""/>
          </v:shape>
          <o:OLEObject Type="Embed" ProgID="" ShapeID="ole_rId90" DrawAspect="Content" ObjectID="_461116388" r:id="rId90"/>
        </w:object>
      </w:r>
      <w:r>
        <w:rPr>
          <w:rFonts w:ascii="宋体" w:hAnsi="宋体" w:cs="宋体"/>
          <w:sz w:val="24"/>
        </w:rPr>
        <w:t>∥</w:t>
      </w:r>
      <w:r>
        <w:rPr>
          <w:sz w:val="24"/>
        </w:rPr>
        <w:object w:dxaOrig="520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.05pt" filled="f" o:ole="">
            <v:imagedata r:id="rId93" o:title=""/>
          </v:shape>
          <o:OLEObject Type="Embed" ProgID="" ShapeID="ole_rId92" DrawAspect="Content" ObjectID="_1455140540" r:id="rId92"/>
        </w:object>
      </w:r>
      <w:r>
        <w:rPr>
          <w:sz w:val="24"/>
        </w:rPr>
        <w:t>按此规律继续下去，请你判断</w:t>
      </w:r>
      <w:r>
        <w:rPr>
          <w:sz w:val="24"/>
        </w:rPr>
        <w:object w:dxaOrig="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8pt" filled="f" o:ole="">
            <v:imagedata r:id="rId95" o:title=""/>
          </v:shape>
          <o:OLEObject Type="Embed" ProgID="" ShapeID="ole_rId94" DrawAspect="Content" ObjectID="_92203313" r:id="rId94"/>
        </w:object>
      </w:r>
      <w:r>
        <w:rPr>
          <w:sz w:val="24"/>
        </w:rPr>
        <w:t>与</w:t>
      </w:r>
      <w:r>
        <w:rPr>
          <w:sz w:val="24"/>
        </w:rPr>
        <w:object w:dxaOrig="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8pt" filled="f" o:ole="">
            <v:imagedata r:id="rId97" o:title=""/>
          </v:shape>
          <o:OLEObject Type="Embed" ProgID="" ShapeID="ole_rId96" DrawAspect="Content" ObjectID="_363233975" r:id="rId96"/>
        </w:object>
      </w:r>
      <w:r>
        <w:rPr>
          <w:sz w:val="24"/>
        </w:rPr>
        <w:t>的位置关系，并说明理由。</w:t>
      </w:r>
    </w:p>
    <w:sectPr>
      <w:footerReference w:type="default" r:id="rId98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测试题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45:00Z</dcterms:created>
  <dc:creator>Lenovo User</dc:creator>
  <dc:description/>
  <dc:language>en-US</dc:language>
  <cp:lastModifiedBy>Administrator</cp:lastModifiedBy>
  <dcterms:modified xsi:type="dcterms:W3CDTF">2016-04-21T04:11:21Z</dcterms:modified>
  <cp:revision>4</cp:revision>
  <dc:subject/>
  <dc:title>第17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TWinEqns">
    <vt:bool>1</vt:bool>
  </property>
</Properties>
</file>