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日本是一个岛国，自北向南四大岛屿依次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北海道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本州岛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四国岛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九州岛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最大的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本州</w:t>
      </w:r>
      <w:r>
        <w:rPr>
          <w:rFonts w:ascii="宋体" w:hAnsi="宋体" w:cs="宋体"/>
          <w:szCs w:val="21"/>
        </w:rPr>
        <w:t>岛。东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太平</w:t>
      </w:r>
      <w:r>
        <w:rPr>
          <w:rFonts w:ascii="宋体" w:hAnsi="宋体" w:cs="宋体"/>
          <w:szCs w:val="21"/>
        </w:rPr>
        <w:t>洋，西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日本</w:t>
      </w:r>
      <w:r>
        <w:rPr>
          <w:rFonts w:ascii="宋体" w:hAnsi="宋体" w:cs="宋体"/>
          <w:szCs w:val="21"/>
        </w:rPr>
        <w:t>海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日本位于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亚欧</w:t>
      </w:r>
      <w:r>
        <w:rPr>
          <w:rFonts w:ascii="宋体" w:hAnsi="宋体" w:cs="宋体"/>
          <w:szCs w:val="21"/>
        </w:rPr>
        <w:t>板块和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太平洋</w:t>
      </w:r>
      <w:r>
        <w:rPr>
          <w:rFonts w:ascii="宋体" w:hAnsi="宋体" w:cs="宋体"/>
          <w:szCs w:val="21"/>
        </w:rPr>
        <w:t>板块交界处是一个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火山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地震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的国家，最著名的火山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富士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山。地形以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山地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为主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最大的平原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关东平原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日本的经济特点：与世界联系密切的工业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外依赖很强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日本的工业分布特点：集中分布在太平洋沿岸和濑户内海沿岸的狭长地带。</w:t>
      </w:r>
    </w:p>
    <w:p>
      <w:pPr>
        <w:pStyle w:val="Normal"/>
        <w:spacing w:lineRule="exact" w:line="400"/>
        <w:ind w:left="3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：日本是资源小国，需大量进口原料、燃料；日本是工业大国，需向外出口产品；日本是岛国多优良港湾，沿海地区有利于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原料</w:t>
      </w:r>
      <w:r>
        <w:rPr>
          <w:rFonts w:ascii="宋体" w:hAnsi="宋体" w:cs="宋体"/>
          <w:szCs w:val="21"/>
        </w:rPr>
        <w:t>的进口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产品</w:t>
      </w:r>
      <w:r>
        <w:rPr>
          <w:rFonts w:ascii="宋体" w:hAnsi="宋体" w:cs="宋体"/>
          <w:szCs w:val="21"/>
        </w:rPr>
        <w:t>的出口，扬长补短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object w:dxaOrig="4589" w:dyaOrig="3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3.4pt;width:228.6pt;height:181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92721234" r:id="rId4"/>
        </w:objec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日本民族构成单一，大和民族占绝对优势。日本文化是东西方文化兼容的典型。</w:t>
      </w:r>
    </w:p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读图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读“日本主要工业区图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回答下列问题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日本领土中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最大的岛是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＿＿岛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＿＿岛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写出海洋的名称：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＿＿＿＿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＿＿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日本工业主要集中分布在＿＿＿＿＿＿洋和＿＿＿＿＿＿海沿岸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狭长地带，这种分布形成的原因是＿＿＿＿＿＿＿＿＿＿＿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＿＿＿＿＿＿＿＿＿＿＿＿＿＿＿＿＿＿＿＿＿。这和工业主要分布在矿产地附近的＿＿＿＿ （填国家）正好形成鲜明的对照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⑷③</w:t>
      </w:r>
      <w:r>
        <w:rPr>
          <w:rFonts w:ascii="宋体" w:hAnsi="宋体" w:cs="宋体"/>
        </w:rPr>
        <w:t>是日本的首都＿＿＿。②附近有日本最高的山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＿＿＿山，日本多火山地震的是因为日本处在＿＿＿＿板块和＿＿＿＿板块的交界地带。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5600700" cy="15335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东南亚是世界上华人与华侨最集中的地区，去新马泰旅游是我国当今的一大旅游热点。</w:t>
      </w:r>
    </w:p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733675" cy="175260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8"/>
        </w:rPr>
        <w:t>读图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 xml:space="preserve">读“马六甲海峡航线图”，回答：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写出图中字母所代表的地理事物名称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＿＿＿＿洲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＿＿＿＿洲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＿＿＿洋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＿＿＿＿洋 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 xml:space="preserve">＿＿＿＿半岛   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＿＿＿＿＿＿＿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岛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海峡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马六甲海峡的重要性在于它是从欧洲、＿＿洲航行到东南亚、东亚港口的最短航线的必经地，是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连接＿＿＿＿洋和＿＿＿＿洋的海上通道。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把马六甲海峡称之为“海上生命线”的国家是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bCs/>
        </w:rPr>
        <w:t>，原因是该国所需的大量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bCs/>
        </w:rPr>
        <w:t>（矿产）要从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bCs/>
        </w:rPr>
        <w:t>沿岸国家沿航线①经马六甲海峡运送。</w:t>
      </w:r>
    </w:p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三、印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世界人口第二大国，四大文明古国之一，粮食能够自给，是发展中国家但软件业、核工业较发达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气候为热带季风气候。西南季风的强弱、来得早晚，强弱不定使得印度水旱灾害频繁。</w:t>
      </w:r>
    </w:p>
    <w:p>
      <w:pPr>
        <w:pStyle w:val="Normal"/>
        <w:spacing w:lineRule="exact" w:line="40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、</w:t>
      </w:r>
    </w:p>
    <w:p>
      <w:pPr>
        <w:pStyle w:val="Normal"/>
        <w:spacing w:lineRule="exact" w:line="40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55065</wp:posOffset>
                </wp:positionH>
                <wp:positionV relativeFrom="paragraph">
                  <wp:posOffset>13335</wp:posOffset>
                </wp:positionV>
                <wp:extent cx="3694430" cy="15589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73"/>
                              <w:gridCol w:w="1727"/>
                              <w:gridCol w:w="159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源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影响时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降水影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西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13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风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印度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—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多，雨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东北风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亚洲大陆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次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14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少，旱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122.75pt;mso-wrap-distance-left:9pt;mso-wrap-distance-right:9pt;mso-wrap-distance-top:0pt;mso-wrap-distance-bottom:0pt;margin-top:1.0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5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273"/>
                        <w:gridCol w:w="1727"/>
                        <w:gridCol w:w="159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源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影响时间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降水影响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西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1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印度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—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多，雨季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东北风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亚洲大陆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次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16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少，旱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印度的 服务外包产业的特点：信息技术含量高，利润大，资源消耗少。</w:t>
      </w:r>
    </w:p>
    <w:p>
      <w:pPr>
        <w:pStyle w:val="Normal"/>
        <w:widowControl/>
        <w:spacing w:lineRule="exact" w:line="400"/>
        <w:ind w:right="8" w:hanging="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读图：</w:t>
      </w:r>
    </w:p>
    <w:p>
      <w:pPr>
        <w:pStyle w:val="Normal"/>
        <w:widowControl/>
        <w:spacing w:lineRule="exact" w:line="400"/>
        <w:ind w:right="8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读左图回答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题：</w:t>
      </w:r>
    </w:p>
    <w:p>
      <w:pPr>
        <w:pStyle w:val="Normal"/>
        <w:widowControl/>
        <w:spacing w:lineRule="exact" w:line="400"/>
        <w:ind w:right="8" w:hanging="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4790</wp:posOffset>
            </wp:positionH>
            <wp:positionV relativeFrom="paragraph">
              <wp:posOffset>91440</wp:posOffset>
            </wp:positionV>
            <wp:extent cx="1596390" cy="1783080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印度孟买的气候类型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</w:rPr>
        <w:t>气候，其气候特点：气温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，降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甲图为南亚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 季</w:t>
      </w:r>
      <w:r>
        <w:rPr>
          <w:rFonts w:ascii="宋体" w:hAnsi="宋体" w:cs="宋体"/>
          <w:color w:val="000000"/>
          <w:kern w:val="0"/>
          <w:szCs w:val="21"/>
        </w:rPr>
        <w:t>，风向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Cs w:val="21"/>
        </w:rPr>
        <w:t>风；乙图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季</w:t>
      </w:r>
      <w:r>
        <w:rPr>
          <w:rFonts w:ascii="宋体" w:hAnsi="宋体" w:cs="宋体"/>
          <w:color w:val="000000"/>
          <w:kern w:val="0"/>
          <w:szCs w:val="21"/>
        </w:rPr>
        <w:t>，风向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风。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" w:hAnsi="宋体" w:cs="宋体"/>
          <w:color w:val="000000"/>
          <w:kern w:val="0"/>
          <w:szCs w:val="21"/>
        </w:rPr>
        <w:t>风给印度带来降水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u w:val="single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314700" cy="1487805"/>
            <wp:effectExtent l="0" t="0" r="0" b="0"/>
            <wp:wrapSquare wrapText="bothSides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right="8" w:hanging="0"/>
        <w:rPr>
          <w:rFonts w:ascii="宋体" w:hAnsi="宋体" w:cs="宋体"/>
          <w:kern w:val="0"/>
          <w:szCs w:val="28"/>
          <w:lang w:val="zh-CN"/>
        </w:rPr>
      </w:pPr>
      <w:r>
        <w:rPr>
          <w:rFonts w:ascii="宋体" w:hAnsi="宋体" w:cs="宋体"/>
          <w:kern w:val="0"/>
          <w:szCs w:val="28"/>
          <w:lang w:val="zh-CN"/>
        </w:rPr>
        <w:t>四、俄罗斯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是世界上最大的国家。地跨亚欧两洲，历来被公认为欧洲国家。首都莫斯科位于欧洲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俄罗斯的母亲河—伏尔加河，也是欧洲第一长河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俄罗斯重工业发达、轻工业薄弱。核工业、航空航天工业在世界上占有重要地位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重工业发展的条件：国内自然资源种类齐全，储量丰富。工业区靠近原料产地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大工业区的分布。（见课本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页图</w:t>
      </w:r>
      <w:r>
        <w:rPr>
          <w:rFonts w:cs="宋体" w:ascii="宋体" w:hAnsi="宋体"/>
          <w:szCs w:val="21"/>
        </w:rPr>
        <w:t>7.50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海港城市：波罗的海沿岸的圣彼得堡（也是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俄罗斯的第二大城市）、太平洋沿岸的符拉迪沃斯托克、北冰洋沿岸的摩尔曼斯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381750" cy="28289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1:00Z</dcterms:created>
  <dc:creator> </dc:creator>
  <dc:description> </dc:description>
  <dc:language>en-US</dc:language>
  <cp:lastModifiedBy>Administrator</cp:lastModifiedBy>
  <dcterms:modified xsi:type="dcterms:W3CDTF">2016-04-21T08:37:2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