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营养物质中，能为人体生命活动提供能量的是（  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①糖类    ②脂肪    ③蛋白质    ④水    ⑤无机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①⑧⑥    B.①②④    C.①②③  D.①②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哪种食物中含糖较高  </w:t>
      </w:r>
      <w:r>
        <w:rPr>
          <w:rFonts w:cs="宋体" w:ascii="宋体" w:hAnsi="宋体"/>
          <w:szCs w:val="21"/>
        </w:rPr>
        <w:t>(  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鸡蛋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豆腐   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肥肉  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馒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患佝偻病的儿童主要是由于食物中缺乏 </w:t>
      </w:r>
      <w:r>
        <w:rPr>
          <w:rFonts w:cs="宋体" w:ascii="宋体" w:hAnsi="宋体"/>
          <w:szCs w:val="21"/>
        </w:rPr>
        <w:t>(  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含钙的无机盐    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含磷的无机盐 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铁的无机盐    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含锌的无机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人体缺乏维生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时，易患 </w:t>
      </w:r>
      <w:r>
        <w:rPr>
          <w:rFonts w:cs="宋体" w:ascii="宋体" w:hAnsi="宋体"/>
          <w:szCs w:val="21"/>
        </w:rPr>
        <w:t>(  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坏血病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夜盲症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脚气病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佝偻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构成人体细胞的基本物质是（  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   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类   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蛋白质   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脂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防止夜盲症的最佳食物是（  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胡萝卜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动物肝脏  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新鲜蔬菜 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标准面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牙龈经常出血的人，体内可能缺乏的维生素是（  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       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    C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   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有的幼儿吃了很多钙片，但仍患佝偻病，其主要原因是缺乏（  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 xml:space="preserve">D       B. 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    C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   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以下不含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食物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菠菜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动物肝脏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青椒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猕猴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以下不属于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丢失的途径的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清水浸泡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高温烹调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长时间储存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吃番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通常所指的第七类营养素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牛奶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鸡蛋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纤维素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果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细嚼馒头，口腔内感觉有甜味，这是由于（  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牙齿咀嚼的缘故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舌搅拌的缘故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口腔分泌消化酶的缘故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与以上三条都有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消化食物和吸收营养物质的主要场所是（  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口腔        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 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小肠     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下列消化液中，不含消化酶的是（  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唾液         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液      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胆汁      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肠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在消化道中能消化蛋白质的消化酶来自  （  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①唾液腺    ②胃腺    ③肝脏    ④肠腺  ⑤胰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      </w:t>
      </w:r>
      <w:r>
        <w:rPr>
          <w:rFonts w:cs="宋体" w:ascii="宋体" w:hAnsi="宋体"/>
          <w:szCs w:val="21"/>
        </w:rPr>
        <w:t>B.②④⑤      C. ③④⑤     D</w:t>
      </w:r>
      <w:r>
        <w:rPr>
          <w:rFonts w:ascii="宋体" w:hAnsi="宋体" w:cs="宋体"/>
          <w:szCs w:val="21"/>
        </w:rPr>
        <w:t>．①③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各类营养物质在人体消化道内开始被消化的顺序是： （  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①蛋白质    ②淀粉    ③脂类    ④无机盐    ⑤纤维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      </w:t>
      </w:r>
      <w:r>
        <w:rPr>
          <w:rFonts w:cs="宋体" w:ascii="宋体" w:hAnsi="宋体"/>
          <w:szCs w:val="21"/>
        </w:rPr>
        <w:t>B.①③⑤      C. ③②①     D</w:t>
      </w:r>
      <w:r>
        <w:rPr>
          <w:rFonts w:ascii="宋体" w:hAnsi="宋体" w:cs="宋体"/>
          <w:szCs w:val="21"/>
        </w:rPr>
        <w:t>．②①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唾液淀粉酶消化淀粉的最适温度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800600" cy="2213610"/>
                <wp:effectExtent l="0" t="0" r="0" b="5715"/>
                <wp:wrapSquare wrapText="bothSides"/>
                <wp:docPr id="1" name="组合 1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13640"/>
                          <a:chOff x="0" y="0"/>
                          <a:chExt cx="4800600" cy="2213640"/>
                        </a:xfrm>
                      </wpg:grpSpPr>
                      <pic:pic xmlns:pic="http://schemas.openxmlformats.org/drawingml/2006/picture">
                        <pic:nvPicPr>
                          <pic:cNvPr id="0" name="图片 1171" descr=""/>
                          <pic:cNvPicPr/>
                        </pic:nvPicPr>
                        <pic:blipFill>
                          <a:blip r:embed="rId2">
                            <a:lum contrast="18000"/>
                          </a:blip>
                          <a:srcRect l="10939" t="15465" r="53753" b="62205"/>
                          <a:stretch/>
                        </pic:blipFill>
                        <pic:spPr>
                          <a:xfrm>
                            <a:off x="0" y="133200"/>
                            <a:ext cx="20574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72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rcRect l="8812" t="64900" r="50074" b="12613"/>
                          <a:stretch/>
                        </pic:blipFill>
                        <pic:spPr>
                          <a:xfrm>
                            <a:off x="2400480" y="0"/>
                            <a:ext cx="240048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91628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1628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0" style="position:absolute;margin-left:18pt;margin-top:23.4pt;width:378pt;height:174.3pt" coordorigin="360,468" coordsize="7560,3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71" stroked="f" o:allowincell="f" style="position:absolute;left:360;top:678;width:3239;height:29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1172" stroked="f" o:allowincell="f" style="position:absolute;left:4140;top:468;width:3779;height:29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ID="椭圆 1173" fillcolor="white" stroked="t" o:allowincell="f" style="position:absolute;left:1800;top:3486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74" fillcolor="white" stroked="t" o:allowincell="f" style="position:absolute;left:6300;top:3486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看下面图，选取正确的一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9207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939030" cy="2407920"/>
                <wp:effectExtent l="0" t="0" r="0" b="5715"/>
                <wp:wrapSquare wrapText="bothSides"/>
                <wp:docPr id="2" name="组合 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2408040"/>
                          <a:chOff x="0" y="0"/>
                          <a:chExt cx="4939200" cy="2408040"/>
                        </a:xfrm>
                      </wpg:grpSpPr>
                      <pic:pic xmlns:pic="http://schemas.openxmlformats.org/drawingml/2006/picture">
                        <pic:nvPicPr>
                          <pic:cNvPr id="2" name="图片 1164" descr=""/>
                          <pic:cNvPicPr/>
                        </pic:nvPicPr>
                        <pic:blipFill>
                          <a:blip r:embed="rId6">
                            <a:lum contrast="18000"/>
                          </a:blip>
                          <a:srcRect l="52133" t="55628" r="11123" b="17910"/>
                          <a:stretch/>
                        </pic:blipFill>
                        <pic:spPr>
                          <a:xfrm>
                            <a:off x="0" y="30960"/>
                            <a:ext cx="213228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63400" y="0"/>
                            <a:ext cx="25754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166" descr=""/>
                            <pic:cNvPicPr/>
                          </pic:nvPicPr>
                          <pic:blipFill>
                            <a:blip r:embed="rId7">
                              <a:lum contrast="24000"/>
                            </a:blip>
                            <a:srcRect l="12455" t="38371" r="47871" b="41717"/>
                            <a:stretch/>
                          </pic:blipFill>
                          <pic:spPr>
                            <a:xfrm>
                              <a:off x="0" y="35640"/>
                              <a:ext cx="2475360" cy="19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267600">
                              <a:off x="1199880" y="63720"/>
                              <a:ext cx="1350000" cy="592560"/>
                            </a:xfrm>
                            <a:prstGeom prst="wedgeEllipseCallout">
                              <a:avLst>
                                <a:gd name="adj1" fmla="val -20745"/>
                                <a:gd name="adj2" fmla="val 747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我爱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这些东西</w:t>
                                </w:r>
                              </w:p>
                            </w:txbxContent>
                          </wps:txbx>
                          <wps:bodyPr anchor="t" rot="3324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5000" y="2013120"/>
                            <a:ext cx="3373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1913760"/>
                            <a:ext cx="3373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3" style="position:absolute;margin-left:0pt;margin-top:18.05pt;width:386.9pt;height:187.2pt" coordorigin="0,361" coordsize="7738,3744">
                <v:shape id="shape_0" ID="图片 1164" stroked="f" o:allowincell="f" style="position:absolute;left:0;top:361;width:3357;height:311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alt="组合 1165" style="position:absolute;left:3722;top:368;width:4016;height:3022">
                  <v:shape id="shape_0" ID="图片 1166" stroked="f" o:allowincell="f" style="position:absolute;left:3722;top:368;width:3897;height:302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rect id="shape_0" ID="自选图形 1167" fillcolor="white" stroked="t" o:allowincell="f" style="position:absolute;left:5612;top:412;width:2125;height:932;mso-wrap-style:square;v-text-anchor:top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我爱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这些东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ID="椭圆 1168" fillcolor="white" stroked="t" o:allowincell="f" style="position:absolute;left:1063;top:3482;width:530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69" fillcolor="white" stroked="t" o:allowincell="f" style="position:absolute;left:5672;top:3326;width:530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依据平衡膳食宝塔，你认为人们每天的食物摄入最多的应该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脂肪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蛋白质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淀粉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机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每天早、中、晚餐的能量摄入比例正确的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0%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40%      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40%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你生过病吗？生病以后如果不能正常进食，常用的方法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儿童、青少年要多吃一些含蛋白质多的物质，因为人体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离不开蛋白质，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也离不开蛋白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克脂肪燃烧比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克淀粉燃烧使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毫升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度水温升得更高，由此请你推导，脂肪含的能量比淀粉含的能量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人体的主要成分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，它占了体重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，不管是废物还是营养物质都要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才能运输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从食物成分表中可以看出，维生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只存在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中，缺乏时易患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口腔的消化作用主要体现在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两个方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吸收营养物质最多的结构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每天摄入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克食物，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毫升水，消化腺分泌如下：唾液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毫升，胃液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毫升。肠液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毫升，胆汁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毫升，胰液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毫升，请你说，那段消化道的消化液最多？一共多少？简要说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具记载</w:t>
      </w:r>
      <w:r>
        <w:rPr>
          <w:rFonts w:ascii="宋体" w:hAnsi="宋体" w:cs="宋体"/>
          <w:szCs w:val="21"/>
        </w:rPr>
        <w:t>食物污染或烹饪不当每年导致八千多万人生病，九千多人死亡。</w:t>
      </w:r>
      <w:r>
        <w:rPr>
          <w:rFonts w:ascii="宋体" w:hAnsi="宋体" w:cs="宋体"/>
          <w:szCs w:val="21"/>
        </w:rPr>
        <w:t>以下是防止食物污染和食物中毒的基本知识，你们家没有做到那几点，今后怎么办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采购食品后应立即回家，把易腐烂的食品冷藏保存，装肉、鱼和鸡蛋的袋子应与其他食物分离，以免污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不购买包装不完整的食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不购买凹陷或膨胀的听装食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最好使用塑料菜板，因为木制菜板的纹理中会贮存细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清洗接触了生肉的菜板、餐具。煮熟的食物和生的食物</w:t>
      </w:r>
      <w:r>
        <w:rPr/>
        <w:t>分开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要用不同盘子分别盛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蔬菜和水果食用前要冲洗彻底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2527935"/>
                <wp:effectExtent l="5080" t="0" r="5715" b="5080"/>
                <wp:wrapSquare wrapText="bothSides"/>
                <wp:docPr id="3" name="组合 1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27920"/>
                          <a:chOff x="0" y="0"/>
                          <a:chExt cx="2057400" cy="2527920"/>
                        </a:xfrm>
                      </wpg:grpSpPr>
                      <wps:wsp>
                        <wps:cNvSpPr/>
                        <wps:spPr>
                          <a:xfrm>
                            <a:off x="1828800" y="435600"/>
                            <a:ext cx="228600" cy="30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22975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178" descr=""/>
                            <pic:cNvPicPr/>
                          </pic:nvPicPr>
                          <pic:blipFill>
                            <a:blip r:embed="rId10">
                              <a:lum contrast="42000"/>
                            </a:blip>
                            <a:srcRect l="33015" t="35339" r="36143" b="35157"/>
                            <a:stretch/>
                          </pic:blipFill>
                          <pic:spPr>
                            <a:xfrm>
                              <a:off x="228600" y="0"/>
                              <a:ext cx="1600200" cy="229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15160"/>
                              <a:ext cx="22860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2920"/>
                              <a:ext cx="22860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28600" cy="32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824400"/>
                            <a:ext cx="22860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8680"/>
                            <a:ext cx="228600" cy="30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5" style="position:absolute;margin-left:297pt;margin-top:7.8pt;width:162pt;height:199.05pt" coordorigin="5940,156" coordsize="3240,3981">
                <v:oval id="shape_0" ID="椭圆 1176" fillcolor="white" stroked="t" o:allowincell="f" style="position:absolute;left:8820;top:842;width:359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组合 1177" style="position:absolute;left:5940;top:156;width:2880;height:3618">
                  <v:shape id="shape_0" ID="图片 1178" stroked="f" o:allowincell="f" style="position:absolute;left:6300;top:156;width:2519;height:361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oval id="shape_0" ID="椭圆 1179" fillcolor="white" stroked="t" o:allowincell="f" style="position:absolute;left:5940;top:967;width:359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80" fillcolor="white" stroked="t" o:allowincell="f" style="position:absolute;left:5940;top:1940;width:359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81" fillcolor="white" stroked="t" o:allowincell="f" style="position:absolute;left:5940;top:3047;width:359;height:5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ID="椭圆 1182" fillcolor="white" stroked="t" o:allowincell="f" style="position:absolute;left:8820;top:1454;width:359;height:4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83" fillcolor="white" stroked="t" o:allowincell="f" style="position:absolute;left:5940;top:3650;width:359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（</w:t>
      </w:r>
      <w:r>
        <w:rPr/>
        <w:t>8</w:t>
      </w:r>
      <w:r>
        <w:rPr/>
        <w:t>）</w:t>
      </w:r>
      <w:r>
        <w:rPr/>
        <w:t>冰箱中取出的食物要解冻或浸泡，不要放置在常温下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抹布接触过生肉后要在热水中清洗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准备食物时，不要让宠物靠近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食物要充分煮熟来杀死细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>剩余食物要放入冰箱，在常温下放置不应超过两个小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不吃生鸡蛋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/>
        <w:t>不饮用未经高温消毒的牛奶和果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/>
        <w:t>不食用有异味或看起来异常的食物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右图是人体消化系统部分结构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以初步消化蛋白质的器官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  ]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它分泌的消化液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体最大的消化腺是</w:t>
      </w:r>
      <w:r>
        <w:rPr>
          <w:rFonts w:cs="宋体" w:ascii="宋体" w:hAnsi="宋体"/>
          <w:szCs w:val="21"/>
        </w:rPr>
        <w:t>[  ]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分泌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不含消化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消化和吸收的主要场所是</w:t>
      </w:r>
      <w:r>
        <w:rPr>
          <w:rFonts w:cs="宋体" w:ascii="宋体" w:hAnsi="宋体"/>
          <w:szCs w:val="21"/>
        </w:rPr>
        <w:t>[  ]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０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０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静脉输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生长发育；受损细胞修复和更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%-70%</w:t>
      </w:r>
      <w:r>
        <w:rPr>
          <w:rFonts w:ascii="宋体" w:hAnsi="宋体" w:cs="宋体"/>
          <w:szCs w:val="21"/>
        </w:rPr>
        <w:t>；溶解在水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动物性食物；夜盲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牙齿咀嚼作用；唾液的消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小肠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、小肠；  </w:t>
      </w:r>
      <w:r>
        <w:rPr>
          <w:rFonts w:cs="宋体" w:ascii="宋体" w:hAnsi="宋体"/>
          <w:szCs w:val="21"/>
        </w:rPr>
        <w:t>1500+500+15=2015</w:t>
      </w:r>
      <w:r>
        <w:rPr>
          <w:rFonts w:ascii="宋体" w:hAnsi="宋体" w:cs="宋体"/>
          <w:szCs w:val="21"/>
        </w:rPr>
        <w:t>；肠液、肝脏分泌的胆汁、胰腺分泌的胰液都是送入小肠发挥消化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答出了“怎么办”可给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胃；胃液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⑤肝脏；胆汁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②小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FF"/>
      </w:rPr>
    </w:pPr>
    <w:r>
      <w:rPr>
        <w:rFonts w:cs="宋体" w:ascii="宋体" w:hAnsi="宋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0000FF"/>
        <w:sz w:val="30"/>
        <w:szCs w:val="30"/>
      </w:rPr>
    </w:pPr>
    <w:r>
      <w:rPr>
        <w:rFonts w:eastAsia="黑体" w:cs="黑体" w:ascii="黑体" w:hAnsi="黑体"/>
        <w:b/>
        <w:color w:val="0000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bCs/>
      <w:szCs w:val="21"/>
      <w:u w:val="single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4-22T02:24:27Z</dcterms:modified>
  <cp:revision>7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