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亚洲分布面积最广阔的气候类型是（        ）</w:t>
      </w:r>
    </w:p>
    <w:p>
      <w:pPr>
        <w:pStyle w:val="Normal"/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带大陆性气候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亚寒带针叶林气候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带季风气候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热带雨林气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读某大洲不同海拔陆地面积所占比重示意图，完成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96365" cy="110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该大洲的主要地形是（      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原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平原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丘陵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山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在分层设色地形图上，该州眼色大部分是（   ）。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蓝色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黄色    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褐色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绿色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北半球的寒极指：</w:t>
      </w:r>
      <w:r>
        <w:rPr>
          <w:rFonts w:cs="宋体" w:ascii="宋体" w:hAnsi="宋体"/>
          <w:szCs w:val="21"/>
        </w:rPr>
        <w:t>(          )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格陵兰岛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南极大陆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白令海峡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奥伊米亚康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亚洲冬季风的特点是：（          ）</w:t>
      </w:r>
    </w:p>
    <w:p>
      <w:pPr>
        <w:pStyle w:val="Normal"/>
        <w:spacing w:lineRule="exact" w:line="420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和干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和湿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寒冷干燥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冷湿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亚洲流经国家最多的河流是（  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长江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恒河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印度河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湄公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下列地区中人口最稠密的是：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亚洲的西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亚洲的北部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亚洲的东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亚洲的中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世界上最大的湖泊是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         ）</w:t>
      </w:r>
    </w:p>
    <w:p>
      <w:pPr>
        <w:pStyle w:val="Normal"/>
        <w:spacing w:lineRule="exact" w:line="42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里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死海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贝加尔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巴尔喀什湖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南非所在的撒哈拉以南地区经济发展的主要特征是（  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依赖初级产品的单一商品为主的经济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外向型的经济为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进口初级产品，出口高科技产品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发达的加工贸易经济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乞力马扎罗山位于赤道附近，但山顶终年积雪其影响因素是    （ 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地形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纬度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海陆因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地球运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关于非洲的经济，说法不正确的是 （ 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玉米种植面积最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小麦和稻米大量出口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人口自然增长率居各洲之首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世界经济发展水平最低的一洲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农业是非洲的主要部门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世界上最长的山脉是 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安第斯山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落基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喜马拉雅山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尔卑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美洲的印第安人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种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种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黑种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混血人种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拉丁美洲居民主要通行的语言是：（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汉语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英语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西班牙语和葡萄牙语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俄语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在地球上最湿热的大洲是   （     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非洲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美洲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洋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北美洲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下列国家以出口小麦、牛肉、羊毛主要的是 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西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美国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拿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阿根廷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下列地理事物既是非洲之最又是世界之最的是 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尼罗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亚马孙河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里海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安第斯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非洲人口增长过快带来的首要问题是：  （   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产水平下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粮食与环境问题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自然资源短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环境与资源问题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世界上最大的热带雨林分布在（          ）</w:t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亚马孙河流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刚果盆地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亚洲南部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澳大利亚东部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西亚“有三洲五海之地”之称，其中“五海”是指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阿拉伯海、红海、地中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里海、咸海、死海、黑海、波斯湾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地中海、爱琴海、黑海、阿拉伯海、红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阿拉伯海、红海、地中海、黑海、里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读“美洲部分区域示意图”，判断下列说法正确的是（  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39950" cy="171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家是美国，该国高新技术中心“硅谷”位于纽约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界线是巴拿马运河，它是南、北美洲的分界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山脉是落基山脉，它是世界最长的山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河流是尼罗河，它是世界第一大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下列关于东南亚与南亚地理特征相同点的叙述，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都有热带季风气候分布，农业生产具有良好的水热条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部分地区属于高原地形，地形平坦，土壤肥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7380" w:leader="none"/>
          <w:tab w:val="left" w:pos="7560" w:leader="none"/>
        </w:tabs>
        <w:spacing w:lineRule="auto" w:line="264"/>
        <w:ind w:firstLine="420"/>
        <w:rPr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河流众多，水量丰富，均自北向南注入印度洋</w:t>
      </w:r>
    </w:p>
    <w:p>
      <w:pPr>
        <w:pStyle w:val="Normal"/>
        <w:ind w:firstLine="420"/>
        <w:rPr>
          <w:rStyle w:val="Msgbodytext"/>
          <w:rFonts w:ascii="宋体" w:hAnsi="宋体" w:cs="宋体"/>
          <w:color w:val="000000"/>
          <w:szCs w:val="21"/>
        </w:rPr>
      </w:pPr>
      <w:r>
        <w:rPr>
          <w:rStyle w:val="Msgbodytext"/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均有丰富的煤和石油资源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位于亚洲西部居民主要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犹太人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拉伯人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纽特人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第安人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列地区地形明显分为三部分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欧洲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亚地区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东南亚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亚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下列对地理之最的叙述，错误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喜马拉雅山是世界最高大的山脉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非大裂谷是世界最大的裂谷带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撒哈拉沙漠是世界上最大的沙漠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西伯利亚平原是世界最大的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下列河流中，最终注入印度洋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鄂毕河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叶尼塞河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勒拿河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印度河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世界各种气候类型中，在亚洲没有分布的是（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温带季风气候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温带海洋性气候    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中海气候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草原气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ascii="宋体" w:hAnsi="宋体" w:cs="宋体"/>
          <w:color w:val="000000"/>
          <w:szCs w:val="21"/>
        </w:rPr>
        <w:t>据下图判断，下列说法正确的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9425" cy="8959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甲地区经济最发达的国家是加拿大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乙地区为拉丁美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乙地区 是世界上人口自然增长率最高的地区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甲乙两地西部为科迪勒拉山系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下列欧洲地理现象中，属于冰川活动造成的是（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阿尔卑斯山脉挺拔峰峦和两侧的湖泊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亚平宁山脉南部多火山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欧气候冬温夏凉，降水均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中海沿岸植被以常绿硬叶林为主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如果你的家人冬季到西欧去旅行，你一定会告诉他那里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冬季比北京冷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冬季比北京温暖</w:t>
      </w:r>
    </w:p>
    <w:p>
      <w:pPr>
        <w:pStyle w:val="Normal"/>
        <w:spacing w:lineRule="exact" w:line="42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冬季气候和北京差不多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比北京干燥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西亚著名的灌溉农业区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湄公河三角洲</w:t>
      </w:r>
      <w:r>
        <w:rPr>
          <w:rFonts w:cs="宋体" w:ascii="宋体" w:hAnsi="宋体"/>
          <w:szCs w:val="21"/>
        </w:rPr>
        <w:tab/>
        <w:tab/>
        <w:tab/>
        <w:t>B.</w:t>
      </w:r>
      <w:r>
        <w:rPr>
          <w:rFonts w:ascii="宋体" w:hAnsi="宋体" w:cs="宋体"/>
          <w:szCs w:val="21"/>
        </w:rPr>
        <w:t>美索不达米亚平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图兰平原</w:t>
      </w:r>
      <w:r>
        <w:rPr>
          <w:rFonts w:cs="宋体" w:ascii="宋体" w:hAnsi="宋体"/>
          <w:szCs w:val="21"/>
        </w:rPr>
        <w:tab/>
        <w:tab/>
        <w:tab/>
        <w:tab/>
        <w:t xml:space="preserve">D. </w:t>
      </w:r>
      <w:r>
        <w:rPr>
          <w:rFonts w:ascii="宋体" w:hAnsi="宋体" w:cs="宋体"/>
          <w:szCs w:val="21"/>
        </w:rPr>
        <w:t>阿拉伯高原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世界著名的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石油海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为（      ）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耳其海峡</w:t>
      </w:r>
      <w:r>
        <w:rPr>
          <w:rFonts w:cs="宋体" w:ascii="宋体" w:hAnsi="宋体"/>
          <w:szCs w:val="21"/>
        </w:rPr>
        <w:tab/>
        <w:tab/>
        <w:tab/>
        <w:tab/>
        <w:t>B.</w:t>
      </w:r>
      <w:r>
        <w:rPr>
          <w:rFonts w:ascii="宋体" w:hAnsi="宋体" w:cs="宋体"/>
          <w:szCs w:val="21"/>
        </w:rPr>
        <w:t>霍尔木兹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英吉利海峡</w:t>
      </w:r>
      <w:r>
        <w:rPr>
          <w:rFonts w:cs="宋体" w:ascii="宋体" w:hAnsi="宋体"/>
          <w:szCs w:val="21"/>
        </w:rPr>
        <w:tab/>
        <w:tab/>
        <w:tab/>
        <w:tab/>
        <w:t>D.</w:t>
      </w:r>
      <w:r>
        <w:rPr>
          <w:rFonts w:ascii="宋体" w:hAnsi="宋体" w:cs="宋体"/>
          <w:szCs w:val="21"/>
        </w:rPr>
        <w:t>直布罗陀海峡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瑞典的旅游业有点特殊，游客在这里过夜的人数占总旅游人数的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％以上，且往往第二天一早就离去，其最有可能原因是 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商业服务多在夜晚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森林晚会吸引了游客</w:t>
      </w:r>
    </w:p>
    <w:p>
      <w:pPr>
        <w:pStyle w:val="Normal"/>
        <w:spacing w:lineRule="exact" w:line="42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游客观看这里的午夜现象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到这里参加圣诞节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世界上华人、华侨分布最集中的地区是（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东南亚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拉丁美洲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非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西亚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家住新泰的小红在和纽约（西五区）的姨妈通电话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姨妈，晚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小红，早上好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红：看看您的手表现在是什么时间？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姨妈：嗯，现在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号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点整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材料，下列说法正确的是（    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红姨妈看手表时，北京时间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红与姨妈互相问候时，出现时间差异，原因是由于地球公转引起的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世界各地的时间差异，是由于各地的时间观念差异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沿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南亚地形剖面图，完成</w:t>
      </w:r>
      <w:r>
        <w:rPr>
          <w:rFonts w:cs="宋体" w:ascii="宋体" w:hAnsi="宋体"/>
          <w:color w:val="000000"/>
          <w:szCs w:val="21"/>
        </w:rPr>
        <w:t>36-3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52270" cy="100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 b</w:t>
      </w:r>
      <w:r>
        <w:rPr>
          <w:rFonts w:ascii="宋体" w:hAnsi="宋体" w:cs="宋体"/>
          <w:color w:val="000000"/>
          <w:szCs w:val="21"/>
        </w:rPr>
        <w:t>地形区为（ 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恒河平原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亚马孙平原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德干高原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密西西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7. </w:t>
      </w:r>
      <w:r>
        <w:rPr>
          <w:rFonts w:ascii="宋体" w:hAnsi="宋体" w:cs="宋体"/>
          <w:color w:val="000000"/>
          <w:szCs w:val="21"/>
        </w:rPr>
        <w:t>该地形区最主要的气候灾害是（ 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沙尘暴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寒潮 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台风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旱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关于西亚和南亚的叙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A</w:t>
      </w:r>
      <w:r>
        <w:rPr>
          <w:rFonts w:ascii="宋体" w:hAnsi="宋体" w:cs="宋体"/>
          <w:szCs w:val="21"/>
        </w:rPr>
        <w:t>处是土耳其海峡，它被称为“世界油阀”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B</w:t>
      </w:r>
      <w:r>
        <w:rPr>
          <w:rFonts w:ascii="宋体" w:hAnsi="宋体" w:cs="宋体"/>
          <w:szCs w:val="21"/>
        </w:rPr>
        <w:t>处为沙特阿拉伯，是世界上生产石油最多的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艘从东亚驶往西欧的货轮在经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海域时，船员发现正午旗杆的影子朝向南方，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所在国正盛行西南季风。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D</w:t>
      </w:r>
      <w:r>
        <w:rPr>
          <w:rFonts w:ascii="宋体" w:hAnsi="宋体" w:cs="宋体"/>
          <w:szCs w:val="21"/>
        </w:rPr>
        <w:t>处适宜种植的主要经济作物是黄麻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114935</wp:posOffset>
            </wp:positionV>
            <wp:extent cx="2120900" cy="1603375"/>
            <wp:effectExtent l="0" t="0" r="0" b="0"/>
            <wp:wrapTight wrapText="bothSides">
              <wp:wrapPolygon edited="0">
                <wp:start x="-190" y="0"/>
                <wp:lineTo x="-190" y="21298"/>
                <wp:lineTo x="21533" y="21298"/>
                <wp:lineTo x="21533" y="0"/>
                <wp:lineTo x="-190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右图中甲、乙、丙、丁四地的</w:t>
      </w:r>
      <w:r>
        <w:rPr>
          <w:rFonts w:ascii="宋体" w:hAnsi="宋体" w:cs="宋体"/>
          <w:szCs w:val="21"/>
        </w:rPr>
        <w:t>叙</w:t>
      </w:r>
      <w:r>
        <w:rPr>
          <w:rFonts w:ascii="宋体" w:hAnsi="宋体" w:cs="宋体"/>
          <w:szCs w:val="21"/>
        </w:rPr>
        <w:t>述，可信的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地区石油输往西欧，必须经过马六甲海峡  ②乙地区居民多为黄种人，信奉佛教  ③丙地区是世界上天然橡胶、油棕、椰子等热带经济作物的</w:t>
      </w:r>
      <w:r>
        <w:rPr>
          <w:rFonts w:ascii="宋体" w:hAnsi="宋体" w:cs="宋体"/>
          <w:szCs w:val="21"/>
        </w:rPr>
        <w:t>重要</w:t>
      </w:r>
      <w:r>
        <w:rPr>
          <w:rFonts w:ascii="宋体" w:hAnsi="宋体" w:cs="宋体"/>
          <w:szCs w:val="21"/>
        </w:rPr>
        <w:t>产地  ④丁地区有许多古老的动物，象袋鼠、鸭嘴兽等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①②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③④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下面是几位同学对美洲地理特征的描述，其中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小明：人们在美洲大陆中部开凿了巴拿马运河，习惯上以它作为划分南、北美洲的界线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小玲：科迪勒拉山系纵贯美洲大陆西部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兰：南美洲以温带大陆性气候为主，热带气候缺失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</wp:posOffset>
                </wp:positionV>
                <wp:extent cx="1942465" cy="1782445"/>
                <wp:effectExtent l="0" t="0" r="0" b="0"/>
                <wp:wrapNone/>
                <wp:docPr id="6" name="Group 10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82360"/>
                          <a:chOff x="0" y="0"/>
                          <a:chExt cx="1942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7"/>
                          <a:srcRect l="50008" t="0" r="0" b="0"/>
                          <a:stretch/>
                        </pic:blipFill>
                        <pic:spPr>
                          <a:xfrm>
                            <a:off x="0" y="0"/>
                            <a:ext cx="1942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1157040"/>
                            <a:ext cx="40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4pt;margin-top:41.4pt;width:152.95pt;height:140.35pt" coordorigin="6480,828" coordsize="305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480;top:828;width:3058;height:2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4;top:2650;width:6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小华：经济发展不平衡，美国、加拿大为发达国家，其余均为发展中国家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小薇暑假随父母去非洲旅游，到了如右图所示的四个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。关于四个地点的描述，正确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地很热，滴雨未下，满眼是一望无际的沙漠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地阳光明媚，种植着葡萄、柑橘等作物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地很闷热，几乎天天下雨，到处是茂密的森林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地正值冬季，千里冰封，万里雪飘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关于东南亚地区的叙述，错误的是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世界上重要的热带作物的生产基地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中南半岛和马来群岛两大部分组成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整个地区都是热带雨林气候</w:t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处在两大洲和两大洋的“十字路口”，地理位置重要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126490" cy="119253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7003" t="10274" r="28727" b="1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关于右图所示大洲的说法，不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世界上跨经、纬度最广的大洲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世界上面积最大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世界上东西距离最长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世界上人口最多的大洲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该大洲分布最广的气候类型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温带海洋性气候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温带大陆性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热带季风气候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下列有关日界线</w:t>
      </w:r>
      <w:r>
        <w:rPr>
          <w:rFonts w:ascii="宋体" w:hAnsi="宋体" w:cs="宋体"/>
          <w:color w:val="000000"/>
        </w:rPr>
        <w:t>及相关知识</w:t>
      </w:r>
      <w:r>
        <w:rPr>
          <w:rFonts w:ascii="宋体" w:hAnsi="宋体" w:cs="宋体"/>
          <w:color w:val="000000"/>
        </w:rPr>
        <w:t>的说法，正确的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日界线与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经线完全一致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加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日界线的西侧是西十二区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东十二区</w:t>
      </w:r>
      <w:r>
        <w:rPr>
          <w:rFonts w:ascii="宋体" w:hAnsi="宋体" w:cs="宋体"/>
          <w:color w:val="000000"/>
        </w:rPr>
        <w:t>越过日界线</w:t>
      </w:r>
      <w:r>
        <w:rPr>
          <w:rFonts w:ascii="宋体" w:hAnsi="宋体" w:cs="宋体"/>
          <w:color w:val="000000"/>
        </w:rPr>
        <w:t>进入西十二区日期要减一天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北美洲中部平原冬季多大风雪、寒潮天气；夏季普遍高温，主要是受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影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地形影响  </w:t>
      </w:r>
      <w:r>
        <w:rPr>
          <w:rFonts w:cs="宋体" w:ascii="宋体" w:hAnsi="宋体"/>
          <w:color w:val="000000"/>
        </w:rPr>
        <w:tab/>
        <w:t>C</w:t>
      </w:r>
      <w:r>
        <w:rPr>
          <w:rFonts w:ascii="宋体" w:hAnsi="宋体" w:cs="宋体"/>
          <w:color w:val="000000"/>
        </w:rPr>
        <w:t xml:space="preserve">．季风影响   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海洋影响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678305" cy="180149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以来，北非国家利比亚国内发生武装冲突，局势恶化，我国政府迅速撤侨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法国战机向利比亚政府军事目标开火，西方多国军事干预正式拉开。</w:t>
      </w:r>
      <w:r>
        <w:rPr>
          <w:rFonts w:ascii="宋体" w:hAnsi="宋体" w:cs="宋体"/>
          <w:color w:val="000000"/>
        </w:rPr>
        <w:t>根据所学知识，结合右图完成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利比亚位于非洲的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部地中海沿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东部红海沿岸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部几内亚湾沿岸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南部印度洋沿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.</w:t>
      </w:r>
      <w:r>
        <w:rPr>
          <w:rFonts w:ascii="宋体" w:hAnsi="宋体" w:cs="宋体"/>
          <w:color w:val="000000"/>
          <w:szCs w:val="21"/>
        </w:rPr>
        <w:t>南极洲的“主人”是指（    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企鹅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磷虾 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北极熊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鲸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下图，完成</w:t>
      </w:r>
      <w:r>
        <w:rPr>
          <w:rFonts w:cs="宋体" w:ascii="宋体" w:hAnsi="宋体"/>
          <w:bCs/>
          <w:color w:val="000000"/>
          <w:szCs w:val="21"/>
        </w:rPr>
        <w:t>49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题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5520</wp:posOffset>
            </wp:positionH>
            <wp:positionV relativeFrom="paragraph">
              <wp:posOffset>22225</wp:posOffset>
            </wp:positionV>
            <wp:extent cx="2502535" cy="106108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 xml:space="preserve">图中①、②、③三地均处于北回归线上，但气候类型各不相同，其中②地为 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地中海气候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热带沙漠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热带季风气候  </w:t>
      </w:r>
      <w:r>
        <w:rPr>
          <w:rFonts w:cs="宋体" w:ascii="宋体" w:hAnsi="宋体"/>
          <w:color w:val="000000"/>
        </w:rPr>
        <w:tab/>
        <w:t xml:space="preserve">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亚热带季风气候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图中①地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居民多信仰的宗教是</w:t>
      </w:r>
    </w:p>
    <w:p>
      <w:pPr>
        <w:pStyle w:val="Normal"/>
        <w:spacing w:lineRule="exac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基督教 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伊斯兰教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佛教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印度教</w:t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12:00Z</dcterms:created>
  <dc:creator> </dc:creator>
  <dc:description> </dc:description>
  <dc:language>en-US</dc:language>
  <cp:lastModifiedBy>Administrator</cp:lastModifiedBy>
  <dcterms:modified xsi:type="dcterms:W3CDTF">2016-04-27T02:16:32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