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萧山区第九高级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招收体育类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特长生工作实施办法</w:t>
      </w:r>
    </w:p>
    <w:p>
      <w:pPr>
        <w:pStyle w:val="Normal"/>
        <w:ind w:firstLine="540"/>
        <w:rPr>
          <w:rStyle w:val="StrongEmphasis"/>
          <w:rFonts w:eastAsia="仿宋_GB2312;仿宋"/>
          <w:b w:val="false"/>
          <w:b w:val="false"/>
          <w:color w:val="000000"/>
          <w:sz w:val="27"/>
          <w:szCs w:val="27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根据《杭州市教育局关于做好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区各类高中招生工作的通知》（杭教高中〔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号）（以下简称《招生工作通知》）和《杭州市教育局办公室关于做好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区各类高中学校招收体育、艺术和科技类特长生工作的通知》（杭教办高中〔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号）（以下简称《招收特长生工作通知》）的有关规定，结合本校办学实际及特色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特制定我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招收体育和艺术类特长生工作实施办法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进一步推进素质教育，充分发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的办学优势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推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多样特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发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发现、选拔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有一定特长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生，实施因人施教，促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生个性化发展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坚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“公开、公平、公正”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德、智、体全面衡量择优录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原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成立以校长为组长的学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特长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招生工作领导小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负责研究、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定特长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招生工作中的重大事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审核、上报术科（特长专业水平）合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生名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及初中毕业升学考试后的相关录取工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领导小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下设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办公室，负责对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报名学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进行资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组织术科（特长专业水平）测试，负责考生术科（特长专业水平）测试成绩汇总、上报审核及网上公示等事宜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成立以学校纪委书记为组长的招生工作纪检监督组，全程监督招生过程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三、招生计划及报名条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一）招生计划（共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田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男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: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投掷类标抢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铅球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栏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；女生：中长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跳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短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标枪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射箭女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球类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：男篮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前锋）；男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守门和前锋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二）报名条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符合《招生工作通知》和《特长生招生高中通知》中规定的招生对象和范围，同时符合以下条件之一。</w:t>
      </w:r>
    </w:p>
    <w:p>
      <w:pPr>
        <w:pStyle w:val="Normal"/>
        <w:widowControl/>
        <w:snapToGrid w:val="false"/>
        <w:spacing w:lineRule="auto" w:line="300"/>
        <w:ind w:firstLine="562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田径考生须符合以下条件之一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获杭州市中小学生田径运动会初中组个人项目前八名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（指义务教育阶段的七至九年级，下同）田径项目国家二级运动员及以上证书获得者。</w:t>
      </w:r>
    </w:p>
    <w:p>
      <w:pPr>
        <w:pStyle w:val="Normal"/>
        <w:widowControl/>
        <w:snapToGrid w:val="false"/>
        <w:spacing w:lineRule="auto" w:line="300"/>
        <w:ind w:firstLine="562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射箭类考生须符合下列条件之一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获省级及以上教育行政部门主办（相关文件的第一发文单位）的射箭比赛个人项目前六名者（获奖证书上盖有相应教育行政部门印章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获射箭项目国家二级运动员及以上证书获得者。</w:t>
      </w:r>
    </w:p>
    <w:p>
      <w:pPr>
        <w:pStyle w:val="Normal"/>
        <w:widowControl/>
        <w:snapToGrid w:val="false"/>
        <w:spacing w:lineRule="auto" w:line="300"/>
        <w:ind w:firstLine="562"/>
        <w:rPr/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球类考生（篮球、足球）须符合下列条件之一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获杭州市区中学生篮球（男女）、足球（男子）比赛初中组冠、亚军队主力队员，第三、四名队主力队员名单中排序第一、二名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篮球、足球项目国家二级运动员及以上证书获得者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四、报名和测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一）报名和资格审核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1.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符合报名条件的考生（含个别生）在规定的时间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: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8: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，登录杭州市区各类高中招生信息管理系统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www.hzjyks.net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，进行术科（特长专业水平）测试报名。每位考生只能报考一个特长项目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2. 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:30—16: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考生携带本人体育中考准考证和相关特长证明材料（原件及复印件）来我校（萧山区义蓬镇义府大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78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号）进行报名确认和资格初审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2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我校将审核结果通知相关考生。审核通过的市区初中学校应届毕业班考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向所在初中学校领取《报名表》，审核通过的个别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2:30—16: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凭本人体育中考准考证到我校领取《报名表》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二）术科（特长专业水平）测试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（周六）上午组织测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报到时间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报到地点：萧山区第九高级中学行政楼一楼大厅，考试时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凭本人体育中考准考证和《报名表》原件到我校参加测试（两者缺一不可）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2.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术科（特长专业水平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测试成绩由获奖成绩赋分和现场测试成绩组成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田径（满分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100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实际测试成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=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获奖成绩赋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+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现场测试成绩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/>
        <w:t>（</w:t>
      </w:r>
      <w:r>
        <w:rPr/>
        <w:t>1</w:t>
      </w:r>
      <w:r>
        <w:rPr/>
        <w:t>）获奖成绩（满分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95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奖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赋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二级运动员、省级及杭州市田径比赛个人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1—3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名或一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省级及杭州市田径比赛个人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4—6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名或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杭州市田径比赛个人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7—8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若有多项加分，记最高分值，不累计加分。</w:t>
      </w:r>
    </w:p>
    <w:p>
      <w:pPr>
        <w:pStyle w:val="Normal"/>
        <w:widowControl/>
        <w:snapToGrid w:val="false"/>
        <w:spacing w:lineRule="auto" w:line="300"/>
        <w:ind w:left="560" w:hanging="0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现场测试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测试规则见附件。</w:t>
      </w:r>
    </w:p>
    <w:p>
      <w:pPr>
        <w:pStyle w:val="Normal"/>
        <w:widowControl/>
        <w:snapToGrid w:val="false"/>
        <w:spacing w:lineRule="auto" w:line="300"/>
        <w:ind w:firstLine="562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>射箭类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实际测试成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=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（获奖成绩赋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+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现场测试成绩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/5.7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获奖成绩赋分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①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获射箭项目国家二级运动员及以上证书者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获杭州市中小学生射箭运动会初中组个人项目第一名者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二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2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三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四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8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五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6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六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5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③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杭获州市区中学生射箭比赛个人项目第一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第二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8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获省级及以上教育行政部门主办（相关文件的第一发文单位）的射箭比赛个人项目第一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二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2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三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四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五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9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六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8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以上赋分不重复计分，按分值高者计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现场测试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/>
        <w:t>测试者自带反曲弓、箭，射</w:t>
      </w:r>
      <w:r>
        <w:rPr/>
        <w:t>18</w:t>
      </w:r>
      <w:r>
        <w:rPr/>
        <w:t>米</w:t>
      </w:r>
      <w:r>
        <w:rPr/>
        <w:t>80CM</w:t>
      </w:r>
      <w:r>
        <w:rPr/>
        <w:t>环靶，实际击发</w:t>
      </w:r>
      <w:r>
        <w:rPr/>
        <w:t>30</w:t>
      </w:r>
      <w:r>
        <w:rPr/>
        <w:t>支箭的环数折合分数如下：</w:t>
      </w:r>
    </w:p>
    <w:tbl>
      <w:tblPr>
        <w:tblW w:w="8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884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7"/>
                <w:szCs w:val="27"/>
              </w:rPr>
              <w:t>成绩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7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72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5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5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5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48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thickThinSmall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4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7"/>
                <w:szCs w:val="27"/>
              </w:rPr>
              <w:t>得分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3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26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22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18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1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1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06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02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kern w:val="0"/>
                <w:sz w:val="27"/>
                <w:szCs w:val="27"/>
              </w:rPr>
              <w:t>1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kern w:val="0"/>
                <w:sz w:val="27"/>
                <w:szCs w:val="27"/>
              </w:rPr>
              <w:t>194</w:t>
            </w:r>
          </w:p>
        </w:tc>
        <w:tc>
          <w:tcPr>
            <w:tcW w:w="715" w:type="dxa"/>
            <w:tcBorders>
              <w:top w:val="single" w:sz="4" w:space="0" w:color="000000"/>
              <w:left w:val="thickThinSmall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kern w:val="0"/>
                <w:sz w:val="27"/>
                <w:szCs w:val="27"/>
              </w:rPr>
              <w:t>190</w:t>
            </w:r>
          </w:p>
        </w:tc>
      </w:tr>
    </w:tbl>
    <w:p>
      <w:pPr>
        <w:pStyle w:val="Normal"/>
        <w:spacing w:lineRule="exact" w:line="34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7"/>
          <w:szCs w:val="27"/>
        </w:rPr>
        <w:t xml:space="preserve">   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球类考生的测试（满分</w:t>
      </w:r>
      <w:r>
        <w:rPr>
          <w:rFonts w:eastAsia="仿宋_GB2312;仿宋"/>
          <w:b/>
          <w:color w:val="000000"/>
          <w:kern w:val="0"/>
          <w:sz w:val="28"/>
          <w:szCs w:val="28"/>
        </w:rPr>
        <w:t>100</w:t>
      </w:r>
      <w:r>
        <w:rPr>
          <w:rFonts w:eastAsia="仿宋_GB2312;仿宋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实际测试成绩</w:t>
      </w:r>
      <w:r>
        <w:rPr>
          <w:rFonts w:eastAsia="仿宋_GB2312;仿宋"/>
          <w:color w:val="000000"/>
          <w:kern w:val="0"/>
          <w:sz w:val="28"/>
          <w:szCs w:val="28"/>
        </w:rPr>
        <w:t>=</w:t>
      </w:r>
      <w:r>
        <w:rPr>
          <w:rFonts w:eastAsia="仿宋_GB2312;仿宋"/>
          <w:color w:val="000000"/>
          <w:kern w:val="0"/>
          <w:sz w:val="28"/>
          <w:szCs w:val="28"/>
        </w:rPr>
        <w:t>获奖成绩赋分</w:t>
      </w:r>
      <w:r>
        <w:rPr>
          <w:rFonts w:eastAsia="仿宋_GB2312;仿宋"/>
          <w:color w:val="000000"/>
          <w:kern w:val="0"/>
          <w:sz w:val="28"/>
          <w:szCs w:val="28"/>
        </w:rPr>
        <w:t>+</w:t>
      </w:r>
      <w:r>
        <w:rPr>
          <w:rFonts w:eastAsia="仿宋_GB2312;仿宋"/>
          <w:color w:val="000000"/>
          <w:kern w:val="0"/>
          <w:sz w:val="28"/>
          <w:szCs w:val="28"/>
        </w:rPr>
        <w:t>现场测试成绩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获奖成绩赋分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20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区中学生篮球或足球比赛初中组冠军队主力队员赋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亚军队主力队员赋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第三、四名队主力队员名单中排序第一、二名队员赋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0"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现场测试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现场测试内容及评分标准见附件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cs="仿宋" w:eastAsia="仿宋"/>
          <w:color w:val="000000"/>
          <w:kern w:val="2"/>
          <w:sz w:val="28"/>
          <w:szCs w:val="28"/>
        </w:rPr>
        <w:t>（三）</w:t>
      </w:r>
      <w:r>
        <w:rPr>
          <w:rFonts w:cs="仿宋" w:eastAsia="仿宋"/>
          <w:kern w:val="2"/>
          <w:sz w:val="28"/>
          <w:szCs w:val="28"/>
        </w:rPr>
        <w:t>我校各类考生</w:t>
      </w:r>
      <w:r>
        <w:rPr>
          <w:rFonts w:cs="仿宋" w:eastAsia="仿宋"/>
          <w:kern w:val="0"/>
          <w:sz w:val="28"/>
          <w:szCs w:val="28"/>
        </w:rPr>
        <w:t>术科（特长专业水平</w:t>
      </w:r>
      <w:r>
        <w:rPr>
          <w:rFonts w:cs="仿宋" w:eastAsia="仿宋"/>
          <w:color w:val="000000"/>
          <w:kern w:val="0"/>
          <w:sz w:val="28"/>
          <w:szCs w:val="28"/>
        </w:rPr>
        <w:t>）测试成绩（</w:t>
      </w:r>
      <w:r>
        <w:rPr>
          <w:rFonts w:cs="仿宋" w:eastAsia="仿宋"/>
          <w:kern w:val="2"/>
          <w:sz w:val="28"/>
          <w:szCs w:val="28"/>
        </w:rPr>
        <w:t>实际测试成绩）合格分为</w:t>
      </w:r>
      <w:r>
        <w:rPr>
          <w:rFonts w:eastAsia="仿宋" w:cs="仿宋"/>
          <w:kern w:val="2"/>
          <w:sz w:val="28"/>
          <w:szCs w:val="28"/>
        </w:rPr>
        <w:t>60</w:t>
      </w:r>
      <w:r>
        <w:rPr>
          <w:rFonts w:cs="仿宋" w:eastAsia="仿宋"/>
          <w:kern w:val="0"/>
          <w:sz w:val="28"/>
          <w:szCs w:val="28"/>
        </w:rPr>
        <w:t>分。术科（特长专业水平</w:t>
      </w:r>
      <w:r>
        <w:rPr>
          <w:rFonts w:cs="仿宋" w:eastAsia="仿宋"/>
          <w:color w:val="000000"/>
          <w:kern w:val="0"/>
          <w:sz w:val="28"/>
          <w:szCs w:val="28"/>
        </w:rPr>
        <w:t>）测试成绩经市教育局审核后，合格的考生成绩</w:t>
      </w:r>
      <w:r>
        <w:rPr>
          <w:rFonts w:eastAsia="仿宋" w:cs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18</w:t>
      </w:r>
      <w:r>
        <w:rPr>
          <w:rFonts w:cs="仿宋" w:eastAsia="仿宋"/>
          <w:color w:val="000000"/>
          <w:kern w:val="0"/>
          <w:sz w:val="28"/>
          <w:szCs w:val="28"/>
        </w:rPr>
        <w:t>日起在杭州教育网</w:t>
      </w:r>
      <w:r>
        <w:rPr>
          <w:rFonts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/>
          <w:color w:val="000000"/>
          <w:kern w:val="0"/>
          <w:sz w:val="28"/>
          <w:szCs w:val="28"/>
        </w:rPr>
        <w:t>www.hzedu.</w:t>
      </w:r>
      <w:r>
        <w:rPr>
          <w:rFonts w:eastAsia="仿宋" w:cs="仿宋"/>
          <w:color w:val="000000"/>
          <w:kern w:val="0"/>
          <w:sz w:val="28"/>
          <w:szCs w:val="28"/>
        </w:rPr>
        <w:t>gov.cn</w:t>
      </w:r>
      <w:r>
        <w:rPr>
          <w:rFonts w:cs="仿宋" w:eastAsia="仿宋"/>
          <w:color w:val="000000"/>
          <w:kern w:val="0"/>
          <w:sz w:val="28"/>
          <w:szCs w:val="28"/>
        </w:rPr>
        <w:t>）</w:t>
      </w:r>
      <w:r>
        <w:rPr>
          <w:rFonts w:cs="仿宋" w:eastAsia="仿宋"/>
          <w:color w:val="000000"/>
          <w:kern w:val="0"/>
          <w:sz w:val="28"/>
          <w:szCs w:val="28"/>
        </w:rPr>
        <w:t>和我校网站公示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>5.</w:t>
      </w:r>
      <w:r>
        <w:rPr>
          <w:rFonts w:cs="仿宋" w:eastAsia="仿宋"/>
          <w:color w:val="000000"/>
          <w:kern w:val="0"/>
          <w:sz w:val="28"/>
          <w:szCs w:val="28"/>
        </w:rPr>
        <w:t>术科（特长专业水平）成绩合格的考生，即视作完成提前批我校特长生志愿填报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三）录取规则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田径和球类：考核总分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7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=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升学考试成绩（不含加分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×50%+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术科（特长专业水平）测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×</w:t>
      </w:r>
      <w:r>
        <w:rPr>
          <w:rFonts w:eastAsia="仿宋_GB2312;仿宋"/>
          <w:bCs/>
          <w:kern w:val="0"/>
          <w:sz w:val="28"/>
          <w:szCs w:val="28"/>
        </w:rPr>
        <w:t>5.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×50%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射箭：考核总分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7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=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升学考试成绩（不含加分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×50%+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术科（特长专业水平）测试成绩</w:t>
      </w:r>
      <w:r>
        <w:rPr>
          <w:rFonts w:eastAsia="仿宋_GB2312;仿宋"/>
          <w:bCs/>
          <w:color w:val="000000"/>
          <w:kern w:val="0"/>
          <w:sz w:val="28"/>
          <w:szCs w:val="28"/>
        </w:rPr>
        <w:t>×50%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升学考试后，根据我校特长生招生工作实施办法中规定的录取规则，在集中统一招生提前批招生中，依据招生计划、考生志愿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初中毕业升学考试成绩（不含加分）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级以上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类分项目按考核总分择优录取。如遇同分，则以术科（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长专业水平）测试成绩高者优先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若某一项目符合条件的考生数未达到该项目招生计划数时，将减少或放弃该项目当年的招生计划，减少的招生计划纳入我校第一批招生计划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被录取考生，不再参加其他批次的录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若发现有弄虚作假和舞弊行为者，一经查实取消其录取资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7"/>
          <w:szCs w:val="27"/>
        </w:rPr>
        <w:t>本办法由萧山区第九高级中学特长生招生办公室负责解释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/>
          <w:color w:val="000000"/>
          <w:kern w:val="0"/>
          <w:sz w:val="28"/>
          <w:szCs w:val="28"/>
        </w:rPr>
        <w:t>82161105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萧山区第九高级中学    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eastAsia="仿宋_GB2312;仿宋"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5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b/>
          <w:b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ind w:left="1" w:hanging="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ascii="仿宋_GB2312;仿宋" w:hAnsi="仿宋_GB2312;仿宋" w:cs="宋体;SimSun" w:eastAsia="仿宋_GB2312;仿宋"/>
          <w:sz w:val="27"/>
          <w:szCs w:val="27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杭州市萧山区第九高级中学特长生招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田径测试内容及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28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萧山区第九高级中学田径特长生招生现场测试内容及标准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24"/>
              </w:rPr>
              <w:t>男子评分标准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00</w:t>
            </w:r>
            <w:r>
              <w:rPr>
                <w:rFonts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3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4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:22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铅球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kg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标枪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0g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color w:val="FF0000"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24"/>
              </w:rPr>
              <w:t>女子评分标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  <w:r>
              <w:rPr>
                <w:rFonts w:cs="Tahoma"/>
                <w:color w:val="000000"/>
                <w:sz w:val="20"/>
                <w:szCs w:val="20"/>
              </w:rPr>
              <w:t>00</w:t>
            </w:r>
            <w:r>
              <w:rPr>
                <w:rFonts w:ascii="微软雅黑" w:hAnsi="微软雅黑" w:cs="Tahoma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8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2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sz w:val="20"/>
                <w:szCs w:val="20"/>
              </w:rPr>
              <w:t>标枪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00g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凡低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者视为零分。</w:t>
      </w:r>
    </w:p>
    <w:p>
      <w:pPr>
        <w:pStyle w:val="Normal"/>
        <w:snapToGrid w:val="false"/>
        <w:spacing w:lineRule="exact" w:line="360"/>
        <w:ind w:firstLine="945"/>
        <w:jc w:val="right"/>
        <w:rPr>
          <w:rFonts w:ascii="宋体;SimSun" w:hAnsi="宋体;SimSun" w:eastAsia="仿宋_GB2312;仿宋" w:cs="宋体;SimSun"/>
          <w:sz w:val="27"/>
          <w:szCs w:val="27"/>
        </w:rPr>
      </w:pPr>
      <w:r>
        <w:rPr>
          <w:rFonts w:eastAsia="仿宋_GB2312;仿宋" w:cs="宋体;SimSun" w:ascii="宋体;SimSun" w:hAnsi="宋体;SimSun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exact" w:line="360"/>
        <w:ind w:firstLine="945"/>
        <w:jc w:val="right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MS UI Gothic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MS UI Gothic" w:eastAsia="黑体;SimHei"/>
          <w:b/>
          <w:sz w:val="30"/>
          <w:szCs w:val="30"/>
        </w:rPr>
        <w:t>年杭州市</w:t>
      </w:r>
      <w:r>
        <w:rPr>
          <w:rFonts w:ascii="黑体;SimHei" w:hAnsi="黑体;SimHei" w:eastAsia="黑体;SimHei"/>
          <w:b/>
          <w:sz w:val="30"/>
          <w:szCs w:val="30"/>
        </w:rPr>
        <w:t>萧</w:t>
      </w:r>
      <w:r>
        <w:rPr>
          <w:rFonts w:ascii="黑体;SimHei" w:hAnsi="黑体;SimHei" w:cs="MS UI Gothic" w:eastAsia="黑体;SimHei"/>
          <w:b/>
          <w:sz w:val="30"/>
          <w:szCs w:val="30"/>
        </w:rPr>
        <w:t>山区第九高</w:t>
      </w:r>
      <w:r>
        <w:rPr>
          <w:rFonts w:ascii="黑体;SimHei" w:hAnsi="黑体;SimHei" w:eastAsia="黑体;SimHei"/>
          <w:b/>
          <w:sz w:val="30"/>
          <w:szCs w:val="30"/>
        </w:rPr>
        <w:t>级</w:t>
      </w:r>
      <w:r>
        <w:rPr>
          <w:rFonts w:ascii="黑体;SimHei" w:hAnsi="黑体;SimHei" w:cs="MS UI Gothic" w:eastAsia="黑体;SimHei"/>
          <w:b/>
          <w:sz w:val="30"/>
          <w:szCs w:val="30"/>
        </w:rPr>
        <w:t>中学特</w:t>
      </w:r>
      <w:r>
        <w:rPr>
          <w:rFonts w:ascii="黑体;SimHei" w:hAnsi="黑体;SimHei" w:eastAsia="黑体;SimHei"/>
          <w:b/>
          <w:sz w:val="30"/>
          <w:szCs w:val="30"/>
        </w:rPr>
        <w:t>长</w:t>
      </w:r>
      <w:r>
        <w:rPr>
          <w:rFonts w:ascii="黑体;SimHei" w:hAnsi="黑体;SimHei" w:cs="MS UI Gothic" w:eastAsia="黑体;SimHei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ascii="黑体;SimHei" w:hAnsi="黑体;SimHei" w:cs="MS UI Gothic" w:eastAsia="黑体;SimHei"/>
          <w:b/>
          <w:sz w:val="30"/>
          <w:szCs w:val="30"/>
        </w:rPr>
        <w:t>篮球测试内容及评分标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 xml:space="preserve">  </w:t>
      </w:r>
      <w:r>
        <w:rPr>
          <w:rFonts w:ascii="宋体;SimSun" w:hAnsi="宋体;SimSun" w:cs="宋体;SimSun"/>
          <w:bCs/>
          <w:szCs w:val="21"/>
        </w:rPr>
        <w:t>测验项目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助跑摸高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验方法：助跑单、双脚跳起摸高，以摸高的最高度计分，每人做两次，取最佳一次作为该项成绩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往返运球投篮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验方法</w:t>
      </w:r>
    </w:p>
    <w:p>
      <w:pPr>
        <w:pStyle w:val="TextBodyIndent"/>
        <w:snapToGrid w:val="false"/>
        <w:spacing w:lineRule="exact" w:line="440"/>
        <w:ind w:left="315" w:firstLine="561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533525" cy="1786890"/>
                <wp:effectExtent l="5715" t="5715" r="5715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87040"/>
                          <a:chOff x="0" y="0"/>
                          <a:chExt cx="1533600" cy="1787040"/>
                        </a:xfrm>
                      </wpg:grpSpPr>
                      <wps:wsp>
                        <wps:cNvSpPr txBox="1"/>
                        <wps:spPr>
                          <a:xfrm>
                            <a:off x="133200" y="139068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434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33524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891720"/>
                                <a:ext cx="53352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210" y="0"/>
                                    </a:moveTo>
                                    <a:cubicBezTo>
                                      <a:pt x="122" y="65"/>
                                      <a:pt x="35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0" y="0"/>
                                    </a:moveTo>
                                    <a:cubicBezTo>
                                      <a:pt x="87" y="65"/>
                                      <a:pt x="175" y="130"/>
                                      <a:pt x="21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16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656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92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0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1602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278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7pt;width:120.75pt;height:140.7pt" coordorigin="0,214" coordsize="2415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404;width:188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" style="position:absolute;left:0;top:214;width:2415;height:2340">
                  <v:group id="shape_0" alt="Group 5" style="position:absolute;left:0;top:214;width:2415;height:2340">
                    <v:rect id="shape_0" ID="Rectangle 6" fillcolor="white" stroked="t" o:allowincell="f" style="position:absolute;left:0;top:214;width:2414;height:2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7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1306;width:838;height:467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1774" to="733,2553" ID="Line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1774" to="1679,2553" ID="Line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473" to="1364,2473" ID="Line 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11" fillcolor="white" stroked="t" o:allowincell="f" style="position:absolute;left:1095;top:2316;width:104;height:15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12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1618;width:839;height:467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13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214;width:838;height:467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14" coordsize="210,156" path="m210,0c122,65,35,130,0,156e" stroked="t" o:allowincell="f" style="position:absolute;left:0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5" coordsize="210,156" path="m0,0c87,65,175,130,210,156e" stroked="t" o:allowincell="f" style="position:absolute;left:2205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,274" to="974,2301" ID="Line 16" stroked="t" o:allowincell="f" style="position:absolute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5,334" to="884,2361" ID="Line 17" stroked="t" o:allowincell="f" style="position:absolute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60,370" to="2204,2241" ID="Line 18" stroked="t" o:allowincell="f" style="position:absolute;flip:y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1335,475" to="2279,2346" ID="Line 19" stroked="t" o:allowincell="f" style="position:absolute;flip:y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35,1693" to="1574,1693" ID="Line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21" coordsize="45,15" path="m0,15c15,10,45,0,45,0c45,0,15,10,0,15xe" fillcolor="white" stroked="t" o:allowincell="f" style="position:absolute;left:810;top:196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2" coordsize="45,15" path="m0,15c15,10,45,0,45,0c45,0,15,10,0,15xe" fillcolor="white" stroked="t" o:allowincell="f" style="position:absolute;left:840;top:202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3" coordsize="45,75" path="m0,0c19,58,4,34,45,75e" stroked="t" o:allowincell="f" style="position:absolute;left:1455;top:2041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24" coordsize="45,75" path="m0,0c19,58,4,34,45,75e" stroked="t" o:allowincell="f" style="position:absolute;left:1515;top:1990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由球场右侧边线中点开始，面向球篮以右手运球上篮，同时开始计时，球投中篮后，还以右手运至左侧边线中点，然后折转换左手运球上篮，投中篮后，还以左手运球回到原起点，同样再重复上述运球投篮，再回到原起点时停表。（见图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连续运球，不得远推运球上篮，必须投中篮后，才能继续运球，投不中要继续再投，直到投中，投篮的手（左手或右手投）不加限制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达标：按其计时成绩评分，满分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，详见评分表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，按四级评分，各级分值详见评分表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：动作正确、协调、熟练、能运用左右手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篮一次投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：动作较正确、熟练、投篮一次投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格：动作基本正确、熟练、身体不够协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：动作不正确、不熟练、不协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投篮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验方法：</w:t>
      </w:r>
    </w:p>
    <w:p>
      <w:pPr>
        <w:pStyle w:val="TextBodyIndent"/>
        <w:snapToGrid w:val="false"/>
        <w:spacing w:lineRule="exact" w:line="440"/>
        <w:ind w:left="315" w:firstLine="525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533525" cy="1617980"/>
                <wp:effectExtent l="334645" t="9525" r="4445" b="508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17840"/>
                          <a:chOff x="0" y="0"/>
                          <a:chExt cx="1533600" cy="1617840"/>
                        </a:xfrm>
                      </wpg:grpSpPr>
                      <wps:wsp>
                        <wps:cNvSpPr txBox="1"/>
                        <wps:spPr>
                          <a:xfrm>
                            <a:off x="200160" y="1280160"/>
                            <a:ext cx="1066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26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"/>
                                <a:ext cx="153360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43560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24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1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60840"/>
                                <a:ext cx="666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68560"/>
                                <a:ext cx="53352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01916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1019160" cy="4762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76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9.8pt;width:120.75pt;height:127.4pt" coordorigin="0,196" coordsize="2415,2548">
                <v:shape id="shape_0" fillcolor="white" stroked="t" o:allowincell="f" style="position:absolute;left:315;top:2212;width:167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27" style="position:absolute;left:0;top:196;width:2415;height:1999">
                  <v:group id="shape_0" alt="Group 28" style="position:absolute;left:0;top:196;width:2415;height:1999">
                    <v:rect id="shape_0" ID="Rectangle 29" fillcolor="white" stroked="t" o:allowincell="f" style="position:absolute;left:0;top:224;width:2414;height:1970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0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882;width:838;height:39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224" to="733,880" ID="Line 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224" to="1679,880" ID="Line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93" to="1364,293" ID="Line 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1095;top:292;width:104;height:13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35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619;width:839;height:39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36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1801;width:838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Arc 37" coordsize="43200,24067" path="m118,23864c39,23111,0,22356,0,21600c0,9670,9670,0,21600,0c-32007,0,-22336,9670,-22336,21600c-22336,22424,-22384,23248,-22478,24066em118,23864c39,23111,0,22356,0,21600c0,9670,9670,0,21600,0c-32007,0,-22336,9670,-22336,21600c-22336,22424,-22384,23248,-22478,24066l21600,21600l118,23864xe" stroked="t" o:allowincell="f" style="position:absolute;left:345;top:196;width:1604;height:749;flip:y;mso-wrap-style:none;v-text-anchor:middle">
                      <v:fill o:detectmouseclick="t" on="false"/>
                      <v:stroke color="black" weight="19080" joinstyle="round" endcap="flat"/>
                      <w10:wrap type="square"/>
                    </v:rect>
                  </v:group>
                  <v:line id="shape_0" from="720,946" to="1559,946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以篮圈投影下圆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该点至罚球线的距离为半径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划一圆弧。开始时考生在圆圈外作跳投，并开始计时，投篮后自己抢篮板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再运球至弧线外再投篮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连续投一分钟（见图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必须向上跳起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不算跳起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篮时不得踏线或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带球跑，违者投中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按其一分钟内投中次数计分，满分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分，详见评分表。      </w:t>
      </w:r>
    </w:p>
    <w:p>
      <w:pPr>
        <w:pStyle w:val="Normal"/>
        <w:snapToGrid w:val="false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按四级评分，各级分值详见评分表。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：动作连贯、协调、起跳迅速、手法正确。  </w:t>
      </w:r>
    </w:p>
    <w:p>
      <w:pPr>
        <w:pStyle w:val="Normal"/>
        <w:snapToGrid w:val="false"/>
        <w:spacing w:lineRule="exact" w:line="440"/>
        <w:ind w:firstLine="7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：动作较连贯、协调、起跳迅速、手法较正确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及格：动作基本连贯、协调、起跳较缓慢、手法基本正确       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及格：动作不连贯、不协调、起跳缓慢、手法不正确 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值说明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测试得分折算后最高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最低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详见下表。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表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达标项目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6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"/>
        <w:gridCol w:w="1415"/>
        <w:gridCol w:w="1417"/>
        <w:gridCol w:w="1134"/>
        <w:gridCol w:w="1276"/>
      </w:tblGrid>
      <w:tr>
        <w:trPr>
          <w:trHeight w:val="56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运球投篮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 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技评项目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77"/>
        <w:gridCol w:w="2835"/>
      </w:tblGrid>
      <w:tr>
        <w:trPr>
          <w:trHeight w:val="44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255395" cy="568325"/>
                      <wp:effectExtent l="2540" t="4445" r="2540" b="4445"/>
                      <wp:wrapNone/>
                      <wp:docPr id="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25pt" to="95.95pt,47.9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7950</wp:posOffset>
                      </wp:positionV>
                      <wp:extent cx="1255395" cy="704850"/>
                      <wp:effectExtent l="2540" t="4445" r="2540" b="4445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8.5pt" to="95.95pt,63.9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成 绩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运球投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</w:tc>
      </w:tr>
      <w:tr>
        <w:trPr>
          <w:trHeight w:val="103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及 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得分折算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分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MS UI Gothic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MS UI Gothic" w:eastAsia="黑体;SimHei"/>
          <w:b/>
          <w:sz w:val="30"/>
          <w:szCs w:val="30"/>
        </w:rPr>
        <w:t>年杭州市</w:t>
      </w:r>
      <w:r>
        <w:rPr>
          <w:rFonts w:ascii="黑体;SimHei" w:hAnsi="黑体;SimHei" w:eastAsia="黑体;SimHei"/>
          <w:b/>
          <w:sz w:val="30"/>
          <w:szCs w:val="30"/>
        </w:rPr>
        <w:t>萧</w:t>
      </w:r>
      <w:r>
        <w:rPr>
          <w:rFonts w:ascii="黑体;SimHei" w:hAnsi="黑体;SimHei" w:cs="MS UI Gothic" w:eastAsia="黑体;SimHei"/>
          <w:b/>
          <w:sz w:val="30"/>
          <w:szCs w:val="30"/>
        </w:rPr>
        <w:t>山区第九高</w:t>
      </w:r>
      <w:r>
        <w:rPr>
          <w:rFonts w:ascii="黑体;SimHei" w:hAnsi="黑体;SimHei" w:eastAsia="黑体;SimHei"/>
          <w:b/>
          <w:sz w:val="30"/>
          <w:szCs w:val="30"/>
        </w:rPr>
        <w:t>级</w:t>
      </w:r>
      <w:r>
        <w:rPr>
          <w:rFonts w:ascii="黑体;SimHei" w:hAnsi="黑体;SimHei" w:cs="MS UI Gothic" w:eastAsia="黑体;SimHei"/>
          <w:b/>
          <w:sz w:val="30"/>
          <w:szCs w:val="30"/>
        </w:rPr>
        <w:t>中学特</w:t>
      </w:r>
      <w:r>
        <w:rPr>
          <w:rFonts w:ascii="黑体;SimHei" w:hAnsi="黑体;SimHei" w:eastAsia="黑体;SimHei"/>
          <w:b/>
          <w:sz w:val="30"/>
          <w:szCs w:val="30"/>
        </w:rPr>
        <w:t>长</w:t>
      </w:r>
      <w:r>
        <w:rPr>
          <w:rFonts w:ascii="黑体;SimHei" w:hAnsi="黑体;SimHei" w:cs="MS UI Gothic" w:eastAsia="黑体;SimHei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ascii="黑体;SimHei" w:hAnsi="黑体;SimHei" w:cs="MS UI Gothic" w:eastAsia="黑体;SimHei"/>
          <w:b/>
          <w:sz w:val="30"/>
          <w:szCs w:val="30"/>
        </w:rPr>
        <w:t>足球测试项目及评分标准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ascii="黑体;SimHei" w:hAnsi="黑体;SimHei" w:cs="MS UI Gothic" w:eastAsia="黑体;SimHei"/>
          <w:b/>
          <w:sz w:val="30"/>
          <w:szCs w:val="30"/>
        </w:rPr>
        <w:t>（一）守门员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颠球（分值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运球绕竿射门（</w:t>
      </w:r>
      <w:r>
        <w:rPr>
          <w:rFonts w:ascii="宋体;SimSun" w:hAnsi="宋体;SimSun" w:cs="宋体;SimSun"/>
          <w:szCs w:val="21"/>
        </w:rPr>
        <w:t>分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场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罚球区线中点两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处，各画一条垂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右侧垂线上距罚球区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接着距左侧垂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再接距右侧垂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依次共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根标竿，第六根标竿距起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竿固定垂直插在地上，插入深度以碰竿不倒为宜。竿高至少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。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9270" cy="16046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图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人测两次，取最佳一次作为该项成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定位球传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分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场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某点为圆心，分别以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为半径，画里、外两个圈。圆心处插一根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彩色小旗标竿，作为传准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圆心处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为半径，向任意方向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条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弧线，为传球限制线。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1920" cy="13893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将足球放在限制线上，用任一脚背内侧向圈里传球，球落在圈里和线上均有效，内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内外圈之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，大圈外不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人连续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均记成绩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成绩之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米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试方法：考生采用站立式起跑。每人测两次，取最佳一次作为该项成绩。不得穿田径跑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守门技能测试（</w:t>
      </w:r>
      <w:r>
        <w:rPr>
          <w:rFonts w:ascii="宋体;SimSun" w:hAnsi="宋体;SimSun" w:cs="宋体;SimSun"/>
          <w:szCs w:val="21"/>
        </w:rPr>
        <w:t>分值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项目：试接和扑球技术，定点踢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：考生立于球门线中间，主考人立于考生正面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米处，向其前面、左右两侧用手抛球或用脚射低球、平球和高球，考生完成接扑球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1384"/>
        <w:gridCol w:w="1647"/>
        <w:gridCol w:w="1701"/>
        <w:gridCol w:w="16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敢于扑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意识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踢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米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米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</w:rPr>
        <w:t>球专业水平（守门员）测试分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各项分值之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二）非守门员评分标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颠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运球绕竿射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场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罚球区线中点两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处，各画一条垂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右侧垂线上距罚球区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接着距左侧垂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再接距右侧垂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依次共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根标竿，第六根标竿距起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竿固定垂直插在地上，插入深度以碰竿不倒为宜。竿高至少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。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9270" cy="16046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人测两次，取最佳一次作为该项成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定位球传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场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某点为圆心，分别以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为半径，画里、外两个圈。圆心处插一根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彩色小旗标竿，作为传准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圆心处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为半径，向任意方向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条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弧线，为传球限制线。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1920" cy="13893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将足球放在限制线上，用任一脚背内侧向圈里传球，球落在圈里和线上均有效，内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外圈之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大圈外不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人连续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均记成绩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成绩之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米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测试方法：</w:t>
      </w:r>
      <w:r>
        <w:rPr>
          <w:rFonts w:ascii="宋体;SimSun" w:hAnsi="宋体;SimSun" w:cs="宋体;SimSun"/>
          <w:szCs w:val="21"/>
        </w:rPr>
        <w:t>考生采用站立式起跑。每人测两次，取最佳一次作为该项成绩。不得穿田径跑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比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人数达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进行分队比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测试方法：</w:t>
      </w:r>
      <w:r>
        <w:rPr>
          <w:rFonts w:ascii="宋体;SimSun" w:hAnsi="宋体;SimSun" w:cs="宋体;SimSun"/>
          <w:szCs w:val="21"/>
        </w:rPr>
        <w:t>考生可按自身特点自报位置，测试时间至少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评分标准：最小单位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0"/>
        <w:gridCol w:w="2126"/>
        <w:gridCol w:w="28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好的足球基本功和足球意识，团队配合意识很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上能合理的处理、支配球，技术全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动积极、敢于拼搏方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-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/>
      </w:pPr>
      <w:r>
        <w:rPr>
          <w:rFonts w:ascii="宋体;SimSun" w:hAnsi="宋体;SimSun" w:cs="宋体;SimSun"/>
          <w:szCs w:val="21"/>
        </w:rPr>
        <w:t>未达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则比赛不进行，该项分值按前面四项之和等值赋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现场测试测分值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各项分值之和</w:t>
      </w:r>
      <w:r>
        <w:rPr>
          <w:rFonts w:cs="宋体;SimSun" w:ascii="宋体;SimSun" w:hAnsi="宋体;SimSun"/>
          <w:color w:val="000000"/>
          <w:kern w:val="0"/>
          <w:szCs w:val="21"/>
        </w:rPr>
        <w:t>/2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" w:firstLine="525"/>
    </w:pPr>
    <w:rPr>
      <w:rFonts w:ascii="宋体;SimSun" w:hAnsi="宋体;SimSu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2:00Z</dcterms:created>
  <dc:creator>wang</dc:creator>
  <dc:description/>
  <dc:language>en-US</dc:language>
  <cp:lastModifiedBy>NTKO</cp:lastModifiedBy>
  <cp:lastPrinted>2016-04-24T13:31:00Z</cp:lastPrinted>
  <dcterms:modified xsi:type="dcterms:W3CDTF">2016-04-25T13:42:00Z</dcterms:modified>
  <cp:revision>2</cp:revision>
  <dc:subject/>
  <dc:title>2012年学校提前自主招收特色班或体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