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</w:rPr>
        <w:t>同底数幂的除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科书</w:t>
      </w:r>
      <w:r>
        <w:rPr>
          <w:rFonts w:cs="宋体;SimSun" w:ascii="宋体;SimSun" w:hAnsi="宋体;SimSun"/>
          <w:szCs w:val="21"/>
        </w:rPr>
        <w:t>P.22——P.23</w:t>
      </w:r>
      <w:r>
        <w:rPr>
          <w:rFonts w:ascii="宋体;SimSun" w:hAnsi="宋体;SimSun" w:cs="宋体;SimSun"/>
          <w:szCs w:val="21"/>
        </w:rPr>
        <w:t>的内容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5054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创设情境，复习导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面我们学习了同底数幂的乘法，请同学们回答如下问题，看哪位同学回答得快而且准确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叙述同底数幂的乘法性质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：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：学生回答上述问题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1065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都是正整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提出问题，引出新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思考问题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（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回答结果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个问题就是让我们去求一个式子，使它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1" t="-176" r="-20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乘，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1" t="-176" r="-20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这个过程能列出一个算式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一个学生回答，教师板书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就是我们这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课要学习的同底数幂的除法运算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导向深入，揭示规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通过同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幂相乘的运算法则可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7865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，根据除法是乘法的逆运算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8665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就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样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0415" cy="186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9365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都是正整数时，如何计算呢？（板书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265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：同桌研究讨论，并试着推导得出结论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生共同总结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3765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问题：在运算过程当中，除数能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回答：不能．（并说明理由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此得出：同底数幂相除，底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965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教师指出在我们所学知识范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，公式中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正整数，且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最后综合得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般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3765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965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都是正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是说，同底数幂相除，底数不变，指数相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尝试反馈，理解新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8" t="-177" r="-7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27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6765" cy="240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79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：学生在练习本上完成例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学生板演完成之后，由学生判断板演是否正确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活动：统计做题正确的人数，同时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予肯定或鼓励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问题：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底数为（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中底数为（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），计算过程中看做整体进行运算，最后进行结果化简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反馈练习，巩固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29250" cy="1628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6.pn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6.pn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8.wmf"/><Relationship Id="rId30" Type="http://schemas.openxmlformats.org/officeDocument/2006/relationships/image" Target="media/image20.wmf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6.png"/><Relationship Id="rId40" Type="http://schemas.openxmlformats.org/officeDocument/2006/relationships/image" Target="media/image25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26:00Z</dcterms:created>
  <dc:creator> </dc:creator>
  <dc:description> </dc:description>
  <dc:language>en-US</dc:language>
  <cp:lastModifiedBy>微软用户</cp:lastModifiedBy>
  <dcterms:modified xsi:type="dcterms:W3CDTF">2014-09-25T19:05:58Z</dcterms:modified>
  <cp:revision>0</cp:revision>
  <dc:subject> </dc:subject>
  <dc:title> </dc:title>
</cp:coreProperties>
</file>