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34569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8740" cy="34855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3716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504940" cy="39427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38290" cy="42284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2065" cy="7905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先沿逆时针，后沿顺时针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81115" cy="46570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81115" cy="378079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90640" cy="180022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71590" cy="301879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352540" cy="428561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22670" cy="114617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16955" cy="3476625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162052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2602865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21400" cy="391668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3566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3864610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20130" cy="203136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20765" cy="33401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117729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860" cy="230124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126555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3971290" cy="477139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253365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665" cy="1524000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19495" cy="2574925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1403985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3740" cy="4323715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135755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0:00Z</dcterms:created>
  <dc:creator>Administrator</dc:creator>
  <dc:description/>
  <cp:keywords/>
  <dc:language>en-US</dc:language>
  <cp:lastModifiedBy>Administrator</cp:lastModifiedBy>
  <dcterms:modified xsi:type="dcterms:W3CDTF">2016-05-09T09:35:00Z</dcterms:modified>
  <cp:revision>3</cp:revision>
  <dc:subject/>
  <dc:title/>
</cp:coreProperties>
</file>