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拟卷一（浙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。在每小题给出的四个选项中，只有一项是符合题目要求的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物质跨膜运输的叙述正确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基因所表达的酶与线粒体的功能有关，若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受损伤，对神经细胞吸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没有影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分子质量比较小的物质或离子都可以通过自由扩散进入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分泌胰岛素时消耗能量，因此胰岛素出入细胞属于主动运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离体培养的小肠上皮细胞进行紫外线处理，结果吸收甘氨酸的功能丧失，最可能的原因是细胞膜上的载体蛋白缺失或结构发生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同学在学习“细胞工程”时，列表比较了动植物细胞工程的有关内容，你认为有几处不正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工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工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手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培养、植物体细胞杂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培养和融合、单克隆抗体的制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法去除细胞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蛋白酶处理、制细胞悬浮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方法、化学方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方法、化学方法、生物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种子、杂种植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克隆抗体的制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区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糖是离体组织赖以生长的成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血清不可缺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学家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关键基因植入已分化的体细胞中并表达，使这个细胞成为具有类似干细胞功能的诱导多能干细胞</w:t>
      </w:r>
      <w:r>
        <w:rPr>
          <w:rFonts w:cs="宋体;SimSun" w:ascii="宋体;SimSun" w:hAnsi="宋体;SimSun"/>
          <w:szCs w:val="21"/>
        </w:rPr>
        <w:t>(iPS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图为该技术在人体细胞中实验示意图，下列说法正确的是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0" cy="96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iPS</w:t>
      </w:r>
      <w:r>
        <w:rPr>
          <w:rFonts w:ascii="宋体;SimSun" w:hAnsi="宋体;SimSun" w:cs="宋体;SimSun"/>
          <w:szCs w:val="21"/>
        </w:rPr>
        <w:t>细胞用于治疗其供体因神经细胞受损而引起的疾病，可避免排斥反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程①②③是基因选择性表达的结果，该过程体现了</w:t>
      </w:r>
      <w:r>
        <w:rPr>
          <w:rFonts w:cs="宋体;SimSun" w:ascii="宋体;SimSun" w:hAnsi="宋体;SimSun"/>
          <w:szCs w:val="21"/>
        </w:rPr>
        <w:t>iPS</w:t>
      </w:r>
      <w:r>
        <w:rPr>
          <w:rFonts w:ascii="宋体;SimSun" w:hAnsi="宋体;SimSun" w:cs="宋体;SimSun"/>
          <w:szCs w:val="21"/>
        </w:rPr>
        <w:t>细胞的全能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键基因表达将改变肝脏细胞的染色体数目，使细胞的功能趋向专门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PS</w:t>
      </w:r>
      <w:r>
        <w:rPr>
          <w:rFonts w:ascii="宋体;SimSun" w:hAnsi="宋体;SimSun" w:cs="宋体;SimSun"/>
          <w:szCs w:val="21"/>
        </w:rPr>
        <w:t>细胞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与神经细胞相同，且关键基因在增殖过程中都能复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下列四幅图对应的生理活动，不正确的叙述是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7079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.5pt;margin-top:1.6pt;width:351pt;height:112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10268657" r:id="rId3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能正确表示酶浓度增加，而其他条件不变时，生成物质量变化的曲线图（图中虚线表示酶浓度增加后的变化曲线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9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曲线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可以代表池塘中腐生生物呼出的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量变化，曲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可以代表池塘中藻类吸收或放出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量变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9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如果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表示某生物次级卵母细胞，那么，在通常情况下该生物体细胞中染色体的最多数目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图中①④中的碱基不完全相同；③约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实验操作能达到预期结果的是</w:t>
      </w:r>
    </w:p>
    <w:p>
      <w:pPr>
        <w:pStyle w:val="Normal"/>
        <w:widowControl/>
        <w:spacing w:lineRule="auto" w:line="360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“观察根尖分生组织细胞的有丝分裂”实验中，统计每一时期细胞数占细胞总数的比例，能比较细胞周期各时期的时间长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在鉴定还原糖时为避免样液本身颜色的干扰，应选取接近白色或无色的甘蔗提取液</w:t>
      </w:r>
    </w:p>
    <w:p>
      <w:pPr>
        <w:pStyle w:val="Normal"/>
        <w:widowControl/>
        <w:spacing w:lineRule="auto" w:line="360"/>
        <w:ind w:left="52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将载有水绵和好氧细菌的装片置于黑暗且缺氧的环境中，用极细光束照射后，细菌集中于有光照的部位，能说明光合作用产生的氧气来自于水</w:t>
      </w:r>
    </w:p>
    <w:p>
      <w:pPr>
        <w:pStyle w:val="Normal"/>
        <w:widowControl/>
        <w:spacing w:lineRule="auto" w:line="360"/>
        <w:ind w:left="52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单侧光照射下，金丝雀虉草胚芽鞘向光弯曲生长，去尖端的胚芽鞘不生长也不弯曲，能说明生长素具有极性运输的特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玉米植株的高度达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以上时，遇到大风雨天气，很容易造成倒伏。某玉米品种种群密度、茎直径、倒伏率之间的关系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玉米倒伏后的状况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下列有关说法不正确的是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0" cy="9525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理密植可有效地降低玉米在大风雨天气中的倒伏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推知，种群密度越大，玉米的倒伏率越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倒伏后的玉米茎背地竖直向上生长，其主要外界因素是光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倒伏玉米茎竖直向上生长有关的植物激素主要是生长素</w:t>
      </w:r>
    </w:p>
    <w:p>
      <w:pPr>
        <w:pStyle w:val="Normal"/>
        <w:spacing w:lineRule="auto" w:line="360" w:before="78" w:after="7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（非选择题 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图甲是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大气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条件下测得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植物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速率随光照强度变化的关系曲线，图乙是在图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光照条件下测得的相关曲线。请据图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143500" cy="2278380"/>
                <wp:effectExtent l="0" t="0" r="0" b="0"/>
                <wp:docPr id="3" name="组合 103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78440"/>
                          <a:chOff x="0" y="0"/>
                          <a:chExt cx="51436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34892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973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386360"/>
                            <a:ext cx="170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80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6160"/>
                            <a:ext cx="145404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109">
                                <a:moveTo>
                                  <a:pt x="0" y="2109"/>
                                </a:moveTo>
                                <a:cubicBezTo>
                                  <a:pt x="85" y="1891"/>
                                  <a:pt x="300" y="1132"/>
                                  <a:pt x="510" y="803"/>
                                </a:cubicBezTo>
                                <a:cubicBezTo>
                                  <a:pt x="720" y="474"/>
                                  <a:pt x="963" y="266"/>
                                  <a:pt x="1260" y="133"/>
                                </a:cubicBezTo>
                                <a:cubicBezTo>
                                  <a:pt x="1557" y="0"/>
                                  <a:pt x="2076" y="32"/>
                                  <a:pt x="2290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64160"/>
                            <a:ext cx="14349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820">
                                <a:moveTo>
                                  <a:pt x="0" y="820"/>
                                </a:moveTo>
                                <a:cubicBezTo>
                                  <a:pt x="35" y="745"/>
                                  <a:pt x="50" y="497"/>
                                  <a:pt x="210" y="370"/>
                                </a:cubicBezTo>
                                <a:cubicBezTo>
                                  <a:pt x="370" y="243"/>
                                  <a:pt x="618" y="120"/>
                                  <a:pt x="960" y="60"/>
                                </a:cubicBezTo>
                                <a:cubicBezTo>
                                  <a:pt x="1302" y="0"/>
                                  <a:pt x="1989" y="18"/>
                                  <a:pt x="226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41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照强度（l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22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7031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6152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3948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9668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762920"/>
                            <a:ext cx="19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98280"/>
                            <a:ext cx="720" cy="167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82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60416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4668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738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1105560"/>
                            <a:ext cx="15303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592">
                                <a:moveTo>
                                  <a:pt x="0" y="592"/>
                                </a:moveTo>
                                <a:cubicBezTo>
                                  <a:pt x="235" y="494"/>
                                  <a:pt x="1018" y="4"/>
                                  <a:pt x="1420" y="2"/>
                                </a:cubicBezTo>
                                <a:cubicBezTo>
                                  <a:pt x="1822" y="0"/>
                                  <a:pt x="2204" y="461"/>
                                  <a:pt x="2410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15177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1557">
                                <a:moveTo>
                                  <a:pt x="0" y="1557"/>
                                </a:moveTo>
                                <a:cubicBezTo>
                                  <a:pt x="85" y="1453"/>
                                  <a:pt x="359" y="1113"/>
                                  <a:pt x="509" y="931"/>
                                </a:cubicBezTo>
                                <a:cubicBezTo>
                                  <a:pt x="659" y="749"/>
                                  <a:pt x="769" y="596"/>
                                  <a:pt x="900" y="465"/>
                                </a:cubicBezTo>
                                <a:cubicBezTo>
                                  <a:pt x="1031" y="334"/>
                                  <a:pt x="1163" y="218"/>
                                  <a:pt x="1297" y="143"/>
                                </a:cubicBezTo>
                                <a:cubicBezTo>
                                  <a:pt x="1431" y="68"/>
                                  <a:pt x="1581" y="0"/>
                                  <a:pt x="1704" y="13"/>
                                </a:cubicBezTo>
                                <a:cubicBezTo>
                                  <a:pt x="1827" y="26"/>
                                  <a:pt x="1946" y="112"/>
                                  <a:pt x="2034" y="223"/>
                                </a:cubicBezTo>
                                <a:cubicBezTo>
                                  <a:pt x="2122" y="334"/>
                                  <a:pt x="2183" y="526"/>
                                  <a:pt x="2234" y="678"/>
                                </a:cubicBezTo>
                                <a:cubicBezTo>
                                  <a:pt x="2285" y="830"/>
                                  <a:pt x="2314" y="987"/>
                                  <a:pt x="2340" y="1132"/>
                                </a:cubicBezTo>
                                <a:cubicBezTo>
                                  <a:pt x="2366" y="1277"/>
                                  <a:pt x="2380" y="1464"/>
                                  <a:pt x="2390" y="155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7157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17157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170316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70316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70316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000" y="171324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7157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4508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77560"/>
                            <a:ext cx="3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94360"/>
                            <a:ext cx="3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891720"/>
                            <a:ext cx="3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486080"/>
                            <a:ext cx="3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188720"/>
                            <a:ext cx="3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5708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072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068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9336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4960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943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60000"/>
                            <a:ext cx="92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176120"/>
                            <a:ext cx="92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96840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7560"/>
                            <a:ext cx="1143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速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µmol/(m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s)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0" style="position:absolute;margin-left:0pt;margin-top:0pt;width:405pt;height:179.4pt" coordorigin="0,0" coordsize="8100,3588">
                <v:rect id="shape_0" stroked="f" o:allowincell="f" style="position:absolute;left:0;top:0;width:809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124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468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,2183" to="3059,218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4,44" to="374,310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2290,2109" path="m0,2109c85,1891,300,1132,510,803c720,474,963,266,1260,133c1557,0,2076,32,2290,6e" stroked="t" o:allowincell="f" style="position:absolute;left:380;top:797;width:2289;height:21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260,820" path="m0,820c35,745,50,497,210,370c370,243,618,120,960,60c1302,0,1989,18,2260,7e" stroked="t" o:allowincell="f" style="position:absolute;left:380;top:1676;width:2259;height:81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260;top:296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6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照强度（l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8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61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61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2682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44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952;width: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672;width: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2184" to="8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2776" to="7559,277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13,155" to="4513,278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80;top:296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526;width: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963;width: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73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0,592" path="m0,592c235,494,1018,4,1420,2c1822,0,2204,461,2410,582e" stroked="t" o:allowincell="f" style="position:absolute;left:4710;top:1741;width:2409;height:59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90,1557" path="m0,1557c85,1453,359,1113,509,931c659,749,769,596,900,465c1031,334,1163,218,1297,143c1431,68,1581,0,1704,13c1827,26,1946,112,2034,223c2122,334,2183,526,2234,678c2285,830,2314,987,2340,1132c2366,1277,2380,1464,2390,1551e" stroked="t" o:allowincell="f" style="position:absolute;left:4860;top:312;width:2389;height:155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350;top:2702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702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0,2682" to="5290,2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40,2682" to="6040,2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50,2682" to="6750,2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60;top:2698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702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46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0,437" to="4576,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20,936" to="4576,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23,1404" to="4579,14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20,2340" to="4576,23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23,1872" to="4579,18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40;top:1192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10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06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92;width: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38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936;width: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67;width:1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饱和C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852;width:1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气C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525;width: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2;width:17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收速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[µmol/(m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s)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21590</wp:posOffset>
                </wp:positionV>
                <wp:extent cx="1143000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吸收速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[µmol/(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)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15pt;mso-wrap-distance-left:9.05pt;mso-wrap-distance-right:9.05pt;mso-wrap-distance-top:0pt;mso-wrap-distance-bottom:0pt;margin-top:1.7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吸收速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[µmol/(m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)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表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植物对生存环境的要求差异主要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不同。限制乙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增加的主要环境因素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农业生产上可采取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措施提高光能的利用率（至少答出一种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图中两曲线后段呈下降趋势的原因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对植物呼吸作用强度不产生影响，请在坐标图中用虚线画出在乙图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条件下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光照强度与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吸收速率关系的曲线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欲通过检测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的释放量来判断植物的呼吸作用强度，除澄清石灰水外，还可用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试剂）检测，通过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来判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某果蝇体细胞染色体组成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该果蝇所产生的一个异常生殖细胞，依图回答下列问题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1085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精原细胞进行正常的减数分裂时，在次级精母细胞（中期）中性染色体组成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一个初级精母细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两个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基因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期发生分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一个精原细胞的一条染色体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在复制时一条脱氧核苷酸链中一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替换成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则由该精原细胞产生的精细胞携带该突变基因的概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是一个异常精细胞，造成这种异常的原因是在该精细胞形成过程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果蝇中点状染色体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号染色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缺失一条也可以存活，而且能够繁殖后代。已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位于常染色体上，分别控制长翅和残翅这相对性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残翅为隐性性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欲判断残翅果蝇基因是否位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染色体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利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果蝇与纯合长翅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染色体缺失的果蝇交配，统计子代的性状表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果预测及结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子代中出现长翅果蝇和残翅果蝇且比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说明残翅基因位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染色体上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则说明残翅基因不位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染色体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和验证”是高中生物学习的重要内容，是一种以实验为核心的实践活动，其核心都是设计实验和实施实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验证胰岛素缺乏会引起糖尿病的实验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材料：两组健康、大小相同的同种狗，胰岛素，试管，现配的斐林试剂及其他必需用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：取两组健康、大小相同的同种狗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狗的胰岛切除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狗不做任何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步：分别收集两组狗的尿液于试管中，滴加现配的斐林试剂并加热，观察颜色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步：每天定时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狗喂食适量的胰岛素，然后收集尿液，用现配的斐林试剂鉴定，观察颜色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分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述实验步骤中的一项不严谨之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严谨实验步骤前和纠正后，两者相应实验现象分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本实验设置了两种对照：一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另一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探究二氯二乙胺能否抑制癌细胞增殖的实验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材料：肝部长有肿瘤的小鼠，二氯二乙胺溶液，蒸馏水，生理盐水，含有全部营养物质的细胞培养液，显微镜，血球计数板，试管，吸管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洁净的培养皿一个，加入适量培养液，从小鼠肝部切取肿瘤组织，剪碎，并用胰蛋白酶处理，使其分散开来，置于培养皿中培养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洁净的试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，加入等量培养液，编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试管中加入等量的不同浓度的二氯二乙胺溶液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试管中加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培养皿中吸取等量的培养液置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试管中，振荡后，在适宜温度下培养一段时间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静置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试管中吸取适量的培养液置于血球计数板内，在显微镜下计数，记录数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分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实验的因变量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试管中应加入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经过上述实验步骤，请判断其测量数据是否准确，并解释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另有同学按照正确的方法进行实验，得到如下结果：</w:t>
      </w:r>
    </w:p>
    <w:tbl>
      <w:tblPr>
        <w:tblW w:w="67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835"/>
        <w:gridCol w:w="845"/>
        <w:gridCol w:w="845"/>
        <w:gridCol w:w="835"/>
        <w:gridCol w:w="845"/>
      </w:tblGrid>
      <w:tr>
        <w:trPr>
          <w:trHeight w:val="28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验组别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二乙胺浓度</w:t>
            </w:r>
            <w:r>
              <w:rPr>
                <w:rFonts w:cs="宋体;SimSun" w:ascii="宋体;SimSun" w:hAnsi="宋体;SimSun"/>
                <w:szCs w:val="21"/>
              </w:rPr>
              <w:t>(m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L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细胞密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／</w:t>
            </w:r>
            <w:r>
              <w:rPr>
                <w:rFonts w:cs="宋体;SimSun" w:ascii="宋体;SimSun" w:hAnsi="宋体;SimSun"/>
                <w:szCs w:val="21"/>
              </w:rPr>
              <w:t>mL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验结果，你能得出的结论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5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答案</w:t>
      </w:r>
    </w:p>
    <w:p>
      <w:pPr>
        <w:pStyle w:val="Normal"/>
        <w:snapToGrid w:val="false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照强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理密植、套种间作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温度过高，酶活性降低，光合作用速率因而降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不移动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左移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右上移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溴麝香草酚蓝水溶液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蓝变绿再变黄的时间长短（或变成黄色的时间长短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 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　减数第二次分裂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1/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76835</wp:posOffset>
                </wp:positionV>
                <wp:extent cx="5168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0.6pt;mso-wrap-distance-left:9.05pt;mso-wrap-distance-right:9.05pt;mso-wrap-distance-top:0pt;mso-wrap-distance-bottom:0pt;margin-top:6.0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减数第二次分裂中一对姐妹染色单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没有分离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残翅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1:1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子代全为长翅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三步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狗喂食适量的胰岛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纠正前出现砖红色沉淀，纠正后不出现砖红色沉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狗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狗的空白对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狗补充胰岛素的前后自身对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胞密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等量生理盐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准确，没有从摇匀的培养液取样，容易出现数据偏大或偏小的结果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288290</wp:posOffset>
                </wp:positionV>
                <wp:extent cx="2171700" cy="2000250"/>
                <wp:effectExtent l="0" t="0" r="0" b="0"/>
                <wp:wrapNone/>
                <wp:docPr id="7" name="组合 108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00160"/>
                          <a:chOff x="0" y="0"/>
                          <a:chExt cx="2171880" cy="20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2973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386360"/>
                            <a:ext cx="170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73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98960"/>
                            <a:ext cx="15246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120">
                                <a:moveTo>
                                  <a:pt x="0" y="2120"/>
                                </a:moveTo>
                                <a:cubicBezTo>
                                  <a:pt x="85" y="1902"/>
                                  <a:pt x="300" y="1143"/>
                                  <a:pt x="510" y="814"/>
                                </a:cubicBezTo>
                                <a:cubicBezTo>
                                  <a:pt x="720" y="485"/>
                                  <a:pt x="945" y="280"/>
                                  <a:pt x="1260" y="144"/>
                                </a:cubicBezTo>
                                <a:cubicBezTo>
                                  <a:pt x="1575" y="8"/>
                                  <a:pt x="2163" y="30"/>
                                  <a:pt x="240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41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照强度（l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70316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6152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3948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9668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24668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速率[µmol/(m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s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61000"/>
                            <a:ext cx="152388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502">
                                <a:moveTo>
                                  <a:pt x="0" y="2502"/>
                                </a:moveTo>
                                <a:cubicBezTo>
                                  <a:pt x="55" y="2254"/>
                                  <a:pt x="162" y="1378"/>
                                  <a:pt x="330" y="1008"/>
                                </a:cubicBezTo>
                                <a:cubicBezTo>
                                  <a:pt x="498" y="638"/>
                                  <a:pt x="733" y="450"/>
                                  <a:pt x="1005" y="282"/>
                                </a:cubicBezTo>
                                <a:cubicBezTo>
                                  <a:pt x="1277" y="114"/>
                                  <a:pt x="1732" y="47"/>
                                  <a:pt x="1965" y="0"/>
                                </a:cubicBez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3840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0520"/>
                            <a:ext cx="2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8684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2968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251pt;margin-top:22.7pt;width:171pt;height:157.5pt" coordorigin="5020,454" coordsize="3420,3150">
                <v:rect id="shape_0" stroked="f" o:allowincell="f" style="position:absolute;left:5020;top:454;width:3419;height:31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70;top:922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637" to="8079,26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94,497" to="5394,35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2401,2120" path="m0,2120c85,1902,300,1143,510,814c720,485,945,280,1260,144c1575,8,2163,30,2401,0e" stroked="t" o:allowincell="f" style="position:absolute;left:5400;top:1240;width:2400;height:2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820;top:261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照强度（l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2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136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598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2406;width: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3126;width: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0,2638" to="5839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0;top:2417;width: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454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收速率[µmol/(m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s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0,2502" path="m0,2502c55,2254,162,1378,330,1008c498,638,733,450,1005,282c1277,114,1732,47,1965,0l2400,0e" stroked="t" o:allowincell="f" style="position:absolute;left:5386;top:865;width:2399;height:25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260;top:2404;width: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628;width: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748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233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氯二乙胺能抑制癌细胞增殖，且在一定范围内，随二氯二乙胺浓度的增大，抑制作用逐渐增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;SimSun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snapToGrid w:val="true"/>
      <w:spacing w:lineRule="auto" w:line="30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文本 (31)"/>
    <w:basedOn w:val="Normal"/>
    <w:qFormat/>
    <w:pPr>
      <w:widowControl w:val="false"/>
      <w:shd w:fill="FFFFFF" w:val="clear"/>
      <w:snapToGrid w:val="true"/>
      <w:spacing w:lineRule="exact" w:line="189"/>
      <w:ind w:firstLine="300"/>
    </w:pPr>
    <w:rPr>
      <w:rFonts w:ascii="楷体_GB2312;Arial Unicode MS" w:hAnsi="楷体_GB2312;Arial Unicode MS" w:eastAsia="楷体_GB2312;Arial Unicode MS" w:cs="Times New Roman"/>
      <w:sz w:val="13"/>
      <w:szCs w:val="13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>
      <w:rFonts w:cs="Calibri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9:00Z</dcterms:created>
  <dc:creator>微软中国</dc:creator>
  <dc:description/>
  <cp:keywords/>
  <dc:language>en-US</dc:language>
  <cp:lastModifiedBy>Windows 用户</cp:lastModifiedBy>
  <dcterms:modified xsi:type="dcterms:W3CDTF">2015-04-22T00:24:00Z</dcterms:modified>
  <cp:revision>9</cp:revision>
  <dc:subject/>
  <dc:title>1、下列关于物质跨膜运输的叙述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