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 w:val="28"/>
          <w:szCs w:val="21"/>
          <w:u w:val="single"/>
        </w:rPr>
        <w:t>鲁智深倒拔垂杨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48"/>
        <w:gridCol w:w="33"/>
        <w:gridCol w:w="3960"/>
        <w:gridCol w:w="2294"/>
      </w:tblGrid>
      <w:tr>
        <w:trPr>
          <w:trHeight w:val="7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题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智深倒拔垂杨柳</w:t>
            </w:r>
          </w:p>
        </w:tc>
      </w:tr>
      <w:tr>
        <w:trPr>
          <w:trHeight w:val="21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知识与能力目标：了解小说得相关文学常识，学会多角度分析鉴赏人物形象，把握小说主题。体味文中语言运用的独特之处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过程与方法目标：反复朗读课文，总结文中的人物形象性格特点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情感态度与价值观目标：培养阅读名著的兴趣，提高鉴赏水平，体会乱世见之情的人情味。</w:t>
            </w:r>
          </w:p>
        </w:tc>
      </w:tr>
      <w:tr>
        <w:trPr>
          <w:trHeight w:val="10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了解小说得相关文学常识，学会多角度分析鉴赏人物形象，把握小说主题。体味文中语言运用的独特之处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8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阅读名著的兴趣，提高鉴赏水平，体会乱世见之情的人情味。</w:t>
            </w:r>
          </w:p>
        </w:tc>
      </w:tr>
      <w:tr>
        <w:trPr>
          <w:trHeight w:val="7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方法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自主，合作，探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究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  学  过  程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设  计   第一课时</w:t>
            </w:r>
          </w:p>
        </w:tc>
      </w:tr>
      <w:tr>
        <w:trPr>
          <w:trHeight w:val="107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什么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方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法或手段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为什么这样教）</w:t>
            </w:r>
          </w:p>
        </w:tc>
      </w:tr>
      <w:tr>
        <w:trPr>
          <w:trHeight w:val="42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激情导入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电视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水浒传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主题曲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读目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了解作者及相关文学常识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把握故事情节，并能够复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述故事内容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初步感知鲁智深的性格特点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自主学习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者介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施耐庵</w:t>
            </w:r>
            <w:r>
              <w:rPr>
                <w:rFonts w:cs="宋体;SimSun" w:ascii="宋体;SimSun" w:hAnsi="宋体;SimSun"/>
                <w:szCs w:val="21"/>
              </w:rPr>
              <w:t>(1296-1371),</w:t>
            </w:r>
            <w:r>
              <w:rPr>
                <w:rFonts w:ascii="宋体;SimSun" w:hAnsi="宋体;SimSun" w:cs="宋体;SimSun"/>
                <w:szCs w:val="21"/>
              </w:rPr>
              <w:t>元末明初小说家，钱塘人。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 xml:space="preserve">岁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弃官归家，闭门自述，与拜他为师的罗贯中合著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水浒传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贯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330-1400)</w:t>
            </w:r>
            <w:r>
              <w:rPr>
                <w:rFonts w:ascii="宋体;SimSun" w:hAnsi="宋体;SimSun" w:cs="宋体;SimSun"/>
                <w:szCs w:val="21"/>
              </w:rPr>
              <w:t>，名本，字贯中，号湖海散人，太原人。元明初小说家，戏曲家，中国章回小说的鼻祖。与罗贯中合著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水浒传</w:t>
            </w:r>
            <w:r>
              <w:rPr>
                <w:rFonts w:cs="宋体;SimSun" w:ascii="宋体;SimSun" w:hAnsi="宋体;SimSun"/>
                <w:szCs w:val="21"/>
              </w:rPr>
              <w:t>&gt;,</w:t>
            </w:r>
            <w:r>
              <w:rPr>
                <w:rFonts w:ascii="宋体;SimSun" w:hAnsi="宋体;SimSun" w:cs="宋体;SimSun"/>
                <w:szCs w:val="21"/>
              </w:rPr>
              <w:t>代表作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三国演义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水浒传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和小说的有关文学常识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初读课文，小组内解决本课生字词，掌握重点词语的意思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把握故事情节，复述故事内容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本文写 了鲁智深的那两件事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有何性格特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合作探究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题目 为“鲁智深倒拔垂杨柳”为何写是只有智深想了一想</w:t>
            </w:r>
            <w:r>
              <w:rPr>
                <w:rFonts w:cs="宋体;SimSun" w:ascii="宋体;SimSun" w:hAnsi="宋体;SimSun"/>
                <w:szCs w:val="21"/>
              </w:rPr>
              <w:t>.....“</w:t>
            </w:r>
            <w:r>
              <w:rPr>
                <w:rFonts w:ascii="宋体;SimSun" w:hAnsi="宋体;SimSun" w:cs="宋体;SimSun"/>
                <w:szCs w:val="21"/>
              </w:rPr>
              <w:t>一句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本文主要写鲁智深，为什么穿插很多描写众多泼皮的细节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结合课文内容及课外阅读对鲁智深的了解，写一段评论的话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当堂检测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小题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武松是《水浒传》中的典型人物，他的绰号是</w:t>
            </w:r>
            <w:r>
              <w:rPr>
                <w:rFonts w:cs="宋体;SimSun" w:ascii="宋体;SimSun" w:hAnsi="宋体;SimSun"/>
                <w:szCs w:val="21"/>
              </w:rPr>
              <w:t>---------------</w:t>
            </w:r>
            <w:r>
              <w:rPr>
                <w:rFonts w:ascii="宋体;SimSun" w:hAnsi="宋体;SimSun" w:cs="宋体;SimSun"/>
                <w:szCs w:val="21"/>
              </w:rPr>
              <w:t>。请你写出他的两个故事名称</w:t>
            </w:r>
            <w:r>
              <w:rPr>
                <w:rFonts w:cs="宋体;SimSun" w:ascii="宋体;SimSun" w:hAnsi="宋体;SimSun"/>
                <w:szCs w:val="21"/>
              </w:rPr>
              <w:t>____________.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课堂小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文通过鲁智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-----------------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----------------</w:t>
            </w:r>
            <w:r>
              <w:rPr>
                <w:rFonts w:ascii="宋体;SimSun" w:hAnsi="宋体;SimSun" w:cs="宋体;SimSun"/>
                <w:szCs w:val="21"/>
              </w:rPr>
              <w:t>的故事，塑造了鲁智深</w:t>
            </w:r>
            <w:r>
              <w:rPr>
                <w:rFonts w:cs="宋体;SimSun" w:ascii="宋体;SimSun" w:hAnsi="宋体;SimSun"/>
                <w:szCs w:val="21"/>
              </w:rPr>
              <w:t>-------------------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--------------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------------</w:t>
            </w:r>
            <w:r>
              <w:rPr>
                <w:rFonts w:ascii="宋体;SimSun" w:hAnsi="宋体;SimSun" w:cs="宋体;SimSun"/>
                <w:szCs w:val="21"/>
              </w:rPr>
              <w:t>的英雄人物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小组评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布置作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练习册</w:t>
            </w:r>
            <w:r>
              <w:rPr>
                <w:rFonts w:cs="宋体;SimSun" w:ascii="宋体;SimSun" w:hAnsi="宋体;SimSun"/>
                <w:szCs w:val="21"/>
              </w:rPr>
              <w:t>6-1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选择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水浒传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中的某一人物的故事讲给同学听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板书设计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" w:right="718" w:hanging="11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7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板出示有关人物图片。让学生感受人物形象，在情景中导出新课。</w:t>
            </w:r>
          </w:p>
          <w:p>
            <w:pPr>
              <w:pStyle w:val="Normal"/>
              <w:spacing w:lineRule="auto" w:line="360"/>
              <w:ind w:left="-7" w:right="718" w:hanging="1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板出示学习目标，学生齐读，老师解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读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板出示作者介绍，学生齐读，把握作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板出示，学生回忆，教师解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生自由读并结合课下注释解决生字词及重点词语的意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白板展示字词音义，全班核对，朗读，加深记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0955"/>
                  <wp:effectExtent l="0" t="0" r="0" b="0"/>
                  <wp:docPr id="1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回答，代表发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老师的引导下，（教师设置问题，白板展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，举手发表意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当堂检测内容，做在练习册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总结本课重要内容，教师纠正补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学生评价，教师点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，激起学生对课本的兴趣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1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0955"/>
                  <wp:effectExtent l="0" t="0" r="0" b="0"/>
                  <wp:docPr id="1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本课学习目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1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旧知识，进一步了解小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1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的独立学习，归纳总结，提炼概括的能力，加深对文章的理解。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合作，交流的能力，加深理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学生对本课所学知识的掌握情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学生本节课表现，树立学生学习名著的信心和兴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所学知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5:00Z</dcterms:created>
  <dc:creator> </dc:creator>
  <dc:description> </dc:description>
  <dc:language>en-US</dc:language>
  <cp:lastModifiedBy>微软用户</cp:lastModifiedBy>
  <dcterms:modified xsi:type="dcterms:W3CDTF">2014-07-01T23:08:18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