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2.png" ContentType="image/png"/>
  <Override PartName="/word/media/image1.jpeg" ContentType="image/jpe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理试题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本卷分试题卷和答题卷，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</w:rPr>
        <w:t>分，时量</w:t>
      </w:r>
      <w:r>
        <w:rPr>
          <w:rFonts w:cs="宋体" w:ascii="宋体" w:hAnsi="宋体"/>
          <w:b/>
        </w:rPr>
        <w:t>90</w:t>
      </w:r>
      <w:r>
        <w:rPr>
          <w:rFonts w:ascii="宋体" w:hAnsi="宋体" w:cs="宋体"/>
        </w:rPr>
        <w:t>分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（每小题只有一个正确答案，请将你认为正确的答案代号填入答题卷的表格中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下图为某地质剖面图。读图完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</w:t>
      </w:r>
    </w:p>
    <w:p>
      <w:pPr>
        <w:pStyle w:val="Normal"/>
        <w:spacing w:lineRule="auto" w:line="36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206240" cy="1865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图中内外力作用的先后顺序是：　　　　　　　　　　　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Ａ．褶皱、岩浆喷出、沉积、岩浆侵入、断裂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Ｂ．断裂、褶皱、岩浆喷出、沉积、岩浆侵入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Ｃ．岩浆喷出、褶皱、沉积、岩浆侵入、断裂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Ｄ．褶皱、岩浆侵入、岩浆喷出、沉积、断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图中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、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、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、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所示地质或地貌的成因正确的是：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泥沙沉积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岩层断裂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 xml:space="preserve">侵蚀作用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水平挤压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31445</wp:posOffset>
            </wp:positionV>
            <wp:extent cx="1790700" cy="1981200"/>
            <wp:effectExtent l="0" t="0" r="0" b="0"/>
            <wp:wrapTight wrapText="bothSides">
              <wp:wrapPolygon edited="0">
                <wp:start x="-115" y="0"/>
                <wp:lineTo x="-115" y="23649"/>
                <wp:lineTo x="21600" y="23649"/>
                <wp:lineTo x="21600" y="0"/>
                <wp:lineTo x="-115" y="0"/>
              </wp:wrapPolygon>
            </wp:wrapTight>
            <wp:docPr id="2" name="图片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9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图所示区域为地球某日的夜半球。Ｑ为圆心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Ｘ点的地理坐标是７５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Ｎ、７５</w:t>
      </w:r>
      <w:r>
        <w:rPr>
          <w:rFonts w:cs="宋体" w:ascii="宋体" w:hAnsi="宋体"/>
        </w:rPr>
        <w:t>°</w:t>
      </w:r>
      <w:r>
        <w:rPr>
          <w:rFonts w:ascii="宋体" w:hAnsi="宋体" w:cs="宋体"/>
        </w:rPr>
        <w:t>Ｗ，Ｙ在赤道上。读图完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若该日一架飞机从Ｐ地飞往Ｙ地，途中飞行员始终看到太阳在地平线上，则飞机飞行的方向和时间分别是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　　　　　　　　　　　　　　　　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Ａ．西北，５小时　　　　　　　　Ｂ．东北，５小时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Ｃ．西北，６小时　　　　　　　　Ｄ．东北，６小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此时，下列叙述可信的是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　　　　　　（　　　　）　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Ａ．杭州夜空礼花齐放，人们迎接春节到来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Ｂ．悉尼港畔华灯初上，好多人在纳凉散步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Ｃ．纽约市中心正在举行＂</w:t>
      </w:r>
      <w:r>
        <w:rPr>
          <w:rFonts w:cs="宋体" w:ascii="宋体" w:hAnsi="宋体"/>
        </w:rPr>
        <w:t>911</w:t>
      </w:r>
      <w:r>
        <w:rPr>
          <w:rFonts w:ascii="宋体" w:hAnsi="宋体" w:cs="宋体"/>
        </w:rPr>
        <w:t>灾难日＂纪念活动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Ｄ．伦敦西北方一轮红日缓缓落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日北京时间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太阳非常平静，航天员翟志刚走出“神舟七号”舱门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实现了中国历史上首次太空行走。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是“神舟七号绕地球运行轨道示意图”，读图完成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3314700" cy="1689100"/>
            <wp:effectExtent l="0" t="0" r="0" b="0"/>
            <wp:wrapSquare wrapText="bothSides"/>
            <wp:docPr id="3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翟志刚出舱时观察到的现象应该是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手中的五星红旗迎风招展          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阳光灿烂，天空蔚蓝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 xml:space="preserve">太阳照射下船体明亮               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众多流星划过天幕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飞船绕地球运行周期是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，图示时刻地球上</w:t>
      </w:r>
      <w:r>
        <w:rPr>
          <w:rFonts w:cs="宋体" w:ascii="宋体" w:hAnsi="宋体"/>
          <w:color w:val="000000"/>
        </w:rPr>
        <w:t>180°</w:t>
      </w:r>
      <w:r>
        <w:rPr>
          <w:rFonts w:ascii="宋体" w:hAnsi="宋体" w:cs="宋体"/>
          <w:color w:val="000000"/>
        </w:rPr>
        <w:t>经线正对远地点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飞船绕地球一周后，正对近地点的经线度数是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  <w:lang w:val="es-GT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527685</wp:posOffset>
            </wp:positionV>
            <wp:extent cx="2057400" cy="1981200"/>
            <wp:effectExtent l="0" t="0" r="0" b="0"/>
            <wp:wrapSquare wrapText="bothSides"/>
            <wp:docPr id="4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26" t="-17" r="-15" b="-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es-GT"/>
        </w:rPr>
        <w:t>A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157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5°W</w:t>
      </w:r>
      <w:r>
        <w:rPr>
          <w:rFonts w:cs="宋体" w:ascii="宋体" w:hAnsi="宋体"/>
          <w:color w:val="000000"/>
          <w:lang w:val="es-GT"/>
        </w:rPr>
        <w:tab/>
        <w:tab/>
        <w:t xml:space="preserve">   </w:t>
      </w:r>
      <w:r>
        <w:rPr>
          <w:rFonts w:cs="宋体" w:ascii="宋体" w:hAnsi="宋体"/>
          <w:color w:val="000000"/>
          <w:lang w:val="es-GT"/>
        </w:rPr>
        <w:t>B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157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5°E</w:t>
      </w:r>
      <w:r>
        <w:rPr>
          <w:rFonts w:cs="宋体" w:ascii="宋体" w:hAnsi="宋体"/>
          <w:color w:val="000000"/>
          <w:lang w:val="es-GT"/>
        </w:rPr>
        <w:tab/>
        <w:t xml:space="preserve">      </w:t>
      </w:r>
      <w:r>
        <w:rPr>
          <w:rFonts w:cs="宋体" w:ascii="宋体" w:hAnsi="宋体"/>
          <w:color w:val="000000"/>
          <w:lang w:val="es-GT"/>
        </w:rPr>
        <w:t>C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22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5°E</w:t>
      </w:r>
      <w:r>
        <w:rPr>
          <w:rFonts w:cs="宋体" w:ascii="宋体" w:hAnsi="宋体"/>
          <w:color w:val="000000"/>
          <w:lang w:val="es-GT"/>
        </w:rPr>
        <w:tab/>
        <w:t xml:space="preserve">    </w:t>
      </w:r>
      <w:r>
        <w:rPr>
          <w:rFonts w:cs="宋体" w:ascii="宋体" w:hAnsi="宋体"/>
          <w:lang w:val="es-GT"/>
        </w:rPr>
        <w:t xml:space="preserve"> </w:t>
      </w:r>
      <w:r>
        <w:rPr>
          <w:rFonts w:cs="宋体" w:ascii="宋体" w:hAnsi="宋体"/>
          <w:lang w:val="es-GT"/>
        </w:rPr>
        <w:t>D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22</w:t>
      </w:r>
      <w:r>
        <w:rPr>
          <w:rFonts w:ascii="宋体" w:hAnsi="宋体" w:cs="宋体"/>
          <w:color w:val="000000"/>
          <w:lang w:val="es-GT"/>
        </w:rPr>
        <w:t>．</w:t>
      </w:r>
      <w:r>
        <w:rPr>
          <w:rFonts w:cs="宋体" w:ascii="宋体" w:hAnsi="宋体"/>
          <w:color w:val="000000"/>
          <w:lang w:val="es-GT"/>
        </w:rPr>
        <w:t>5°W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中旬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初，我国南方地区出现罕见的强降温并普降大雪，湖南、贵州和我省北部山区遭受严重雪灾，造成大面积地区停电和严重的交通阻塞。读右图贵州某地区降雪量随海拔高度变化图，回答</w:t>
      </w:r>
      <w:r>
        <w:rPr>
          <w:rFonts w:cs="宋体" w:ascii="宋体" w:hAnsi="宋体"/>
        </w:rPr>
        <w:t>7—8</w:t>
      </w:r>
      <w:r>
        <w:rPr>
          <w:rFonts w:ascii="宋体" w:hAnsi="宋体" w:cs="宋体"/>
        </w:rPr>
        <w:t>题。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该地降雪最多的地区海拔高度约为</w:t>
      </w:r>
      <w:r>
        <w:rPr>
          <w:rFonts w:cs="宋体"/>
        </w:rPr>
        <w:t>:</w:t>
      </w:r>
    </w:p>
    <w:p>
      <w:pPr>
        <w:pStyle w:val="Style16"/>
        <w:spacing w:lineRule="auto" w:line="360"/>
        <w:ind w:firstLine="210"/>
        <w:rPr>
          <w:rFonts w:cs="宋体"/>
        </w:rPr>
      </w:pPr>
      <w:r>
        <w:rPr>
          <w:rFonts w:cs="宋体"/>
        </w:rPr>
        <w:t>A.1600m      B.1500m      C.1300m      D.1000m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我国南方</w:t>
      </w:r>
      <w:r>
        <w:rPr>
          <w:rFonts w:ascii="宋体" w:hAnsi="宋体" w:cs="宋体"/>
        </w:rPr>
        <w:t>局部地区出现大范</w:t>
      </w:r>
      <w:r>
        <w:rPr>
          <w:rFonts w:ascii="宋体" w:hAnsi="宋体" w:cs="宋体"/>
        </w:rPr>
        <w:t>围</w:t>
      </w:r>
      <w:r>
        <w:rPr>
          <w:rFonts w:ascii="宋体" w:hAnsi="宋体" w:cs="宋体"/>
        </w:rPr>
        <w:t>暴雪和冻雨等恶劣天气，其形成的自然原因是</w:t>
      </w:r>
      <w:r>
        <w:rPr>
          <w:rFonts w:ascii="宋体" w:hAnsi="宋体" w:cs="宋体"/>
        </w:rPr>
        <w:t xml:space="preserve">：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南方地区减灾、防灾设备不足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北方地区冷空气活动频繁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③西南暖湿气流活跃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④受厄尔尼诺现象的影响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④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spacing w:lineRule="auto" w:line="360"/>
        <w:ind w:firstLine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下面四个区域简图，完成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800600" cy="981075"/>
            <wp:effectExtent l="0" t="0" r="0" b="0"/>
            <wp:wrapSquare wrapText="bothSides"/>
            <wp:docPr id="5" name="图片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四地自然地理特征的说法，正确的是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两地都是平原，气候宜人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两地资源丰富，大量出口能源矿产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两地气候特征、成因相同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两地北部都有高大山脉，它们都对当地的南北气流有明显阻挡作用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关于四地人文地理的叙述，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40180" cy="95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正确的是</w:t>
      </w:r>
      <w:r>
        <w:rPr>
          <w:rFonts w:cs="宋体" w:ascii="宋体" w:hAnsi="宋体"/>
          <w:color w:val="000000"/>
        </w:rPr>
        <w:t>: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四地所在国都有世界著名的以微电子技术为主的高科技园区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两地所在国都在重点发展宇航技术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所在国都是世界农产品出口国，</w:t>
      </w:r>
      <w:r>
        <w:rPr>
          <w:rFonts w:cs="宋体" w:ascii="宋体" w:hAnsi="宋体"/>
          <w:vanish/>
          <w:color w:val="000000"/>
        </w:rPr>
        <w:t>www.ks5 u.com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440180" cy="95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440180" cy="95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出口经济作物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出口粮食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两国都利用廉价的海运大量输入铁矿石，在本国领土上发展钢铁工业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图为我国华北某区域等高线和等潜水位线图。回答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rPr>
          <w:rFonts w:ascii="宋体" w:hAnsi="宋体" w:cs="宋体"/>
          <w:kern w:val="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628900" cy="1857375"/>
            <wp:effectExtent l="0" t="0" r="0" b="0"/>
            <wp:wrapTight wrapText="bothSides">
              <wp:wrapPolygon edited="0">
                <wp:start x="-78" y="0"/>
                <wp:lineTo x="-78" y="21484"/>
                <wp:lineTo x="21599" y="21484"/>
                <wp:lineTo x="21599" y="0"/>
                <wp:lineTo x="-78" y="0"/>
              </wp:wrapPolygon>
            </wp:wrapTight>
            <wp:docPr id="9" name="图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．该地区的地形名称是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冲积扇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三角洲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河谷平原 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低山台地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．图中</w:t>
      </w:r>
      <w:r>
        <w:rPr>
          <w:rFonts w:cs="宋体" w:ascii="宋体" w:hAnsi="宋体"/>
          <w:kern w:val="0"/>
        </w:rPr>
        <w:t>M</w:t>
      </w:r>
      <w:r>
        <w:rPr>
          <w:rFonts w:ascii="宋体" w:hAnsi="宋体" w:cs="宋体"/>
          <w:kern w:val="0"/>
        </w:rPr>
        <w:t>处的潜水埋藏深度为</w:t>
      </w:r>
      <w:r>
        <w:rPr>
          <w:rFonts w:cs="宋体" w:ascii="宋体" w:hAnsi="宋体"/>
          <w:kern w:val="0"/>
        </w:rPr>
        <w:t>: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235</w:t>
      </w:r>
      <w:r>
        <w:rPr>
          <w:rFonts w:ascii="宋体" w:hAnsi="宋体" w:cs="宋体"/>
          <w:kern w:val="0"/>
        </w:rPr>
        <w:t xml:space="preserve">米  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5</w:t>
      </w:r>
      <w:r>
        <w:rPr>
          <w:rFonts w:ascii="宋体" w:hAnsi="宋体" w:cs="宋体"/>
          <w:color w:val="000000"/>
          <w:kern w:val="0"/>
        </w:rPr>
        <w:t>米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16</w:t>
      </w:r>
      <w:r>
        <w:rPr>
          <w:rFonts w:ascii="宋体" w:hAnsi="宋体" w:cs="宋体"/>
          <w:kern w:val="0"/>
        </w:rPr>
        <w:t>米</w:t>
      </w:r>
      <w:r>
        <w:rPr>
          <w:rFonts w:cs="宋体" w:ascii="宋体" w:hAnsi="宋体"/>
          <w:color w:val="FFFFFF"/>
          <w:kern w:val="0"/>
        </w:rPr>
        <w:t>www.ks5 u.com</w:t>
      </w:r>
    </w:p>
    <w:p>
      <w:pPr>
        <w:pStyle w:val="Normal"/>
        <w:tabs>
          <w:tab w:val="clear" w:pos="420"/>
          <w:tab w:val="left" w:pos="2552" w:leader="none"/>
          <w:tab w:val="left" w:pos="4652" w:leader="none"/>
          <w:tab w:val="left" w:pos="6738" w:leader="none"/>
        </w:tabs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米</w:t>
      </w:r>
    </w:p>
    <w:p>
      <w:pPr>
        <w:pStyle w:val="Normal"/>
        <w:snapToGrid w:val="false"/>
        <w:spacing w:lineRule="auto" w:line="360" w:before="156" w:after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读某区域略图，完成</w:t>
      </w:r>
      <w:r>
        <w:rPr>
          <w:rFonts w:cs="宋体" w:ascii="宋体" w:hAnsi="宋体"/>
        </w:rPr>
        <w:t>13—14</w:t>
      </w:r>
      <w:r>
        <w:rPr>
          <w:rFonts w:ascii="宋体" w:hAnsi="宋体" w:cs="宋体"/>
        </w:rPr>
        <w:t>题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13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</w:rPr>
        <w:t>河流对城市区位的影响很大，图中四城市相对处于不利区位的是：</w:t>
      </w:r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A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30505</wp:posOffset>
                </wp:positionV>
                <wp:extent cx="1943100" cy="1584960"/>
                <wp:effectExtent l="0" t="0" r="0" b="0"/>
                <wp:wrapNone/>
                <wp:docPr id="10" name="组合 1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85080"/>
                          <a:chOff x="0" y="0"/>
                          <a:chExt cx="1943280" cy="1585080"/>
                        </a:xfrm>
                      </wpg:grpSpPr>
                      <pic:pic xmlns:pic="http://schemas.openxmlformats.org/drawingml/2006/picture">
                        <pic:nvPicPr>
                          <pic:cNvPr id="0" name="图片 145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432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3120" y="96480"/>
                            <a:ext cx="394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3" style="position:absolute;margin-left:261pt;margin-top:18.15pt;width:153pt;height:124.8pt" coordorigin="5220,363" coordsize="3060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54" stroked="f" o:allowincell="f" style="position:absolute;left:5220;top:363;width:3059;height:24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98;top:515;width:621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C    </w: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</w:rPr>
        <w:t>14</w:t>
      </w:r>
      <w:r>
        <w:rPr>
          <w:rFonts w:cs="宋体" w:ascii="宋体" w:hAnsi="宋体"/>
          <w:b/>
        </w:rPr>
        <w:t xml:space="preserve">.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城市建设港口的有利区位条件有：</w:t>
      </w:r>
      <w:r>
        <w:rPr>
          <w:rFonts w:ascii="宋体" w:hAnsi="宋体" w:cs="宋体"/>
        </w:rPr>
        <w:t xml:space="preserve">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纬度较低，港口水域全年不冻</w:t>
      </w:r>
      <w:r>
        <w:rPr>
          <w:rFonts w:ascii="宋体" w:hAnsi="宋体" w:cs="宋体"/>
        </w:rPr>
        <w:t xml:space="preserve">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位于河流入海口，常年不淤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地形平坦，且腹地范围较广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pacing w:val="2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海岸线平直，是天然良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下图为我国两大淡水湖，据图回答</w:t>
      </w:r>
      <w:r>
        <w:rPr>
          <w:rFonts w:cs="宋体" w:ascii="宋体" w:hAnsi="宋体"/>
        </w:rPr>
        <w:t>15~16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33855" cy="131064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甲湖面积比上个世纪缩小了近一半，其后果是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造成上游水土流失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导致湖滨土地沙漠化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对湘江调节能力减弱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对长江调节能力减弱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根据乙湖泊周边地区生活、生产的特点，治理乙湖应采取的措施是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该流域内禁止使用含磷洗涤剂            ②建污水处理厂，实施污染达标排放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减少网箱养殖面积                      ④引水入湖，使湖水能不断循环和流动</w:t>
      </w:r>
    </w:p>
    <w:p>
      <w:pPr>
        <w:pStyle w:val="Normal"/>
        <w:tabs>
          <w:tab w:val="clear" w:pos="420"/>
          <w:tab w:val="left" w:pos="2372" w:leader="none"/>
          <w:tab w:val="left" w:pos="4544" w:leader="none"/>
          <w:tab w:val="left" w:pos="6624" w:leader="none"/>
        </w:tabs>
        <w:snapToGrid w:val="false"/>
        <w:spacing w:lineRule="auto" w:line="360"/>
        <w:ind w:firstLine="315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201295</wp:posOffset>
            </wp:positionV>
            <wp:extent cx="2152650" cy="1543050"/>
            <wp:effectExtent l="0" t="0" r="0" b="0"/>
            <wp:wrapTight wrapText="bothSides">
              <wp:wrapPolygon edited="0">
                <wp:start x="-145" y="0"/>
                <wp:lineTo x="-145" y="21465"/>
                <wp:lineTo x="38872" y="21465"/>
                <wp:lineTo x="38872" y="0"/>
                <wp:lineTo x="-145" y="0"/>
              </wp:wrapPolygon>
            </wp:wrapTight>
            <wp:docPr id="12" name="图片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4439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④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②③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④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③</w:t>
      </w:r>
    </w:p>
    <w:p>
      <w:pPr>
        <w:pStyle w:val="Normal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右图表示四类货物生产运输过程中的相关特征。读图回答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影响③类货物生产的主要区位因素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市场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技术  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原料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劳动力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初，我国南方广大地区出现罕见的冰冻雨雪灾害天气，运输受影响最大的货物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         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④</w:t>
      </w:r>
    </w:p>
    <w:p>
      <w:pPr>
        <w:pStyle w:val="Normal"/>
        <w:tabs>
          <w:tab w:val="clear" w:pos="420"/>
          <w:tab w:val="left" w:pos="2392" w:leader="none"/>
          <w:tab w:val="left" w:pos="4362" w:leader="none"/>
          <w:tab w:val="left" w:pos="6308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读图（图中河流都是北岸冲刷严重），回答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题。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781550" cy="1485900"/>
            <wp:effectExtent l="0" t="0" r="0" b="0"/>
            <wp:wrapSquare wrapText="bothSides"/>
            <wp:docPr id="13" name="图片 142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2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8" r="-10" b="5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甲、乙、丙三图所在的半球及所属的气候类型分别是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位于北半球，属于地中海气候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位于南半球，属于亚热带季风气候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丙位于南半球，属于温带海洋性气候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、丙分别是北半球的亚热带季风气候与地中海气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当丙图中湖面达一年中最大值的时候，下列说法正确的是：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地受副热带高气压控制</w:t>
      </w:r>
      <w:r>
        <w:rPr>
          <w:rFonts w:cs="宋体" w:ascii="宋体" w:hAnsi="宋体"/>
        </w:rPr>
        <w:tab/>
        <w:t xml:space="preserve">   B</w:t>
      </w:r>
      <w:r>
        <w:rPr>
          <w:rFonts w:ascii="宋体" w:hAnsi="宋体" w:cs="宋体"/>
        </w:rPr>
        <w:t>．乙地盛行西北风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丙地盛行西北风</w:t>
      </w:r>
      <w:r>
        <w:rPr>
          <w:rFonts w:cs="宋体" w:ascii="宋体" w:hAnsi="宋体"/>
        </w:rPr>
        <w:tab/>
        <w:t xml:space="preserve">           D</w:t>
      </w:r>
      <w:r>
        <w:rPr>
          <w:rFonts w:ascii="宋体" w:hAnsi="宋体" w:cs="宋体"/>
        </w:rPr>
        <w:t>．乙地高温多雨</w:t>
      </w:r>
    </w:p>
    <w:p>
      <w:pPr>
        <w:pStyle w:val="Normal"/>
        <w:spacing w:lineRule="auto" w:line="36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下图Ⅰ为“我国某地夏季某日天气系统示意图”，甲、乙、丙、丁四地为该天气系统控制下的四个城市。甲地气压为</w:t>
      </w:r>
      <w:r>
        <w:rPr>
          <w:rFonts w:cs="宋体" w:ascii="宋体" w:hAnsi="宋体"/>
          <w:bCs/>
        </w:rPr>
        <w:t>990</w:t>
      </w:r>
      <w:r>
        <w:rPr>
          <w:rFonts w:ascii="宋体" w:hAnsi="宋体" w:cs="宋体"/>
          <w:bCs/>
        </w:rPr>
        <w:t>百帕，乙地气压为</w:t>
      </w:r>
      <w:r>
        <w:rPr>
          <w:rFonts w:cs="宋体" w:ascii="宋体" w:hAnsi="宋体"/>
          <w:bCs/>
        </w:rPr>
        <w:t>1010</w:t>
      </w:r>
      <w:r>
        <w:rPr>
          <w:rFonts w:ascii="宋体" w:hAnsi="宋体" w:cs="宋体"/>
          <w:bCs/>
        </w:rPr>
        <w:t>百帕。读图回答</w:t>
      </w:r>
      <w:r>
        <w:rPr>
          <w:rFonts w:cs="宋体" w:ascii="宋体" w:hAnsi="宋体"/>
          <w:bCs/>
        </w:rPr>
        <w:t>21</w:t>
      </w:r>
      <w:r>
        <w:rPr>
          <w:rFonts w:ascii="宋体" w:hAnsi="宋体" w:cs="宋体"/>
          <w:bCs/>
        </w:rPr>
        <w:t>～</w:t>
      </w:r>
      <w:r>
        <w:rPr>
          <w:rFonts w:cs="宋体" w:ascii="宋体" w:hAnsi="宋体"/>
          <w:bCs/>
        </w:rPr>
        <w:t>22</w:t>
      </w:r>
      <w:r>
        <w:rPr>
          <w:rFonts w:ascii="宋体" w:hAnsi="宋体" w:cs="宋体"/>
          <w:bCs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1528445" cy="371475"/>
            <wp:effectExtent l="0" t="0" r="0" b="0"/>
            <wp:wrapNone/>
            <wp:docPr id="14" name="图片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7" r="-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1962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45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图</w:t>
      </w:r>
      <w:r>
        <w:rPr>
          <w:rFonts w:ascii="宋体" w:hAnsi="宋体" w:cs="宋体"/>
        </w:rPr>
        <w:t>Ⅱ</w:t>
      </w:r>
      <w:r>
        <w:rPr>
          <w:rFonts w:ascii="宋体" w:hAnsi="宋体" w:cs="宋体"/>
        </w:rPr>
        <w:t>中天气系统的气压分布状况与该地相符的是：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4571365" cy="692785"/>
                <wp:effectExtent l="0" t="0" r="0" b="0"/>
                <wp:wrapNone/>
                <wp:docPr id="16" name="组合 1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692640"/>
                          <a:chOff x="0" y="0"/>
                          <a:chExt cx="4571280" cy="692640"/>
                        </a:xfrm>
                      </wpg:grpSpPr>
                      <pic:pic xmlns:pic="http://schemas.openxmlformats.org/drawingml/2006/picture">
                        <pic:nvPicPr>
                          <pic:cNvPr id="1" name="图片 142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57128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61360" y="483120"/>
                            <a:ext cx="349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1" style="position:absolute;margin-left:27pt;margin-top:9.5pt;width:359.95pt;height:54.55pt" coordorigin="540,190" coordsize="7199,1091">
                <v:shape id="shape_0" ID="图片 1422" stroked="f" o:allowincell="f" style="position:absolute;left:540;top:190;width:7198;height:7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951;width:55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有关甲、乙、丙、丁四城市天气的叙述，正确的是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城市肯定是晴朗天气</w:t>
      </w:r>
      <w:r>
        <w:rPr>
          <w:rFonts w:cs="宋体" w:ascii="宋体" w:hAnsi="宋体"/>
        </w:rPr>
        <w:tab/>
        <w:tab/>
        <w:tab/>
        <w:t xml:space="preserve">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城市空气质量比甲城市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丙城市吹偏南风</w:t>
      </w:r>
      <w:r>
        <w:rPr>
          <w:rFonts w:cs="宋体" w:ascii="宋体" w:hAnsi="宋体"/>
        </w:rPr>
        <w:tab/>
        <w:tab/>
        <w:tab/>
        <w:tab/>
        <w:t xml:space="preserve">   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丙城市比丁城市气温日较差小</w:t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下图表示的是四个地区的气温和降水等气候资料，据此回答</w:t>
      </w:r>
      <w:r>
        <w:rPr>
          <w:rFonts w:cs="宋体" w:ascii="宋体" w:hAnsi="宋体"/>
          <w:bCs/>
        </w:rPr>
        <w:t>23</w:t>
      </w:r>
      <w:r>
        <w:rPr>
          <w:rFonts w:ascii="宋体" w:hAnsi="宋体" w:cs="宋体"/>
          <w:bCs/>
          <w:color w:val="000000"/>
        </w:rPr>
        <w:t>～</w:t>
      </w: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题。</w:t>
      </w:r>
    </w:p>
    <w:p>
      <w:pPr>
        <w:pStyle w:val="Normal"/>
        <w:spacing w:lineRule="auto" w:line="36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4611350" cy="414337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气候资料中的四个地区种植的农作物排序正确的是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水稻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冬小麦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大豆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④甜菜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甘蔗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玉米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棉花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苹果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椰子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甜菜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油橄榄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④春小麦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①天然橡胶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②冬小麦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葡萄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④水稻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图中①②③④所代表的地区与其所在国家对应正确的是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一印度                 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一美国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③一阿根廷                       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一英国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当④地出现最低气温值时，从科伦坡驶往亚丁湾的轮船将是：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顺风顺流  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逆风逆流  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顺风逆流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逆风顺流</w:t>
      </w:r>
    </w:p>
    <w:p>
      <w:pPr>
        <w:pStyle w:val="Normal"/>
        <w:spacing w:lineRule="auto" w:line="360"/>
        <w:ind w:right="105" w:firstLine="10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下图为我国某区域等高线地形图（虚线表示拟建的公路线），回答</w:t>
      </w:r>
      <w:r>
        <w:rPr>
          <w:rFonts w:cs="宋体" w:ascii="宋体" w:hAnsi="宋体"/>
          <w:bCs/>
          <w:color w:val="000000"/>
        </w:rPr>
        <w:t>26</w:t>
      </w:r>
      <w:r>
        <w:rPr>
          <w:rFonts w:ascii="宋体" w:hAnsi="宋体" w:cs="宋体"/>
          <w:bCs/>
          <w:color w:val="000000"/>
        </w:rPr>
        <w:t>～</w:t>
      </w:r>
      <w:r>
        <w:rPr>
          <w:rFonts w:cs="宋体" w:ascii="宋体" w:hAnsi="宋体"/>
          <w:bCs/>
          <w:color w:val="000000"/>
        </w:rPr>
        <w:t>28</w:t>
      </w:r>
      <w:r>
        <w:rPr>
          <w:rFonts w:ascii="宋体" w:hAnsi="宋体" w:cs="宋体"/>
          <w:bCs/>
          <w:color w:val="000000"/>
        </w:rPr>
        <w:t>题。</w:t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b/>
          <w:b/>
          <w:bCs/>
          <w:color w:val="000000"/>
          <w:lang w:val="en-US" w:eastAsia="en-US"/>
        </w:rPr>
      </w:pPr>
      <w:r>
        <w:rPr>
          <w:rFonts w:cs="宋体" w:ascii="宋体" w:hAnsi="宋体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31445</wp:posOffset>
            </wp:positionV>
            <wp:extent cx="2743200" cy="183515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18" name="图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ind w:right="105" w:firstLine="42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ind w:right="105" w:hanging="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图中主要河流的流向为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从西南流向东北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 xml:space="preserve">从东北流向西南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从北流向南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从南流向北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若在甲、乙两城镇之间修建一条公路，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线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线两个方案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线方案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线方案相比，主要的有利条件是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线路较短，工程量小           </w:t>
      </w:r>
      <w:r>
        <w:rPr>
          <w:rFonts w:cs="宋体" w:ascii="宋体" w:hAnsi="宋体"/>
        </w:rPr>
        <w:tab/>
        <w:tab/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坡度较平缓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不用修大型桥梁，少占耕地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  <w:tab/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连接多个居民点，社会效益大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图示区域的开发，有以下四种方案，最合理的是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 xml:space="preserve">山上植茶树，山下种稻棉  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山上修梯田，种经济林，山下种蔬菜、花卉，养奶牛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山上建设水源林，山下种麦棉      </w:t>
      </w:r>
    </w:p>
    <w:p>
      <w:pPr>
        <w:pStyle w:val="Normal"/>
        <w:spacing w:lineRule="auto" w:line="360"/>
        <w:ind w:firstLine="3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山上修梯田，建水库，山下</w:t>
      </w:r>
      <w:r>
        <w:rPr>
          <w:rFonts w:ascii="宋体" w:hAnsi="宋体" w:cs="宋体"/>
        </w:rPr>
        <w:t>发展种植园农业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下图为我国部分地区多年平均地面蒸发量图，完成</w:t>
      </w:r>
      <w:r>
        <w:rPr>
          <w:rFonts w:cs="宋体" w:ascii="宋体" w:hAnsi="宋体"/>
          <w:bCs/>
          <w:color w:val="000000"/>
        </w:rPr>
        <w:t>29</w:t>
      </w:r>
      <w:r>
        <w:rPr>
          <w:rFonts w:ascii="宋体" w:hAnsi="宋体" w:cs="宋体"/>
          <w:bCs/>
          <w:color w:val="000000"/>
        </w:rPr>
        <w:t>～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</w:rPr>
        <w:t>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object w:dxaOrig="4275" w:dyaOrig="29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3pt;margin-top:15.6pt;width:198pt;height:137.8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301438959" r:id="rId22"/>
        </w:objec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乙地等值线密集，主要原因是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相对高度变化大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地势高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西南季风影响大    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位于背风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甲地蒸发量最大的月份及其原因组合正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的是：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—太阳高度增大，气温回升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—太阳直射北半球，太阳高度角大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—受副热带高压控制时间长，气温高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—受大陆气团控制，空气湿度小</w:t>
      </w:r>
    </w:p>
    <w:p>
      <w:pPr>
        <w:pStyle w:val="Style19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综合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大题，总计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读图，完成下列要求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276215" cy="310451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Ａ城市在Ｂ城市的 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方向，Ｂ城市到Ｃ城市的距离约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千米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Ｄ区域的年平均降水量在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㎜以上，简要分析其形成原因。（提示：从风向、地形和洋流等角度分析）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风向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、地形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、洋流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简述两图中铁路线分布的共同特点及原因、意义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特点：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原因：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意义：</w:t>
      </w:r>
      <w:r>
        <w:rPr>
          <w:rFonts w:ascii="宋体" w:hAnsi="宋体" w:cs="宋体"/>
          <w:u w:val="single"/>
        </w:rPr>
        <w:t xml:space="preserve">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“我爱我的宁夏美，塞上明珠放光辉；高峡出平湖，大坝多奇伟；千里河套歌甜花香，广阔平原牛壮羊肥……”，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日，宁夏回族自治区成立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周年，分析下列图表资料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资料一：图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是宁夏附近区域一月平均气温等值线和年降雪等日数线图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资料二：图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，宁夏沙坡头经过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不懈的治沙努力，成果卓著，</w:t>
      </w:r>
      <w:r>
        <w:rPr>
          <w:rFonts w:cs="Arial" w:ascii="宋体" w:hAnsi="宋体"/>
          <w:bCs/>
          <w:spacing w:val="8"/>
        </w:rPr>
        <w:t>1994</w:t>
      </w:r>
      <w:r>
        <w:rPr>
          <w:rFonts w:ascii="宋体" w:hAnsi="宋体" w:cs="Arial"/>
          <w:bCs/>
          <w:spacing w:val="8"/>
        </w:rPr>
        <w:t>年被联合国授予“全球环保</w:t>
      </w:r>
      <w:r>
        <w:rPr>
          <w:rFonts w:cs="Arial" w:ascii="宋体" w:hAnsi="宋体"/>
          <w:bCs/>
          <w:spacing w:val="8"/>
        </w:rPr>
        <w:t>500</w:t>
      </w:r>
      <w:r>
        <w:rPr>
          <w:rFonts w:ascii="宋体" w:hAnsi="宋体" w:cs="Arial"/>
          <w:bCs/>
          <w:spacing w:val="8"/>
        </w:rPr>
        <w:t>佳单位”的光荣称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22860</wp:posOffset>
            </wp:positionV>
            <wp:extent cx="2362200" cy="2356485"/>
            <wp:effectExtent l="0" t="0" r="0" b="0"/>
            <wp:wrapTight wrapText="bothSides">
              <wp:wrapPolygon edited="0">
                <wp:start x="-46" y="0"/>
                <wp:lineTo x="-46" y="22840"/>
                <wp:lineTo x="24281" y="22840"/>
                <wp:lineTo x="24281" y="0"/>
                <wp:lineTo x="-46" y="0"/>
              </wp:wrapPolygon>
            </wp:wrapTight>
            <wp:docPr id="20" name="图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11022" b="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42210</wp:posOffset>
            </wp:positionH>
            <wp:positionV relativeFrom="paragraph">
              <wp:posOffset>198120</wp:posOffset>
            </wp:positionV>
            <wp:extent cx="2676525" cy="1476375"/>
            <wp:effectExtent l="0" t="0" r="0" b="0"/>
            <wp:wrapTight wrapText="bothSides">
              <wp:wrapPolygon edited="0">
                <wp:start x="-76" y="0"/>
                <wp:lineTo x="-76" y="21455"/>
                <wp:lineTo x="21600" y="21455"/>
                <wp:lineTo x="21600" y="0"/>
                <wp:lineTo x="-76" y="0"/>
              </wp:wrapPolygon>
            </wp:wrapTight>
            <wp:docPr id="21" name="图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575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读资料一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处有一重要的南北走向山脉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在古代称之为“朔方之保障，沙漠之咽喉”，原因是什么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处年降雪日数的范围是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，不同于周边地区的主要原因是什么？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读资料二，回答：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图中铁路和被沙障直接阻隔的沙漠分别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（填正确项字母）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包兰铁路、腾格里沙漠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京包铁路、腾格里沙漠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包兰铁路、毛乌素沙漠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兰新铁路、毛乌素沙漠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沙坡头地区治沙工作卓有成效，下列说法正确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正确项字母）。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利用麦草、稻草等材料扎设方格状的挡风墙可以削减风速，截留水分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方格状沙障能大量吸收地下水，促使植物生长，固定沙丘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方格状沙障固沙成本低，费工小，应大规模推广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利用麦草、稻草等材料扎设方格状的挡风墙，属于生物固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阅读下列材料，回答问题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一  珠江三角洲、长江三角洲、京津冀、大东北“四大经济圈”比较表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0</wp:posOffset>
            </wp:positionH>
            <wp:positionV relativeFrom="paragraph">
              <wp:posOffset>18415</wp:posOffset>
            </wp:positionV>
            <wp:extent cx="4368800" cy="1838960"/>
            <wp:effectExtent l="0" t="0" r="0" b="0"/>
            <wp:wrapTight wrapText="bothSides">
              <wp:wrapPolygon edited="0">
                <wp:start x="-77" y="-98"/>
                <wp:lineTo x="-77" y="21598"/>
                <wp:lineTo x="21677" y="21598"/>
                <wp:lineTo x="21677" y="-98"/>
                <wp:lineTo x="-77" y="-98"/>
              </wp:wrapPolygon>
            </wp:wrapTight>
            <wp:docPr id="22" name="图片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38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二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末开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国重工业加速发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重工业增长值占工业增长值的比重由</w:t>
      </w:r>
      <w:r>
        <w:rPr>
          <w:rFonts w:cs="宋体" w:ascii="宋体" w:hAnsi="宋体"/>
        </w:rPr>
        <w:t>1998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60.22</w:t>
      </w:r>
      <w:r>
        <w:rPr>
          <w:rFonts w:ascii="宋体" w:hAnsi="宋体" w:cs="宋体"/>
        </w:rPr>
        <w:t>％提高到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的</w:t>
      </w:r>
      <w:r>
        <w:rPr>
          <w:rFonts w:cs="宋体" w:ascii="宋体" w:hAnsi="宋体"/>
        </w:rPr>
        <w:t>67.58</w:t>
      </w:r>
      <w:r>
        <w:rPr>
          <w:rFonts w:ascii="宋体" w:hAnsi="宋体" w:cs="宋体"/>
        </w:rPr>
        <w:t>％。钢铁、汽车、化工等重化工业的快速成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加快了我国工业化进程。我国能源利用率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每创造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美元的</w:t>
      </w:r>
      <w:r>
        <w:rPr>
          <w:rFonts w:cs="宋体" w:ascii="宋体" w:hAnsi="宋体"/>
        </w:rPr>
        <w:t>GDP,</w:t>
      </w:r>
      <w:r>
        <w:rPr>
          <w:rFonts w:ascii="宋体" w:hAnsi="宋体" w:cs="宋体"/>
        </w:rPr>
        <w:t>消耗掉的能源为美国的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倍日本的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重工业发展属于粗放型经济增长模式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四大经济圈产业结构的变化特点是</w:t>
      </w:r>
      <w:r>
        <w:rPr>
          <w:rFonts w:ascii="宋体" w:hAnsi="宋体" w:cs="宋体"/>
          <w:u w:val="single"/>
        </w:rPr>
        <w:t xml:space="preserve">                                           </w:t>
      </w:r>
      <w:r>
        <w:rPr>
          <w:rFonts w:ascii="宋体" w:hAnsi="宋体" w:cs="宋体"/>
        </w:rPr>
        <w:t>；借鉴发达国家发展经验，今后产业结构的调整方向是</w:t>
      </w:r>
      <w:r>
        <w:rPr>
          <w:rFonts w:ascii="宋体" w:hAnsi="宋体" w:cs="宋体"/>
          <w:u w:val="single"/>
        </w:rPr>
        <w:t xml:space="preserve">           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目前我国重化工业加快发展带来的主要问题有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</w:t>
      </w:r>
      <w:r>
        <w:rPr>
          <w:rFonts w:cs="宋体" w:ascii="宋体" w:hAnsi="宋体"/>
        </w:rPr>
        <w:t>;②</w:t>
      </w:r>
      <w:r>
        <w:rPr>
          <w:rFonts w:cs="宋体" w:ascii="宋体" w:hAnsi="宋体"/>
          <w:u w:val="single"/>
        </w:rPr>
        <w:t xml:space="preserve">                                                        </w:t>
      </w:r>
      <w:r>
        <w:rPr>
          <w:rFonts w:cs="宋体" w:ascii="宋体" w:hAnsi="宋体"/>
        </w:rPr>
        <w:t>.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与长江三角洲经济圈相比，珠江三角洲地区单位</w:t>
      </w:r>
      <w:r>
        <w:rPr>
          <w:rFonts w:cs="宋体" w:ascii="宋体" w:hAnsi="宋体"/>
        </w:rPr>
        <w:t>GDP</w:t>
      </w:r>
      <w:r>
        <w:rPr>
          <w:rFonts w:ascii="宋体" w:hAnsi="宋体" w:cs="宋体"/>
        </w:rPr>
        <w:t>能源消耗量较低，主要原因是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        </w:t>
      </w:r>
      <w:r>
        <w:rPr>
          <w:rFonts w:cs="宋体" w:ascii="宋体" w:hAnsi="宋体"/>
        </w:rPr>
        <w:t>;②</w:t>
      </w:r>
      <w:r>
        <w:rPr>
          <w:rFonts w:cs="宋体" w:ascii="宋体" w:hAnsi="宋体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为实现可持续发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珠三角产业结构调整中，下列哪些工业的比重将最可能得到提升（      ）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双选题</w:t>
      </w:r>
      <w:r>
        <w:rPr>
          <w:rFonts w:cs="宋体" w:ascii="宋体" w:hAnsi="宋体"/>
        </w:rPr>
        <w:t>)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劳动密集型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资金密集型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技术密集型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资源密集型</w:t>
      </w:r>
    </w:p>
    <w:p>
      <w:pPr>
        <w:pStyle w:val="Normal"/>
        <w:spacing w:lineRule="auto" w:line="36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阅读材料，分析回答下列问题。</w:t>
      </w:r>
    </w:p>
    <w:p>
      <w:pPr>
        <w:pStyle w:val="Normal"/>
        <w:spacing w:lineRule="auto" w:line="360" w:before="156" w:after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一  欧洲西部一月等温线分布图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840" w:hanging="84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2971800" cy="1157605"/>
                <wp:effectExtent l="5080" t="5715" r="0" b="5715"/>
                <wp:wrapSquare wrapText="bothSides"/>
                <wp:docPr id="23" name="组合 1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57760"/>
                          <a:chOff x="0" y="0"/>
                          <a:chExt cx="297180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5880" cy="11577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440"/>
                              <a:ext cx="2556000" cy="11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5400"/>
                              <a:ext cx="2547000" cy="102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1" h="1613">
                                  <a:moveTo>
                                    <a:pt x="4011" y="38"/>
                                  </a:moveTo>
                                  <a:cubicBezTo>
                                    <a:pt x="3982" y="18"/>
                                    <a:pt x="3951" y="2"/>
                                    <a:pt x="3921" y="23"/>
                                  </a:cubicBezTo>
                                  <a:cubicBezTo>
                                    <a:pt x="3918" y="33"/>
                                    <a:pt x="3921" y="47"/>
                                    <a:pt x="3913" y="53"/>
                                  </a:cubicBezTo>
                                  <a:cubicBezTo>
                                    <a:pt x="3869" y="84"/>
                                    <a:pt x="3859" y="42"/>
                                    <a:pt x="3831" y="23"/>
                                  </a:cubicBezTo>
                                  <a:cubicBezTo>
                                    <a:pt x="3795" y="34"/>
                                    <a:pt x="3782" y="27"/>
                                    <a:pt x="3756" y="0"/>
                                  </a:cubicBezTo>
                                  <a:cubicBezTo>
                                    <a:pt x="3721" y="3"/>
                                    <a:pt x="3686" y="4"/>
                                    <a:pt x="3651" y="8"/>
                                  </a:cubicBezTo>
                                  <a:cubicBezTo>
                                    <a:pt x="3643" y="9"/>
                                    <a:pt x="3632" y="8"/>
                                    <a:pt x="3628" y="15"/>
                                  </a:cubicBezTo>
                                  <a:cubicBezTo>
                                    <a:pt x="3620" y="28"/>
                                    <a:pt x="3628" y="46"/>
                                    <a:pt x="3621" y="60"/>
                                  </a:cubicBezTo>
                                  <a:cubicBezTo>
                                    <a:pt x="3612" y="77"/>
                                    <a:pt x="3569" y="85"/>
                                    <a:pt x="3553" y="90"/>
                                  </a:cubicBezTo>
                                  <a:cubicBezTo>
                                    <a:pt x="3533" y="121"/>
                                    <a:pt x="3530" y="129"/>
                                    <a:pt x="3538" y="165"/>
                                  </a:cubicBezTo>
                                  <a:cubicBezTo>
                                    <a:pt x="3505" y="187"/>
                                    <a:pt x="3506" y="178"/>
                                    <a:pt x="3471" y="165"/>
                                  </a:cubicBezTo>
                                  <a:cubicBezTo>
                                    <a:pt x="3426" y="168"/>
                                    <a:pt x="3381" y="182"/>
                                    <a:pt x="3336" y="180"/>
                                  </a:cubicBezTo>
                                  <a:cubicBezTo>
                                    <a:pt x="3266" y="178"/>
                                    <a:pt x="3126" y="165"/>
                                    <a:pt x="3126" y="165"/>
                                  </a:cubicBezTo>
                                  <a:cubicBezTo>
                                    <a:pt x="3086" y="139"/>
                                    <a:pt x="3072" y="146"/>
                                    <a:pt x="3028" y="158"/>
                                  </a:cubicBezTo>
                                  <a:cubicBezTo>
                                    <a:pt x="3021" y="163"/>
                                    <a:pt x="3012" y="167"/>
                                    <a:pt x="3006" y="173"/>
                                  </a:cubicBezTo>
                                  <a:cubicBezTo>
                                    <a:pt x="3000" y="179"/>
                                    <a:pt x="2998" y="190"/>
                                    <a:pt x="2991" y="195"/>
                                  </a:cubicBezTo>
                                  <a:cubicBezTo>
                                    <a:pt x="2957" y="222"/>
                                    <a:pt x="2906" y="207"/>
                                    <a:pt x="2863" y="210"/>
                                  </a:cubicBezTo>
                                  <a:cubicBezTo>
                                    <a:pt x="2856" y="218"/>
                                    <a:pt x="2851" y="230"/>
                                    <a:pt x="2841" y="233"/>
                                  </a:cubicBezTo>
                                  <a:cubicBezTo>
                                    <a:pt x="2833" y="236"/>
                                    <a:pt x="2821" y="233"/>
                                    <a:pt x="2818" y="225"/>
                                  </a:cubicBezTo>
                                  <a:cubicBezTo>
                                    <a:pt x="2814" y="213"/>
                                    <a:pt x="2815" y="162"/>
                                    <a:pt x="2818" y="150"/>
                                  </a:cubicBezTo>
                                  <a:cubicBezTo>
                                    <a:pt x="2812" y="133"/>
                                    <a:pt x="2813" y="125"/>
                                    <a:pt x="2773" y="173"/>
                                  </a:cubicBezTo>
                                  <a:cubicBezTo>
                                    <a:pt x="2765" y="183"/>
                                    <a:pt x="2778" y="198"/>
                                    <a:pt x="2781" y="210"/>
                                  </a:cubicBezTo>
                                  <a:cubicBezTo>
                                    <a:pt x="2766" y="215"/>
                                    <a:pt x="2745" y="212"/>
                                    <a:pt x="2736" y="225"/>
                                  </a:cubicBezTo>
                                  <a:cubicBezTo>
                                    <a:pt x="2727" y="239"/>
                                    <a:pt x="2718" y="260"/>
                                    <a:pt x="2698" y="263"/>
                                  </a:cubicBezTo>
                                  <a:cubicBezTo>
                                    <a:pt x="2663" y="269"/>
                                    <a:pt x="2628" y="268"/>
                                    <a:pt x="2593" y="270"/>
                                  </a:cubicBezTo>
                                  <a:cubicBezTo>
                                    <a:pt x="2489" y="341"/>
                                    <a:pt x="2667" y="307"/>
                                    <a:pt x="2458" y="323"/>
                                  </a:cubicBezTo>
                                  <a:cubicBezTo>
                                    <a:pt x="2446" y="387"/>
                                    <a:pt x="2461" y="357"/>
                                    <a:pt x="2436" y="338"/>
                                  </a:cubicBezTo>
                                  <a:cubicBezTo>
                                    <a:pt x="2430" y="333"/>
                                    <a:pt x="2421" y="333"/>
                                    <a:pt x="2413" y="330"/>
                                  </a:cubicBezTo>
                                  <a:cubicBezTo>
                                    <a:pt x="2390" y="297"/>
                                    <a:pt x="2407" y="277"/>
                                    <a:pt x="2413" y="233"/>
                                  </a:cubicBezTo>
                                  <a:cubicBezTo>
                                    <a:pt x="2530" y="259"/>
                                    <a:pt x="2458" y="249"/>
                                    <a:pt x="2631" y="240"/>
                                  </a:cubicBezTo>
                                  <a:cubicBezTo>
                                    <a:pt x="2636" y="225"/>
                                    <a:pt x="2641" y="210"/>
                                    <a:pt x="2646" y="195"/>
                                  </a:cubicBezTo>
                                  <a:cubicBezTo>
                                    <a:pt x="2648" y="188"/>
                                    <a:pt x="2653" y="173"/>
                                    <a:pt x="2653" y="173"/>
                                  </a:cubicBezTo>
                                  <a:cubicBezTo>
                                    <a:pt x="2626" y="131"/>
                                    <a:pt x="2589" y="110"/>
                                    <a:pt x="2548" y="83"/>
                                  </a:cubicBezTo>
                                  <a:cubicBezTo>
                                    <a:pt x="2533" y="73"/>
                                    <a:pt x="2503" y="53"/>
                                    <a:pt x="2503" y="53"/>
                                  </a:cubicBezTo>
                                  <a:cubicBezTo>
                                    <a:pt x="2478" y="14"/>
                                    <a:pt x="2444" y="21"/>
                                    <a:pt x="2398" y="15"/>
                                  </a:cubicBezTo>
                                  <a:cubicBezTo>
                                    <a:pt x="2321" y="20"/>
                                    <a:pt x="2249" y="30"/>
                                    <a:pt x="2173" y="38"/>
                                  </a:cubicBezTo>
                                  <a:cubicBezTo>
                                    <a:pt x="2166" y="43"/>
                                    <a:pt x="2160" y="53"/>
                                    <a:pt x="2151" y="53"/>
                                  </a:cubicBezTo>
                                  <a:cubicBezTo>
                                    <a:pt x="2135" y="53"/>
                                    <a:pt x="2106" y="38"/>
                                    <a:pt x="2106" y="38"/>
                                  </a:cubicBezTo>
                                  <a:cubicBezTo>
                                    <a:pt x="2094" y="30"/>
                                    <a:pt x="2077" y="10"/>
                                    <a:pt x="2061" y="30"/>
                                  </a:cubicBezTo>
                                  <a:cubicBezTo>
                                    <a:pt x="2054" y="38"/>
                                    <a:pt x="2062" y="54"/>
                                    <a:pt x="2053" y="60"/>
                                  </a:cubicBezTo>
                                  <a:cubicBezTo>
                                    <a:pt x="2038" y="69"/>
                                    <a:pt x="2018" y="65"/>
                                    <a:pt x="2001" y="68"/>
                                  </a:cubicBezTo>
                                  <a:cubicBezTo>
                                    <a:pt x="2008" y="70"/>
                                    <a:pt x="2028" y="70"/>
                                    <a:pt x="2023" y="75"/>
                                  </a:cubicBezTo>
                                  <a:cubicBezTo>
                                    <a:pt x="2014" y="84"/>
                                    <a:pt x="1999" y="82"/>
                                    <a:pt x="1986" y="83"/>
                                  </a:cubicBezTo>
                                  <a:cubicBezTo>
                                    <a:pt x="1953" y="87"/>
                                    <a:pt x="1921" y="88"/>
                                    <a:pt x="1888" y="90"/>
                                  </a:cubicBezTo>
                                  <a:cubicBezTo>
                                    <a:pt x="1861" y="100"/>
                                    <a:pt x="1838" y="104"/>
                                    <a:pt x="1813" y="120"/>
                                  </a:cubicBezTo>
                                  <a:cubicBezTo>
                                    <a:pt x="1789" y="156"/>
                                    <a:pt x="1773" y="142"/>
                                    <a:pt x="1738" y="165"/>
                                  </a:cubicBezTo>
                                  <a:cubicBezTo>
                                    <a:pt x="1722" y="217"/>
                                    <a:pt x="1687" y="205"/>
                                    <a:pt x="1633" y="210"/>
                                  </a:cubicBezTo>
                                  <a:cubicBezTo>
                                    <a:pt x="1565" y="315"/>
                                    <a:pt x="1641" y="277"/>
                                    <a:pt x="1431" y="285"/>
                                  </a:cubicBezTo>
                                  <a:cubicBezTo>
                                    <a:pt x="1438" y="282"/>
                                    <a:pt x="1405" y="263"/>
                                    <a:pt x="1408" y="270"/>
                                  </a:cubicBezTo>
                                  <a:cubicBezTo>
                                    <a:pt x="1414" y="282"/>
                                    <a:pt x="1412" y="301"/>
                                    <a:pt x="1401" y="308"/>
                                  </a:cubicBezTo>
                                  <a:cubicBezTo>
                                    <a:pt x="1381" y="337"/>
                                    <a:pt x="1315" y="404"/>
                                    <a:pt x="1288" y="428"/>
                                  </a:cubicBezTo>
                                  <a:cubicBezTo>
                                    <a:pt x="1273" y="437"/>
                                    <a:pt x="1275" y="493"/>
                                    <a:pt x="1258" y="495"/>
                                  </a:cubicBezTo>
                                  <a:cubicBezTo>
                                    <a:pt x="1272" y="569"/>
                                    <a:pt x="1290" y="497"/>
                                    <a:pt x="1378" y="503"/>
                                  </a:cubicBezTo>
                                  <a:cubicBezTo>
                                    <a:pt x="1369" y="577"/>
                                    <a:pt x="1383" y="580"/>
                                    <a:pt x="1318" y="600"/>
                                  </a:cubicBezTo>
                                  <a:cubicBezTo>
                                    <a:pt x="1274" y="668"/>
                                    <a:pt x="1320" y="591"/>
                                    <a:pt x="1326" y="608"/>
                                  </a:cubicBezTo>
                                  <a:cubicBezTo>
                                    <a:pt x="1337" y="638"/>
                                    <a:pt x="1331" y="643"/>
                                    <a:pt x="1333" y="675"/>
                                  </a:cubicBezTo>
                                  <a:cubicBezTo>
                                    <a:pt x="1350" y="664"/>
                                    <a:pt x="1366" y="686"/>
                                    <a:pt x="1378" y="668"/>
                                  </a:cubicBezTo>
                                  <a:cubicBezTo>
                                    <a:pt x="1391" y="649"/>
                                    <a:pt x="1377" y="636"/>
                                    <a:pt x="1408" y="630"/>
                                  </a:cubicBezTo>
                                  <a:cubicBezTo>
                                    <a:pt x="1435" y="624"/>
                                    <a:pt x="1463" y="625"/>
                                    <a:pt x="1491" y="623"/>
                                  </a:cubicBezTo>
                                  <a:cubicBezTo>
                                    <a:pt x="1519" y="604"/>
                                    <a:pt x="1517" y="587"/>
                                    <a:pt x="1536" y="563"/>
                                  </a:cubicBezTo>
                                  <a:cubicBezTo>
                                    <a:pt x="1549" y="546"/>
                                    <a:pt x="1569" y="536"/>
                                    <a:pt x="1581" y="518"/>
                                  </a:cubicBezTo>
                                  <a:cubicBezTo>
                                    <a:pt x="1614" y="468"/>
                                    <a:pt x="1650" y="445"/>
                                    <a:pt x="1708" y="435"/>
                                  </a:cubicBezTo>
                                  <a:cubicBezTo>
                                    <a:pt x="1714" y="419"/>
                                    <a:pt x="1719" y="380"/>
                                    <a:pt x="1731" y="368"/>
                                  </a:cubicBezTo>
                                  <a:cubicBezTo>
                                    <a:pt x="1737" y="362"/>
                                    <a:pt x="1746" y="364"/>
                                    <a:pt x="1753" y="360"/>
                                  </a:cubicBezTo>
                                  <a:cubicBezTo>
                                    <a:pt x="1761" y="356"/>
                                    <a:pt x="1769" y="351"/>
                                    <a:pt x="1776" y="345"/>
                                  </a:cubicBezTo>
                                  <a:cubicBezTo>
                                    <a:pt x="1784" y="338"/>
                                    <a:pt x="1789" y="328"/>
                                    <a:pt x="1798" y="323"/>
                                  </a:cubicBezTo>
                                  <a:cubicBezTo>
                                    <a:pt x="1829" y="306"/>
                                    <a:pt x="1870" y="304"/>
                                    <a:pt x="1903" y="300"/>
                                  </a:cubicBezTo>
                                  <a:cubicBezTo>
                                    <a:pt x="1946" y="272"/>
                                    <a:pt x="1981" y="269"/>
                                    <a:pt x="2031" y="263"/>
                                  </a:cubicBezTo>
                                  <a:cubicBezTo>
                                    <a:pt x="2038" y="258"/>
                                    <a:pt x="2044" y="246"/>
                                    <a:pt x="2053" y="248"/>
                                  </a:cubicBezTo>
                                  <a:cubicBezTo>
                                    <a:pt x="2061" y="250"/>
                                    <a:pt x="2063" y="263"/>
                                    <a:pt x="2061" y="270"/>
                                  </a:cubicBezTo>
                                  <a:cubicBezTo>
                                    <a:pt x="2052" y="296"/>
                                    <a:pt x="2011" y="302"/>
                                    <a:pt x="1993" y="308"/>
                                  </a:cubicBezTo>
                                  <a:cubicBezTo>
                                    <a:pt x="1986" y="310"/>
                                    <a:pt x="1971" y="315"/>
                                    <a:pt x="1971" y="315"/>
                                  </a:cubicBezTo>
                                  <a:cubicBezTo>
                                    <a:pt x="1948" y="330"/>
                                    <a:pt x="1929" y="358"/>
                                    <a:pt x="1903" y="368"/>
                                  </a:cubicBezTo>
                                  <a:cubicBezTo>
                                    <a:pt x="1891" y="372"/>
                                    <a:pt x="1878" y="372"/>
                                    <a:pt x="1866" y="375"/>
                                  </a:cubicBezTo>
                                  <a:cubicBezTo>
                                    <a:pt x="1851" y="379"/>
                                    <a:pt x="1821" y="390"/>
                                    <a:pt x="1821" y="390"/>
                                  </a:cubicBezTo>
                                  <a:cubicBezTo>
                                    <a:pt x="1792" y="409"/>
                                    <a:pt x="1787" y="417"/>
                                    <a:pt x="1798" y="450"/>
                                  </a:cubicBezTo>
                                  <a:cubicBezTo>
                                    <a:pt x="1856" y="432"/>
                                    <a:pt x="1781" y="447"/>
                                    <a:pt x="1828" y="488"/>
                                  </a:cubicBezTo>
                                  <a:cubicBezTo>
                                    <a:pt x="1841" y="500"/>
                                    <a:pt x="1863" y="492"/>
                                    <a:pt x="1881" y="495"/>
                                  </a:cubicBezTo>
                                  <a:cubicBezTo>
                                    <a:pt x="1980" y="510"/>
                                    <a:pt x="1863" y="497"/>
                                    <a:pt x="2001" y="510"/>
                                  </a:cubicBezTo>
                                  <a:cubicBezTo>
                                    <a:pt x="1936" y="552"/>
                                    <a:pt x="2038" y="491"/>
                                    <a:pt x="1881" y="533"/>
                                  </a:cubicBezTo>
                                  <a:cubicBezTo>
                                    <a:pt x="1864" y="538"/>
                                    <a:pt x="1851" y="553"/>
                                    <a:pt x="1836" y="563"/>
                                  </a:cubicBezTo>
                                  <a:cubicBezTo>
                                    <a:pt x="1817" y="576"/>
                                    <a:pt x="1783" y="578"/>
                                    <a:pt x="1761" y="585"/>
                                  </a:cubicBezTo>
                                  <a:cubicBezTo>
                                    <a:pt x="1747" y="638"/>
                                    <a:pt x="1732" y="615"/>
                                    <a:pt x="1686" y="630"/>
                                  </a:cubicBezTo>
                                  <a:cubicBezTo>
                                    <a:pt x="1650" y="653"/>
                                    <a:pt x="1633" y="654"/>
                                    <a:pt x="1588" y="660"/>
                                  </a:cubicBezTo>
                                  <a:cubicBezTo>
                                    <a:pt x="1562" y="678"/>
                                    <a:pt x="1561" y="694"/>
                                    <a:pt x="1543" y="720"/>
                                  </a:cubicBezTo>
                                  <a:cubicBezTo>
                                    <a:pt x="1512" y="730"/>
                                    <a:pt x="1444" y="736"/>
                                    <a:pt x="1393" y="735"/>
                                  </a:cubicBezTo>
                                  <a:cubicBezTo>
                                    <a:pt x="1342" y="734"/>
                                    <a:pt x="1262" y="723"/>
                                    <a:pt x="1236" y="713"/>
                                  </a:cubicBezTo>
                                  <a:cubicBezTo>
                                    <a:pt x="1210" y="711"/>
                                    <a:pt x="1232" y="683"/>
                                    <a:pt x="1236" y="675"/>
                                  </a:cubicBezTo>
                                  <a:cubicBezTo>
                                    <a:pt x="1266" y="621"/>
                                    <a:pt x="1246" y="626"/>
                                    <a:pt x="1296" y="615"/>
                                  </a:cubicBezTo>
                                  <a:cubicBezTo>
                                    <a:pt x="1298" y="608"/>
                                    <a:pt x="1306" y="600"/>
                                    <a:pt x="1303" y="593"/>
                                  </a:cubicBezTo>
                                  <a:cubicBezTo>
                                    <a:pt x="1290" y="567"/>
                                    <a:pt x="1246" y="601"/>
                                    <a:pt x="1236" y="608"/>
                                  </a:cubicBezTo>
                                  <a:cubicBezTo>
                                    <a:pt x="1219" y="656"/>
                                    <a:pt x="1212" y="609"/>
                                    <a:pt x="1176" y="638"/>
                                  </a:cubicBezTo>
                                  <a:cubicBezTo>
                                    <a:pt x="1129" y="676"/>
                                    <a:pt x="1225" y="648"/>
                                    <a:pt x="1168" y="668"/>
                                  </a:cubicBezTo>
                                  <a:cubicBezTo>
                                    <a:pt x="1163" y="675"/>
                                    <a:pt x="1157" y="682"/>
                                    <a:pt x="1153" y="690"/>
                                  </a:cubicBezTo>
                                  <a:cubicBezTo>
                                    <a:pt x="1149" y="697"/>
                                    <a:pt x="1152" y="707"/>
                                    <a:pt x="1146" y="713"/>
                                  </a:cubicBezTo>
                                  <a:cubicBezTo>
                                    <a:pt x="1133" y="726"/>
                                    <a:pt x="1101" y="743"/>
                                    <a:pt x="1101" y="743"/>
                                  </a:cubicBezTo>
                                  <a:cubicBezTo>
                                    <a:pt x="1061" y="802"/>
                                    <a:pt x="1004" y="769"/>
                                    <a:pt x="928" y="765"/>
                                  </a:cubicBezTo>
                                  <a:cubicBezTo>
                                    <a:pt x="887" y="757"/>
                                    <a:pt x="842" y="757"/>
                                    <a:pt x="808" y="780"/>
                                  </a:cubicBezTo>
                                  <a:cubicBezTo>
                                    <a:pt x="805" y="803"/>
                                    <a:pt x="853" y="816"/>
                                    <a:pt x="838" y="833"/>
                                  </a:cubicBezTo>
                                  <a:cubicBezTo>
                                    <a:pt x="837" y="834"/>
                                    <a:pt x="743" y="847"/>
                                    <a:pt x="718" y="855"/>
                                  </a:cubicBezTo>
                                  <a:cubicBezTo>
                                    <a:pt x="713" y="873"/>
                                    <a:pt x="642" y="896"/>
                                    <a:pt x="628" y="908"/>
                                  </a:cubicBezTo>
                                  <a:cubicBezTo>
                                    <a:pt x="578" y="950"/>
                                    <a:pt x="573" y="927"/>
                                    <a:pt x="508" y="930"/>
                                  </a:cubicBezTo>
                                  <a:cubicBezTo>
                                    <a:pt x="491" y="936"/>
                                    <a:pt x="470" y="935"/>
                                    <a:pt x="471" y="960"/>
                                  </a:cubicBezTo>
                                  <a:cubicBezTo>
                                    <a:pt x="473" y="993"/>
                                    <a:pt x="493" y="1058"/>
                                    <a:pt x="493" y="1058"/>
                                  </a:cubicBezTo>
                                  <a:cubicBezTo>
                                    <a:pt x="442" y="1135"/>
                                    <a:pt x="482" y="1175"/>
                                    <a:pt x="366" y="1185"/>
                                  </a:cubicBezTo>
                                  <a:cubicBezTo>
                                    <a:pt x="302" y="1205"/>
                                    <a:pt x="292" y="1150"/>
                                    <a:pt x="201" y="1155"/>
                                  </a:cubicBezTo>
                                  <a:cubicBezTo>
                                    <a:pt x="147" y="1174"/>
                                    <a:pt x="149" y="1243"/>
                                    <a:pt x="96" y="1260"/>
                                  </a:cubicBezTo>
                                  <a:cubicBezTo>
                                    <a:pt x="91" y="1268"/>
                                    <a:pt x="88" y="1277"/>
                                    <a:pt x="81" y="1283"/>
                                  </a:cubicBezTo>
                                  <a:cubicBezTo>
                                    <a:pt x="67" y="1295"/>
                                    <a:pt x="36" y="1313"/>
                                    <a:pt x="36" y="1313"/>
                                  </a:cubicBezTo>
                                  <a:cubicBezTo>
                                    <a:pt x="35" y="1340"/>
                                    <a:pt x="0" y="1557"/>
                                    <a:pt x="58" y="1575"/>
                                  </a:cubicBezTo>
                                  <a:cubicBezTo>
                                    <a:pt x="114" y="1558"/>
                                    <a:pt x="143" y="1579"/>
                                    <a:pt x="193" y="1545"/>
                                  </a:cubicBezTo>
                                  <a:cubicBezTo>
                                    <a:pt x="198" y="1530"/>
                                    <a:pt x="227" y="1511"/>
                                    <a:pt x="238" y="1500"/>
                                  </a:cubicBezTo>
                                  <a:cubicBezTo>
                                    <a:pt x="268" y="1470"/>
                                    <a:pt x="279" y="1471"/>
                                    <a:pt x="313" y="1463"/>
                                  </a:cubicBezTo>
                                  <a:cubicBezTo>
                                    <a:pt x="334" y="1431"/>
                                    <a:pt x="381" y="1399"/>
                                    <a:pt x="396" y="1365"/>
                                  </a:cubicBezTo>
                                  <a:cubicBezTo>
                                    <a:pt x="400" y="1357"/>
                                    <a:pt x="357" y="1345"/>
                                    <a:pt x="366" y="1343"/>
                                  </a:cubicBezTo>
                                  <a:cubicBezTo>
                                    <a:pt x="418" y="1334"/>
                                    <a:pt x="471" y="1338"/>
                                    <a:pt x="523" y="1335"/>
                                  </a:cubicBezTo>
                                  <a:cubicBezTo>
                                    <a:pt x="557" y="1283"/>
                                    <a:pt x="536" y="1295"/>
                                    <a:pt x="576" y="1283"/>
                                  </a:cubicBezTo>
                                  <a:cubicBezTo>
                                    <a:pt x="610" y="1248"/>
                                    <a:pt x="651" y="1246"/>
                                    <a:pt x="696" y="1230"/>
                                  </a:cubicBezTo>
                                  <a:cubicBezTo>
                                    <a:pt x="701" y="1223"/>
                                    <a:pt x="694" y="1217"/>
                                    <a:pt x="703" y="1215"/>
                                  </a:cubicBezTo>
                                  <a:cubicBezTo>
                                    <a:pt x="742" y="1206"/>
                                    <a:pt x="791" y="1218"/>
                                    <a:pt x="831" y="1223"/>
                                  </a:cubicBezTo>
                                  <a:cubicBezTo>
                                    <a:pt x="872" y="1251"/>
                                    <a:pt x="849" y="1228"/>
                                    <a:pt x="823" y="1245"/>
                                  </a:cubicBezTo>
                                  <a:cubicBezTo>
                                    <a:pt x="815" y="1250"/>
                                    <a:pt x="851" y="1267"/>
                                    <a:pt x="846" y="1275"/>
                                  </a:cubicBezTo>
                                  <a:cubicBezTo>
                                    <a:pt x="849" y="1290"/>
                                    <a:pt x="806" y="1302"/>
                                    <a:pt x="816" y="1313"/>
                                  </a:cubicBezTo>
                                  <a:cubicBezTo>
                                    <a:pt x="826" y="1325"/>
                                    <a:pt x="861" y="1328"/>
                                    <a:pt x="861" y="1328"/>
                                  </a:cubicBezTo>
                                  <a:cubicBezTo>
                                    <a:pt x="875" y="1348"/>
                                    <a:pt x="888" y="1373"/>
                                    <a:pt x="898" y="1395"/>
                                  </a:cubicBezTo>
                                  <a:cubicBezTo>
                                    <a:pt x="904" y="1409"/>
                                    <a:pt x="913" y="1440"/>
                                    <a:pt x="913" y="1440"/>
                                  </a:cubicBezTo>
                                  <a:cubicBezTo>
                                    <a:pt x="916" y="1463"/>
                                    <a:pt x="911" y="1488"/>
                                    <a:pt x="921" y="1508"/>
                                  </a:cubicBezTo>
                                  <a:cubicBezTo>
                                    <a:pt x="924" y="1515"/>
                                    <a:pt x="937" y="1505"/>
                                    <a:pt x="943" y="1500"/>
                                  </a:cubicBezTo>
                                  <a:cubicBezTo>
                                    <a:pt x="974" y="1475"/>
                                    <a:pt x="956" y="1444"/>
                                    <a:pt x="996" y="1418"/>
                                  </a:cubicBezTo>
                                  <a:cubicBezTo>
                                    <a:pt x="1013" y="1423"/>
                                    <a:pt x="1072" y="1435"/>
                                    <a:pt x="1041" y="1395"/>
                                  </a:cubicBezTo>
                                  <a:cubicBezTo>
                                    <a:pt x="1035" y="1388"/>
                                    <a:pt x="1026" y="1385"/>
                                    <a:pt x="1018" y="1380"/>
                                  </a:cubicBezTo>
                                  <a:cubicBezTo>
                                    <a:pt x="1005" y="1339"/>
                                    <a:pt x="1004" y="1286"/>
                                    <a:pt x="966" y="1260"/>
                                  </a:cubicBezTo>
                                  <a:cubicBezTo>
                                    <a:pt x="928" y="1203"/>
                                    <a:pt x="943" y="1235"/>
                                    <a:pt x="966" y="1170"/>
                                  </a:cubicBezTo>
                                  <a:cubicBezTo>
                                    <a:pt x="986" y="1174"/>
                                    <a:pt x="1032" y="1180"/>
                                    <a:pt x="1033" y="1185"/>
                                  </a:cubicBezTo>
                                  <a:cubicBezTo>
                                    <a:pt x="1046" y="1209"/>
                                    <a:pt x="1052" y="1280"/>
                                    <a:pt x="1063" y="1305"/>
                                  </a:cubicBezTo>
                                  <a:cubicBezTo>
                                    <a:pt x="1074" y="1330"/>
                                    <a:pt x="1094" y="1301"/>
                                    <a:pt x="1101" y="1335"/>
                                  </a:cubicBezTo>
                                  <a:cubicBezTo>
                                    <a:pt x="1105" y="1369"/>
                                    <a:pt x="1106" y="1462"/>
                                    <a:pt x="1108" y="1508"/>
                                  </a:cubicBezTo>
                                  <a:cubicBezTo>
                                    <a:pt x="1107" y="1554"/>
                                    <a:pt x="1091" y="1591"/>
                                    <a:pt x="1093" y="16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825480"/>
                              <a:ext cx="54108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508">
                                  <a:moveTo>
                                    <a:pt x="0" y="455"/>
                                  </a:moveTo>
                                  <a:cubicBezTo>
                                    <a:pt x="37" y="468"/>
                                    <a:pt x="67" y="477"/>
                                    <a:pt x="83" y="433"/>
                                  </a:cubicBezTo>
                                  <a:cubicBezTo>
                                    <a:pt x="85" y="418"/>
                                    <a:pt x="85" y="402"/>
                                    <a:pt x="90" y="388"/>
                                  </a:cubicBezTo>
                                  <a:cubicBezTo>
                                    <a:pt x="93" y="379"/>
                                    <a:pt x="103" y="374"/>
                                    <a:pt x="105" y="365"/>
                                  </a:cubicBezTo>
                                  <a:cubicBezTo>
                                    <a:pt x="118" y="318"/>
                                    <a:pt x="103" y="270"/>
                                    <a:pt x="158" y="253"/>
                                  </a:cubicBezTo>
                                  <a:cubicBezTo>
                                    <a:pt x="213" y="263"/>
                                    <a:pt x="274" y="247"/>
                                    <a:pt x="330" y="230"/>
                                  </a:cubicBezTo>
                                  <a:cubicBezTo>
                                    <a:pt x="339" y="199"/>
                                    <a:pt x="326" y="211"/>
                                    <a:pt x="353" y="193"/>
                                  </a:cubicBezTo>
                                  <a:cubicBezTo>
                                    <a:pt x="377" y="115"/>
                                    <a:pt x="337" y="227"/>
                                    <a:pt x="383" y="155"/>
                                  </a:cubicBezTo>
                                  <a:cubicBezTo>
                                    <a:pt x="391" y="142"/>
                                    <a:pt x="393" y="125"/>
                                    <a:pt x="398" y="110"/>
                                  </a:cubicBezTo>
                                  <a:cubicBezTo>
                                    <a:pt x="403" y="95"/>
                                    <a:pt x="428" y="100"/>
                                    <a:pt x="443" y="95"/>
                                  </a:cubicBezTo>
                                  <a:cubicBezTo>
                                    <a:pt x="450" y="93"/>
                                    <a:pt x="465" y="88"/>
                                    <a:pt x="465" y="88"/>
                                  </a:cubicBezTo>
                                  <a:cubicBezTo>
                                    <a:pt x="479" y="79"/>
                                    <a:pt x="498" y="77"/>
                                    <a:pt x="510" y="65"/>
                                  </a:cubicBezTo>
                                  <a:cubicBezTo>
                                    <a:pt x="523" y="52"/>
                                    <a:pt x="540" y="20"/>
                                    <a:pt x="540" y="20"/>
                                  </a:cubicBezTo>
                                  <a:cubicBezTo>
                                    <a:pt x="560" y="23"/>
                                    <a:pt x="585" y="15"/>
                                    <a:pt x="600" y="28"/>
                                  </a:cubicBezTo>
                                  <a:cubicBezTo>
                                    <a:pt x="613" y="40"/>
                                    <a:pt x="637" y="64"/>
                                    <a:pt x="645" y="80"/>
                                  </a:cubicBezTo>
                                  <a:cubicBezTo>
                                    <a:pt x="648" y="87"/>
                                    <a:pt x="623" y="85"/>
                                    <a:pt x="630" y="88"/>
                                  </a:cubicBezTo>
                                  <a:cubicBezTo>
                                    <a:pt x="708" y="80"/>
                                    <a:pt x="698" y="103"/>
                                    <a:pt x="713" y="58"/>
                                  </a:cubicBezTo>
                                  <a:cubicBezTo>
                                    <a:pt x="716" y="50"/>
                                    <a:pt x="713" y="39"/>
                                    <a:pt x="720" y="35"/>
                                  </a:cubicBezTo>
                                  <a:cubicBezTo>
                                    <a:pt x="729" y="29"/>
                                    <a:pt x="741" y="10"/>
                                    <a:pt x="758" y="5"/>
                                  </a:cubicBezTo>
                                  <a:cubicBezTo>
                                    <a:pt x="775" y="0"/>
                                    <a:pt x="810" y="4"/>
                                    <a:pt x="825" y="5"/>
                                  </a:cubicBezTo>
                                  <a:cubicBezTo>
                                    <a:pt x="833" y="8"/>
                                    <a:pt x="852" y="6"/>
                                    <a:pt x="848" y="13"/>
                                  </a:cubicBezTo>
                                  <a:cubicBezTo>
                                    <a:pt x="839" y="29"/>
                                    <a:pt x="818" y="33"/>
                                    <a:pt x="803" y="43"/>
                                  </a:cubicBezTo>
                                  <a:cubicBezTo>
                                    <a:pt x="795" y="48"/>
                                    <a:pt x="780" y="65"/>
                                    <a:pt x="780" y="65"/>
                                  </a:cubicBezTo>
                                  <a:cubicBezTo>
                                    <a:pt x="758" y="97"/>
                                    <a:pt x="764" y="104"/>
                                    <a:pt x="795" y="125"/>
                                  </a:cubicBezTo>
                                  <a:cubicBezTo>
                                    <a:pt x="795" y="126"/>
                                    <a:pt x="827" y="191"/>
                                    <a:pt x="840" y="215"/>
                                  </a:cubicBezTo>
                                  <a:cubicBezTo>
                                    <a:pt x="849" y="231"/>
                                    <a:pt x="840" y="275"/>
                                    <a:pt x="840" y="275"/>
                                  </a:cubicBezTo>
                                  <a:cubicBezTo>
                                    <a:pt x="789" y="310"/>
                                    <a:pt x="689" y="265"/>
                                    <a:pt x="630" y="260"/>
                                  </a:cubicBezTo>
                                  <a:cubicBezTo>
                                    <a:pt x="595" y="257"/>
                                    <a:pt x="560" y="255"/>
                                    <a:pt x="525" y="253"/>
                                  </a:cubicBezTo>
                                  <a:cubicBezTo>
                                    <a:pt x="484" y="238"/>
                                    <a:pt x="476" y="239"/>
                                    <a:pt x="428" y="245"/>
                                  </a:cubicBezTo>
                                  <a:cubicBezTo>
                                    <a:pt x="405" y="260"/>
                                    <a:pt x="386" y="281"/>
                                    <a:pt x="360" y="290"/>
                                  </a:cubicBezTo>
                                  <a:cubicBezTo>
                                    <a:pt x="297" y="313"/>
                                    <a:pt x="257" y="313"/>
                                    <a:pt x="218" y="373"/>
                                  </a:cubicBezTo>
                                  <a:cubicBezTo>
                                    <a:pt x="220" y="410"/>
                                    <a:pt x="211" y="450"/>
                                    <a:pt x="225" y="485"/>
                                  </a:cubicBezTo>
                                  <a:cubicBezTo>
                                    <a:pt x="231" y="500"/>
                                    <a:pt x="254" y="499"/>
                                    <a:pt x="270" y="500"/>
                                  </a:cubicBezTo>
                                  <a:cubicBezTo>
                                    <a:pt x="297" y="502"/>
                                    <a:pt x="443" y="493"/>
                                    <a:pt x="428" y="5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831240"/>
                              <a:ext cx="208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514">
                                  <a:moveTo>
                                    <a:pt x="65" y="476"/>
                                  </a:moveTo>
                                  <a:cubicBezTo>
                                    <a:pt x="36" y="465"/>
                                    <a:pt x="42" y="453"/>
                                    <a:pt x="20" y="431"/>
                                  </a:cubicBezTo>
                                  <a:cubicBezTo>
                                    <a:pt x="43" y="367"/>
                                    <a:pt x="0" y="465"/>
                                    <a:pt x="73" y="401"/>
                                  </a:cubicBezTo>
                                  <a:cubicBezTo>
                                    <a:pt x="85" y="391"/>
                                    <a:pt x="88" y="356"/>
                                    <a:pt x="88" y="356"/>
                                  </a:cubicBezTo>
                                  <a:cubicBezTo>
                                    <a:pt x="94" y="106"/>
                                    <a:pt x="23" y="74"/>
                                    <a:pt x="193" y="34"/>
                                  </a:cubicBezTo>
                                  <a:cubicBezTo>
                                    <a:pt x="242" y="0"/>
                                    <a:pt x="268" y="15"/>
                                    <a:pt x="320" y="34"/>
                                  </a:cubicBezTo>
                                  <a:cubicBezTo>
                                    <a:pt x="323" y="41"/>
                                    <a:pt x="328" y="48"/>
                                    <a:pt x="328" y="56"/>
                                  </a:cubicBezTo>
                                  <a:cubicBezTo>
                                    <a:pt x="325" y="72"/>
                                    <a:pt x="294" y="87"/>
                                    <a:pt x="275" y="101"/>
                                  </a:cubicBezTo>
                                  <a:cubicBezTo>
                                    <a:pt x="256" y="115"/>
                                    <a:pt x="222" y="113"/>
                                    <a:pt x="215" y="139"/>
                                  </a:cubicBezTo>
                                  <a:cubicBezTo>
                                    <a:pt x="208" y="162"/>
                                    <a:pt x="210" y="239"/>
                                    <a:pt x="230" y="259"/>
                                  </a:cubicBezTo>
                                  <a:cubicBezTo>
                                    <a:pt x="241" y="270"/>
                                    <a:pt x="260" y="284"/>
                                    <a:pt x="275" y="289"/>
                                  </a:cubicBezTo>
                                  <a:cubicBezTo>
                                    <a:pt x="289" y="328"/>
                                    <a:pt x="271" y="307"/>
                                    <a:pt x="238" y="319"/>
                                  </a:cubicBezTo>
                                  <a:cubicBezTo>
                                    <a:pt x="222" y="364"/>
                                    <a:pt x="228" y="405"/>
                                    <a:pt x="200" y="446"/>
                                  </a:cubicBezTo>
                                  <a:cubicBezTo>
                                    <a:pt x="192" y="512"/>
                                    <a:pt x="211" y="497"/>
                                    <a:pt x="178" y="5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120"/>
                              <a:ext cx="224172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0" h="1780">
                                  <a:moveTo>
                                    <a:pt x="0" y="67"/>
                                  </a:moveTo>
                                  <a:cubicBezTo>
                                    <a:pt x="75" y="86"/>
                                    <a:pt x="201" y="180"/>
                                    <a:pt x="458" y="180"/>
                                  </a:cubicBezTo>
                                  <a:cubicBezTo>
                                    <a:pt x="715" y="180"/>
                                    <a:pt x="1215" y="91"/>
                                    <a:pt x="1545" y="64"/>
                                  </a:cubicBezTo>
                                  <a:cubicBezTo>
                                    <a:pt x="1875" y="37"/>
                                    <a:pt x="2219" y="0"/>
                                    <a:pt x="2438" y="15"/>
                                  </a:cubicBezTo>
                                  <a:cubicBezTo>
                                    <a:pt x="2657" y="30"/>
                                    <a:pt x="2752" y="88"/>
                                    <a:pt x="2858" y="157"/>
                                  </a:cubicBezTo>
                                  <a:cubicBezTo>
                                    <a:pt x="2964" y="226"/>
                                    <a:pt x="3073" y="372"/>
                                    <a:pt x="3075" y="427"/>
                                  </a:cubicBezTo>
                                  <a:cubicBezTo>
                                    <a:pt x="3077" y="482"/>
                                    <a:pt x="3008" y="521"/>
                                    <a:pt x="2873" y="487"/>
                                  </a:cubicBezTo>
                                  <a:cubicBezTo>
                                    <a:pt x="2738" y="453"/>
                                    <a:pt x="2467" y="222"/>
                                    <a:pt x="2265" y="220"/>
                                  </a:cubicBezTo>
                                  <a:cubicBezTo>
                                    <a:pt x="2063" y="218"/>
                                    <a:pt x="1778" y="420"/>
                                    <a:pt x="1658" y="472"/>
                                  </a:cubicBezTo>
                                  <a:cubicBezTo>
                                    <a:pt x="1538" y="524"/>
                                    <a:pt x="1572" y="506"/>
                                    <a:pt x="1545" y="532"/>
                                  </a:cubicBezTo>
                                  <a:cubicBezTo>
                                    <a:pt x="1518" y="558"/>
                                    <a:pt x="1493" y="604"/>
                                    <a:pt x="1493" y="630"/>
                                  </a:cubicBezTo>
                                  <a:cubicBezTo>
                                    <a:pt x="1493" y="656"/>
                                    <a:pt x="1485" y="708"/>
                                    <a:pt x="1545" y="688"/>
                                  </a:cubicBezTo>
                                  <a:cubicBezTo>
                                    <a:pt x="1605" y="668"/>
                                    <a:pt x="1762" y="547"/>
                                    <a:pt x="1853" y="510"/>
                                  </a:cubicBezTo>
                                  <a:cubicBezTo>
                                    <a:pt x="1944" y="473"/>
                                    <a:pt x="2022" y="384"/>
                                    <a:pt x="2093" y="465"/>
                                  </a:cubicBezTo>
                                  <a:cubicBezTo>
                                    <a:pt x="2164" y="546"/>
                                    <a:pt x="2190" y="867"/>
                                    <a:pt x="2280" y="997"/>
                                  </a:cubicBezTo>
                                  <a:cubicBezTo>
                                    <a:pt x="2370" y="1127"/>
                                    <a:pt x="2496" y="1213"/>
                                    <a:pt x="2633" y="1245"/>
                                  </a:cubicBezTo>
                                  <a:cubicBezTo>
                                    <a:pt x="2770" y="1277"/>
                                    <a:pt x="2963" y="1186"/>
                                    <a:pt x="3105" y="1192"/>
                                  </a:cubicBezTo>
                                  <a:cubicBezTo>
                                    <a:pt x="3247" y="1198"/>
                                    <a:pt x="3446" y="1262"/>
                                    <a:pt x="3488" y="1282"/>
                                  </a:cubicBezTo>
                                  <a:cubicBezTo>
                                    <a:pt x="3530" y="1302"/>
                                    <a:pt x="3414" y="1307"/>
                                    <a:pt x="3360" y="1312"/>
                                  </a:cubicBezTo>
                                  <a:cubicBezTo>
                                    <a:pt x="3306" y="1317"/>
                                    <a:pt x="3217" y="1307"/>
                                    <a:pt x="3165" y="1312"/>
                                  </a:cubicBezTo>
                                  <a:cubicBezTo>
                                    <a:pt x="3113" y="1317"/>
                                    <a:pt x="3038" y="1300"/>
                                    <a:pt x="3045" y="1342"/>
                                  </a:cubicBezTo>
                                  <a:cubicBezTo>
                                    <a:pt x="3052" y="1384"/>
                                    <a:pt x="3190" y="1494"/>
                                    <a:pt x="3210" y="1567"/>
                                  </a:cubicBezTo>
                                  <a:cubicBezTo>
                                    <a:pt x="3230" y="1640"/>
                                    <a:pt x="3172" y="1745"/>
                                    <a:pt x="3165" y="1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2280"/>
                              <a:ext cx="14148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1583">
                                  <a:moveTo>
                                    <a:pt x="0" y="0"/>
                                  </a:moveTo>
                                  <a:cubicBezTo>
                                    <a:pt x="101" y="19"/>
                                    <a:pt x="456" y="92"/>
                                    <a:pt x="615" y="113"/>
                                  </a:cubicBezTo>
                                  <a:cubicBezTo>
                                    <a:pt x="774" y="134"/>
                                    <a:pt x="801" y="144"/>
                                    <a:pt x="953" y="128"/>
                                  </a:cubicBezTo>
                                  <a:cubicBezTo>
                                    <a:pt x="1105" y="112"/>
                                    <a:pt x="1411" y="33"/>
                                    <a:pt x="1530" y="18"/>
                                  </a:cubicBezTo>
                                  <a:cubicBezTo>
                                    <a:pt x="1649" y="3"/>
                                    <a:pt x="1659" y="7"/>
                                    <a:pt x="1665" y="38"/>
                                  </a:cubicBezTo>
                                  <a:cubicBezTo>
                                    <a:pt x="1671" y="69"/>
                                    <a:pt x="1621" y="128"/>
                                    <a:pt x="1568" y="203"/>
                                  </a:cubicBezTo>
                                  <a:cubicBezTo>
                                    <a:pt x="1515" y="278"/>
                                    <a:pt x="1386" y="410"/>
                                    <a:pt x="1350" y="486"/>
                                  </a:cubicBezTo>
                                  <a:cubicBezTo>
                                    <a:pt x="1314" y="562"/>
                                    <a:pt x="1407" y="600"/>
                                    <a:pt x="1350" y="660"/>
                                  </a:cubicBezTo>
                                  <a:cubicBezTo>
                                    <a:pt x="1293" y="720"/>
                                    <a:pt x="1024" y="792"/>
                                    <a:pt x="1005" y="848"/>
                                  </a:cubicBezTo>
                                  <a:cubicBezTo>
                                    <a:pt x="986" y="904"/>
                                    <a:pt x="1198" y="923"/>
                                    <a:pt x="1238" y="998"/>
                                  </a:cubicBezTo>
                                  <a:cubicBezTo>
                                    <a:pt x="1278" y="1073"/>
                                    <a:pt x="1220" y="1251"/>
                                    <a:pt x="1245" y="1298"/>
                                  </a:cubicBezTo>
                                  <a:cubicBezTo>
                                    <a:pt x="1270" y="1345"/>
                                    <a:pt x="1341" y="1314"/>
                                    <a:pt x="1388" y="1283"/>
                                  </a:cubicBezTo>
                                  <a:cubicBezTo>
                                    <a:pt x="1435" y="1252"/>
                                    <a:pt x="1446" y="1165"/>
                                    <a:pt x="1530" y="1110"/>
                                  </a:cubicBezTo>
                                  <a:cubicBezTo>
                                    <a:pt x="1614" y="1055"/>
                                    <a:pt x="1800" y="954"/>
                                    <a:pt x="1890" y="954"/>
                                  </a:cubicBezTo>
                                  <a:cubicBezTo>
                                    <a:pt x="1980" y="954"/>
                                    <a:pt x="2028" y="1062"/>
                                    <a:pt x="2070" y="1110"/>
                                  </a:cubicBezTo>
                                  <a:cubicBezTo>
                                    <a:pt x="2112" y="1158"/>
                                    <a:pt x="2145" y="1219"/>
                                    <a:pt x="2145" y="1245"/>
                                  </a:cubicBezTo>
                                  <a:cubicBezTo>
                                    <a:pt x="2145" y="1271"/>
                                    <a:pt x="2142" y="1263"/>
                                    <a:pt x="2070" y="1266"/>
                                  </a:cubicBezTo>
                                  <a:cubicBezTo>
                                    <a:pt x="1998" y="1269"/>
                                    <a:pt x="1791" y="1242"/>
                                    <a:pt x="1710" y="1266"/>
                                  </a:cubicBezTo>
                                  <a:cubicBezTo>
                                    <a:pt x="1629" y="1290"/>
                                    <a:pt x="1521" y="1381"/>
                                    <a:pt x="1583" y="1410"/>
                                  </a:cubicBezTo>
                                  <a:cubicBezTo>
                                    <a:pt x="1645" y="1439"/>
                                    <a:pt x="1978" y="1411"/>
                                    <a:pt x="2085" y="1440"/>
                                  </a:cubicBezTo>
                                  <a:cubicBezTo>
                                    <a:pt x="2192" y="1469"/>
                                    <a:pt x="2198" y="1553"/>
                                    <a:pt x="2228" y="15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00400"/>
                              <a:ext cx="74304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1030">
                                  <a:moveTo>
                                    <a:pt x="0" y="0"/>
                                  </a:moveTo>
                                  <a:cubicBezTo>
                                    <a:pt x="61" y="46"/>
                                    <a:pt x="298" y="208"/>
                                    <a:pt x="368" y="270"/>
                                  </a:cubicBezTo>
                                  <a:cubicBezTo>
                                    <a:pt x="438" y="332"/>
                                    <a:pt x="436" y="326"/>
                                    <a:pt x="420" y="375"/>
                                  </a:cubicBezTo>
                                  <a:cubicBezTo>
                                    <a:pt x="404" y="424"/>
                                    <a:pt x="305" y="523"/>
                                    <a:pt x="270" y="562"/>
                                  </a:cubicBezTo>
                                  <a:cubicBezTo>
                                    <a:pt x="235" y="601"/>
                                    <a:pt x="208" y="582"/>
                                    <a:pt x="210" y="607"/>
                                  </a:cubicBezTo>
                                  <a:cubicBezTo>
                                    <a:pt x="212" y="632"/>
                                    <a:pt x="156" y="660"/>
                                    <a:pt x="285" y="712"/>
                                  </a:cubicBezTo>
                                  <a:cubicBezTo>
                                    <a:pt x="414" y="764"/>
                                    <a:pt x="836" y="869"/>
                                    <a:pt x="983" y="922"/>
                                  </a:cubicBezTo>
                                  <a:cubicBezTo>
                                    <a:pt x="1130" y="975"/>
                                    <a:pt x="1131" y="1008"/>
                                    <a:pt x="1170" y="10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58536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233">
                                  <a:moveTo>
                                    <a:pt x="0" y="0"/>
                                  </a:moveTo>
                                  <a:cubicBezTo>
                                    <a:pt x="54" y="26"/>
                                    <a:pt x="229" y="89"/>
                                    <a:pt x="330" y="158"/>
                                  </a:cubicBezTo>
                                  <a:cubicBezTo>
                                    <a:pt x="431" y="227"/>
                                    <a:pt x="561" y="345"/>
                                    <a:pt x="607" y="414"/>
                                  </a:cubicBezTo>
                                  <a:cubicBezTo>
                                    <a:pt x="653" y="483"/>
                                    <a:pt x="662" y="555"/>
                                    <a:pt x="607" y="570"/>
                                  </a:cubicBezTo>
                                  <a:cubicBezTo>
                                    <a:pt x="552" y="585"/>
                                    <a:pt x="364" y="456"/>
                                    <a:pt x="277" y="503"/>
                                  </a:cubicBezTo>
                                  <a:cubicBezTo>
                                    <a:pt x="190" y="550"/>
                                    <a:pt x="22" y="742"/>
                                    <a:pt x="82" y="855"/>
                                  </a:cubicBezTo>
                                  <a:cubicBezTo>
                                    <a:pt x="142" y="968"/>
                                    <a:pt x="497" y="1123"/>
                                    <a:pt x="637" y="1178"/>
                                  </a:cubicBezTo>
                                  <a:cubicBezTo>
                                    <a:pt x="777" y="1233"/>
                                    <a:pt x="863" y="1184"/>
                                    <a:pt x="922" y="11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2585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2" h="163">
                                  <a:moveTo>
                                    <a:pt x="0" y="0"/>
                                  </a:moveTo>
                                  <a:lnTo>
                                    <a:pt x="2347" y="97"/>
                                  </a:lnTo>
                                  <a:lnTo>
                                    <a:pt x="4035" y="142"/>
                                  </a:lnTo>
                                  <a:lnTo>
                                    <a:pt x="4072" y="1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840" y="1411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13720"/>
                            <a:ext cx="21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93640"/>
                            <a:ext cx="21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°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846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080" y="109080"/>
                            <a:ext cx="219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72">
                                <a:moveTo>
                                  <a:pt x="240" y="17"/>
                                </a:moveTo>
                                <a:cubicBezTo>
                                  <a:pt x="129" y="54"/>
                                  <a:pt x="241" y="0"/>
                                  <a:pt x="210" y="77"/>
                                </a:cubicBezTo>
                                <a:cubicBezTo>
                                  <a:pt x="203" y="94"/>
                                  <a:pt x="180" y="97"/>
                                  <a:pt x="165" y="107"/>
                                </a:cubicBezTo>
                                <a:cubicBezTo>
                                  <a:pt x="158" y="129"/>
                                  <a:pt x="0" y="272"/>
                                  <a:pt x="45" y="227"/>
                                </a:cubicBezTo>
                                <a:cubicBezTo>
                                  <a:pt x="61" y="219"/>
                                  <a:pt x="208" y="129"/>
                                  <a:pt x="225" y="122"/>
                                </a:cubicBezTo>
                                <a:cubicBezTo>
                                  <a:pt x="258" y="108"/>
                                  <a:pt x="310" y="179"/>
                                  <a:pt x="345" y="167"/>
                                </a:cubicBezTo>
                                <a:cubicBezTo>
                                  <a:pt x="296" y="20"/>
                                  <a:pt x="345" y="213"/>
                                  <a:pt x="255" y="77"/>
                                </a:cubicBezTo>
                                <a:cubicBezTo>
                                  <a:pt x="244" y="60"/>
                                  <a:pt x="245" y="37"/>
                                  <a:pt x="240" y="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000"/>
                            <a:ext cx="216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1" style="position:absolute;margin-left:108pt;margin-top:7.95pt;width:234pt;height:91.15pt" coordorigin="2160,159" coordsize="4680,1823">
                <v:group id="shape_0" alt="组合 1432" style="position:absolute;left:2160;top:159;width:4072;height:1823">
                  <v:rect id="shape_0" ID="矩形 1433" stroked="t" o:allowincell="f" style="position:absolute;left:2177;top:161;width:4024;height:181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任意多边形 1434" coordsize="4011,1613" path="m4011,38c3982,18,3951,2,3921,23c3918,33,3921,47,3913,53c3869,84,3859,42,3831,23c3795,34,3782,27,3756,0c3721,3,3686,4,3651,8c3643,9,3632,8,3628,15c3620,28,3628,46,3621,60c3612,77,3569,85,3553,90c3533,121,3530,129,3538,165c3505,187,3506,178,3471,165c3426,168,3381,182,3336,180c3266,178,3126,165,3126,165c3086,139,3072,146,3028,158c3021,163,3012,167,3006,173c3000,179,2998,190,2991,195c2957,222,2906,207,2863,210c2856,218,2851,230,2841,233c2833,236,2821,233,2818,225c2814,213,2815,162,2818,150c2812,133,2813,125,2773,173c2765,183,2778,198,2781,210c2766,215,2745,212,2736,225c2727,239,2718,260,2698,263c2663,269,2628,268,2593,270c2489,341,2667,307,2458,323c2446,387,2461,357,2436,338c2430,333,2421,333,2413,330c2390,297,2407,277,2413,233c2530,259,2458,249,2631,240c2636,225,2641,210,2646,195c2648,188,2653,173,2653,173c2626,131,2589,110,2548,83c2533,73,2503,53,2503,53c2478,14,2444,21,2398,15c2321,20,2249,30,2173,38c2166,43,2160,53,2151,53c2135,53,2106,38,2106,38c2094,30,2077,10,2061,30c2054,38,2062,54,2053,60c2038,69,2018,65,2001,68c2008,70,2028,70,2023,75c2014,84,1999,82,1986,83c1953,87,1921,88,1888,90c1861,100,1838,104,1813,120c1789,156,1773,142,1738,165c1722,217,1687,205,1633,210c1565,315,1641,277,1431,285c1438,282,1405,263,1408,270c1414,282,1412,301,1401,308c1381,337,1315,404,1288,428c1273,437,1275,493,1258,495c1272,569,1290,497,1378,503c1369,577,1383,580,1318,600c1274,668,1320,591,1326,608c1337,638,1331,643,1333,675c1350,664,1366,686,1378,668c1391,649,1377,636,1408,630c1435,624,1463,625,1491,623c1519,604,1517,587,1536,563c1549,546,1569,536,1581,518c1614,468,1650,445,1708,435c1714,419,1719,380,1731,368c1737,362,1746,364,1753,360c1761,356,1769,351,1776,345c1784,338,1789,328,1798,323c1829,306,1870,304,1903,300c1946,272,1981,269,2031,263c2038,258,2044,246,2053,248c2061,250,2063,263,2061,270c2052,296,2011,302,1993,308c1986,310,1971,315,1971,315c1948,330,1929,358,1903,368c1891,372,1878,372,1866,375c1851,379,1821,390,1821,390c1792,409,1787,417,1798,450c1856,432,1781,447,1828,488c1841,500,1863,492,1881,495c1980,510,1863,497,2001,510c1936,552,2038,491,1881,533c1864,538,1851,553,1836,563c1817,576,1783,578,1761,585c1747,638,1732,615,1686,630c1650,653,1633,654,1588,660c1562,678,1561,694,1543,720c1512,730,1444,736,1393,735c1342,734,1262,723,1236,713c1210,711,1232,683,1236,675c1266,621,1246,626,1296,615c1298,608,1306,600,1303,593c1290,567,1246,601,1236,608c1219,656,1212,609,1176,638c1129,676,1225,648,1168,668c1163,675,1157,682,1153,690c1149,697,1152,707,1146,713c1133,726,1101,743,1101,743c1061,802,1004,769,928,765c887,757,842,757,808,780c805,803,853,816,838,833c837,834,743,847,718,855c713,873,642,896,628,908c578,950,573,927,508,930c491,936,470,935,471,960c473,993,493,1058,493,1058c442,1135,482,1175,366,1185c302,1205,292,1150,201,1155c147,1174,149,1243,96,1260c91,1268,88,1277,81,1283c67,1295,36,1313,36,1313c35,1340,0,1557,58,1575c114,1558,143,1579,193,1545c198,1530,227,1511,238,1500c268,1470,279,1471,313,1463c334,1431,381,1399,396,1365c400,1357,357,1345,366,1343c418,1334,471,1338,523,1335c557,1283,536,1295,576,1283c610,1248,651,1246,696,1230c701,1223,694,1217,703,1215c742,1206,791,1218,831,1223c872,1251,849,1228,823,1245c815,1250,851,1267,846,1275c849,1290,806,1302,816,1313c826,1325,861,1328,861,1328c875,1348,888,1373,898,1395c904,1409,913,1440,913,1440c916,1463,911,1488,921,1508c924,1515,937,1505,943,1500c974,1475,956,1444,996,1418c1013,1423,1072,1435,1041,1395c1035,1388,1026,1385,1018,1380c1005,1339,1004,1286,966,1260c928,1203,943,1235,966,1170c986,1174,1032,1180,1033,1185c1046,1209,1052,1280,1063,1305c1074,1330,1094,1301,1101,1335c1105,1369,1106,1462,1108,1508c1107,1554,1091,1591,1093,1613e" stroked="t" o:allowincell="f" style="position:absolute;left:2184;top:309;width:4010;height:16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435" coordsize="852,508" path="m0,455c37,468,67,477,83,433c85,418,85,402,90,388c93,379,103,374,105,365c118,318,103,270,158,253c213,263,274,247,330,230c339,199,326,211,353,193c377,115,337,227,383,155c391,142,393,125,398,110c403,95,428,100,443,95c450,93,465,88,465,88c479,79,498,77,510,65c523,52,540,20,540,20c560,23,585,15,600,28c613,40,637,64,645,80c648,87,623,85,630,88c708,80,698,103,713,58c716,50,713,39,720,35c729,29,741,10,758,5c775,0,810,4,825,5c833,8,852,6,848,13c839,29,818,33,803,43c795,48,780,65,780,65c758,97,764,104,795,125c795,126,827,191,840,215c849,231,840,275,840,275c789,310,689,265,630,260c595,257,560,255,525,253c484,238,476,239,428,245c405,260,386,281,360,290c297,313,257,313,218,373c220,410,211,450,225,485c231,500,254,499,270,500c297,502,443,493,428,508e" stroked="t" o:allowincell="f" style="position:absolute;left:3277;top:1459;width:851;height:5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436" coordsize="328,514" path="m65,476c36,465,42,453,20,431c43,367,0,465,73,401c85,391,88,356,88,356c94,106,23,74,193,34c242,0,268,15,320,34c323,41,328,48,328,56c325,72,294,87,275,101c256,115,222,113,215,139c208,162,210,239,230,259c241,270,260,284,275,289c289,328,271,307,238,319c222,364,228,405,200,446c192,512,211,497,178,514e" stroked="t" o:allowincell="f" style="position:absolute;left:4322;top:1468;width:327;height:5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437" coordsize="3530,1780" path="m0,67c75,86,201,180,458,180c715,180,1215,91,1545,64c1875,37,2219,0,2438,15c2657,30,2752,88,2858,157c2964,226,3073,372,3075,427c3077,482,3008,521,2873,487c2738,453,2467,222,2265,220c2063,218,1778,420,1658,472c1538,524,1572,506,1545,532c1518,558,1493,604,1493,630c1493,656,1485,708,1545,688c1605,668,1762,547,1853,510c1944,473,2022,384,2093,465c2164,546,2190,867,2280,997c2370,1127,2496,1213,2633,1245c2770,1277,2963,1186,3105,1192c3247,1198,3446,1262,3488,1282c3530,1302,3414,1307,3360,1312c3306,1317,3217,1307,3165,1312c3113,1317,3038,1300,3045,1342c3052,1384,3190,1494,3210,1567c3230,1640,3172,1745,3165,1780e" stroked="t" o:allowincell="f" style="position:absolute;left:2167;top:197;width:3529;height:17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438" coordsize="2228,1583" path="m0,0c101,19,456,92,615,113c774,134,801,144,953,128c1105,112,1411,33,1530,18c1649,3,1659,7,1665,38c1671,69,1621,128,1568,203c1515,278,1386,410,1350,486c1314,562,1407,600,1350,660c1293,720,1024,792,1005,848c986,904,1198,923,1238,998c1278,1073,1220,1251,1245,1298c1270,1345,1341,1314,1388,1283c1435,1252,1446,1165,1530,1110c1614,1055,1800,954,1890,954c1980,954,2028,1062,2070,1110c2112,1158,2145,1219,2145,1245c2145,1271,2142,1263,2070,1266c1998,1269,1791,1242,1710,1266c1629,1290,1521,1381,1583,1410c1645,1439,1978,1411,2085,1440c2192,1469,2198,1553,2228,1583e" stroked="t" o:allowincell="f" style="position:absolute;left:2182;top:399;width:2227;height:15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439" coordsize="1170,1030" path="m0,0c61,46,298,208,368,270c438,332,436,326,420,375c404,424,305,523,270,562c235,601,208,582,210,607c212,632,156,660,285,712c414,764,836,869,983,922c1130,975,1131,1008,1170,1030e" stroked="t" o:allowincell="f" style="position:absolute;left:2182;top:947;width:1169;height:10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440" coordsize="922,1233" path="m0,0c54,26,229,89,330,158c431,227,561,345,607,414c653,483,662,555,607,570c552,585,364,456,277,503c190,550,22,742,82,855c142,968,497,1123,637,1178c777,1233,863,1184,922,1185e" stroked="t" o:allowincell="f" style="position:absolute;left:5265;top:159;width:921;height:12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1441" coordsize="4072,163" path="m0,0l2347,97l4035,142l4072,163e" stroked="t" o:allowincell="f" style="position:absolute;left:2160;top:722;width:4071;height:16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2865;top:38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80;top:968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80;top:1094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78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°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135;top:45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1447" coordsize="345,272" path="m240,17c129,54,241,0,210,77c203,94,180,97,165,107c158,129,0,272,45,227c61,219,208,129,225,122c258,108,310,179,345,167c296,20,345,213,255,77c244,60,245,37,240,17xe" fillcolor="black" stroked="t" o:allowincell="f" style="position:absolute;left:5790;top:331;width:344;height:271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2880;top:173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840" w:hanging="8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840" w:hanging="8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840" w:hanging="8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840" w:hanging="84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二  在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初，曾有人调查了西欧各地的墙壁厚度，发现了一个有趣的事实，在建筑材料大致相似的情况下，英国南部、比利时和荷兰，即大西洋沿岸地区平均墙厚          为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英寸，德国西部为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英寸，德国中部和东部为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英寸，立陶宛和波兰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英寸，俄国为</w:t>
      </w:r>
      <w:r>
        <w:rPr>
          <w:rFonts w:cs="宋体" w:ascii="宋体" w:hAnsi="宋体"/>
        </w:rPr>
        <w:t>28—30</w:t>
      </w:r>
      <w:r>
        <w:rPr>
          <w:rFonts w:ascii="宋体" w:hAnsi="宋体" w:cs="宋体"/>
        </w:rPr>
        <w:t>英寸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材料三  甲、乙两图为人口金字塔图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057400" cy="1741170"/>
                <wp:effectExtent l="0" t="0" r="0" b="0"/>
                <wp:wrapNone/>
                <wp:docPr id="24" name="组合 1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41320"/>
                          <a:chOff x="0" y="0"/>
                          <a:chExt cx="2057400" cy="1741320"/>
                        </a:xfrm>
                      </wpg:grpSpPr>
                      <pic:pic xmlns:pic="http://schemas.openxmlformats.org/drawingml/2006/picture">
                        <pic:nvPicPr>
                          <pic:cNvPr id="2" name="图片 1450" descr=""/>
                          <pic:cNvPicPr/>
                        </pic:nvPicPr>
                        <pic:blipFill>
                          <a:blip r:embed="rId28"/>
                          <a:srcRect l="49575" t="20499" r="781" b="6239"/>
                          <a:stretch/>
                        </pic:blipFill>
                        <pic:spPr>
                          <a:xfrm>
                            <a:off x="0" y="0"/>
                            <a:ext cx="205740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443960"/>
                            <a:ext cx="133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9" style="position:absolute;margin-left:117pt;margin-top:11.4pt;width:162pt;height:137.05pt" coordorigin="2340,228" coordsize="3240,2741">
                <v:shape id="shape_0" ID="图片 1450" stroked="f" o:allowincell="f" style="position:absolute;left:2340;top:228;width:3239;height:232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2502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甲地等温线向北弯曲的主要原因是</w:t>
      </w:r>
      <w:r>
        <w:rPr>
          <w:rFonts w:ascii="宋体" w:hAnsi="宋体" w:cs="宋体"/>
          <w:u w:val="single"/>
        </w:rPr>
        <w:t xml:space="preserve">                                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材料一和材料二，说明西欧墙壁厚度的变化规律及其成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材料三判断：欧洲西部大部分国家人口年龄结构符合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图人口金字塔。</w:t>
      </w:r>
    </w:p>
    <w:p>
      <w:pPr>
        <w:pStyle w:val="Normal"/>
        <w:tabs>
          <w:tab w:val="left" w:pos="420" w:leader="none"/>
        </w:tabs>
        <w:spacing w:lineRule="auto" w:line="360" w:before="0" w:after="156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并运用地理知识完成下表问题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tbl>
      <w:tblPr>
        <w:tblW w:w="7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78"/>
      </w:tblGrid>
      <w:tr>
        <w:trPr>
          <w:trHeight w:val="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欧地区</w:t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的人口问题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发的社会问题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采取的人口政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发的社会问题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采取的人口政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Style19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选择题答题表（每小题只有一个正确答案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计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360" w:leader="none"/>
                <w:tab w:val="left" w:pos="420" w:leader="none"/>
                <w:tab w:val="left" w:pos="2310" w:leader="none"/>
                <w:tab w:val="left" w:pos="234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Style19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综合题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大题，总计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东南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0KM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514" w:hanging="51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原因：该地盛行东南信风，风从海洋吹向陆地，水汽充足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地处山地迎风坡，容易形成地形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沿岸暖流经过，能起到增温增湿作用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left="514" w:hanging="514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铁路线基本沿海岸线分布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主要原因是沿海人口、城镇分布较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，促进沿海经济开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贺兰山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；该山削落了西北风的侵袭；阻挡了沙漠的东移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；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10—15</w:t>
      </w:r>
      <w:r>
        <w:rPr>
          <w:rFonts w:cs="宋体"/>
        </w:rPr>
        <w:t>日</w:t>
      </w:r>
      <w:r>
        <w:rPr>
          <w:rFonts w:cs="宋体"/>
        </w:rPr>
        <w:t>(1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>；地势较高，气温较低，易形成降雪天气（</w:t>
      </w:r>
      <w:r>
        <w:rPr>
          <w:rFonts w:cs="宋体"/>
        </w:rPr>
        <w:t>2</w:t>
      </w:r>
      <w:r>
        <w:rPr>
          <w:rFonts w:cs="宋体"/>
        </w:rPr>
        <w:t>分）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①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；②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。 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(1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第一、三产业比重下降，第二产业比重上升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   提高第三产业比重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资源和能源消耗量大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  环境污染加剧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第二产业比重较低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 工业以轻工业为主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北大西洋暖流的增温增湿作用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自西向东，墙壁逐渐加厚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  受海陆位置影响，越往东（内陆），受海洋和暖流影响减弱，冬季气温越来越低，墙壁越厚，利于保暖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分）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甲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tbl>
      <w:tblPr>
        <w:tblW w:w="720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055"/>
      </w:tblGrid>
      <w:tr>
        <w:trPr>
          <w:trHeight w:val="4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西欧地区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的人口问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老龄化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41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发的社会问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劳动力不足，财政压力大，青壮年负担加重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采取的人口政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鼓励生育、接纳外来移民、推迟退休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color w:val="000000"/>
        <w:sz w:val="28"/>
        <w:szCs w:val="28"/>
      </w:rPr>
    </w:pPr>
    <w:r>
      <w:rPr>
        <w:rFonts w:eastAsia="Times New Roman"/>
        <w:b/>
        <w:color w:val="000000"/>
        <w:sz w:val="28"/>
        <w:szCs w:val="2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sgbodytext">
    <w:name w:val="msgbodytext"/>
    <w:basedOn w:val="Style13"/>
    <w:qFormat/>
    <w:rPr>
      <w:rFonts w:ascii="Verdana" w:hAnsi="Verdana" w:eastAsia="宋体" w:cs="Verdana"/>
      <w:sz w:val="21"/>
      <w:lang w:val="en-US" w:eastAsia="en-US"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tailbookcontext1">
    <w:name w:val="detail_bookcon_text1"/>
    <w:basedOn w:val="Style13"/>
    <w:qFormat/>
    <w:rPr>
      <w:color w:val="333333"/>
    </w:rPr>
  </w:style>
  <w:style w:type="character" w:styleId="CharChar11">
    <w:name w:val="普通文字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64"/>
      <w:ind w:firstLine="680"/>
    </w:pPr>
    <w:rPr>
      <w:rFonts w:cs="Mangal"/>
      <w:szCs w:val="20"/>
      <w:lang w:bidi="sa-IN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8">
    <w:name w:val="简单回函地址"/>
    <w:basedOn w:val="Normal"/>
    <w:qFormat/>
    <w:pPr/>
    <w:rPr>
      <w:szCs w:val="20"/>
    </w:rPr>
  </w:style>
  <w:style w:type="paragraph" w:styleId="Style19">
    <w:name w:val="自由"/>
    <w:basedOn w:val="Normal"/>
    <w:qFormat/>
    <w:pPr/>
    <w:rPr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"/>
      <w:spacing w:val="20"/>
      <w:kern w:val="0"/>
      <w:sz w:val="20"/>
      <w:szCs w:val="20"/>
      <w:lang w:eastAsia="zh-T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Style21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ks5u.com/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11:00Z</dcterms:created>
  <dc:creator>Administrator</dc:creator>
  <dc:description/>
  <dc:language>en-US</dc:language>
  <cp:lastModifiedBy>Administrator</cp:lastModifiedBy>
  <cp:lastPrinted>2008-02-25T13:11:00Z</cp:lastPrinted>
  <dcterms:modified xsi:type="dcterms:W3CDTF">2016-06-01T05:4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