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浙江省衢州市中考化学试卷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b/>
        </w:rPr>
        <w:t>一、选择题（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7</w:t>
      </w:r>
      <w:r>
        <w:rPr>
          <w:b/>
        </w:rPr>
        <w:t>分）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1</w:t>
      </w:r>
      <w:r>
        <w:rPr/>
        <w:t>．“绿色生活”是一种能源、环保的生活理念，下列行为中符合该理念的是（　　）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A</w:t>
      </w:r>
      <w:r>
        <w:rPr/>
        <w:t>．随着丢弃旧电池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B</w:t>
      </w:r>
      <w:r>
        <w:rPr/>
        <w:t>．大量燃放烟花爆竹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C</w:t>
      </w:r>
      <w:r>
        <w:rPr/>
        <w:t>．将实验后的废液直接倒入水池中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D</w:t>
      </w:r>
      <w:r>
        <w:rPr/>
        <w:drawing>
          <wp:inline distT="0" distB="0" distL="0" distR="0">
            <wp:extent cx="3086100" cy="34290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尽量选择公共交通工具出行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A</w:t>
      </w:r>
      <w:r>
        <w:rPr/>
        <w:t>、根据随着丢弃旧电池会污染环境进行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B</w:t>
      </w:r>
      <w:r>
        <w:rPr/>
        <w:t>、根据燃放烟花爆竹会造成空气污染进行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C</w:t>
      </w:r>
      <w:r>
        <w:rPr/>
        <w:t>、根据实验后的废液会污染环境进行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D</w:t>
      </w:r>
      <w:r>
        <w:rPr/>
        <w:t>、根据公共交通工具出行可以节约能源，减少环境污染进行分析判断．</w:t>
      </w:r>
      <w:r>
        <w:rPr/>
        <w:tab/>
        <w:tab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解答】</w:t>
      </w:r>
      <w:r>
        <w:rPr/>
        <w:t>解；</w:t>
      </w:r>
      <w:r>
        <w:rPr/>
        <w:t>A</w:t>
      </w:r>
      <w:r>
        <w:rPr/>
        <w:t>、随意丢弃废旧电池，会污染环境，故</w:t>
      </w:r>
      <w:r>
        <w:rPr/>
        <w:t>A</w:t>
      </w:r>
      <w:r>
        <w:rPr/>
        <w:t>不符合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B</w:t>
      </w:r>
      <w:r>
        <w:rPr/>
        <w:t>、大量燃放烟花爆竹，会造成空气污染，故</w:t>
      </w:r>
      <w:r>
        <w:rPr/>
        <w:t>B</w:t>
      </w:r>
      <w:r>
        <w:rPr/>
        <w:t>不符合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C</w:t>
      </w:r>
      <w:r>
        <w:rPr/>
        <w:t>、将实验室的废液直接倒入下水道，可能腐蚀下水道并造成二次污染，故</w:t>
      </w:r>
      <w:r>
        <w:rPr/>
        <w:t>C</w:t>
      </w:r>
      <w:r>
        <w:rPr/>
        <w:t>不符合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D</w:t>
      </w:r>
      <w:r>
        <w:rPr/>
        <w:t>、使用绿色公共交通出行，可以节约能源，减少环境污染，故</w:t>
      </w:r>
      <w:r>
        <w:rPr/>
        <w:drawing>
          <wp:inline distT="0" distB="0" distL="0" distR="0">
            <wp:extent cx="3086100" cy="34290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drawing>
          <wp:inline distT="0" distB="0" distL="0" distR="0">
            <wp:extent cx="3086100" cy="34290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符合合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故选</w:t>
      </w:r>
      <w:r>
        <w:rPr/>
        <w:t>D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点评】</w:t>
      </w:r>
      <w:r>
        <w:rPr/>
        <w:t>日常生活中要时刻重视绿色化学的理念，理解绿色化学的核心，防止环境污染人人有责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2</w:t>
      </w:r>
      <w:r>
        <w:rPr/>
        <w:t>．“超临界水”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）因具有许多优良特性而被科学家追捧，它是指当温度和压强达到一定值时，水的液态和气态完全交融在一起的状态，用“○”表示氢原子，“</w:t>
      </w:r>
      <w:r>
        <w:rPr/>
        <w:drawing>
          <wp:inline distT="0" distB="0" distL="0" distR="0">
            <wp:extent cx="113665" cy="18034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89" r="7267" b="4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氧原子，下列模型能表示“超临界水”分子的是（　　）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2715" cy="11366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6297" b="7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56540" cy="18034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89" r="3644" b="4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27965" cy="18986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80" r="3782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75590" cy="342265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02" r="314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“超临界水”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）是水的液态和气态完全交融在一起的状态，还是属于水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解答】</w:t>
      </w:r>
      <w:r>
        <w:rPr/>
        <w:t>解：“超临界水”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）是水的液态和气态完全交融在一起的状态，还是属于水，所以分子模型就是水分子模型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故选</w:t>
      </w:r>
      <w:r>
        <w:rPr/>
        <w:t>C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点评】</w:t>
      </w:r>
      <w:r>
        <w:rPr/>
        <w:t>解答本题关键是知道“超临界水”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）就是水的一种状态，还是水分子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3</w:t>
      </w:r>
      <w:r>
        <w:rPr/>
        <w:t>．实验室常用加热高锰酸钾固体制取氧气，化学方程式为</w:t>
      </w:r>
      <w:r>
        <w:rPr/>
        <w:t>2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bscript"/>
        </w:rPr>
        <w:drawing>
          <wp:inline distT="0" distB="0" distL="0" distR="0">
            <wp:extent cx="475615" cy="351790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00" r="2001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MnO</w:t>
      </w:r>
      <w:r>
        <w:rPr>
          <w:sz w:val="24"/>
          <w:szCs w:val="24"/>
          <w:vertAlign w:val="subscript"/>
        </w:rPr>
        <w:t>4</w:t>
      </w:r>
      <w:r>
        <w:rPr/>
        <w:t>+MnO</w:t>
      </w:r>
      <w:r>
        <w:rPr>
          <w:sz w:val="24"/>
          <w:szCs w:val="24"/>
          <w:vertAlign w:val="subscript"/>
        </w:rPr>
        <w:t>2</w:t>
      </w:r>
      <w:r>
        <w:rPr/>
        <w:t>+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，现对一定量的高锰酸钾固体进行加热，加热过程中涉及的相关量随时间变化的图象正确的是（　　）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08990" cy="109474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3" r="1187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99465" cy="1094740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3" r="1112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28040" cy="1123315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2" r="1074" b="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47090" cy="1132840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1" r="1134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A</w:t>
      </w:r>
      <w:r>
        <w:rPr/>
        <w:t>、根据加热高锰酸钾放出氧气，混合物物的质量减少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B</w:t>
      </w:r>
      <w:r>
        <w:rPr/>
        <w:t>、根据加热高锰酸钾放出氧气，刚开始没有氧气解答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C</w:t>
      </w:r>
      <w:r>
        <w:rPr/>
        <w:t>、根据高锰酸钾分解产生了氧气，所以反应前后锰元素的质量分数要改变，可以据此解答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D</w:t>
      </w:r>
      <w:r>
        <w:rPr/>
        <w:t>、根据加热高锰酸钾放出氧气，固体中氧元素质量减少解答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解答】</w:t>
      </w:r>
      <w:r>
        <w:rPr/>
        <w:t>解：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A</w:t>
      </w:r>
      <w:r>
        <w:rPr/>
        <w:t>、加热高锰酸钾放出氧气，混合物物的质量减少，当反应完，固体质量不再变化，故错误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B</w:t>
      </w:r>
      <w:r>
        <w:rPr/>
        <w:t>、加热高锰酸钾放出氧气，刚开始没有氧气，当高锰酸钾完全分解时不再生成氧气．故错误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C</w:t>
      </w:r>
      <w:r>
        <w:rPr/>
        <w:t>、加热高锰酸钾放出氧气，锰元素的质量不变，刚开始，锰元素的质量分数不为零，故错误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D</w:t>
      </w:r>
      <w:r>
        <w:rPr/>
        <w:t>、加热高锰酸钾放出氧气，固体中氧元素质量减少，固体中氧元素质量分数减少，当高锰酸钾完全分解时不再变化，故正确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答案：</w:t>
      </w:r>
      <w:r>
        <w:rPr/>
        <w:t>D</w:t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点评】</w:t>
      </w:r>
      <w:r>
        <w:rPr/>
        <w:t>正确辨别坐标所表示的变化量，是解答此类问题的关键，分析变化中相关量的变化关系，是解答问题的基础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b/>
        </w:rPr>
        <w:t>二、解答题（共</w:t>
      </w:r>
      <w:r>
        <w:rPr>
          <w:b/>
        </w:rPr>
        <w:t>9</w:t>
      </w:r>
      <w:r>
        <w:rPr>
          <w:b/>
        </w:rPr>
        <w:t>小题，满分</w:t>
      </w:r>
      <w:r>
        <w:rPr>
          <w:b/>
        </w:rPr>
        <w:t>43</w:t>
      </w:r>
      <w:r>
        <w:rPr>
          <w:b/>
        </w:rPr>
        <w:t>分）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4</w:t>
      </w:r>
      <w:r>
        <w:rPr/>
        <w:t>．当前，衢州多地积极开发使用新能源，燃气﹣蒸汽联合循环机组的投入使用就是一例，机组利用天然气燃烧产生的高温火焰驱动叶轮转动，带动发电机发电，同时天然气产生的一部分蒸汽被用于蒸汽发电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1</w:t>
      </w:r>
      <w:r>
        <w:rPr/>
        <w:t>）天然气的主要成分是甲烷（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），它是最简单的</w:t>
      </w:r>
      <w:r>
        <w:rPr>
          <w:u w:val="single"/>
        </w:rPr>
        <w:t>　有机物　</w:t>
      </w:r>
      <w:r>
        <w:rPr/>
        <w:t>（选填“无机物”或“有机物”）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发电机的工作原理是</w:t>
      </w:r>
      <w:r>
        <w:rPr>
          <w:u w:val="single"/>
        </w:rPr>
        <w:t>　电磁感应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甲烷是结构最简单的有机物进行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根据发电机是利用电磁感应现象制成的进行分析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天然气的主要成分是甲烷，是结构最简单的有机物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发电机的工作原理是电磁感应：闭合电路的一部分导体在磁场中做切割磁感线运动时，导体中就会产生电流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故答案为：（</w:t>
      </w:r>
      <w:r>
        <w:rPr/>
        <w:t>1</w:t>
      </w:r>
      <w:r>
        <w:rPr/>
        <w:t>）有机物</w:t>
      </w:r>
      <w:r>
        <w:rPr/>
        <w:drawing>
          <wp:inline distT="0" distB="0" distL="0" distR="0">
            <wp:extent cx="3086100" cy="34290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电磁感应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点评】</w:t>
      </w:r>
      <w:r>
        <w:rPr/>
        <w:t>本题考查了物质的简单分类、发电机的原理，属于基础知识，比较简单．</w:t>
      </w:r>
      <w:r>
        <w:rPr/>
        <w:tab/>
        <w:tab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5</w:t>
      </w:r>
      <w:r>
        <w:rPr/>
        <w:t>．正确进行实验操作，合理改进实验装置，是科学素养的重要方面．请回答下列问题：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1</w:t>
      </w:r>
      <w:r>
        <w:rPr/>
        <w:t>）如图甲是实验室制取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的装置，实验中收集集满一瓶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后，应将盖有玻璃片的集气瓶</w:t>
      </w:r>
      <w:r>
        <w:rPr>
          <w:u w:val="single"/>
        </w:rPr>
        <w:t>　正放　</w:t>
      </w:r>
      <w:r>
        <w:rPr/>
        <w:t>（选填“正放”或“倒放”）在桌面上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有两位同学</w:t>
      </w:r>
      <w:r>
        <w:rPr/>
        <w:drawing>
          <wp:inline distT="0" distB="0" distL="0" distR="0">
            <wp:extent cx="3086100" cy="34290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图甲中的气体发生装置进行了简化，简化后的装置如图乙和图丙所示，其中可行的是</w:t>
      </w:r>
      <w:r>
        <w:rPr>
          <w:u w:val="single"/>
        </w:rPr>
        <w:t>　丙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drawing>
          <wp:inline distT="0" distB="0" distL="0" distR="0">
            <wp:extent cx="2371090" cy="93281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" r="408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二氧化碳的性质来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根据两套装置的特点进行分析解答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二氧化碳的密度比空气大，所以收集满的二氧化碳气体应该盖上玻璃片正放在桌面上；故填：正放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乙装置中的导管伸入了液面以下，生成的气体无法导出；而丙装置中的导管刚好露出橡皮塞，利用气体的导出；故填：丙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点评】</w:t>
      </w:r>
      <w:r>
        <w:rPr/>
        <w:t>本题考查了实验室中制取二氧化碳的装置以及二氧化碳的相关性质，难度不大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6</w:t>
      </w:r>
      <w:r>
        <w:rPr/>
        <w:t>．物质的结构决定性质，性质反映结构，据此回答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1</w:t>
      </w:r>
      <w:r>
        <w:rPr/>
        <w:t>）稀盐酸（</w:t>
      </w:r>
      <w:r>
        <w:rPr/>
        <w:t>HCl</w:t>
      </w:r>
      <w:r>
        <w:rPr/>
        <w:t>）和稀硫酸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）具有相似的化学性质，原因是它们在电离时都产生了</w:t>
      </w:r>
      <w:r>
        <w:rPr>
          <w:u w:val="single"/>
        </w:rPr>
        <w:t>　氢离子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稀盐酸和稀硫酸都是无色透明的液体，为鉴别它们，小柯设计了如图四种方案（每种方案的两支试管中事先分别加入等量的上述两种酸），其中可行的方案有</w:t>
      </w:r>
      <w:r>
        <w:rPr>
          <w:u w:val="single"/>
        </w:rPr>
        <w:t>　</w:t>
      </w:r>
      <w:r>
        <w:rPr>
          <w:u w:val="single"/>
        </w:rPr>
        <w:t>D</w:t>
      </w:r>
      <w:r>
        <w:rPr>
          <w:u w:val="single"/>
        </w:rPr>
        <w:t>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drawing>
          <wp:inline distT="0" distB="0" distL="0" distR="0">
            <wp:extent cx="2713990" cy="1104265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2" r="330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酸具有相似化学性质的原因，进行分析解答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根据两种物质与同种试剂反应产生的不同现象来鉴别它们，若两种物质与同种物质反应的现象相同，则无法鉴别它们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稀盐酸（</w:t>
      </w:r>
      <w:r>
        <w:rPr/>
        <w:t>HCl</w:t>
      </w:r>
      <w:r>
        <w:rPr/>
        <w:t>）和稀硫酸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）具有相似的化学性质，原因是它们在电离时都产生了氢离子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稀盐酸和稀硫酸都能与氢氧化钠溶液发生中和反应，分别生成氯化钠和水、硫酸钠和水，但均无明显变化，不能鉴别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B</w:t>
      </w:r>
      <w:r>
        <w:rPr/>
        <w:t>、稀盐酸和稀硫酸都能与碳酸钠溶液反应生成二氧化碳气体，现象相同，不能鉴别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C</w:t>
      </w:r>
      <w:r>
        <w:rPr/>
        <w:t>、稀盐酸和稀硫酸都能使紫色石蕊溶液变红色，现象相同，不能鉴别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D</w:t>
      </w:r>
      <w:r>
        <w:rPr/>
        <w:t>、稀硫酸能与氯化钡溶液反应生成硫酸钡白色沉淀，与稀盐酸不反应，现象不同，可以鉴别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故答案为：（</w:t>
      </w:r>
      <w:r>
        <w:rPr/>
        <w:t>1</w:t>
      </w:r>
      <w:r>
        <w:rPr/>
        <w:t>）氢离子；（</w:t>
      </w:r>
      <w:r>
        <w:rPr/>
        <w:t>2</w:t>
      </w:r>
      <w:r>
        <w:rPr/>
        <w:t>）</w:t>
      </w:r>
      <w:r>
        <w:rPr/>
        <w:t>D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点评】</w:t>
      </w:r>
      <w:r>
        <w:rPr/>
        <w:t>本题难度不大，掌握酸的化学性质、物质的鉴别的原理是正确解答本题的关键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7</w:t>
      </w:r>
      <w:r>
        <w:rPr/>
        <w:t>．某兴趣小组进行纯碱样品（杂质仅含</w:t>
      </w:r>
      <w:r>
        <w:rPr/>
        <w:t>NaCl</w:t>
      </w:r>
      <w:r>
        <w:rPr/>
        <w:t>）中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质量分数的测定实验，主要操作流程如图：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drawing>
          <wp:inline distT="0" distB="0" distL="0" distR="0">
            <wp:extent cx="3485515" cy="970915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7" r="257" b="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1</w:t>
      </w:r>
      <w:r>
        <w:rPr/>
        <w:t>）请指出图中过滤操作中的一处错误：</w:t>
      </w:r>
      <w:r>
        <w:rPr>
          <w:u w:val="single"/>
        </w:rPr>
        <w:t>　未用玻璃棒引流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drawing>
          <wp:inline distT="0" distB="0" distL="0" distR="0">
            <wp:extent cx="3086100" cy="342900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为节约药品，可先向呈碱性的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溶液中滴加无色酚酞试液，溶液呈</w:t>
      </w:r>
      <w:r>
        <w:rPr>
          <w:u w:val="single"/>
        </w:rPr>
        <w:t>　红　</w:t>
      </w:r>
      <w:r>
        <w:rPr/>
        <w:t>色，再向溶液中滴加</w:t>
      </w:r>
      <w:r>
        <w:rPr/>
        <w:t>CaCl</w:t>
      </w:r>
      <w:r>
        <w:rPr>
          <w:sz w:val="24"/>
          <w:szCs w:val="24"/>
          <w:vertAlign w:val="subscript"/>
        </w:rPr>
        <w:t>2</w:t>
      </w:r>
      <w:r>
        <w:rPr/>
        <w:t>溶液至颜色恰好消失，即可停止滴加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3</w:t>
      </w:r>
      <w:r>
        <w:rPr/>
        <w:t>）以下操作过程会导致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质量分数测定值偏小的有</w:t>
      </w:r>
      <w:r>
        <w:rPr>
          <w:u w:val="single"/>
        </w:rPr>
        <w:t>　</w:t>
      </w:r>
      <w:r>
        <w:rPr>
          <w:u w:val="single"/>
        </w:rPr>
        <w:t>AC</w:t>
      </w:r>
      <w:r>
        <w:rPr>
          <w:u w:val="single"/>
        </w:rPr>
        <w:t>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A</w:t>
      </w:r>
      <w:r>
        <w:rPr/>
        <w:t>．称量沉淀质量时忘记读取游码所示的值（不为零）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B</w:t>
      </w:r>
      <w:r>
        <w:rPr/>
        <w:t>．沉淀未完全烘干就进行称量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C</w:t>
      </w:r>
      <w:r>
        <w:rPr/>
        <w:t>．溶解时，充分搅拌后，样品未能完全溶解即进行下步操作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过滤操作需要用玻璃棒引流进行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根据碳酸钠溶液显碱性，能使酚酞溶液变色进行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根据称量沉淀质量时忘记读取游码所示的值（不为零），会使称量的碳酸钙质量偏小，导致碳酸钠质量偏小进行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B</w:t>
      </w:r>
      <w:r>
        <w:rPr/>
        <w:t>、根据沉淀未完全烘干就进行称量，会沉淀质量偏大，导致碳酸钠质量偏大进行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C</w:t>
      </w:r>
      <w:r>
        <w:rPr/>
        <w:t>、根据溶解时，充分搅拌后，样品未能完全溶解即进行下步操作，碳酸钠没有完全反应，导致碳酸钙质量偏小，导致碳酸钠质量偏小进行分析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drawing>
          <wp:inline distT="0" distB="0" distL="0" distR="0">
            <wp:extent cx="3086100" cy="3429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过滤操作需要用玻璃棒引流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碳酸钠溶液显碱性，能使酚酞溶液变色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称量沉淀质量时忘记读取游码所示的值（不为零），会使称量的碳酸钙质量偏小，导致碳酸钠质量偏小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B</w:t>
      </w:r>
      <w:r>
        <w:rPr/>
        <w:t>、沉淀未完全烘干就进行称量，会沉淀质量偏大，导致碳酸钠质量偏大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C</w:t>
      </w:r>
      <w:r>
        <w:rPr/>
        <w:t>、溶解时，充分搅拌后，样品未能完全溶解即进行下步操作，碳酸钠没有完全反应，导致碳酸钙质量偏小，导致碳酸钠质量偏小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故选：</w:t>
      </w:r>
      <w:r>
        <w:rPr/>
        <w:t>AC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故答案为：（</w:t>
      </w:r>
      <w:r>
        <w:rPr/>
        <w:t>1</w:t>
      </w:r>
      <w:r>
        <w:rPr/>
        <w:t>）未用玻璃棒引流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红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t>AC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点评】</w:t>
      </w:r>
      <w:r>
        <w:rPr/>
        <w:t>本题主要考查了盐的反应过程中的误差分析，难度不大，需要在平时多加训练即可完成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8</w:t>
      </w:r>
      <w:r>
        <w:rPr/>
        <w:t>．以下是俄国化学家罗蒙诺索夫曾开展的实验：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①</w:t>
      </w:r>
      <w:r>
        <w:rPr/>
        <w:t>先用天平称取质量为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的金属锡粉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②</w:t>
      </w:r>
      <w:r>
        <w:rPr/>
        <w:t>将这些锡粉放在密闭容器里进行完全燃烧，生成了白色固体物质，称量容器的总质量为</w:t>
      </w:r>
      <w:r>
        <w:rPr/>
        <w:t>m</w:t>
      </w:r>
      <w:r>
        <w:rPr>
          <w:sz w:val="24"/>
          <w:szCs w:val="24"/>
          <w:vertAlign w:val="subscript"/>
        </w:rPr>
        <w:t>2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③</w:t>
      </w:r>
      <w:r>
        <w:rPr/>
        <w:t>打开容器，听到了空气进入容器发出的“丝丝的声响”，称量所得白色物质的质量为</w:t>
      </w:r>
      <w:r>
        <w:rPr/>
        <w:t>m</w:t>
      </w:r>
      <w:r>
        <w:rPr>
          <w:sz w:val="24"/>
          <w:szCs w:val="24"/>
          <w:vertAlign w:val="subscript"/>
        </w:rPr>
        <w:t>3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④</w:t>
      </w:r>
      <w:r>
        <w:rPr/>
        <w:t>把白色物质放回原容器里（容器中空气的组成恢复到初始状态），重新称量容器的总质量为</w:t>
      </w:r>
      <w:r>
        <w:rPr/>
        <w:t>m</w:t>
      </w:r>
      <w:r>
        <w:rPr>
          <w:sz w:val="24"/>
          <w:szCs w:val="24"/>
          <w:vertAlign w:val="subscript"/>
        </w:rPr>
        <w:t>4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1</w:t>
      </w:r>
      <w:r>
        <w:rPr/>
        <w:t>）根据所学知识判断，锡的燃烧是</w:t>
      </w:r>
      <w:r>
        <w:rPr>
          <w:u w:val="single"/>
        </w:rPr>
        <w:t>　化学　</w:t>
      </w:r>
      <w:r>
        <w:rPr/>
        <w:t>变化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罗蒙诺索夫分析数据后发现，生成白色物质的质量</w:t>
      </w:r>
      <w:r>
        <w:rPr/>
        <w:t>m</w:t>
      </w:r>
      <w:r>
        <w:rPr>
          <w:sz w:val="24"/>
          <w:szCs w:val="24"/>
          <w:vertAlign w:val="subscript"/>
        </w:rPr>
        <w:t>3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m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﹣m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m</w:t>
      </w:r>
      <w:r>
        <w:rPr>
          <w:sz w:val="24"/>
          <w:szCs w:val="24"/>
          <w:u w:val="single"/>
          <w:vertAlign w:val="subscript"/>
        </w:rPr>
        <w:t>1</w:t>
      </w:r>
      <w:r>
        <w:rPr>
          <w:u w:val="single"/>
        </w:rPr>
        <w:t>　</w:t>
      </w:r>
      <w:r>
        <w:rPr/>
        <w:t>，于是提出了“参加反应的物质的总质量，等于反应后产物的总质量”的观点．</w:t>
      </w:r>
      <w:r>
        <w:rPr/>
        <w:tab/>
        <w:tab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3</w:t>
      </w:r>
      <w:r>
        <w:rPr/>
        <w:t>）后经多位科学家的共同努力，最终确立了质量守恒定律，请从微观角度解释该定律：</w:t>
      </w:r>
      <w:r>
        <w:rPr>
          <w:u w:val="single"/>
        </w:rPr>
        <w:t>　因为化学反应的过程是原子的重新组合过程，反应前后原子的种类不变，总个数不变，原子质量不变，所以化学反应前后物质的总质量相等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有新物质生成的变化是化学变化解答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根据质量守恒定律，固体增加的质量即参加反应的氧气的质量解答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3</w:t>
      </w:r>
      <w:r>
        <w:rPr/>
        <w:t>）根据化学反应的实质解答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解答】</w:t>
      </w:r>
      <w:r>
        <w:rPr/>
        <w:t>解：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1</w:t>
      </w:r>
      <w:r>
        <w:rPr/>
        <w:t>）锡粉放在密闭容器里进行完全燃烧，生成了白色固体物质，有新物质生成，锡的燃烧是化学变化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将这些锡粉放在密闭容器里进行完全燃烧，生成了白色固体物质，称量容器的总质量为</w:t>
      </w:r>
      <w:r>
        <w:rPr/>
        <w:t>m</w:t>
      </w:r>
      <w:r>
        <w:rPr>
          <w:sz w:val="24"/>
          <w:szCs w:val="24"/>
          <w:vertAlign w:val="subscript"/>
        </w:rPr>
        <w:t>2</w:t>
      </w:r>
      <w:r>
        <w:rPr/>
        <w:t>．把白色物质放回原容器里（容器中空气的组成恢复到初始状态），重新称量容器的总质量为</w:t>
      </w:r>
      <w:r>
        <w:rPr/>
        <w:t>m</w:t>
      </w:r>
      <w:r>
        <w:rPr>
          <w:sz w:val="24"/>
          <w:szCs w:val="24"/>
          <w:vertAlign w:val="subscript"/>
        </w:rPr>
        <w:t>4</w:t>
      </w:r>
      <w:r>
        <w:rPr/>
        <w:t>，则参加反应的气体的质量为</w:t>
      </w:r>
      <w:r>
        <w:rPr/>
        <w:t>m</w:t>
      </w:r>
      <w:r>
        <w:rPr>
          <w:sz w:val="24"/>
          <w:szCs w:val="24"/>
          <w:vertAlign w:val="subscript"/>
        </w:rPr>
        <w:t>4</w:t>
      </w:r>
      <w:r>
        <w:rPr/>
        <w:t>﹣m</w:t>
      </w:r>
      <w:r>
        <w:rPr>
          <w:sz w:val="24"/>
          <w:szCs w:val="24"/>
          <w:vertAlign w:val="subscript"/>
        </w:rPr>
        <w:t>2</w:t>
      </w:r>
      <w:r>
        <w:rPr/>
        <w:t>，生成白色物质的质量</w:t>
      </w:r>
      <w:r>
        <w:rPr/>
        <w:t>m</w:t>
      </w:r>
      <w:r>
        <w:rPr>
          <w:sz w:val="24"/>
          <w:szCs w:val="24"/>
          <w:vertAlign w:val="subscript"/>
        </w:rPr>
        <w:t>3</w:t>
      </w:r>
      <w:r>
        <w:rPr/>
        <w:t>=m</w:t>
      </w:r>
      <w:r>
        <w:rPr>
          <w:sz w:val="24"/>
          <w:szCs w:val="24"/>
          <w:vertAlign w:val="subscript"/>
        </w:rPr>
        <w:t>4</w:t>
      </w:r>
      <w:r>
        <w:rPr/>
        <w:t>﹣m</w:t>
      </w:r>
      <w:r>
        <w:rPr>
          <w:sz w:val="24"/>
          <w:szCs w:val="24"/>
          <w:vertAlign w:val="subscript"/>
        </w:rPr>
        <w:t>2</w:t>
      </w:r>
      <w:r>
        <w:rPr/>
        <w:t>+m</w:t>
      </w:r>
      <w:r>
        <w:rPr>
          <w:sz w:val="24"/>
          <w:szCs w:val="24"/>
          <w:vertAlign w:val="subscript"/>
        </w:rPr>
        <w:t>1</w:t>
      </w:r>
      <w:r>
        <w:rPr/>
        <w:t>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3</w:t>
      </w:r>
      <w:r>
        <w:rPr/>
        <w:t>）因为化学反应的过程是原子的重新组合过程，反应前后原子的种类不变，总个数不变，原子质量不变，所以化学反应前后物质的总质量相等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答案：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1</w:t>
      </w:r>
      <w:r>
        <w:rPr/>
        <w:t>）化学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m</w:t>
      </w:r>
      <w:r>
        <w:rPr>
          <w:sz w:val="24"/>
          <w:szCs w:val="24"/>
          <w:vertAlign w:val="subscript"/>
        </w:rPr>
        <w:t>4</w:t>
      </w:r>
      <w:r>
        <w:rPr/>
        <w:t>﹣m</w:t>
      </w:r>
      <w:r>
        <w:rPr>
          <w:sz w:val="24"/>
          <w:szCs w:val="24"/>
          <w:vertAlign w:val="subscript"/>
        </w:rPr>
        <w:t>2</w:t>
      </w:r>
      <w:r>
        <w:rPr/>
        <w:t>+m</w:t>
      </w:r>
      <w:r>
        <w:rPr>
          <w:sz w:val="24"/>
          <w:szCs w:val="24"/>
          <w:vertAlign w:val="subscript"/>
        </w:rPr>
        <w:t>1</w:t>
      </w:r>
      <w:r>
        <w:rPr/>
        <w:t>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3</w:t>
      </w:r>
      <w:r>
        <w:rPr/>
        <w:t>）因为化学反应的过程是原子的重新组合过程，反应前后原子的种类不变，总个数不变，原子质量不变</w:t>
      </w:r>
      <w:r>
        <w:rPr/>
        <w:drawing>
          <wp:inline distT="0" distB="0" distL="0" distR="0">
            <wp:extent cx="3086100" cy="34290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化学反应前后物质的总质量相等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点评】</w:t>
      </w:r>
      <w:r>
        <w:rPr/>
        <w:t>化学反应遵循质量守恒定律，即化学反应前后，元素的种类不变，原子的种类、总个数不变，这是书写化学方程式、判断物质的化学式、判断化学计量数、进行相关方面计算的基础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9</w:t>
      </w:r>
      <w:r>
        <w:rPr/>
        <w:t>．在科学拓展性课程学习中</w:t>
      </w:r>
      <w:r>
        <w:rPr/>
        <w:drawing>
          <wp:inline distT="0" distB="0" distL="0" distR="0">
            <wp:extent cx="3086100" cy="34290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小柯做了如下实验：先在水槽里的支架上放两个小烧杯，一个盛有较多正在萌发的种子，另一个装有适量的</w:t>
      </w:r>
      <w:r>
        <w:rPr/>
        <w:t>NaOH</w:t>
      </w:r>
      <w:r>
        <w:rPr/>
        <w:t>溶液，再往水槽内注入一定量的水，最后用一个大烧杯罩住两个小烧杯（如图），持续一段时间后，观察到大烧杯内的水面上升，水槽的水面下降，为什么杯外的水会进入杯内呢？请分析实验过程，并结合所学知识作出解释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drawing>
          <wp:inline distT="0" distB="0" distL="0" distR="0">
            <wp:extent cx="2533015" cy="751840"/>
            <wp:effectExtent l="0" t="0" r="0" b="0"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7" r="382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根据呼吸作用的产物以及容器内压强的变化来分析解答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解答】</w:t>
      </w:r>
      <w:r>
        <w:rPr/>
        <w:t>解：种子进行呼吸作用，消耗了氧气，同时产生了同体积的二氧化碳，而二氧化碳被氢氧化钠溶液吸收，导致大烧杯内气体压强减小．大烧杯内气体压强小于外界大气压强，水槽的水被外界大气压入烧杯内，使大烧杯内水面上升，水槽的水面下降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故答案为：种子进行呼吸作用，消耗了氧气，同时产生了同体积的二氧化碳，而二氧化碳被氢氧化钠溶液吸收，导致大烧杯内气体压强减小．大烧杯内气</w:t>
      </w:r>
      <w:r>
        <w:rPr/>
        <w:drawing>
          <wp:inline distT="0" distB="0" distL="0" distR="0">
            <wp:extent cx="3086100" cy="34290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压强小于外界大气压强，水槽的水被外界大气压入烧杯内，使大烧杯内水面上升，水槽的水面下降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点评】</w:t>
      </w:r>
      <w:r>
        <w:rPr/>
        <w:t>本题考查了种子的萌发过程和呼吸作用的测定，意在考查学生的理解和应用能力，试题难度中等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10</w:t>
      </w:r>
      <w:r>
        <w:rPr/>
        <w:t>．</w:t>
      </w:r>
      <w:r>
        <w:rPr/>
        <w:t>2015</w:t>
      </w:r>
      <w:r>
        <w:rPr/>
        <w:t>年</w:t>
      </w:r>
      <w:r>
        <w:rPr/>
        <w:t>10</w:t>
      </w:r>
      <w:r>
        <w:rPr/>
        <w:t>月，中国女药学家屠呦呦因创新型抗疟药﹣青蒿素和双氢青蒿素的贡献，与另外两位科学家共获</w:t>
      </w:r>
      <w:r>
        <w:rPr/>
        <w:t>2015</w:t>
      </w:r>
      <w:r>
        <w:rPr/>
        <w:t>年度诺贝尔生理学或医学家，请回答下列问题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1</w:t>
      </w:r>
      <w:r>
        <w:rPr/>
        <w:t>）如图是青蒿素（化学式</w:t>
      </w:r>
      <w:r>
        <w:rPr/>
        <w:t>C</w:t>
      </w:r>
      <w:r>
        <w:rPr>
          <w:sz w:val="24"/>
          <w:szCs w:val="24"/>
          <w:vertAlign w:val="subscript"/>
        </w:rPr>
        <w:t>15</w:t>
      </w:r>
      <w:r>
        <w:rPr/>
        <w:t>H</w:t>
      </w:r>
      <w:r>
        <w:rPr>
          <w:sz w:val="24"/>
          <w:szCs w:val="24"/>
          <w:vertAlign w:val="subscript"/>
        </w:rPr>
        <w:t>22</w:t>
      </w:r>
      <w:r>
        <w:rPr/>
        <w:t>O</w:t>
      </w:r>
      <w:r>
        <w:rPr>
          <w:sz w:val="24"/>
          <w:szCs w:val="24"/>
          <w:vertAlign w:val="subscript"/>
        </w:rPr>
        <w:t>5</w:t>
      </w:r>
      <w:r>
        <w:rPr/>
        <w:t>）和双氢青蒿素（化学式</w:t>
      </w:r>
      <w:r>
        <w:rPr/>
        <w:t>C</w:t>
      </w:r>
      <w:r>
        <w:rPr>
          <w:sz w:val="24"/>
          <w:szCs w:val="24"/>
          <w:vertAlign w:val="subscript"/>
        </w:rPr>
        <w:t>25</w:t>
      </w:r>
      <w:r>
        <w:rPr/>
        <w:t>H</w:t>
      </w:r>
      <w:r>
        <w:rPr>
          <w:sz w:val="24"/>
          <w:szCs w:val="24"/>
          <w:vertAlign w:val="subscript"/>
        </w:rPr>
        <w:t>24</w:t>
      </w:r>
      <w:r>
        <w:rPr/>
        <w:t>O</w:t>
      </w:r>
      <w:r>
        <w:rPr>
          <w:sz w:val="24"/>
          <w:szCs w:val="24"/>
          <w:vertAlign w:val="subscript"/>
        </w:rPr>
        <w:t>5</w:t>
      </w:r>
      <w:r>
        <w:rPr/>
        <w:t>）中各元素质量分数的模型，则表示青蒿素中各元素质量分数的模型是</w:t>
      </w:r>
      <w:r>
        <w:rPr>
          <w:u w:val="single"/>
        </w:rPr>
        <w:t>　甲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疟疾是一种由疟原虫引起的传染病，青蒿素对疟原虫有很好的杀灭作用，从预防传染病流行的措施来看，用青蒿素药剂对疟疾患者进行治疗是属于</w:t>
      </w:r>
      <w:r>
        <w:rPr>
          <w:u w:val="single"/>
        </w:rPr>
        <w:t>　控制传染源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drawing>
          <wp:inline distT="0" distB="0" distL="0" distR="0">
            <wp:extent cx="3009265" cy="8280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3" r="322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化合物中元素质量分数大小的比较方法来分析；</w:t>
      </w:r>
      <w:r>
        <w:rPr/>
        <w:tab/>
        <w:tab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传染病流行的三个基本环节是：传染源、传播途径和易感人群．</w:t>
      </w:r>
      <w:r>
        <w:rPr/>
        <w:drawing>
          <wp:inline distT="0" distB="0" distL="0" distR="0">
            <wp:extent cx="3086100" cy="34290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青蒿素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的质量比为（</w:t>
      </w:r>
      <w:r>
        <w:rPr/>
        <w:t>12×15</w:t>
      </w:r>
      <w:r>
        <w:rPr/>
        <w:t>）：（</w:t>
      </w:r>
      <w:r>
        <w:rPr/>
        <w:t>1×22</w:t>
      </w:r>
      <w:r>
        <w:rPr/>
        <w:t>）：（</w:t>
      </w:r>
      <w:r>
        <w:rPr/>
        <w:t>16×5</w:t>
      </w:r>
      <w:r>
        <w:rPr/>
        <w:t>），双氢青蒿素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的质量比为（</w:t>
      </w:r>
      <w:r>
        <w:rPr/>
        <w:t>12×25</w:t>
      </w:r>
      <w:r>
        <w:rPr/>
        <w:t>）：（</w:t>
      </w:r>
      <w:r>
        <w:rPr/>
        <w:t>1×24</w:t>
      </w:r>
      <w:r>
        <w:rPr/>
        <w:t>）：（</w:t>
      </w:r>
      <w:r>
        <w:rPr/>
        <w:t>16×5</w:t>
      </w:r>
      <w:r>
        <w:rPr/>
        <w:t>），可见青蒿素中氧元素含量更高，故则表示青蒿素中各元素质量分数的模型是甲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传染病的三个基本环节为传染源、传播途径和易感人群．传染病缺少任何一个环节都流行不起来，所以传染病的预防措施有：控制传染源，切断传播途径，保护易感人群．从预防传染病的措施来看，用青蒿素药剂对疟疾患者进行治疗是属于控制传染源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drawing>
          <wp:inline distT="0" distB="0" distL="0" distR="0">
            <wp:extent cx="3086100" cy="34290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答案为：（</w:t>
      </w:r>
      <w:r>
        <w:rPr/>
        <w:t>1</w:t>
      </w:r>
      <w:r>
        <w:rPr/>
        <w:t>）甲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控制传染源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点评】</w:t>
      </w:r>
      <w:r>
        <w:rPr/>
        <w:t>本题难度不大，考查同学们结合新信息、灵活运用化学式的含义与有关计算进行分析问题、解决问题的能力和熟练掌握传染病的基础知识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11</w:t>
      </w:r>
      <w:r>
        <w:rPr/>
        <w:t>．为适应不同人群的需要，市场上供应的食盐除普通碘盐外还有无碘竹盐、低钠盐和健康平衡盐等，现有两种品牌的食盐</w:t>
      </w:r>
      <w:r>
        <w:rPr/>
        <w:t>A</w:t>
      </w:r>
      <w:r>
        <w:rPr/>
        <w:t>和</w:t>
      </w:r>
      <w:r>
        <w:rPr/>
        <w:t>B</w:t>
      </w:r>
      <w:r>
        <w:rPr/>
        <w:t>，主要成分的含量见表：（注：两种食盐仅</w:t>
      </w:r>
      <w:r>
        <w:rPr/>
        <w:t>NaCl</w:t>
      </w:r>
      <w:r>
        <w:rPr/>
        <w:t>中含有钠元素：</w:t>
      </w:r>
      <w:r>
        <w:rPr/>
        <w:t>35.1g/100g</w:t>
      </w:r>
      <w:r>
        <w:rPr/>
        <w:t>表示每</w:t>
      </w:r>
      <w:r>
        <w:rPr/>
        <w:t>100g</w:t>
      </w:r>
      <w:r>
        <w:rPr/>
        <w:t>食盐中含钠元素质量为</w:t>
      </w:r>
      <w:r>
        <w:rPr/>
        <w:t>35.1g</w:t>
      </w:r>
      <w:r>
        <w:rPr/>
        <w:t>）</w:t>
      </w:r>
      <w:r>
        <w:rPr/>
        <w:tab/>
        <w:tab/>
        <w:tab/>
      </w:r>
      <w:r>
        <w:rPr/>
        <w:drawing>
          <wp:inline distT="0" distB="0" distL="0" distR="0">
            <wp:extent cx="3086100" cy="34290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836" w:leader="none"/>
          <w:tab w:val="left" w:pos="5680" w:leader="none"/>
        </w:tabs>
        <w:ind w:left="1" w:hanging="0"/>
        <w:rPr/>
      </w:pPr>
      <w:r>
        <w:rPr>
          <w:rFonts w:eastAsia="Times New Roman"/>
        </w:rPr>
        <w:t xml:space="preserve"> </w:t>
      </w:r>
      <w:r>
        <w:rPr/>
        <w:t>食盐种类</w:t>
      </w:r>
      <w:r>
        <w:rPr/>
        <w:tab/>
        <w:t xml:space="preserve"> </w:t>
      </w:r>
      <w:r>
        <w:rPr/>
        <w:t>食盐</w:t>
      </w:r>
      <w:r>
        <w:rPr/>
        <w:t>A</w:t>
        <w:tab/>
      </w:r>
      <w:r>
        <w:rPr/>
        <w:t>食盐</w:t>
      </w:r>
      <w:r>
        <w:rPr/>
        <w:t xml:space="preserve">B </w:t>
      </w:r>
    </w:p>
    <w:p>
      <w:pPr>
        <w:pStyle w:val="DefaultParagraph"/>
        <w:tabs>
          <w:tab w:val="clear" w:pos="420"/>
          <w:tab w:val="left" w:pos="2836" w:leader="none"/>
          <w:tab w:val="left" w:pos="5680" w:leader="none"/>
        </w:tabs>
        <w:ind w:left="1" w:hanging="0"/>
        <w:rPr/>
      </w:pPr>
      <w:r>
        <w:rPr>
          <w:rFonts w:eastAsia="Times New Roman"/>
        </w:rPr>
        <w:t xml:space="preserve"> </w:t>
      </w:r>
      <w:r>
        <w:rPr/>
        <w:t>主要成分的含量</w:t>
      </w:r>
      <w:r>
        <w:rPr/>
        <w:tab/>
        <w:t xml:space="preserve"> </w:t>
      </w:r>
      <w:r>
        <w:rPr/>
        <w:t>（以钠元素质量计）</w:t>
      </w:r>
      <w:r>
        <w:rPr/>
        <w:t>35.1g/100g</w:t>
        <w:tab/>
        <w:t xml:space="preserve"> </w:t>
      </w:r>
      <w:r>
        <w:rPr/>
        <w:t>（以</w:t>
      </w:r>
      <w:r>
        <w:rPr/>
        <w:t>NaCl</w:t>
      </w:r>
      <w:r>
        <w:rPr/>
        <w:t>质量计）</w:t>
      </w:r>
      <w:r>
        <w:rPr/>
        <w:t>93.0g/100g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1</w:t>
      </w:r>
      <w:r>
        <w:rPr/>
        <w:t>）加碘盐是通过加入</w:t>
      </w:r>
      <w:r>
        <w:rPr/>
        <w:t>KIO</w:t>
      </w:r>
      <w:r>
        <w:rPr>
          <w:sz w:val="24"/>
          <w:szCs w:val="24"/>
          <w:vertAlign w:val="subscript"/>
        </w:rPr>
        <w:t>3</w:t>
      </w:r>
      <w:r>
        <w:rPr/>
        <w:t>的方法制成的，</w:t>
      </w:r>
      <w:r>
        <w:rPr/>
        <w:t>KIO</w:t>
      </w:r>
      <w:r>
        <w:rPr>
          <w:sz w:val="24"/>
          <w:szCs w:val="24"/>
          <w:vertAlign w:val="subscript"/>
        </w:rPr>
        <w:t>3</w:t>
      </w:r>
      <w:r>
        <w:rPr/>
        <w:t>中碘元素的化合价为</w:t>
      </w:r>
      <w:r>
        <w:rPr>
          <w:u w:val="single"/>
        </w:rPr>
        <w:t>　</w:t>
      </w:r>
      <w:r>
        <w:rPr>
          <w:u w:val="single"/>
        </w:rPr>
        <w:t>+5</w:t>
      </w:r>
      <w:r>
        <w:rPr>
          <w:u w:val="single"/>
        </w:rPr>
        <w:t>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NaCl</w:t>
      </w:r>
      <w:r>
        <w:rPr/>
        <w:t>中钠元素质量分数以</w:t>
      </w:r>
      <w:r>
        <w:rPr/>
        <w:t>39%</w:t>
      </w:r>
      <w:r>
        <w:rPr/>
        <w:t>计，请比较食盐</w:t>
      </w:r>
      <w:r>
        <w:rPr/>
        <w:t>A</w:t>
      </w:r>
      <w:r>
        <w:rPr/>
        <w:t>、</w:t>
      </w:r>
      <w:r>
        <w:rPr/>
        <w:t>B</w:t>
      </w:r>
      <w:r>
        <w:rPr/>
        <w:t>中</w:t>
      </w:r>
      <w:r>
        <w:rPr/>
        <w:t>NaCl</w:t>
      </w:r>
      <w:r>
        <w:rPr/>
        <w:t>含量高低，其中含量较高的是</w:t>
      </w:r>
      <w:r>
        <w:rPr>
          <w:u w:val="single"/>
        </w:rPr>
        <w:t>　食盐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（填食盐种类）．</w:t>
      </w:r>
      <w:r>
        <w:rPr/>
        <w:tab/>
      </w:r>
      <w:r>
        <w:rPr/>
        <w:drawing>
          <wp:inline distT="0" distB="0" distL="0" distR="0">
            <wp:extent cx="3086100" cy="342900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在化合物中正负化合价代数和为零，结合碘酸钾的化学式进行解答本题．钾元素显</w:t>
      </w:r>
      <w:r>
        <w:rPr/>
        <w:t>+1</w:t>
      </w:r>
      <w:r>
        <w:rPr/>
        <w:t>价，氧元素显﹣</w:t>
      </w:r>
      <w:r>
        <w:rPr/>
        <w:t>2</w:t>
      </w:r>
      <w:r>
        <w:rPr/>
        <w:t>价，设碘元素的化合价是</w:t>
      </w:r>
      <w:r>
        <w:rPr/>
        <w:t>x</w:t>
      </w:r>
      <w:r>
        <w:rPr/>
        <w:t>，根据在化合物中正负化合价代数和为零，可得：（</w:t>
      </w:r>
      <w:r>
        <w:rPr/>
        <w:t>+1</w:t>
      </w:r>
      <w:r>
        <w:rPr/>
        <w:drawing>
          <wp:inline distT="0" distB="0" distL="0" distR="0">
            <wp:extent cx="3086100" cy="342900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x+</w:t>
      </w:r>
      <w:r>
        <w:rPr/>
        <w:t>（﹣</w:t>
      </w:r>
      <w:r>
        <w:rPr/>
        <w:t>2</w:t>
      </w:r>
      <w:r>
        <w:rPr/>
        <w:t>）</w:t>
      </w:r>
      <w:r>
        <w:rPr/>
        <w:t>×3=0</w:t>
      </w:r>
      <w:r>
        <w:rPr/>
        <w:t>，则</w:t>
      </w:r>
      <w:r>
        <w:rPr/>
        <w:t>x=+5</w:t>
      </w:r>
      <w:r>
        <w:rPr/>
        <w:t>价．故填：</w:t>
      </w:r>
      <w:r>
        <w:rPr/>
        <w:t>+5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100g</w:t>
      </w:r>
      <w:r>
        <w:rPr/>
        <w:t>食盐</w:t>
      </w:r>
      <w:r>
        <w:rPr/>
        <w:t>A</w:t>
      </w:r>
      <w:r>
        <w:rPr/>
        <w:t>中含有氯化钠的质量为</w:t>
      </w:r>
      <w:r>
        <w:rPr/>
        <w:t>35.1g÷39%=90g</w:t>
      </w:r>
      <w:r>
        <w:rPr/>
        <w:t>，因此食盐</w:t>
      </w:r>
      <w:r>
        <w:rPr/>
        <w:t>A</w:t>
      </w:r>
      <w:r>
        <w:rPr/>
        <w:t>、</w:t>
      </w:r>
      <w:r>
        <w:rPr/>
        <w:t>B</w:t>
      </w:r>
      <w:r>
        <w:rPr/>
        <w:t>中</w:t>
      </w:r>
      <w:r>
        <w:rPr/>
        <w:t>NaCl</w:t>
      </w:r>
      <w:r>
        <w:rPr/>
        <w:t>含量较高的是食盐</w:t>
      </w:r>
      <w:r>
        <w:rPr/>
        <w:t>B</w:t>
      </w:r>
      <w:r>
        <w:rPr/>
        <w:t>，故填：食盐</w:t>
      </w:r>
      <w:r>
        <w:rPr/>
        <w:t>B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点评】</w:t>
      </w:r>
      <w:r>
        <w:rPr/>
        <w:t>本题难度不大，掌握利用化合价的原则（化合物中正负化合价代数和为零）计算指定元素的化合价的方法即可正确解答本题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12</w:t>
      </w:r>
      <w:r>
        <w:rPr/>
        <w:t>．某工厂废液中含有</w:t>
      </w:r>
      <w:r>
        <w:rPr/>
        <w:t>CuSO</w:t>
      </w:r>
      <w:r>
        <w:rPr>
          <w:sz w:val="24"/>
          <w:szCs w:val="24"/>
          <w:vertAlign w:val="subscript"/>
        </w:rPr>
        <w:t>4</w:t>
      </w:r>
      <w:r>
        <w:rPr/>
        <w:t>（其他成分不含铜元素），现按以下流程回收金属铜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drawing>
          <wp:inline distT="0" distB="0" distL="0" distR="0">
            <wp:extent cx="3618865" cy="427990"/>
            <wp:effectExtent l="0" t="0" r="0" b="0"/>
            <wp:docPr id="3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82" r="248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1</w:t>
      </w:r>
      <w:r>
        <w:rPr/>
        <w:t>）回收过程中，加入适量稀硫酸可除去过量铁屑，该反应的化学方程是为</w:t>
      </w:r>
      <w:r>
        <w:rPr/>
        <w:t>Fe+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═Fe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，这个反应所属的基本反应类型是</w:t>
      </w:r>
      <w:r>
        <w:rPr>
          <w:u w:val="single"/>
        </w:rPr>
        <w:t>　置换反应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洗涤后的滤渣不能用加热的方法干燥，其原因是</w:t>
      </w:r>
      <w:r>
        <w:rPr>
          <w:u w:val="single"/>
        </w:rPr>
        <w:t>　加热时，铜要与氧气反应，生成氧化铜，导致会收到的铜不纯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3</w:t>
      </w:r>
      <w:r>
        <w:rPr/>
        <w:t>）现有一批废液，其中含</w:t>
      </w:r>
      <w:r>
        <w:rPr/>
        <w:t>4</w:t>
      </w:r>
      <w:r>
        <w:rPr/>
        <w:t>吨</w:t>
      </w:r>
      <w:r>
        <w:rPr/>
        <w:t>CuSO</w:t>
      </w:r>
      <w:r>
        <w:rPr>
          <w:sz w:val="24"/>
          <w:szCs w:val="24"/>
          <w:vertAlign w:val="subscript"/>
        </w:rPr>
        <w:t>4</w:t>
      </w:r>
      <w:r>
        <w:rPr/>
        <w:t>，理论上可从该废液中回收得到多少吨金属铜？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置换反应的概念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根据金属的化学性质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3</w:t>
      </w:r>
      <w:r>
        <w:rPr/>
        <w:t>）硫酸铜与铁反应生成硫酸亚铁和铜，根据硫酸铜的质量计算生成铜的质量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t>Fe+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═Fe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，由一种单质和一种化合物反应，生成另外一种单质和一种化合物的反应，属于置换反应．故填：置换反应．会收到的</w:t>
      </w:r>
      <w:r>
        <w:rPr/>
        <w:tab/>
        <w:tab/>
        <w:tab/>
      </w:r>
    </w:p>
    <w:p>
      <w:pPr>
        <w:pStyle w:val="DefaultParagrap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077" w:right="1077" w:gutter="0" w:header="85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5" w:name="OLE_LINK3"/>
    <w:bookmarkStart w:id="6" w:name="OLE_LINK7"/>
    <w:bookmarkStart w:id="7" w:name="OLE_LINK5"/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3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5"/>
    <w:bookmarkEnd w:id="6"/>
    <w:bookmarkEnd w:id="7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4"/>
    <w:bookmarkStart w:id="1" w:name="OLE_LINK2"/>
    <w:bookmarkStart w:id="2" w:name="OLE_LINK1"/>
    <w:bookmarkStart w:id="3" w:name="OLE_LINK6"/>
    <w:bookmarkStart w:id="4" w:name="OLE_LINK8"/>
    <w:r>
      <w:rPr/>
      <w:drawing>
        <wp:inline distT="0" distB="0" distL="0" distR="0">
          <wp:extent cx="1828165" cy="495300"/>
          <wp:effectExtent l="0" t="0" r="0" b="0"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33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</w:t>
    </w:r>
    <w:r>
      <w:rPr/>
      <w:t>精品学习网</w:t>
    </w:r>
    <w:r>
      <w:rPr>
        <w:rFonts w:cs="Calibri" w:eastAsia="Calibri"/>
      </w:rPr>
      <w:t xml:space="preserve"> </w:t>
    </w:r>
    <w:r>
      <w:rPr/>
      <w:t>中国最大的综合教育门户网站</w:t>
    </w:r>
    <w:r>
      <w:rPr>
        <w:rFonts w:cs="Calibri" w:eastAsia="Calibri"/>
      </w:rPr>
      <w:t xml:space="preserve"> </w:t>
    </w:r>
    <w:bookmarkEnd w:id="0"/>
    <w:bookmarkEnd w:id="1"/>
    <w:bookmarkEnd w:id="2"/>
    <w:bookmarkEnd w:id="3"/>
    <w:bookmarkEnd w:id="4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5.jpeg"/><Relationship Id="rId25" Type="http://schemas.openxmlformats.org/officeDocument/2006/relationships/image" Target="media/image1.png"/><Relationship Id="rId26" Type="http://schemas.openxmlformats.org/officeDocument/2006/relationships/image" Target="media/image16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7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15T11:22:00Z</cp:lastPrinted>
  <dcterms:modified xsi:type="dcterms:W3CDTF">2016-06-16T06:19:00Z</dcterms:modified>
  <cp:revision>7</cp:revision>
  <dc:subject>2016年浙江省衢州市中考化学试卷【word，解析版】.doc</dc:subject>
  <dc:title>2016年浙江省衢州市中考化学试卷【word，解析版】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