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6</w:t>
      </w:r>
      <w:r>
        <w:rPr>
          <w:rFonts w:ascii="黑体" w:hAnsi="黑体" w:cs="黑体" w:eastAsia="黑体"/>
          <w:b/>
          <w:sz w:val="28"/>
          <w:szCs w:val="28"/>
        </w:rPr>
        <w:t>年长沙市初中毕业学业水平考试语文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积累与运用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芳馨（</w:t>
      </w:r>
      <w:r>
        <w:rPr>
          <w:sz w:val="28"/>
          <w:szCs w:val="28"/>
        </w:rPr>
        <w:t>xīn</w:t>
      </w:r>
      <w:r>
        <w:rPr>
          <w:sz w:val="28"/>
          <w:szCs w:val="28"/>
        </w:rPr>
        <w:t>）；相形见绌。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无与伦比；感慨。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格物致知；孜孜不倦（</w:t>
      </w:r>
      <w:r>
        <w:rPr>
          <w:sz w:val="28"/>
          <w:szCs w:val="28"/>
        </w:rPr>
        <w:t>zī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A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“启示”——已经确定下来的事情，较多用于公事上，个人不宜使用。“启事”——大家都可以继续跟进的事情，个人或小集体用的较多。这里“寻狗启示”应为“寻狗启事”。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C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 xml:space="preserve">A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大约”与“左右”语义重复。</w:t>
      </w:r>
      <w:r>
        <w:rPr>
          <w:sz w:val="28"/>
          <w:szCs w:val="28"/>
        </w:rPr>
        <w:t xml:space="preserve">B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防止”与“不要”双重否定表示肯定，与语义不符，应去掉“防止”或者“不要”。</w:t>
      </w:r>
      <w:r>
        <w:rPr>
          <w:sz w:val="28"/>
          <w:szCs w:val="28"/>
        </w:rPr>
        <w:t xml:space="preserve">D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发扬……产业”搭配不当，可将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“发扬”改为“发展”。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A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此题运用排除法，⑤为总起性语句，应排在最先，排除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⑦与⑧的排序根据①可得⑥（“深思”）在前，⑦（“遐想”）在后，即可得到答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。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考察重阳节习俗。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考察十二生肖的排序，姐姐的生肖是“巳蛇”，弟弟比她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岁，所以弟弟的生肖是“巳蛇”后两位，应为“未羊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考察敬谦词，“令堂”是对别人母亲的尊称。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考察节气。《月令七十二候集解》中说：“二月节，万物出乎震，震为雷，故名惊蛰”，“春分”为每年农历二月十五日前后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细节决定成败；越是紧要时刻，越要严谨认真；对人对事负责是做人根本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活动三：举行“分享青春”话题讲座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①⑤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①诸葛亮——三国时期蜀汉丞相，虽行将就木但依然心系后主。</w:t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文天祥——南宋爱国诗人，虽身陷敌营但依然正气凛然。</w:t>
      </w:r>
    </w:p>
    <w:p>
      <w:pPr>
        <w:pStyle w:val="Normal"/>
        <w:spacing w:lineRule="auto" w:line="300"/>
        <w:ind w:firstLine="7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袁隆平——杂交水稻之父，虽屡遭打击但依然坚持理想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天涯若比邻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只缘身在此山中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枯藤老树昏鸦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以物喜，不以己悲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火眼金睛；足智多谋；格列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林冲；阿廖沙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阅读</w:t>
      </w:r>
    </w:p>
    <w:p>
      <w:pPr>
        <w:pStyle w:val="Normal"/>
        <w:spacing w:lineRule="auto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一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意象：暮霭、芦苇、田野。陆游《卜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咏梅》中梅花寄寓自己坚贞不屈的品质，表达了自己孤雅高洁的志趣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“独”是独自的意思，这里是友人独自一人登上洞庭湖的船，生动形象的写出了友人旅途的寂寞和艰辛，表达了诗人对友人的依依不舍之情。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*xx*k.Com]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松弛</w:t>
      </w:r>
      <w:r>
        <w:rPr>
          <w:sz w:val="28"/>
          <w:szCs w:val="28"/>
        </w:rPr>
        <w:t>/</w:t>
      </w:r>
      <w:r>
        <w:rPr>
          <w:sz w:val="28"/>
          <w:szCs w:val="28"/>
        </w:rPr>
        <w:t>放下；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有的人；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佩服</w:t>
      </w:r>
      <w:r>
        <w:rPr>
          <w:sz w:val="28"/>
          <w:szCs w:val="28"/>
        </w:rPr>
        <w:t>/</w:t>
      </w:r>
      <w:r>
        <w:rPr>
          <w:sz w:val="28"/>
          <w:szCs w:val="28"/>
        </w:rPr>
        <w:t>动词，穿戴；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根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来。</w:t>
      </w:r>
    </w:p>
    <w:p>
      <w:pPr>
        <w:pStyle w:val="Normal"/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B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代词：指“这种景况”；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助词：的；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宾语前置的标志；</w:t>
      </w: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音节助词，不译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禾拉住皇上的衣服，请求让自己说完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陛下不惜被撕破衣服，我难道敢吝啬头颅来报答陛下吗？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陈禾品质：有先见之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忠于职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敢于进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刚正不阿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进谏方式：邹忌进谏时采用讽谏的方式；由小及大、由此及彼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由家事到国事，用自己的切身体验去规劝齐王的讽喻。陈禾采用的是直谏的方式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放题：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赞成邹忌。原因：采用委婉地方法规劝齐王，使齐王乐于接受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赞成陈禾。原因：陈禾的方式直接，让君主直接明了的知道自己的不足和过错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（二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“辣味”的功能：①辣味的食物有发散的功能。②可促进循环畅通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甜味”的功能：①甜食能解除肌肉的紧张，使身体柔软，具有弛缓作用。②甜食还能中和有毒性的东西，具有解毒的功能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辣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甜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苦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酸。</w:t>
      </w:r>
    </w:p>
    <w:p>
      <w:pPr>
        <w:pStyle w:val="Normal"/>
        <w:spacing w:lineRule="auto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三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由首段“我们若想在成功的道路上走得更远，就应该培养自己的担当精神。”以及二至五段“我们应该怎样才能拥有担当精神呢？”可知本文是围绕“培养自己的担当精神”来写的，中心论点可概括为“我们应培养自己的担当精神”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选项不是完整的句子，排除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围绕“君子”来谈，与文章不符合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谈担当的重要性，过于片面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解析：【甲】对应第三段围绕担当是一种责任，身处困境仍依靠责任感克服困难。①句中的“饱受摧残，但不忘自己的使命，创作出《史记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可知司马迁强烈的责任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【乙】对应第五段围绕担当是一种境界，心怀天下的境界。③句中杜甫自己遭遇困苦依然心忧天下，符合心怀天下的境界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担当是一种勇气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勇气是我们拥有担当的重要条件，我们只有有了勇气，才能更好的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保家卫国。</w:t>
      </w:r>
    </w:p>
    <w:p>
      <w:pPr>
        <w:pStyle w:val="Normal"/>
        <w:spacing w:lineRule="auto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四）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①忧心忡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十分紧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③回家路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④发现女儿的童真、善良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“</w:t>
      </w:r>
      <w:r>
        <w:rPr>
          <w:sz w:val="28"/>
          <w:szCs w:val="28"/>
        </w:rPr>
        <w:t>喜”是因为见到如此懂得保护自己的女儿，我不由地生出喜悦之情，再也不担心女儿被陌生人欺骗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运用了比喻、对比的修辞手法，把危险、世俗比作浊流，把孩子的童</w:t>
      </w:r>
      <w:r>
        <w:rPr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真与善良比作清泉，把浊流与清泉形成对比，表达了作者对孩子的童真与善良的赞美之情，像清泉一样让人觉得甘甜，突出童真难能可贵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陌生的童真”是指女儿并不像我想象中的全然的信任陌生人。另一方面指的是成人已失去了童真，带着世故的眼光看待世界，不再相信陌生人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看法：我“喜”是因为如此值得保护自己的女儿让我不由得生出惊喜之情，“忧”是因为女儿如此之小就懂得这些世俗的东西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感悟：人与人之间应该多一些信任。</w:t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4"/>
          <w:szCs w:val="24"/>
        </w:rPr>
      </w:pPr>
      <w:r>
        <w:rPr>
          <w:b/>
          <w:sz w:val="28"/>
          <w:szCs w:val="28"/>
        </w:rPr>
        <w:t>三、作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略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Dota1">
    <w:name w:val="dota1"/>
    <w:qFormat/>
    <w:rPr>
      <w:vanish/>
    </w:rPr>
  </w:style>
  <w:style w:type="character" w:styleId="P141">
    <w:name w:val="p141"/>
    <w:qFormat/>
    <w:rPr>
      <w:sz w:val="24"/>
      <w:szCs w:val="24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1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Char2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3">
    <w:name w:val="文档结构图 Char"/>
    <w:qFormat/>
    <w:rPr>
      <w:kern w:val="2"/>
      <w:sz w:val="21"/>
      <w:shd w:fill="000080" w:val="clear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Style21">
    <w:name w:val="style2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Questiontitle">
    <w:name w:val="question-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Ttag">
    <w:name w:val="t_tag"/>
    <w:basedOn w:val="Style5"/>
    <w:qFormat/>
    <w:rPr/>
  </w:style>
  <w:style w:type="character" w:styleId="CharChar2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9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Jianj2">
    <w:name w:val="jianj2"/>
    <w:qFormat/>
    <w:rPr>
      <w:vanish w:val="false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1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13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4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5">
    <w:name w:val="正文缩进 Char1"/>
    <w:qFormat/>
    <w:rPr>
      <w:kern w:val="2"/>
      <w:sz w:val="21"/>
    </w:rPr>
  </w:style>
  <w:style w:type="character" w:styleId="Char1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8">
    <w:name w:val="批注框文本 Char"/>
    <w:qFormat/>
    <w:rPr>
      <w:sz w:val="18"/>
      <w:szCs w:val="18"/>
    </w:rPr>
  </w:style>
  <w:style w:type="character" w:styleId="Char19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9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3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试题地区"/>
    <w:basedOn w:val="Normal"/>
    <w:qFormat/>
    <w:pPr>
      <w:jc w:val="center"/>
    </w:pPr>
    <w:rPr/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13">
    <w:name w:val="列表 21"/>
    <w:basedOn w:val="Normal"/>
    <w:qFormat/>
    <w:pPr>
      <w:ind w:left="100" w:hanging="200"/>
    </w:pPr>
    <w:rPr/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首行缩进 21"/>
    <w:basedOn w:val="12"/>
    <w:qFormat/>
    <w:pPr>
      <w:ind w:left="420" w:firstLine="420"/>
    </w:pPr>
    <w:rPr/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13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图表"/>
    <w:basedOn w:val="Style14"/>
    <w:qFormat/>
    <w:pPr/>
    <w:rPr>
      <w:rFonts w:ascii="宋体" w:hAnsi="宋体" w:cs="宋体"/>
      <w:b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2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62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8T01:23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