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95200" cy="8778240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952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048800" cy="87782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488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305600" cy="87782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056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309600" cy="87782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096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00" cy="87782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54400" cy="877824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544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98425</wp:posOffset>
              </wp:positionH>
              <wp:positionV relativeFrom="paragraph">
                <wp:posOffset>-65405</wp:posOffset>
              </wp:positionV>
              <wp:extent cx="6515100" cy="10160"/>
              <wp:effectExtent l="0" t="0" r="0" b="0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7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8T09:59:59Z</dcterms:modified>
  <cp:revision>5</cp:revision>
  <dc:subject>山东聊城历史（扫描版，无答案）.doc</dc:subject>
  <dc:title>山东聊城历史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