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96012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7520" cy="9692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2465" cy="9784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730" cy="9235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9784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7520" cy="9784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2465" cy="9692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412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32" w:name="OLE_LINK7"/>
    <w:bookmarkStart w:id="33" w:name="OLE_LINK38"/>
    <w:bookmarkStart w:id="34" w:name="OLE_LINK40"/>
    <w:bookmarkStart w:id="35" w:name="OLE_LINK18"/>
    <w:bookmarkStart w:id="36" w:name="OLE_LINK34"/>
    <w:bookmarkStart w:id="37" w:name="OLE_LINK47"/>
    <w:bookmarkStart w:id="38" w:name="OLE_LINK10"/>
    <w:bookmarkStart w:id="39" w:name="OLE_LINK43"/>
    <w:bookmarkStart w:id="40" w:name="OLE_LINK30"/>
    <w:bookmarkStart w:id="41" w:name="OLE_LINK12"/>
    <w:bookmarkStart w:id="42" w:name="OLE_LINK5"/>
    <w:bookmarkStart w:id="43" w:name="OLE_LINK36"/>
    <w:bookmarkStart w:id="44" w:name="OLE_LINK56"/>
    <w:bookmarkStart w:id="45" w:name="OLE_LINK26"/>
    <w:bookmarkStart w:id="46" w:name="OLE_LINK45"/>
    <w:bookmarkStart w:id="47" w:name="OLE_LINK14"/>
    <w:bookmarkStart w:id="48" w:name="OLE_LINK20"/>
    <w:bookmarkStart w:id="49" w:name="OLE_LINK24"/>
    <w:bookmarkStart w:id="50" w:name="OLE_LINK28"/>
    <w:bookmarkStart w:id="51" w:name="OLE_LINK32"/>
    <w:bookmarkStart w:id="52" w:name="OLE_LINK53"/>
    <w:bookmarkStart w:id="53" w:name="OLE_LINK16"/>
    <w:bookmarkStart w:id="54" w:name="OLE_LINK49"/>
    <w:bookmarkStart w:id="55" w:name="OLE_LINK3"/>
    <w:bookmarkStart w:id="56" w:name="OLE_LINK61"/>
    <w:bookmarkStart w:id="57" w:name="OLE_LINK59"/>
    <w:bookmarkStart w:id="58" w:name="OLE_LINK22"/>
    <w:bookmarkStart w:id="59" w:name="OLE_LINK55"/>
    <w:bookmarkStart w:id="60" w:name="OLE_LINK51"/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6"/>
    <w:bookmarkStart w:id="1" w:name="OLE_LINK2"/>
    <w:bookmarkStart w:id="2" w:name="OLE_LINK1"/>
    <w:bookmarkStart w:id="3" w:name="OLE_LINK4"/>
    <w:bookmarkStart w:id="4" w:name="OLE_LINK13"/>
    <w:bookmarkStart w:id="5" w:name="OLE_LINK8"/>
    <w:bookmarkStart w:id="6" w:name="OLE_LINK23"/>
    <w:bookmarkStart w:id="7" w:name="OLE_LINK11"/>
    <w:bookmarkStart w:id="8" w:name="OLE_LINK9"/>
    <w:bookmarkStart w:id="9" w:name="OLE_LINK15"/>
    <w:bookmarkStart w:id="10" w:name="OLE_LINK19"/>
    <w:bookmarkStart w:id="11" w:name="OLE_LINK17"/>
    <w:bookmarkStart w:id="12" w:name="OLE_LINK21"/>
    <w:bookmarkStart w:id="13" w:name="OLE_LINK27"/>
    <w:bookmarkStart w:id="14" w:name="OLE_LINK25"/>
    <w:bookmarkStart w:id="15" w:name="OLE_LINK41"/>
    <w:bookmarkStart w:id="16" w:name="OLE_LINK31"/>
    <w:bookmarkStart w:id="17" w:name="OLE_LINK29"/>
    <w:bookmarkStart w:id="18" w:name="OLE_LINK33"/>
    <w:bookmarkStart w:id="19" w:name="OLE_LINK37"/>
    <w:bookmarkStart w:id="20" w:name="OLE_LINK35"/>
    <w:bookmarkStart w:id="21" w:name="OLE_LINK39"/>
    <w:bookmarkStart w:id="22" w:name="OLE_LINK44"/>
    <w:bookmarkStart w:id="23" w:name="OLE_LINK42"/>
    <w:bookmarkStart w:id="24" w:name="OLE_LINK58"/>
    <w:bookmarkStart w:id="25" w:name="OLE_LINK48"/>
    <w:bookmarkStart w:id="26" w:name="OLE_LINK46"/>
    <w:bookmarkStart w:id="27" w:name="OLE_LINK50"/>
    <w:bookmarkStart w:id="28" w:name="OLE_LINK54"/>
    <w:bookmarkStart w:id="29" w:name="OLE_LINK52"/>
    <w:bookmarkStart w:id="30" w:name="OLE_LINK57"/>
    <w:bookmarkStart w:id="31" w:name="OLE_LINK60"/>
    <w:r>
      <w:rPr/>
      <w:drawing>
        <wp:inline distT="0" distB="0" distL="0" distR="0">
          <wp:extent cx="1828165" cy="495300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11:42:47Z</dcterms:modified>
  <cp:revision>3</cp:revision>
  <dc:subject>四川省泸州市2016年中考英语试题（扫描版，无答案）.doc</dc:subject>
  <dc:title>四川省泸州市2016年中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