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5300" cy="58293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24350" cy="5648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91000" cy="5534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62425" cy="5715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43400" cy="5524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19600" cy="5962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00525" cy="5648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52900" cy="5667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54" w:name="OLE_LINK84"/>
    <w:bookmarkStart w:id="55" w:name="OLE_LINK90"/>
    <w:bookmarkStart w:id="56" w:name="OLE_LINK86"/>
    <w:bookmarkStart w:id="57" w:name="OLE_LINK80"/>
    <w:bookmarkStart w:id="58" w:name="OLE_LINK77"/>
    <w:bookmarkStart w:id="59" w:name="OLE_LINK82"/>
    <w:bookmarkStart w:id="60" w:name="OLE_LINK78"/>
    <w:bookmarkStart w:id="61" w:name="OLE_LINK88"/>
    <w:bookmarkStart w:id="62" w:name="OLE_LINK102"/>
    <w:bookmarkStart w:id="63" w:name="OLE_LINK99"/>
    <w:bookmarkStart w:id="64" w:name="OLE_LINK104"/>
    <w:bookmarkStart w:id="65" w:name="OLE_LINK100"/>
    <w:bookmarkStart w:id="66" w:name="OLE_LINK94"/>
    <w:bookmarkStart w:id="67" w:name="OLE_LINK106"/>
    <w:bookmarkStart w:id="68" w:name="OLE_LINK96"/>
    <w:bookmarkStart w:id="69" w:name="OLE_LINK91"/>
    <w:bookmarkStart w:id="70" w:name="OLE_LINK98"/>
    <w:bookmarkStart w:id="71" w:name="OLE_LINK108"/>
    <w:bookmarkStart w:id="72" w:name="OLE_LINK7"/>
    <w:bookmarkStart w:id="73" w:name="OLE_LINK10"/>
    <w:bookmarkStart w:id="74" w:name="OLE_LINK12"/>
    <w:bookmarkStart w:id="75" w:name="OLE_LINK18"/>
    <w:bookmarkStart w:id="76" w:name="OLE_LINK14"/>
    <w:bookmarkStart w:id="77" w:name="OLE_LINK16"/>
    <w:bookmarkStart w:id="78" w:name="OLE_LINK20"/>
    <w:bookmarkStart w:id="79" w:name="OLE_LINK22"/>
    <w:bookmarkStart w:id="80" w:name="OLE_LINK24"/>
    <w:bookmarkStart w:id="81" w:name="OLE_LINK26"/>
    <w:bookmarkStart w:id="82" w:name="OLE_LINK28"/>
    <w:bookmarkStart w:id="83" w:name="OLE_LINK3"/>
    <w:bookmarkStart w:id="84" w:name="OLE_LINK30"/>
    <w:bookmarkStart w:id="85" w:name="OLE_LINK32"/>
    <w:bookmarkStart w:id="86" w:name="OLE_LINK5"/>
    <w:bookmarkStart w:id="87" w:name="OLE_LINK34"/>
    <w:bookmarkStart w:id="88" w:name="OLE_LINK53"/>
    <w:bookmarkStart w:id="89" w:name="OLE_LINK69"/>
    <w:bookmarkStart w:id="90" w:name="OLE_LINK67"/>
    <w:bookmarkStart w:id="91" w:name="OLE_LINK71"/>
    <w:bookmarkStart w:id="92" w:name="OLE_LINK56"/>
    <w:bookmarkStart w:id="93" w:name="OLE_LINK59"/>
    <w:bookmarkStart w:id="94" w:name="OLE_LINK65"/>
    <w:bookmarkStart w:id="95" w:name="OLE_LINK61"/>
    <w:bookmarkStart w:id="96" w:name="OLE_LINK63"/>
    <w:bookmarkStart w:id="97" w:name="OLE_LINK73"/>
    <w:bookmarkStart w:id="98" w:name="OLE_LINK47"/>
    <w:bookmarkStart w:id="99" w:name="OLE_LINK49"/>
    <w:bookmarkStart w:id="100" w:name="OLE_LINK45"/>
    <w:bookmarkStart w:id="101" w:name="OLE_LINK38"/>
    <w:bookmarkStart w:id="102" w:name="OLE_LINK43"/>
    <w:bookmarkStart w:id="103" w:name="OLE_LINK36"/>
    <w:bookmarkStart w:id="104" w:name="OLE_LINK40"/>
    <w:bookmarkStart w:id="105" w:name="OLE_LINK51"/>
    <w:bookmarkStart w:id="106" w:name="OLE_LINK55"/>
    <w:bookmarkStart w:id="107" w:name="OLE_LINK75"/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70"/>
    <w:bookmarkStart w:id="1" w:name="OLE_LINK97"/>
    <w:bookmarkStart w:id="2" w:name="OLE_LINK23"/>
    <w:bookmarkStart w:id="3" w:name="OLE_LINK48"/>
    <w:bookmarkStart w:id="4" w:name="OLE_LINK19"/>
    <w:bookmarkStart w:id="5" w:name="OLE_LINK52"/>
    <w:bookmarkStart w:id="6" w:name="OLE_LINK25"/>
    <w:bookmarkStart w:id="7" w:name="OLE_LINK50"/>
    <w:bookmarkStart w:id="8" w:name="OLE_LINK21"/>
    <w:bookmarkStart w:id="9" w:name="OLE_LINK101"/>
    <w:bookmarkStart w:id="10" w:name="OLE_LINK103"/>
    <w:bookmarkStart w:id="11" w:name="OLE_LINK46"/>
    <w:bookmarkStart w:id="12" w:name="OLE_LINK15"/>
    <w:bookmarkStart w:id="13" w:name="OLE_LINK105"/>
    <w:bookmarkStart w:id="14" w:name="OLE_LINK17"/>
    <w:bookmarkStart w:id="15" w:name="OLE_LINK44"/>
    <w:bookmarkStart w:id="16" w:name="OLE_LINK42"/>
    <w:bookmarkStart w:id="17" w:name="OLE_LINK95"/>
    <w:bookmarkStart w:id="18" w:name="OLE_LINK107"/>
    <w:bookmarkStart w:id="19" w:name="OLE_LINK31"/>
    <w:bookmarkStart w:id="20" w:name="OLE_LINK1"/>
    <w:bookmarkStart w:id="21" w:name="OLE_LINK4"/>
    <w:bookmarkStart w:id="22" w:name="OLE_LINK8"/>
    <w:bookmarkStart w:id="23" w:name="OLE_LINK6"/>
    <w:bookmarkStart w:id="24" w:name="OLE_LINK27"/>
    <w:bookmarkStart w:id="25" w:name="OLE_LINK35"/>
    <w:bookmarkStart w:id="26" w:name="OLE_LINK33"/>
    <w:bookmarkStart w:id="27" w:name="OLE_LINK29"/>
    <w:bookmarkStart w:id="28" w:name="OLE_LINK2"/>
    <w:bookmarkStart w:id="29" w:name="OLE_LINK9"/>
    <w:bookmarkStart w:id="30" w:name="OLE_LINK74"/>
    <w:bookmarkStart w:id="31" w:name="OLE_LINK79"/>
    <w:bookmarkStart w:id="32" w:name="OLE_LINK81"/>
    <w:bookmarkStart w:id="33" w:name="OLE_LINK76"/>
    <w:bookmarkStart w:id="34" w:name="OLE_LINK89"/>
    <w:bookmarkStart w:id="35" w:name="OLE_LINK83"/>
    <w:bookmarkStart w:id="36" w:name="OLE_LINK72"/>
    <w:bookmarkStart w:id="37" w:name="OLE_LINK93"/>
    <w:bookmarkStart w:id="38" w:name="OLE_LINK54"/>
    <w:bookmarkStart w:id="39" w:name="OLE_LINK62"/>
    <w:bookmarkStart w:id="40" w:name="OLE_LINK11"/>
    <w:bookmarkStart w:id="41" w:name="OLE_LINK41"/>
    <w:bookmarkStart w:id="42" w:name="OLE_LINK68"/>
    <w:bookmarkStart w:id="43" w:name="OLE_LINK13"/>
    <w:bookmarkStart w:id="44" w:name="OLE_LINK58"/>
    <w:bookmarkStart w:id="45" w:name="OLE_LINK37"/>
    <w:bookmarkStart w:id="46" w:name="OLE_LINK60"/>
    <w:bookmarkStart w:id="47" w:name="OLE_LINK66"/>
    <w:bookmarkStart w:id="48" w:name="OLE_LINK39"/>
    <w:bookmarkStart w:id="49" w:name="OLE_LINK64"/>
    <w:bookmarkStart w:id="50" w:name="OLE_LINK57"/>
    <w:bookmarkStart w:id="51" w:name="OLE_LINK87"/>
    <w:bookmarkStart w:id="52" w:name="OLE_LINK85"/>
    <w:bookmarkStart w:id="53" w:name="OLE_LINK92"/>
    <w:r>
      <w:rPr/>
      <w:drawing>
        <wp:inline distT="0" distB="0" distL="0" distR="0">
          <wp:extent cx="1828165" cy="495300"/>
          <wp:effectExtent l="0" t="0" r="0" b="0"/>
          <wp:docPr id="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444500</wp:posOffset>
          </wp:positionH>
          <wp:positionV relativeFrom="margin">
            <wp:posOffset>1349375</wp:posOffset>
          </wp:positionV>
          <wp:extent cx="6164580" cy="6164580"/>
          <wp:effectExtent l="0" t="0" r="0" b="0"/>
          <wp:wrapNone/>
          <wp:docPr id="1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1T11:15:44Z</dcterms:modified>
  <cp:revision>3</cp:revision>
  <dc:subject>江苏扬州英语（图片版，无答案）.doc</dc:subject>
  <dc:title>江苏扬州英语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