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4835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43625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53125" cy="914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010275" cy="914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3T07:59:29Z</dcterms:modified>
  <cp:revision>2</cp:revision>
  <dc:subject>湖北省十堰市2016年中考数学试题（扫描版，无答案）.doc</dc:subject>
  <dc:title>湖北省十堰市2016年中考数学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