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638040" cy="62668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99940" cy="620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685665" cy="6200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99940" cy="625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*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*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95165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09440" cy="6219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85640" cy="5200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4296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drawing>
          <wp:inline distT="0" distB="0" distL="0" distR="0">
            <wp:extent cx="3982085" cy="46761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650" cy="420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08:09:51Z</dcterms:modified>
  <cp:revision>9</cp:revision>
  <dc:subject>湖北省武汉市2016年中考数学试题（图片版，含答案）.doc</dc:subject>
  <dc:title>湖北省武汉市2016年中考数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