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5529600" cy="1705356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29600" cy="17053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066400" cy="170444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066400" cy="17044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498400" cy="170535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498400" cy="17053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404800" cy="161940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404800" cy="16194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8194400" cy="164866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194400" cy="16486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1580000" cy="154716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00" cy="15471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630400" cy="1582826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30400" cy="15828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08:59:25Z</dcterms:modified>
  <cp:revision>3</cp:revision>
  <dc:subject>四川省资阳市2016年中考理综试题（图片版，无答案）.doc</dc:subject>
  <dc:title>四川省资阳市2016年中考理综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