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历史部分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bookmarkStart w:id="0" w:name="OLE_LINK155"/>
      <w:bookmarkEnd w:id="0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7760</wp:posOffset>
            </wp:positionH>
            <wp:positionV relativeFrom="paragraph">
              <wp:posOffset>317500</wp:posOffset>
            </wp:positionV>
            <wp:extent cx="2174240" cy="1111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</w:rPr>
        <w:t>一、选择题（本大题共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小题，每小题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24</w:t>
      </w:r>
      <w:r>
        <w:rPr>
          <w:rFonts w:ascii="黑体" w:hAnsi="黑体" w:cs="黑体" w:eastAsia="黑体"/>
          <w:b/>
          <w:bCs/>
        </w:rPr>
        <w:t>分。在每小题</w:t>
      </w:r>
      <w:r>
        <w:rPr>
          <w:rFonts w:ascii="黑体" w:hAnsi="黑体" w:cs="黑体" w:eastAsia="黑体"/>
          <w:b/>
          <w:bCs/>
        </w:rPr>
        <w:drawing>
          <wp:inline distT="0" distB="0" distL="0" distR="0">
            <wp:extent cx="36195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</w:rPr>
        <w:t>列出的四个选项中，只有一项是符合题目要求</w:t>
      </w:r>
      <w:r>
        <w:rPr>
          <w:rFonts w:ascii="黑体" w:hAnsi="黑体" w:cs="黑体" w:eastAsia="黑体"/>
          <w:b/>
          <w:bCs/>
        </w:rPr>
        <w:drawing>
          <wp:inline distT="0" distB="0" distL="0" distR="0">
            <wp:extent cx="36195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</w:rPr>
        <w:t>的。请将答案按要求填涂在答题卡的相应位置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右图是江苏苏州枫桥铁铃关的一张照片。铁铃关建于明嘉靖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二六年（</w:t>
      </w:r>
      <w:r>
        <w:rPr>
          <w:rFonts w:cs="宋体" w:ascii="宋体" w:hAnsi="宋体"/>
        </w:rPr>
        <w:t>1557</w:t>
      </w:r>
      <w:r>
        <w:rPr>
          <w:rFonts w:ascii="宋体" w:hAnsi="宋体" w:cs="宋体"/>
        </w:rPr>
        <w:t>年），关上楼阁的题额上写着“御寇安民”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个大字，是苏州仅存的明代军民抗击外国侵略者的遗址。此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址反映的历史事件是（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岳飞抗金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郑成功收复台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威继光抗倭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左宗棠收复新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右边是清道光帝给参与谈判大臣所下达谕旨的部分内容，该谕旨颁发于（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5715</wp:posOffset>
                </wp:positionV>
                <wp:extent cx="2738120" cy="946150"/>
                <wp:effectExtent l="6350" t="6350" r="7620" b="3370580"/>
                <wp:wrapNone/>
                <wp:docPr id="4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946080"/>
                        </a:xfrm>
                        <a:prstGeom prst="horizontalScroll">
                          <a:avLst>
                            <a:gd name="adj" fmla="val 6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楷体_GB2312;楷体" w:hAnsi="楷体_GB2312;楷体" w:eastAsia="楷体_GB2312;楷体" w:cs="楷体_GB2312;楷体"/>
                                <w:color w:val="000000"/>
                                <w:lang w:val="en-US" w:eastAsia="zh-CN" w:bidi="ar-SA"/>
                              </w:rPr>
                              <w:t>一厦门、宁波、上海、准其贸易，但不准久住据为巢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楷体_GB2312;楷体" w:hAnsi="楷体_GB2312;楷体" w:eastAsia="楷体_GB2312;楷体" w:cs="楷体_GB2312;楷体"/>
                                <w:color w:val="000000"/>
                                <w:lang w:val="en-US" w:eastAsia="zh-CN" w:bidi="ar-SA"/>
                              </w:rPr>
                              <w:t>二福州不准开放，不得已可改为泉州三香港仍坚持“赏借”；四对于赔款不再反对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3" stroked="t" o:allowincell="f" style="position:absolute;margin-left:201.75pt;margin-top:0.45pt;width:215.55pt;height:74.45pt;mso-wrap-style:square;v-text-anchor:top-center" type="_x0000_t9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楷体_GB2312;楷体" w:hAnsi="楷体_GB2312;楷体" w:eastAsia="楷体_GB2312;楷体" w:cs="楷体_GB2312;楷体"/>
                          <w:color w:val="000000"/>
                          <w:lang w:val="en-US" w:eastAsia="zh-CN" w:bidi="ar-SA"/>
                        </w:rPr>
                        <w:t>一厦门、宁波、上海、准其贸易，但不准久住据为巢穴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楷体_GB2312;楷体" w:hAnsi="楷体_GB2312;楷体" w:eastAsia="楷体_GB2312;楷体" w:cs="楷体_GB2312;楷体"/>
                          <w:color w:val="000000"/>
                          <w:lang w:val="en-US" w:eastAsia="zh-CN" w:bidi="ar-SA"/>
                        </w:rPr>
                        <w:t>二福州不准开放，不得已可改为泉州三香港仍坚持“赏借”；四对于赔款不再反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虎门销烟期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鸦片战争期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第二次鸦片战争期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甲午中日战争期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北伐战争时期盘踞江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西的北洋军阀是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孙传芳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吴佩孚　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张作霖　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冯玉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从党的建立到抗日时期，中间有北伐战争和十年土地革命呀争，我们经过了两次胜利，两次失败。北伐战争胜利了，但是到一九二七年，革命遭到了失败。土地革命战争曾经取得了很大的胜利，红军发展到二十万人，后来又遭到挫折。”材料中“遭到挫折”的历史事件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（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第一次反“围剿”　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第二次反“围剿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第三次反“围剿”　　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第五次反“围剿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196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日，刘少奇在《扩大的中央工作会议上的讲话》中说：“过去我们经常把缺点、错误和成绩比之于一个指头和九个指头的关系……我到湖南的一个地方，农民说是‘三分天灾，七分人祸’。”“七分人祸”是指（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#X#X#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农业合作化运动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家庭联产承包责任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文化大革命运动　　　　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大跃进”和人民公社化运动</w:t>
      </w:r>
    </w:p>
    <w:p>
      <w:pPr>
        <w:pStyle w:val="Normal"/>
        <w:rPr>
          <w:rFonts w:ascii="宋体" w:hAnsi="宋体" w:cs="宋体"/>
        </w:rPr>
      </w:pPr>
      <w:bookmarkStart w:id="1" w:name="OLE_LINK155"/>
      <w:bookmarkEnd w:id="1"/>
      <w:r>
        <w:rPr>
          <w:rFonts w:cs="宋体" w:ascii="宋体" w:hAnsi="宋体"/>
        </w:rPr>
        <w:t>6.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年代初，中国共产党召开了一次重要的会议。会义召开后不久，有外电评论道：“这是一次加速和外国接轨的会议，中国必然会进一步影响世界。”外电评论的是（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十一届三中全会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中共十二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中共十四大　　　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共十五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200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，中国国民党前主席连战率团访问大陆受到胡锦涛总书记接见。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，中共中央总书记、国家主席习近平同台湾方面领导人马英九在新加坡会面。双方领导人的会谈（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有利于解放台湾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　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利于恢复对香港、澳门行使主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有利于打破两岸隔绝状态　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有利于促进两岸关系和平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中国的改革开放是一个不断发展变化的过程……开放之初，中国打开大门，吸引全球资金与技术到中国去；现在，中国打开大门，带着资金和自主技术向世界走来。”下列选项中能体现中国带着自主技术“向世界走来”的是（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毛瑟枪　　　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第一架喷气式飞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杂交水稻　　　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第一批解放牌汽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6</w:t>
      </w:r>
      <w:r>
        <w:rPr>
          <w:rFonts w:ascii="宋体" w:hAnsi="宋体" w:cs="宋体"/>
        </w:rPr>
        <w:t>条，倘自由民损毁任何自由民之子之眼，则应毁其眼。”此法律条文出自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汉谟拉比法典》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权利法案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拿破仑法典》　　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解放黑人奴隶宣言》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。科。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除安拉外，别无神灵。穆罕默德是安拉的使者。”穆罕默德创立的宗教是（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佛教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道教　　　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基督教　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伊斯兰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欧美国家事先实现了从有机物经济向无机物经济的转变，即生产活动中的动力来源从动植物向矿物的转变。”直接推动这一转变的是（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珍妮机　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蒸汽机　　　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动机　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计算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杜鲁门在敦促国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会尽早通过马歇尔计划的特别咨文中说：“要使经济复兴获得成功，必须采取某种对付内部和外部侵略的保卫性措施。”此后采取的“保卫性措施”是建立（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国际联盟　　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北大西洋公约组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华沙条约组织　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世界贸易组织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二、改错题（本大题共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小题，每小题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分。每小题有一处是错误的，请写出错误的内容并加以订正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为了加强君主专制，乾隆帝设立军机处，由皇帝选调亲信大臣组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错误：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  <w:color w:val="FF0000"/>
          <w:u w:val="single"/>
        </w:rPr>
        <w:t>乾隆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　订正：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  <w:color w:val="FF0000"/>
          <w:u w:val="single"/>
        </w:rPr>
        <w:t>雍正</w:t>
      </w:r>
      <w:r>
        <w:rPr>
          <w:rFonts w:ascii="宋体" w:hAnsi="宋体" w:cs="宋体"/>
          <w:u w:val="single"/>
        </w:rPr>
        <w:t>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194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，重庆解放，统治中国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年的国民党政权垮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错误：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  <w:color w:val="FF0000"/>
          <w:u w:val="single"/>
        </w:rPr>
        <w:t>重庆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　订正：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  <w:color w:val="FF0000"/>
          <w:u w:val="single"/>
        </w:rPr>
        <w:t>南京</w:t>
      </w:r>
      <w:r>
        <w:rPr>
          <w:rFonts w:ascii="宋体" w:hAnsi="宋体" w:cs="宋体"/>
          <w:u w:val="single"/>
        </w:rPr>
        <w:t>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177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，大陆会议发表《人权宣言》，宣布一切人生而平等，人们有生存、自由和追求幸福等不可转让的权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错误：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  <w:color w:val="FF0000"/>
          <w:u w:val="single"/>
        </w:rPr>
        <w:t>《人权宣言》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　订正：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  <w:color w:val="FF0000"/>
          <w:u w:val="single"/>
        </w:rPr>
        <w:t>《独立宣言》</w:t>
      </w:r>
      <w:r>
        <w:rPr>
          <w:rFonts w:ascii="宋体" w:hAnsi="宋体" w:cs="宋体"/>
          <w:u w:val="single"/>
        </w:rPr>
        <w:t>　　　　　　　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三、综合题（本大题共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小题，第</w:t>
      </w:r>
      <w:r>
        <w:rPr>
          <w:rFonts w:eastAsia="黑体" w:cs="黑体" w:ascii="黑体" w:hAnsi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分，第</w:t>
      </w:r>
      <w:r>
        <w:rPr>
          <w:rFonts w:eastAsia="黑体" w:cs="黑体" w:ascii="黑体" w:hAnsi="黑体"/>
          <w:b/>
          <w:bCs/>
        </w:rPr>
        <w:t>17</w:t>
      </w:r>
      <w:r>
        <w:rPr>
          <w:rFonts w:ascii="黑体" w:hAnsi="黑体" w:cs="黑体" w:eastAsia="黑体"/>
          <w:b/>
          <w:bCs/>
        </w:rPr>
        <w:t>题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分，第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题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分，</w:t>
      </w:r>
      <w:r>
        <w:rPr>
          <w:rFonts w:ascii="黑体" w:hAnsi="黑体" w:cs="黑体" w:eastAsia="黑体"/>
          <w:b/>
          <w:bCs/>
        </w:rPr>
        <w:drawing>
          <wp:inline distT="0" distB="0" distL="0" distR="0">
            <wp:extent cx="36195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</w:rPr>
        <w:t>共</w:t>
      </w: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分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阅读材料，回答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2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924</w:t>
      </w:r>
      <w:r>
        <w:rPr>
          <w:rFonts w:ascii="宋体" w:hAnsi="宋体" w:cs="宋体"/>
        </w:rPr>
        <w:t>年苏俄（联）农民平均税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9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9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9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3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924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税款（卢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据《一个大国的崛起与崩溃》相关内容编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，指出</w:t>
      </w:r>
      <w:r>
        <w:rPr>
          <w:rFonts w:cs="宋体" w:ascii="宋体" w:hAnsi="宋体"/>
        </w:rPr>
        <w:t>192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924</w:t>
      </w:r>
      <w:r>
        <w:rPr>
          <w:rFonts w:ascii="宋体" w:hAnsi="宋体" w:cs="宋体"/>
        </w:rPr>
        <w:t>年苏俄（联）农民平均税款的变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变化：不断减少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所学知识，分析上述变化出现的主要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主要原因：苏俄（联）实行新经济政策。（或以固定的粮食税取代余粮征集制）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阅读下列材料，回答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一　武帝即位后，《春秋》学博士董仲舒在对策中指出“今师异道，人异论，百家殊方，指意不同，是以上亡（无）以持一统”，请求“诸不在六艺之科、孔子之术者，皆绝其道，勿使并进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张钒《中国古代简史》（北京大学出版社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二　我们反对孔教，并不是反对孔子本人，也不是说在古代社会无价值。不过因他不能支配现代人心，适合现代潮流，还有一班人硬要拿他出来压迫现代人心，抵制现代潮流，成了我们社会进化的最大障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陈独秀《敬告青年》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,xx,k.Com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并结合所学知识，指出董仲舒向汉武帝提出的建议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建议：“罢黜百家，独尊儒术”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二并结合所学知识，指出新文化运动中陈独秀为了达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扫除“社会进化的最大障碍”提出的两大口号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口号：“民主”和“科学”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材料一和材料二儒家思想的不同遭遇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#X#X#K]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说明：儒家思想应顺应时代发展的潮流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阅读下列材料，回答问题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文明交往利进步】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材料一</w:t>
      </w:r>
      <w:r>
        <w:rPr>
          <w:rFonts w:ascii="宋体" w:hAnsi="宋体" w:cs="宋体"/>
        </w:rPr>
        <w:t>　如下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1008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4pt;height:144pt" filled="f" o:ole="">
            <v:imagedata r:id="rId16" o:title=""/>
          </v:shape>
          <o:OLEObject Type="Embed" ProgID="" ShapeID="ole_rId15" DrawAspect="Content" ObjectID="_129297836" r:id="rId15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，回答丝绸之路开通的作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作用：促进了欧亚文明的交流与发展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协同作战求解放】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材料二</w:t>
      </w:r>
      <w:r>
        <w:rPr>
          <w:rFonts w:ascii="宋体" w:hAnsi="宋体" w:cs="宋体"/>
        </w:rPr>
        <w:t>　玻利瓦尔是西属拉丁美洲独立战争的主要领导人。</w:t>
      </w:r>
      <w:r>
        <w:rPr>
          <w:rFonts w:cs="宋体" w:ascii="宋体" w:hAnsi="宋体"/>
        </w:rPr>
        <w:t>18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，他率军从新格拉纳达向加拉加斯进发。……由于各地群众纷纷起义，玻利瓦尔的部队于</w:t>
      </w:r>
      <w:r>
        <w:rPr>
          <w:rFonts w:cs="宋体" w:ascii="宋体" w:hAnsi="宋体"/>
        </w:rPr>
        <w:t>1813</w:t>
      </w:r>
      <w:r>
        <w:rPr>
          <w:rFonts w:ascii="宋体" w:hAnsi="宋体" w:cs="宋体"/>
        </w:rPr>
        <w:t>年顺利地进入加拉加斯，建立了委瑞内拉第二共和国。……</w:t>
      </w:r>
      <w:r>
        <w:rPr>
          <w:rFonts w:cs="宋体" w:ascii="宋体" w:hAnsi="宋体"/>
        </w:rPr>
        <w:t>18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，玻利瓦尔宣布成立由新格拉纳和委内瑞拉构成的“大哥伦比亚共和国”，……</w:t>
      </w:r>
      <w:r>
        <w:rPr>
          <w:rFonts w:cs="宋体" w:ascii="宋体" w:hAnsi="宋体"/>
        </w:rPr>
        <w:t>192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，玻利瓦尔和圣马丁举行了秘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密会谈，商讨协同作战计划。</w:t>
      </w:r>
      <w:r>
        <w:rPr>
          <w:rFonts w:cs="宋体" w:ascii="宋体" w:hAnsi="宋体"/>
        </w:rPr>
        <w:t>18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日，在阿亚库乔决战中，由秘鲁、智利、哥伦比亚、阿根廷等国人民组成的革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命军大获全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义务教育课程标准实验教科书《世界历史教师用书》（九年级上册）（四川教育出版社）</w:t>
      </w:r>
    </w:p>
    <w:p>
      <w:pPr>
        <w:pStyle w:val="Normal"/>
        <w:tabs>
          <w:tab w:val="clear" w:pos="420"/>
          <w:tab w:val="left" w:pos="621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二，并结合所学知识，概括西班牙在拉丁美洲的殖民统治被推翻的主要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主要原因：玻利瓦尔领导拉丁美洲人民共同战斗，反抗西班牙殖民统治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28540</wp:posOffset>
            </wp:positionH>
            <wp:positionV relativeFrom="paragraph">
              <wp:posOffset>11430</wp:posOffset>
            </wp:positionV>
            <wp:extent cx="1730375" cy="1529715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</w:rPr>
        <w:t>【走向联合谋发展】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材料三</w:t>
      </w:r>
      <w:r>
        <w:rPr>
          <w:rFonts w:ascii="宋体" w:hAnsi="宋体" w:cs="宋体"/>
        </w:rPr>
        <w:t>　如右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从图中能得到什么信息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结合所学知识，分析其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信息：欧盟的</w:t>
      </w:r>
      <w:r>
        <w:rPr>
          <w:rFonts w:cs="宋体" w:ascii="宋体" w:hAnsi="宋体"/>
          <w:color w:val="FF0000"/>
        </w:rPr>
        <w:t>GDP</w:t>
      </w:r>
      <w:r>
        <w:rPr>
          <w:rFonts w:ascii="宋体" w:hAnsi="宋体" w:cs="宋体"/>
          <w:color w:val="FF0000"/>
        </w:rPr>
        <w:t>超过美国、日本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原因：欧盟成员国之间资源共享、优势互补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619500" cy="3429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、有利于经济的发展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交流合作促和平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，国家主席习近平出席联合国成立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周年系列峰会并向联合国赠送“和平尊”。“和平尊”以中国传统吉祥纹饰，辅以丝绸之路等元素，传承着和平发展、交流合作的理念，尊身上展翅高飞的七只和平鸽，代表联合国为世界和平奋斗的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年。试运用所学知识论述交流合作有利于促进世界和平发展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评分标准：本题为探究性试题，列出史实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，阐明观点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，表述清晰，逻辑性强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例答一：</w:t>
      </w:r>
      <w:r>
        <w:rPr>
          <w:rFonts w:cs="宋体" w:ascii="宋体" w:hAnsi="宋体"/>
          <w:color w:val="FF0000"/>
        </w:rPr>
        <w:t>1942</w:t>
      </w:r>
      <w:r>
        <w:rPr>
          <w:rFonts w:ascii="宋体" w:hAnsi="宋体" w:cs="宋体"/>
          <w:color w:val="FF0000"/>
        </w:rPr>
        <w:t>年，世界反法西斯同盟形成，对加速反法西斯战争的胜利起了极为重要的作用。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例答二：</w:t>
      </w:r>
      <w:r>
        <w:rPr>
          <w:rFonts w:cs="宋体" w:ascii="宋体" w:hAnsi="宋体"/>
          <w:color w:val="FF0000"/>
        </w:rPr>
        <w:t>1989</w:t>
      </w:r>
      <w:r>
        <w:rPr>
          <w:rFonts w:ascii="宋体" w:hAnsi="宋体" w:cs="宋体"/>
          <w:color w:val="FF0000"/>
        </w:rPr>
        <w:t>年，亚太经合组织成立，使亚太地区的经济合作更加协调、便捷和密切。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</w:t>
      </w:r>
    </w:p>
    <w:sectPr>
      <w:headerReference w:type="default" r:id="rId21"/>
      <w:footerReference w:type="default" r:id="rId22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0" w:name="OLE_LINK108"/>
    <w:bookmarkStart w:id="81" w:name="OLE_LINK3"/>
    <w:bookmarkStart w:id="82" w:name="OLE_LINK40"/>
    <w:bookmarkStart w:id="83" w:name="OLE_LINK34"/>
    <w:bookmarkStart w:id="84" w:name="OLE_LINK67"/>
    <w:bookmarkStart w:id="85" w:name="OLE_LINK94"/>
    <w:bookmarkStart w:id="86" w:name="OLE_LINK49"/>
    <w:bookmarkStart w:id="87" w:name="OLE_LINK122"/>
    <w:bookmarkStart w:id="88" w:name="OLE_LINK51"/>
    <w:bookmarkStart w:id="89" w:name="OLE_LINK126"/>
    <w:bookmarkStart w:id="90" w:name="OLE_LINK118"/>
    <w:bookmarkStart w:id="91" w:name="OLE_LINK116"/>
    <w:bookmarkStart w:id="92" w:name="OLE_LINK90"/>
    <w:bookmarkStart w:id="93" w:name="OLE_LINK43"/>
    <w:bookmarkStart w:id="94" w:name="OLE_LINK100"/>
    <w:bookmarkStart w:id="95" w:name="OLE_LINK136"/>
    <w:bookmarkStart w:id="96" w:name="OLE_LINK28"/>
    <w:bookmarkStart w:id="97" w:name="OLE_LINK110"/>
    <w:bookmarkStart w:id="98" w:name="OLE_LINK30"/>
    <w:bookmarkStart w:id="99" w:name="OLE_LINK18"/>
    <w:bookmarkStart w:id="100" w:name="OLE_LINK88"/>
    <w:bookmarkStart w:id="101" w:name="OLE_LINK148"/>
    <w:bookmarkStart w:id="102" w:name="OLE_LINK128"/>
    <w:bookmarkStart w:id="103" w:name="OLE_LINK112"/>
    <w:bookmarkStart w:id="104" w:name="OLE_LINK130"/>
    <w:bookmarkStart w:id="105" w:name="OLE_LINK12"/>
    <w:bookmarkStart w:id="106" w:name="OLE_LINK5"/>
    <w:bookmarkStart w:id="107" w:name="OLE_LINK69"/>
    <w:bookmarkStart w:id="108" w:name="OLE_LINK63"/>
    <w:bookmarkStart w:id="109" w:name="OLE_LINK120"/>
    <w:bookmarkStart w:id="110" w:name="OLE_LINK47"/>
    <w:bookmarkStart w:id="111" w:name="OLE_LINK75"/>
    <w:bookmarkStart w:id="112" w:name="OLE_LINK55"/>
    <w:bookmarkStart w:id="113" w:name="OLE_LINK84"/>
    <w:bookmarkStart w:id="114" w:name="OLE_LINK73"/>
    <w:bookmarkStart w:id="115" w:name="OLE_LINK124"/>
    <w:bookmarkStart w:id="116" w:name="OLE_LINK56"/>
    <w:bookmarkStart w:id="117" w:name="OLE_LINK140"/>
    <w:bookmarkStart w:id="118" w:name="OLE_LINK98"/>
    <w:bookmarkStart w:id="119" w:name="OLE_LINK78"/>
    <w:bookmarkStart w:id="120" w:name="OLE_LINK96"/>
    <w:bookmarkStart w:id="121" w:name="OLE_LINK7"/>
    <w:bookmarkStart w:id="122" w:name="OLE_LINK14"/>
    <w:bookmarkStart w:id="123" w:name="OLE_LINK102"/>
    <w:bookmarkStart w:id="124" w:name="OLE_LINK22"/>
    <w:bookmarkStart w:id="125" w:name="OLE_LINK45"/>
    <w:bookmarkStart w:id="126" w:name="OLE_LINK82"/>
    <w:bookmarkStart w:id="127" w:name="OLE_LINK150"/>
    <w:bookmarkStart w:id="128" w:name="OLE_LINK65"/>
    <w:bookmarkStart w:id="129" w:name="OLE_LINK104"/>
    <w:bookmarkStart w:id="130" w:name="OLE_LINK26"/>
    <w:bookmarkStart w:id="131" w:name="OLE_LINK146"/>
    <w:bookmarkStart w:id="132" w:name="OLE_LINK38"/>
    <w:bookmarkStart w:id="133" w:name="OLE_LINK36"/>
    <w:bookmarkStart w:id="134" w:name="OLE_LINK77"/>
    <w:bookmarkStart w:id="135" w:name="OLE_LINK20"/>
    <w:bookmarkStart w:id="136" w:name="OLE_LINK80"/>
    <w:bookmarkStart w:id="137" w:name="OLE_LINK106"/>
    <w:bookmarkStart w:id="138" w:name="OLE_LINK71"/>
    <w:bookmarkStart w:id="139" w:name="OLE_LINK24"/>
    <w:bookmarkStart w:id="140" w:name="OLE_LINK61"/>
    <w:bookmarkStart w:id="141" w:name="OLE_LINK152"/>
    <w:bookmarkStart w:id="142" w:name="OLE_LINK154"/>
    <w:bookmarkStart w:id="143" w:name="OLE_LINK131"/>
    <w:bookmarkStart w:id="144" w:name="OLE_LINK32"/>
    <w:bookmarkStart w:id="145" w:name="OLE_LINK86"/>
    <w:bookmarkStart w:id="146" w:name="OLE_LINK138"/>
    <w:bookmarkStart w:id="147" w:name="OLE_LINK10"/>
    <w:bookmarkStart w:id="148" w:name="OLE_LINK53"/>
    <w:bookmarkStart w:id="149" w:name="OLE_LINK16"/>
    <w:bookmarkStart w:id="150" w:name="OLE_LINK142"/>
    <w:bookmarkStart w:id="151" w:name="OLE_LINK91"/>
    <w:bookmarkStart w:id="152" w:name="OLE_LINK144"/>
    <w:bookmarkStart w:id="153" w:name="OLE_LINK134"/>
    <w:bookmarkStart w:id="154" w:name="OLE_LINK114"/>
    <w:bookmarkStart w:id="155" w:name="OLE_LINK59"/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2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2" w:name="OLE_LINK27"/>
    <w:bookmarkStart w:id="3" w:name="OLE_LINK74"/>
    <w:bookmarkStart w:id="4" w:name="OLE_LINK29"/>
    <w:bookmarkStart w:id="5" w:name="OLE_LINK132"/>
    <w:bookmarkStart w:id="6" w:name="OLE_LINK139"/>
    <w:bookmarkStart w:id="7" w:name="OLE_LINK107"/>
    <w:bookmarkStart w:id="8" w:name="OLE_LINK57"/>
    <w:bookmarkStart w:id="9" w:name="OLE_LINK64"/>
    <w:bookmarkStart w:id="10" w:name="OLE_LINK58"/>
    <w:bookmarkStart w:id="11" w:name="OLE_LINK76"/>
    <w:bookmarkStart w:id="12" w:name="OLE_LINK42"/>
    <w:bookmarkStart w:id="13" w:name="OLE_LINK115"/>
    <w:bookmarkStart w:id="14" w:name="OLE_LINK41"/>
    <w:bookmarkStart w:id="15" w:name="OLE_LINK83"/>
    <w:bookmarkStart w:id="16" w:name="OLE_LINK60"/>
    <w:bookmarkStart w:id="17" w:name="OLE_LINK46"/>
    <w:bookmarkStart w:id="18" w:name="OLE_LINK147"/>
    <w:bookmarkStart w:id="19" w:name="OLE_LINK48"/>
    <w:bookmarkStart w:id="20" w:name="OLE_LINK153"/>
    <w:bookmarkStart w:id="21" w:name="OLE_LINK79"/>
    <w:bookmarkStart w:id="22" w:name="OLE_LINK151"/>
    <w:bookmarkStart w:id="23" w:name="OLE_LINK89"/>
    <w:bookmarkStart w:id="24" w:name="OLE_LINK44"/>
    <w:bookmarkStart w:id="25" w:name="OLE_LINK87"/>
    <w:bookmarkStart w:id="26" w:name="OLE_LINK85"/>
    <w:bookmarkStart w:id="27" w:name="OLE_LINK141"/>
    <w:bookmarkStart w:id="28" w:name="OLE_LINK109"/>
    <w:bookmarkStart w:id="29" w:name="OLE_LINK123"/>
    <w:bookmarkStart w:id="30" w:name="OLE_LINK72"/>
    <w:bookmarkStart w:id="31" w:name="OLE_LINK17"/>
    <w:bookmarkStart w:id="32" w:name="OLE_LINK143"/>
    <w:bookmarkStart w:id="33" w:name="OLE_LINK105"/>
    <w:bookmarkStart w:id="34" w:name="OLE_LINK92"/>
    <w:bookmarkStart w:id="35" w:name="OLE_LINK129"/>
    <w:bookmarkStart w:id="36" w:name="OLE_LINK111"/>
    <w:bookmarkStart w:id="37" w:name="OLE_LINK119"/>
    <w:bookmarkStart w:id="38" w:name="OLE_LINK121"/>
    <w:bookmarkStart w:id="39" w:name="OLE_LINK117"/>
    <w:bookmarkStart w:id="40" w:name="OLE_LINK103"/>
    <w:bookmarkStart w:id="41" w:name="OLE_LINK127"/>
    <w:bookmarkStart w:id="42" w:name="OLE_LINK25"/>
    <w:bookmarkStart w:id="43" w:name="OLE_LINK97"/>
    <w:bookmarkStart w:id="44" w:name="OLE_LINK66"/>
    <w:bookmarkStart w:id="45" w:name="OLE_LINK137"/>
    <w:bookmarkStart w:id="46" w:name="OLE_LINK21"/>
    <w:bookmarkStart w:id="47" w:name="OLE_LINK70"/>
    <w:bookmarkStart w:id="48" w:name="OLE_LINK50"/>
    <w:bookmarkStart w:id="49" w:name="OLE_LINK113"/>
    <w:bookmarkStart w:id="50" w:name="OLE_LINK145"/>
    <w:bookmarkStart w:id="51" w:name="OLE_LINK93"/>
    <w:bookmarkStart w:id="52" w:name="OLE_LINK4"/>
    <w:bookmarkStart w:id="53" w:name="OLE_LINK149"/>
    <w:bookmarkStart w:id="54" w:name="OLE_LINK15"/>
    <w:bookmarkStart w:id="55" w:name="OLE_LINK2"/>
    <w:bookmarkStart w:id="56" w:name="OLE_LINK9"/>
    <w:bookmarkStart w:id="57" w:name="OLE_LINK11"/>
    <w:bookmarkStart w:id="58" w:name="OLE_LINK6"/>
    <w:bookmarkStart w:id="59" w:name="OLE_LINK33"/>
    <w:bookmarkStart w:id="60" w:name="OLE_LINK35"/>
    <w:bookmarkStart w:id="61" w:name="OLE_LINK133"/>
    <w:bookmarkStart w:id="62" w:name="OLE_LINK31"/>
    <w:bookmarkStart w:id="63" w:name="OLE_LINK37"/>
    <w:bookmarkStart w:id="64" w:name="OLE_LINK101"/>
    <w:bookmarkStart w:id="65" w:name="OLE_LINK68"/>
    <w:bookmarkStart w:id="66" w:name="OLE_LINK23"/>
    <w:bookmarkStart w:id="67" w:name="OLE_LINK125"/>
    <w:bookmarkStart w:id="68" w:name="OLE_LINK13"/>
    <w:bookmarkStart w:id="69" w:name="OLE_LINK135"/>
    <w:bookmarkStart w:id="70" w:name="OLE_LINK54"/>
    <w:bookmarkStart w:id="71" w:name="OLE_LINK95"/>
    <w:bookmarkStart w:id="72" w:name="OLE_LINK99"/>
    <w:bookmarkStart w:id="73" w:name="OLE_LINK62"/>
    <w:bookmarkStart w:id="74" w:name="OLE_LINK52"/>
    <w:bookmarkStart w:id="75" w:name="OLE_LINK1"/>
    <w:bookmarkStart w:id="76" w:name="OLE_LINK81"/>
    <w:bookmarkStart w:id="77" w:name="OLE_LINK39"/>
    <w:bookmarkStart w:id="78" w:name="OLE_LINK8"/>
    <w:bookmarkStart w:id="79" w:name="OLE_LINK19"/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1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20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3T09:53:00Z</dcterms:modified>
  <cp:revision>3</cp:revision>
  <dc:subject>江西历史（word版，含答案）.doc</dc:subject>
  <dc:title>江西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