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928" w:h="18314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11:21:33Z</dcterms:modified>
  <cp:revision>3</cp:revision>
  <dc:subject>湖南省常德市2016年中考数学试题（图片版，无答案）.doc</dc:subject>
  <dc:title>湖南省常德市2016年中考数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