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52925" cy="66865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743450" cy="6477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362450" cy="63627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67275" cy="652462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00600" cy="64960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86350" cy="64674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391025" cy="63912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4425" cy="650557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524375" cy="63627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7300" cy="661987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105" w:name="OLE_LINK179"/>
    <w:bookmarkStart w:id="106" w:name="OLE_LINK192"/>
    <w:bookmarkStart w:id="107" w:name="OLE_LINK55"/>
    <w:bookmarkStart w:id="108" w:name="OLE_LINK75"/>
    <w:bookmarkStart w:id="109" w:name="OLE_LINK78"/>
    <w:bookmarkStart w:id="110" w:name="OLE_LINK71"/>
    <w:bookmarkStart w:id="111" w:name="OLE_LINK63"/>
    <w:bookmarkStart w:id="112" w:name="OLE_LINK67"/>
    <w:bookmarkStart w:id="113" w:name="OLE_LINK59"/>
    <w:bookmarkStart w:id="114" w:name="OLE_LINK47"/>
    <w:bookmarkStart w:id="115" w:name="OLE_LINK51"/>
    <w:bookmarkStart w:id="116" w:name="OLE_LINK16"/>
    <w:bookmarkStart w:id="117" w:name="OLE_LINK43"/>
    <w:bookmarkStart w:id="118" w:name="OLE_LINK26"/>
    <w:bookmarkStart w:id="119" w:name="OLE_LINK38"/>
    <w:bookmarkStart w:id="120" w:name="OLE_LINK30"/>
    <w:bookmarkStart w:id="121" w:name="OLE_LINK34"/>
    <w:bookmarkStart w:id="122" w:name="OLE_LINK22"/>
    <w:bookmarkStart w:id="123" w:name="OLE_LINK10"/>
    <w:bookmarkStart w:id="124" w:name="OLE_LINK18"/>
    <w:bookmarkStart w:id="125" w:name="OLE_LINK5"/>
    <w:bookmarkStart w:id="126" w:name="OLE_LINK122"/>
    <w:bookmarkStart w:id="127" w:name="OLE_LINK126"/>
    <w:bookmarkStart w:id="128" w:name="OLE_LINK168"/>
    <w:bookmarkStart w:id="129" w:name="OLE_LINK90"/>
    <w:bookmarkStart w:id="130" w:name="OLE_LINK100"/>
    <w:bookmarkStart w:id="131" w:name="OLE_LINK189"/>
    <w:bookmarkStart w:id="132" w:name="OLE_LINK140"/>
    <w:bookmarkStart w:id="133" w:name="OLE_LINK98"/>
    <w:bookmarkStart w:id="134" w:name="OLE_LINK188"/>
    <w:bookmarkStart w:id="135" w:name="OLE_LINK205"/>
    <w:bookmarkStart w:id="136" w:name="OLE_LINK86"/>
    <w:bookmarkStart w:id="137" w:name="OLE_LINK194"/>
    <w:bookmarkStart w:id="138" w:name="OLE_LINK80"/>
    <w:bookmarkStart w:id="139" w:name="OLE_LINK84"/>
    <w:bookmarkStart w:id="140" w:name="OLE_LINK82"/>
    <w:bookmarkStart w:id="141" w:name="OLE_LINK201"/>
    <w:bookmarkStart w:id="142" w:name="OLE_LINK91"/>
    <w:bookmarkStart w:id="143" w:name="OLE_LINK198"/>
    <w:bookmarkStart w:id="144" w:name="OLE_LINK203"/>
    <w:bookmarkStart w:id="145" w:name="OLE_LINK69"/>
    <w:bookmarkStart w:id="146" w:name="OLE_LINK56"/>
    <w:bookmarkStart w:id="147" w:name="OLE_LINK36"/>
    <w:bookmarkStart w:id="148" w:name="OLE_LINK65"/>
    <w:bookmarkStart w:id="149" w:name="OLE_LINK32"/>
    <w:bookmarkStart w:id="150" w:name="OLE_LINK61"/>
    <w:bookmarkStart w:id="151" w:name="OLE_LINK158"/>
    <w:bookmarkStart w:id="152" w:name="OLE_LINK148"/>
    <w:bookmarkStart w:id="153" w:name="OLE_LINK138"/>
    <w:bookmarkStart w:id="154" w:name="OLE_LINK130"/>
    <w:bookmarkStart w:id="155" w:name="OLE_LINK186"/>
    <w:bookmarkStart w:id="156" w:name="OLE_LINK12"/>
    <w:bookmarkStart w:id="157" w:name="OLE_LINK102"/>
    <w:bookmarkStart w:id="158" w:name="OLE_LINK14"/>
    <w:bookmarkStart w:id="159" w:name="OLE_LINK128"/>
    <w:bookmarkStart w:id="160" w:name="OLE_LINK170"/>
    <w:bookmarkStart w:id="161" w:name="OLE_LINK131"/>
    <w:bookmarkStart w:id="162" w:name="OLE_LINK160"/>
    <w:bookmarkStart w:id="163" w:name="OLE_LINK156"/>
    <w:bookmarkStart w:id="164" w:name="OLE_LINK53"/>
    <w:bookmarkStart w:id="165" w:name="OLE_LINK40"/>
    <w:bookmarkStart w:id="166" w:name="OLE_LINK49"/>
    <w:bookmarkStart w:id="167" w:name="OLE_LINK45"/>
    <w:bookmarkStart w:id="168" w:name="OLE_LINK20"/>
    <w:bookmarkStart w:id="169" w:name="OLE_LINK184"/>
    <w:bookmarkStart w:id="170" w:name="OLE_LINK108"/>
    <w:bookmarkStart w:id="171" w:name="OLE_LINK7"/>
    <w:bookmarkStart w:id="172" w:name="OLE_LINK172"/>
    <w:bookmarkStart w:id="173" w:name="OLE_LINK164"/>
    <w:bookmarkStart w:id="174" w:name="OLE_LINK183"/>
    <w:bookmarkStart w:id="175" w:name="OLE_LINK166"/>
    <w:bookmarkStart w:id="176" w:name="OLE_LINK110"/>
    <w:bookmarkStart w:id="177" w:name="OLE_LINK124"/>
    <w:bookmarkStart w:id="178" w:name="OLE_LINK104"/>
    <w:bookmarkStart w:id="179" w:name="OLE_LINK134"/>
    <w:bookmarkStart w:id="180" w:name="OLE_LINK207"/>
    <w:bookmarkStart w:id="181" w:name="OLE_LINK116"/>
    <w:bookmarkStart w:id="182" w:name="OLE_LINK88"/>
    <w:bookmarkStart w:id="183" w:name="OLE_LINK94"/>
    <w:bookmarkStart w:id="184" w:name="OLE_LINK96"/>
    <w:bookmarkStart w:id="185" w:name="OLE_LINK114"/>
    <w:bookmarkStart w:id="186" w:name="OLE_LINK73"/>
    <w:bookmarkStart w:id="187" w:name="OLE_LINK3"/>
    <w:bookmarkStart w:id="188" w:name="OLE_LINK28"/>
    <w:bookmarkStart w:id="189" w:name="OLE_LINK77"/>
    <w:bookmarkStart w:id="190" w:name="OLE_LINK24"/>
    <w:bookmarkStart w:id="191" w:name="OLE_LINK196"/>
    <w:bookmarkStart w:id="192" w:name="OLE_LINK146"/>
    <w:bookmarkStart w:id="193" w:name="OLE_LINK152"/>
    <w:bookmarkStart w:id="194" w:name="OLE_LINK150"/>
    <w:bookmarkStart w:id="195" w:name="OLE_LINK174"/>
    <w:bookmarkStart w:id="196" w:name="OLE_LINK162"/>
    <w:bookmarkStart w:id="197" w:name="OLE_LINK144"/>
    <w:bookmarkStart w:id="198" w:name="OLE_LINK154"/>
    <w:bookmarkStart w:id="199" w:name="OLE_LINK142"/>
    <w:bookmarkStart w:id="200" w:name="OLE_LINK177"/>
    <w:bookmarkStart w:id="201" w:name="OLE_LINK112"/>
    <w:bookmarkStart w:id="202" w:name="OLE_LINK181"/>
    <w:bookmarkStart w:id="203" w:name="OLE_LINK136"/>
    <w:bookmarkStart w:id="204" w:name="OLE_LINK120"/>
    <w:bookmarkStart w:id="205" w:name="OLE_LINK118"/>
    <w:bookmarkStart w:id="206" w:name="OLE_LINK106"/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1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  <w:bookmarkEnd w:id="122"/>
    <w:bookmarkEnd w:id="123"/>
    <w:bookmarkEnd w:id="124"/>
    <w:bookmarkEnd w:id="125"/>
    <w:bookmarkEnd w:id="126"/>
    <w:bookmarkEnd w:id="127"/>
    <w:bookmarkEnd w:id="128"/>
    <w:bookmarkEnd w:id="129"/>
    <w:bookmarkEnd w:id="130"/>
    <w:bookmarkEnd w:id="131"/>
    <w:bookmarkEnd w:id="132"/>
    <w:bookmarkEnd w:id="133"/>
    <w:bookmarkEnd w:id="134"/>
    <w:bookmarkEnd w:id="135"/>
    <w:bookmarkEnd w:id="136"/>
    <w:bookmarkEnd w:id="137"/>
    <w:bookmarkEnd w:id="138"/>
    <w:bookmarkEnd w:id="139"/>
    <w:bookmarkEnd w:id="140"/>
    <w:bookmarkEnd w:id="141"/>
    <w:bookmarkEnd w:id="142"/>
    <w:bookmarkEnd w:id="143"/>
    <w:bookmarkEnd w:id="144"/>
    <w:bookmarkEnd w:id="145"/>
    <w:bookmarkEnd w:id="146"/>
    <w:bookmarkEnd w:id="147"/>
    <w:bookmarkEnd w:id="148"/>
    <w:bookmarkEnd w:id="149"/>
    <w:bookmarkEnd w:id="150"/>
    <w:bookmarkEnd w:id="151"/>
    <w:bookmarkEnd w:id="152"/>
    <w:bookmarkEnd w:id="153"/>
    <w:bookmarkEnd w:id="154"/>
    <w:bookmarkEnd w:id="155"/>
    <w:bookmarkEnd w:id="156"/>
    <w:bookmarkEnd w:id="157"/>
    <w:bookmarkEnd w:id="158"/>
    <w:bookmarkEnd w:id="159"/>
    <w:bookmarkEnd w:id="160"/>
    <w:bookmarkEnd w:id="161"/>
    <w:bookmarkEnd w:id="162"/>
    <w:bookmarkEnd w:id="163"/>
    <w:bookmarkEnd w:id="164"/>
    <w:bookmarkEnd w:id="165"/>
    <w:bookmarkEnd w:id="166"/>
    <w:bookmarkEnd w:id="167"/>
    <w:bookmarkEnd w:id="168"/>
    <w:bookmarkEnd w:id="169"/>
    <w:bookmarkEnd w:id="170"/>
    <w:bookmarkEnd w:id="171"/>
    <w:bookmarkEnd w:id="172"/>
    <w:bookmarkEnd w:id="173"/>
    <w:bookmarkEnd w:id="174"/>
    <w:bookmarkEnd w:id="175"/>
    <w:bookmarkEnd w:id="176"/>
    <w:bookmarkEnd w:id="177"/>
    <w:bookmarkEnd w:id="178"/>
    <w:bookmarkEnd w:id="179"/>
    <w:bookmarkEnd w:id="180"/>
    <w:bookmarkEnd w:id="181"/>
    <w:bookmarkEnd w:id="182"/>
    <w:bookmarkEnd w:id="183"/>
    <w:bookmarkEnd w:id="184"/>
    <w:bookmarkEnd w:id="185"/>
    <w:bookmarkEnd w:id="186"/>
    <w:bookmarkEnd w:id="187"/>
    <w:bookmarkEnd w:id="188"/>
    <w:bookmarkEnd w:id="189"/>
    <w:bookmarkEnd w:id="190"/>
    <w:bookmarkEnd w:id="191"/>
    <w:bookmarkEnd w:id="192"/>
    <w:bookmarkEnd w:id="193"/>
    <w:bookmarkEnd w:id="194"/>
    <w:bookmarkEnd w:id="195"/>
    <w:bookmarkEnd w:id="196"/>
    <w:bookmarkEnd w:id="197"/>
    <w:bookmarkEnd w:id="198"/>
    <w:bookmarkEnd w:id="199"/>
    <w:bookmarkEnd w:id="200"/>
    <w:bookmarkEnd w:id="201"/>
    <w:bookmarkEnd w:id="202"/>
    <w:bookmarkEnd w:id="203"/>
    <w:bookmarkEnd w:id="204"/>
    <w:bookmarkEnd w:id="205"/>
    <w:bookmarkEnd w:id="206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bookmarkStart w:id="0" w:name="OLE_LINK6"/>
    <w:bookmarkStart w:id="1" w:name="OLE_LINK2"/>
    <w:bookmarkStart w:id="2" w:name="OLE_LINK1"/>
    <w:bookmarkStart w:id="3" w:name="OLE_LINK4"/>
    <w:bookmarkStart w:id="4" w:name="OLE_LINK13"/>
    <w:bookmarkStart w:id="5" w:name="OLE_LINK8"/>
    <w:bookmarkStart w:id="6" w:name="OLE_LINK23"/>
    <w:bookmarkStart w:id="7" w:name="OLE_LINK11"/>
    <w:bookmarkStart w:id="8" w:name="OLE_LINK9"/>
    <w:bookmarkStart w:id="9" w:name="OLE_LINK15"/>
    <w:bookmarkStart w:id="10" w:name="OLE_LINK19"/>
    <w:bookmarkStart w:id="11" w:name="OLE_LINK17"/>
    <w:bookmarkStart w:id="12" w:name="OLE_LINK21"/>
    <w:bookmarkStart w:id="13" w:name="OLE_LINK35"/>
    <w:bookmarkStart w:id="14" w:name="OLE_LINK31"/>
    <w:bookmarkStart w:id="15" w:name="OLE_LINK127"/>
    <w:bookmarkStart w:id="16" w:name="OLE_LINK42"/>
    <w:bookmarkStart w:id="17" w:name="OLE_LINK29"/>
    <w:bookmarkStart w:id="18" w:name="OLE_LINK190"/>
    <w:bookmarkStart w:id="19" w:name="OLE_LINK187"/>
    <w:bookmarkStart w:id="20" w:name="OLE_LINK191"/>
    <w:bookmarkStart w:id="21" w:name="OLE_LINK133"/>
    <w:bookmarkStart w:id="22" w:name="OLE_LINK44"/>
    <w:bookmarkStart w:id="23" w:name="OLE_LINK185"/>
    <w:bookmarkStart w:id="24" w:name="OLE_LINK202"/>
    <w:bookmarkStart w:id="25" w:name="OLE_LINK143"/>
    <w:bookmarkStart w:id="26" w:name="OLE_LINK37"/>
    <w:bookmarkStart w:id="27" w:name="OLE_LINK175"/>
    <w:bookmarkStart w:id="28" w:name="OLE_LINK199"/>
    <w:bookmarkStart w:id="29" w:name="OLE_LINK85"/>
    <w:bookmarkStart w:id="30" w:name="OLE_LINK129"/>
    <w:bookmarkStart w:id="31" w:name="OLE_LINK182"/>
    <w:bookmarkStart w:id="32" w:name="OLE_LINK178"/>
    <w:bookmarkStart w:id="33" w:name="OLE_LINK204"/>
    <w:bookmarkStart w:id="34" w:name="OLE_LINK66"/>
    <w:bookmarkStart w:id="35" w:name="OLE_LINK70"/>
    <w:bookmarkStart w:id="36" w:name="OLE_LINK171"/>
    <w:bookmarkStart w:id="37" w:name="OLE_LINK107"/>
    <w:bookmarkStart w:id="38" w:name="OLE_LINK180"/>
    <w:bookmarkStart w:id="39" w:name="OLE_LINK176"/>
    <w:bookmarkStart w:id="40" w:name="OLE_LINK195"/>
    <w:bookmarkStart w:id="41" w:name="OLE_LINK193"/>
    <w:bookmarkStart w:id="42" w:name="OLE_LINK206"/>
    <w:bookmarkStart w:id="43" w:name="OLE_LINK197"/>
    <w:bookmarkStart w:id="44" w:name="OLE_LINK145"/>
    <w:bookmarkStart w:id="45" w:name="OLE_LINK132"/>
    <w:bookmarkStart w:id="46" w:name="OLE_LINK117"/>
    <w:bookmarkStart w:id="47" w:name="OLE_LINK155"/>
    <w:bookmarkStart w:id="48" w:name="OLE_LINK153"/>
    <w:bookmarkStart w:id="49" w:name="OLE_LINK163"/>
    <w:bookmarkStart w:id="50" w:name="OLE_LINK200"/>
    <w:bookmarkStart w:id="51" w:name="OLE_LINK135"/>
    <w:bookmarkStart w:id="52" w:name="OLE_LINK141"/>
    <w:bookmarkStart w:id="53" w:name="OLE_LINK173"/>
    <w:bookmarkStart w:id="54" w:name="OLE_LINK137"/>
    <w:bookmarkStart w:id="55" w:name="OLE_LINK139"/>
    <w:bookmarkStart w:id="56" w:name="OLE_LINK25"/>
    <w:bookmarkStart w:id="57" w:name="OLE_LINK151"/>
    <w:bookmarkStart w:id="58" w:name="OLE_LINK165"/>
    <w:bookmarkStart w:id="59" w:name="OLE_LINK157"/>
    <w:bookmarkStart w:id="60" w:name="OLE_LINK27"/>
    <w:bookmarkStart w:id="61" w:name="OLE_LINK92"/>
    <w:bookmarkStart w:id="62" w:name="OLE_LINK60"/>
    <w:bookmarkStart w:id="63" w:name="OLE_LINK33"/>
    <w:bookmarkStart w:id="64" w:name="OLE_LINK41"/>
    <w:bookmarkStart w:id="65" w:name="OLE_LINK39"/>
    <w:bookmarkStart w:id="66" w:name="OLE_LINK58"/>
    <w:bookmarkStart w:id="67" w:name="OLE_LINK48"/>
    <w:bookmarkStart w:id="68" w:name="OLE_LINK46"/>
    <w:bookmarkStart w:id="69" w:name="OLE_LINK105"/>
    <w:bookmarkStart w:id="70" w:name="OLE_LINK52"/>
    <w:bookmarkStart w:id="71" w:name="OLE_LINK54"/>
    <w:bookmarkStart w:id="72" w:name="OLE_LINK111"/>
    <w:bookmarkStart w:id="73" w:name="OLE_LINK103"/>
    <w:bookmarkStart w:id="74" w:name="OLE_LINK121"/>
    <w:bookmarkStart w:id="75" w:name="OLE_LINK72"/>
    <w:bookmarkStart w:id="76" w:name="OLE_LINK125"/>
    <w:bookmarkStart w:id="77" w:name="OLE_LINK83"/>
    <w:bookmarkStart w:id="78" w:name="OLE_LINK159"/>
    <w:bookmarkStart w:id="79" w:name="OLE_LINK79"/>
    <w:bookmarkStart w:id="80" w:name="OLE_LINK147"/>
    <w:bookmarkStart w:id="81" w:name="OLE_LINK74"/>
    <w:bookmarkStart w:id="82" w:name="OLE_LINK161"/>
    <w:bookmarkStart w:id="83" w:name="OLE_LINK68"/>
    <w:bookmarkStart w:id="84" w:name="OLE_LINK123"/>
    <w:bookmarkStart w:id="85" w:name="OLE_LINK149"/>
    <w:bookmarkStart w:id="86" w:name="OLE_LINK99"/>
    <w:bookmarkStart w:id="87" w:name="OLE_LINK76"/>
    <w:bookmarkStart w:id="88" w:name="OLE_LINK95"/>
    <w:bookmarkStart w:id="89" w:name="OLE_LINK97"/>
    <w:bookmarkStart w:id="90" w:name="OLE_LINK167"/>
    <w:bookmarkStart w:id="91" w:name="OLE_LINK109"/>
    <w:bookmarkStart w:id="92" w:name="OLE_LINK101"/>
    <w:bookmarkStart w:id="93" w:name="OLE_LINK169"/>
    <w:bookmarkStart w:id="94" w:name="OLE_LINK113"/>
    <w:bookmarkStart w:id="95" w:name="OLE_LINK93"/>
    <w:bookmarkStart w:id="96" w:name="OLE_LINK115"/>
    <w:bookmarkStart w:id="97" w:name="OLE_LINK89"/>
    <w:bookmarkStart w:id="98" w:name="OLE_LINK87"/>
    <w:bookmarkStart w:id="99" w:name="OLE_LINK119"/>
    <w:bookmarkStart w:id="100" w:name="OLE_LINK57"/>
    <w:bookmarkStart w:id="101" w:name="OLE_LINK81"/>
    <w:bookmarkStart w:id="102" w:name="OLE_LINK64"/>
    <w:bookmarkStart w:id="103" w:name="OLE_LINK62"/>
    <w:bookmarkStart w:id="104" w:name="OLE_LINK50"/>
    <w: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157480</wp:posOffset>
          </wp:positionH>
          <wp:positionV relativeFrom="margin">
            <wp:posOffset>1276350</wp:posOffset>
          </wp:positionV>
          <wp:extent cx="6164580" cy="6164580"/>
          <wp:effectExtent l="0" t="0" r="0" b="0"/>
          <wp:wrapNone/>
          <wp:docPr id="11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28165" cy="495300"/>
          <wp:effectExtent l="0" t="0" r="0" b="0"/>
          <wp:docPr id="12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bookmarkEnd w:id="101"/>
    <w:bookmarkEnd w:id="102"/>
    <w:bookmarkEnd w:id="103"/>
    <w:bookmarkEnd w:id="104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3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25T01:58:26Z</dcterms:modified>
  <cp:revision>2</cp:revision>
  <dc:subject>[首发]内蒙古呼和浩特2016年中考文科综合试题（图片版）.doc</dc:subject>
  <dc:title>[首发]内蒙古呼和浩特2016年中考文科综合试题（图片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